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a Blankenhor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5 Winter Avenue</w:t>
      </w:r>
    </w:p>
    <w:p>
      <w:pPr>
        <w:pStyle w:val="Heading1"/>
        <w:rPr/>
      </w:pPr>
      <w:r>
        <w:rPr/>
        <w:t>Atlanta, GA 30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404-373-76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404-378-07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ried, Two Children                   </w:t>
        <w:tab/>
        <w:t>Born: January 12, 1955, Massapequa, 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, 1997-present</w:t>
        <w:tab/>
        <w:tab/>
        <w:tab/>
        <w:t>A-Clue.Com</w:t>
      </w:r>
    </w:p>
    <w:p>
      <w:pPr>
        <w:pStyle w:val="Normal"/>
        <w:rPr/>
      </w:pPr>
      <w:r>
        <w:rPr/>
        <w:tab/>
        <w:tab/>
        <w:tab/>
        <w:tab/>
        <w:tab/>
        <w:t>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or of a weekly e-mail newsletter covering Internet Commerce, cited as a “Hot Site” by USA Today in its first months of publication, and received by over 2,000 electronic commerce movers-and-shakers every week. Also a columnist for publications like Crain’s “B2B” and Penton’s “Boardwatch,” as well as a online publications like ClickZ and ISP Executiv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anuary, 1996- March, 1997</w:t>
        <w:tab/>
        <w:tab/>
        <w:t>CMP Publications</w:t>
      </w:r>
    </w:p>
    <w:p>
      <w:pPr>
        <w:pStyle w:val="Normal"/>
        <w:rPr/>
      </w:pPr>
      <w:r>
        <w:rPr/>
        <w:tab/>
        <w:tab/>
        <w:tab/>
        <w:tab/>
        <w:tab/>
        <w:t xml:space="preserve">NetGuide -- Senior Editor - On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“NetDaily,” a daily online news briefing and the most popular feature on NetGuide’s Web site, http://netguidemag.com. Also contributed news and features to the monthly magazine, which has a circulation of 36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ember-December, 1995   </w:t>
        <w:tab/>
        <w:tab/>
        <w:t>CMP Publications</w:t>
      </w:r>
    </w:p>
    <w:p>
      <w:pPr>
        <w:pStyle w:val="Normal"/>
        <w:rPr/>
      </w:pPr>
      <w:r>
        <w:rPr/>
        <w:tab/>
        <w:tab/>
        <w:tab/>
        <w:tab/>
        <w:tab/>
        <w:t>IA Digital --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launched Interactive Age on the Web as a daily set of news briefing. Created the site’s business plan and implemented it. Also wrote for “Communications Week,” the weekly news magazine into which IA was fo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, 1994-August, 1995</w:t>
        <w:tab/>
        <w:t>CMP Publications</w:t>
      </w:r>
    </w:p>
    <w:p>
      <w:pPr>
        <w:pStyle w:val="Normal"/>
        <w:rPr/>
      </w:pPr>
      <w:r>
        <w:rPr/>
        <w:tab/>
        <w:tab/>
        <w:tab/>
        <w:tab/>
        <w:tab/>
        <w:t>Interactive Age -- Online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Interactive Age Daily, a successful online news operation for Interactive Age magazine, the newspaper of electronic commerce. Also created and edited Internet Desktop section, contributing to all sections of the magazin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, 1985-</w:t>
      </w:r>
    </w:p>
    <w:p>
      <w:pPr>
        <w:pStyle w:val="Normal"/>
        <w:rPr/>
      </w:pPr>
      <w:r>
        <w:rPr/>
        <w:tab/>
        <w:t>September, 1994</w:t>
        <w:tab/>
        <w:tab/>
        <w:t>Newsbytes News Network</w:t>
      </w:r>
    </w:p>
    <w:p>
      <w:pPr>
        <w:pStyle w:val="Normal"/>
        <w:rPr/>
      </w:pPr>
      <w:r>
        <w:rPr/>
        <w:tab/>
        <w:tab/>
        <w:t xml:space="preserve">                                   Telecom and Education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the telecom and education bureaus for Newsbytes, an online news service </w:t>
      </w:r>
    </w:p>
    <w:p>
      <w:pPr>
        <w:pStyle w:val="Normal"/>
        <w:rPr/>
      </w:pPr>
      <w:r>
        <w:rPr/>
        <w:t xml:space="preserve">with 5 million readers worldwide. Also edited and published "The Teleputing </w:t>
      </w:r>
    </w:p>
    <w:p>
      <w:pPr>
        <w:pStyle w:val="Normal"/>
        <w:rPr/>
      </w:pPr>
      <w:r>
        <w:rPr/>
        <w:t xml:space="preserve">Hotline," a weekly newsletter covering worldwide telecommunications news, with a business manager in Tokyo and editor in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3-present   </w:t>
        <w:tab/>
        <w:t xml:space="preserve">                      @Have Modem, Will Travel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>editor and 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lance journalist covering computers, communications, and business. Currently writing a daily column for ClickZ.Com, monthly columns for Boardwatch, CLEC, NetMarketing, and Intellectual Capital, plus a weekly column for Andover.Net. Also produce copy for The Chicago Tribune, AdAge, and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-1983 </w:t>
        <w:tab/>
        <w:tab/>
        <w:t xml:space="preserve">                      Atlanta Business Chronicle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</w:t>
        <w:tab/>
        <w:tab/>
        <w:t>Staff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assignment reporter for Atlanta's leading business </w:t>
      </w:r>
    </w:p>
    <w:p>
      <w:pPr>
        <w:pStyle w:val="Normal"/>
        <w:rPr/>
      </w:pPr>
      <w:r>
        <w:rPr/>
        <w:t xml:space="preserve">newspaper. Created technology beat, and wrote history fe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81 </w:t>
        <w:tab/>
        <w:tab/>
        <w:t xml:space="preserve">                        </w:t>
        <w:tab/>
        <w:t>Birmingham Post-Herald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>Business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-man business staff for Birmingham's morning newspaper. Wrote </w:t>
      </w:r>
    </w:p>
    <w:p>
      <w:pPr>
        <w:pStyle w:val="Normal"/>
        <w:rPr/>
      </w:pPr>
      <w:r>
        <w:rPr/>
        <w:t xml:space="preserve">news for every section of the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-1981                       </w:t>
        <w:tab/>
        <w:t xml:space="preserve"> </w:t>
        <w:tab/>
        <w:t>Houston Business Journal</w:t>
      </w:r>
    </w:p>
    <w:p>
      <w:pPr>
        <w:pStyle w:val="Normal"/>
        <w:rPr/>
      </w:pPr>
      <w:r>
        <w:rPr/>
        <w:tab/>
        <w:tab/>
        <w:t xml:space="preserve">                                   Staff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assignment reporter for Houston's leading business </w:t>
      </w:r>
    </w:p>
    <w:p>
      <w:pPr>
        <w:pStyle w:val="Normal"/>
        <w:rPr/>
      </w:pPr>
      <w:r>
        <w:rPr/>
        <w:t xml:space="preserve">news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western University         </w:t>
        <w:tab/>
        <w:t>1978</w:t>
      </w:r>
    </w:p>
    <w:p>
      <w:pPr>
        <w:pStyle w:val="Normal"/>
        <w:rPr/>
      </w:pPr>
      <w:r>
        <w:rPr/>
        <w:t xml:space="preserve">Evanston Illinois               </w:t>
        <w:tab/>
        <w:tab/>
        <w:t>Masters of Science-Jour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e University                 </w:t>
        <w:tab/>
        <w:tab/>
        <w:t>1977</w:t>
      </w:r>
    </w:p>
    <w:p>
      <w:pPr>
        <w:pStyle w:val="Normal"/>
        <w:rPr/>
      </w:pPr>
      <w:r>
        <w:rPr/>
        <w:t xml:space="preserve">Houston, Texas                  </w:t>
        <w:tab/>
        <w:tab/>
        <w:t>Bachelor of Arts, History and Politic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  <w:t>Dana Blanken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Klein</w:t>
      </w:r>
    </w:p>
    <w:p>
      <w:pPr>
        <w:pStyle w:val="Normal"/>
        <w:rPr/>
      </w:pPr>
      <w:r>
        <w:rPr/>
        <w:t>group editor-AdAge</w:t>
      </w:r>
    </w:p>
    <w:p>
      <w:pPr>
        <w:pStyle w:val="Normal"/>
        <w:rPr/>
      </w:pPr>
      <w:r>
        <w:rPr/>
        <w:t>312-649-5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n Calloway    </w:t>
      </w:r>
    </w:p>
    <w:p>
      <w:pPr>
        <w:pStyle w:val="Normal"/>
        <w:rPr/>
      </w:pPr>
      <w:r>
        <w:rPr/>
        <w:t xml:space="preserve">Chicago Tribune   </w:t>
      </w:r>
    </w:p>
    <w:p>
      <w:pPr>
        <w:pStyle w:val="Normal"/>
        <w:rPr/>
      </w:pPr>
      <w:r>
        <w:rPr/>
        <w:t xml:space="preserve">312-325-222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y Edelstein</w:t>
      </w:r>
    </w:p>
    <w:p>
      <w:pPr>
        <w:pStyle w:val="Normal"/>
        <w:rPr/>
      </w:pPr>
      <w:r>
        <w:rPr/>
        <w:t>Boardroom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03) 625-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Egolf</w:t>
      </w:r>
    </w:p>
    <w:p>
      <w:pPr>
        <w:pStyle w:val="Normal"/>
        <w:rPr/>
      </w:pPr>
      <w:r>
        <w:rPr/>
        <w:t xml:space="preserve">editor-Business Marketing </w:t>
      </w:r>
    </w:p>
    <w:p>
      <w:pPr>
        <w:pStyle w:val="Normal"/>
        <w:rPr/>
      </w:pPr>
      <w:r>
        <w:rPr/>
        <w:t>312-649-5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Cred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ulletin Board Systems for Business," with Lamont Wood, John </w:t>
      </w:r>
    </w:p>
    <w:p>
      <w:pPr>
        <w:pStyle w:val="Normal"/>
        <w:rPr/>
      </w:pPr>
      <w:r>
        <w:rPr/>
        <w:t xml:space="preserve">Wiley &amp; Sons, 605 Third Avenue, New York, NY 10158, October, 19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Guide to Field Computing," New Riders Publishing, a division </w:t>
      </w:r>
    </w:p>
    <w:p>
      <w:pPr>
        <w:pStyle w:val="Normal"/>
        <w:rPr/>
      </w:pPr>
      <w:r>
        <w:rPr/>
        <w:t xml:space="preserve">of Prentice-Hall, 11711 North College Avenue, Suite 140 Carmel, </w:t>
      </w:r>
    </w:p>
    <w:p>
      <w:pPr>
        <w:pStyle w:val="Normal"/>
        <w:rPr/>
      </w:pPr>
      <w:r>
        <w:rPr/>
        <w:t xml:space="preserve">Indiana, 46032, November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odem Coach," New Riders Publishing, a division of Prentice-</w:t>
      </w:r>
    </w:p>
    <w:p>
      <w:pPr>
        <w:pStyle w:val="Normal"/>
        <w:rPr/>
      </w:pPr>
      <w:r>
        <w:rPr/>
        <w:t xml:space="preserve">Hall, 11711 North College Avenue, Suite 140 Carmel, Indiana, </w:t>
      </w:r>
    </w:p>
    <w:p>
      <w:pPr>
        <w:pStyle w:val="Normal"/>
        <w:rPr/>
      </w:pPr>
      <w:r>
        <w:rPr/>
        <w:t>46032, March, 1993. (contribu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sing Intranet HTML Special Edition,” Que Publishing, 201 W. 103rd St., </w:t>
      </w:r>
    </w:p>
    <w:p>
      <w:pPr>
        <w:pStyle w:val="Normal"/>
        <w:rPr/>
      </w:pPr>
      <w:r>
        <w:rPr/>
        <w:t>Indianapolis, IN 46290, November 1996 (contribu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b Commerce: Building A Digital Business,” John Wiley &amp; Sons, 605 Third Avenue, New York, NY, 10158, September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ving on the Internet,” Dana Blankenhorn, September, 2001, ISBN No. 0-9714700-0-6, offered by BookSurge.Com (http://www.booksurge.com/author.php3?accountID=CLUE0000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30T20:51:00Z</dcterms:created>
  <dc:creator>JENNI BLANKENHORN</dc:creator>
  <dc:description/>
  <dc:language>en-US</dc:language>
  <cp:lastModifiedBy>Dana Blankenhorn</cp:lastModifiedBy>
  <cp:lastPrinted>1997-06-11T16:32:00Z</cp:lastPrinted>
  <dcterms:modified xsi:type="dcterms:W3CDTF">2002-01-29T15:12:00Z</dcterms:modified>
  <cp:revision>12</cp:revision>
  <dc:subject/>
  <dc:title>                                   Dana Blankenhorn</dc:title>
</cp:coreProperties>
</file>