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Book Antiqua" w:hAnsi="CG Times;Book Antiqua" w:cs="CG Times;Book Antiqu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85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;Book Antiqua" w:ascii="CG Times;Book Antiqua" w:hAnsi="CG Times;Book Antiqua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Book Antiqua" w:hAnsi="CG Times;Book Antiqua" w:cs="CG Times;Book Antiqua"/>
          <w:b/>
          <w:b/>
          <w:lang w:val="es-ES_tradnl"/>
        </w:rPr>
      </w:pPr>
      <w:r>
        <w:rPr>
          <w:rFonts w:cs="CG Times;Book Antiqua" w:ascii="CG Times;Book Antiqua" w:hAnsi="CG Times;Book Antiqua"/>
          <w:b/>
        </w:rPr>
        <w:tab/>
      </w:r>
      <w:r>
        <w:rPr>
          <w:rFonts w:cs="CG Times;Book Antiqua" w:ascii="CG Times;Book Antiqua" w:hAnsi="CG Times;Book Antiqua"/>
          <w:b/>
          <w:sz w:val="30"/>
          <w:lang w:val="es-ES_tradnl"/>
        </w:rPr>
        <w:t>Leopoldo  Brandt Graterol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Book Antiqua" w:hAnsi="CG Times;Book Antiqua" w:cs="CG Times;Book Antiqua"/>
          <w:lang w:val="es-ES_tradnl"/>
        </w:rPr>
      </w:pPr>
      <w:r>
        <w:rPr>
          <w:rFonts w:cs="CG Times;Book Antiqua" w:ascii="CG Times;Book Antiqua" w:hAnsi="CG Times;Book Antiqua"/>
          <w:lang w:val="es-ES_tradnl"/>
        </w:rPr>
        <w:tab/>
        <w:t>Azpúrua &amp; Asociados-abogado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Book Antiqua" w:hAnsi="CG Times;Book Antiqua" w:cs="CG Times;Book Antiqua"/>
          <w:lang w:val="es-ES_tradnl"/>
        </w:rPr>
      </w:pPr>
      <w:r>
        <w:rPr>
          <w:rFonts w:cs="CG Times;Book Antiqua" w:ascii="CG Times;Book Antiqua" w:hAnsi="CG Times;Book Antiqua"/>
          <w:lang w:val="es-ES_tradnl"/>
        </w:rPr>
        <w:tab/>
        <w:t>Centro Plaza, Torre "A", Pent-house, Caracas, 1062, Venezuela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CG Times;Book Antiqua" w:ascii="CG Times;Book Antiqua" w:hAnsi="CG Times;Book Antiqua"/>
          <w:lang w:val="es-ES_tradnl"/>
        </w:rPr>
        <w:tab/>
      </w:r>
      <w:r>
        <w:rPr>
          <w:rFonts w:cs="CG Times;Book Antiqua" w:ascii="CG Times;Book Antiqua" w:hAnsi="CG Times;Book Antiqua"/>
        </w:rPr>
        <w:t>Phone: (582) 284-2767, 283-2580, 286-1457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</w:rPr>
        <w:tab/>
        <w:t>Facsimile: (582) 286-21-61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</w:rPr>
        <w:tab/>
        <w:t xml:space="preserve"> Cellular: (58) 166-25-77-94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</w:rPr>
        <w:tab/>
        <w:t xml:space="preserve"> e-mail: </w:t>
      </w:r>
      <w:hyperlink r:id="rId2">
        <w:r>
          <w:rPr>
            <w:rStyle w:val="InternetLink"/>
          </w:rPr>
          <w:t>lbrandt@telcel.net.ve</w:t>
        </w:r>
      </w:hyperlink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</w:rPr>
        <w:tab/>
        <w:t>ICQ:32009349, AOL.Mess.:”lbrandtg”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134"/>
        <w:jc w:val="both"/>
        <w:rPr>
          <w:rFonts w:ascii="CG Times;Book Antiqua" w:hAnsi="CG Times;Book Antiqua" w:cs="CG Times;Book Antiqua"/>
          <w:lang w:val="en-US" w:eastAsia="en-US"/>
        </w:rPr>
      </w:pPr>
      <w:r>
        <w:rPr>
          <w:rFonts w:cs="CG Times;Book Antiqua" w:ascii="CG Times;Book Antiqua" w:hAnsi="CG Times;Book Antiqu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85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4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6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u w:val="single"/>
        </w:rPr>
      </w:pPr>
      <w:r>
        <w:rPr>
          <w:rFonts w:cs="CG Times;Book Antiqua" w:ascii="CG Times;Book Antiqua" w:hAnsi="CG Times;Book Antiqua"/>
          <w:b/>
          <w:u w:val="single"/>
        </w:rPr>
        <w:t>BAR ADMISSION</w:t>
      </w:r>
      <w:r>
        <w:rPr>
          <w:rFonts w:cs="CG Times;Book Antiqua" w:ascii="CG Times;Book Antiqua" w:hAnsi="CG Times;Book Antiqua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rFonts w:ascii="CG Times;Book Antiqua" w:hAnsi="CG Times;Book Antiqua" w:cs="CG Times;Book Antiqua"/>
          <w:b/>
          <w:b/>
        </w:rPr>
      </w:pPr>
      <w:r>
        <w:rPr>
          <w:rFonts w:cs="CG Times;Book Antiqua" w:ascii="CG Times;Book Antiqua" w:hAnsi="CG Times;Book Antiqua"/>
          <w:b/>
        </w:rPr>
        <w:t>Member of Lawyers´ Association of th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rFonts w:ascii="CG Times;Book Antiqua" w:hAnsi="CG Times;Book Antiqua" w:cs="CG Times;Book Antiqua"/>
          <w:b/>
          <w:b/>
        </w:rPr>
      </w:pPr>
      <w:r>
        <w:rPr>
          <w:rFonts w:cs="CG Times;Book Antiqua" w:ascii="CG Times;Book Antiqua" w:hAnsi="CG Times;Book Antiqua"/>
          <w:b/>
        </w:rPr>
        <w:t>Federal District and Miranda State (Bar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left="6480" w:hanging="5040"/>
        <w:jc w:val="both"/>
        <w:rPr/>
      </w:pPr>
      <w:r>
        <w:rPr>
          <w:rFonts w:cs="CG Times;Book Antiqua" w:ascii="CG Times;Book Antiqua" w:hAnsi="CG Times;Book Antiqua"/>
          <w:lang w:val="es-ES_tradnl"/>
        </w:rPr>
        <w:t>Caracas, Venezuela</w:t>
        <w:tab/>
        <w:tab/>
        <w:tab/>
        <w:tab/>
        <w:tab/>
      </w:r>
      <w:r>
        <w:rPr>
          <w:rFonts w:cs="CG Times;Book Antiqua" w:ascii="CG Times;Book Antiqua" w:hAnsi="CG Times;Book Antiqua"/>
          <w:b/>
          <w:lang w:val="es-ES_tradnl"/>
        </w:rPr>
        <w:tab/>
        <w:t>198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  <w:b/>
          <w:u w:val="single"/>
          <w:lang w:val="es-ES_tradnl"/>
        </w:rPr>
        <w:t>EDUCATION</w:t>
      </w:r>
      <w:r>
        <w:rPr>
          <w:rFonts w:cs="CG Times;Book Antiqua" w:ascii="CG Times;Book Antiqua" w:hAnsi="CG Times;Book Antiqua"/>
          <w:lang w:val="es-ES_tradnl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rFonts w:ascii="CG Times;Book Antiqua" w:hAnsi="CG Times;Book Antiqua" w:cs="CG Times;Book Antiqua"/>
          <w:b/>
          <w:b/>
          <w:lang w:val="es-ES_tradnl"/>
        </w:rPr>
      </w:pPr>
      <w:r>
        <w:rPr>
          <w:rFonts w:cs="CG Times;Book Antiqua" w:ascii="CG Times;Book Antiqua" w:hAnsi="CG Times;Book Antiqua"/>
          <w:b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rFonts w:ascii="CG Times;Book Antiqua" w:hAnsi="CG Times;Book Antiqua" w:cs="CG Times;Book Antiqua"/>
          <w:b/>
          <w:b/>
        </w:rPr>
      </w:pPr>
      <w:r>
        <w:rPr>
          <w:rFonts w:cs="CG Times;Book Antiqua" w:ascii="CG Times;Book Antiqua" w:hAnsi="CG Times;Book Antiqua"/>
          <w:b/>
        </w:rPr>
        <w:t>Franklin Pierce Law Center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/>
      </w:pPr>
      <w:r>
        <w:rPr>
          <w:rFonts w:cs="CG Times;Book Antiqua" w:ascii="CG Times;Book Antiqua" w:hAnsi="CG Times;Book Antiqua"/>
          <w:bCs/>
          <w:u w:val="single"/>
        </w:rPr>
        <w:t>Advance Licensing Institute</w:t>
      </w:r>
      <w:r>
        <w:rPr>
          <w:rFonts w:cs="CG Times;Book Antiqua" w:ascii="CG Times;Book Antiqua" w:hAnsi="CG Times;Book Antiqua"/>
          <w:b/>
        </w:rPr>
        <w:tab/>
        <w:tab/>
        <w:tab/>
        <w:tab/>
        <w:tab/>
        <w:tab/>
        <w:tab/>
        <w:t>200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  <w:b/>
        </w:rPr>
        <w:tab/>
        <w:tab/>
        <w:t>The University of Texas at Austin Law School.</w:t>
      </w:r>
      <w:r>
        <w:rPr>
          <w:rFonts w:cs="CG Times;Book Antiqua" w:ascii="CG Times;Book Antiqua" w:hAnsi="CG Times;Book Antiqua"/>
        </w:rPr>
        <w:t xml:space="preserve"> Austin, Tex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920" w:hanging="6480"/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  <w:u w:val="single"/>
        </w:rPr>
        <w:t>Master on Comparative Jurisprudence</w:t>
      </w:r>
      <w:r>
        <w:rPr>
          <w:rFonts w:cs="CG Times;Book Antiqua" w:ascii="CG Times;Book Antiqua" w:hAnsi="CG Times;Book Antiqua"/>
        </w:rPr>
        <w:tab/>
        <w:tab/>
        <w:tab/>
        <w:tab/>
        <w:t xml:space="preserve">     </w:t>
        <w:tab/>
      </w:r>
      <w:r>
        <w:rPr>
          <w:rFonts w:cs="CG Times;Book Antiqua" w:ascii="CG Times;Book Antiqua" w:hAnsi="CG Times;Book Antiqua"/>
          <w:b/>
        </w:rPr>
        <w:t>1989-1990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Universidad Católica Andrés Bello</w:t>
      </w:r>
      <w:r>
        <w:rPr>
          <w:rFonts w:cs="CG Times;Book Antiqua" w:ascii="CG Times;Book Antiqua" w:hAnsi="CG Times;Book Antiqua"/>
          <w:lang w:val="es-ES_tradnl"/>
        </w:rPr>
        <w:t>. Caracas, Venezue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left="7200" w:hanging="5760"/>
        <w:jc w:val="both"/>
        <w:rPr>
          <w:rFonts w:ascii="CG Times;Book Antiqua" w:hAnsi="CG Times;Book Antiqua" w:cs="CG Times;Book Antiqua"/>
          <w:lang w:val="es-ES_tradnl"/>
        </w:rPr>
      </w:pPr>
      <w:r>
        <w:rPr>
          <w:rFonts w:cs="CG Times;Book Antiqua" w:ascii="CG Times;Book Antiqua" w:hAnsi="CG Times;Book Antiqua"/>
          <w:u w:val="single"/>
          <w:lang w:val="es-ES_tradnl"/>
        </w:rPr>
        <w:t>Abogado (Lawyer, J.D. equivalent)</w:t>
      </w:r>
      <w:r>
        <w:rPr>
          <w:rFonts w:cs="CG Times;Book Antiqua" w:ascii="CG Times;Book Antiqua" w:hAnsi="CG Times;Book Antiqua"/>
          <w:lang w:val="es-ES_tradnl"/>
        </w:rPr>
        <w:tab/>
        <w:tab/>
        <w:tab/>
        <w:tab/>
        <w:t xml:space="preserve">      </w:t>
      </w:r>
      <w:r>
        <w:rPr>
          <w:rFonts w:cs="CG Times;Book Antiqua" w:ascii="CG Times;Book Antiqua" w:hAnsi="CG Times;Book Antiqua"/>
          <w:b/>
          <w:lang w:val="es-ES_tradnl"/>
        </w:rPr>
        <w:tab/>
        <w:t>1983-1988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  <w:lang w:val="es-ES_tradnl"/>
        </w:rPr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Colegio San Ignacio de Loyola</w:t>
      </w:r>
      <w:r>
        <w:rPr>
          <w:rFonts w:cs="CG Times;Book Antiqua" w:ascii="CG Times;Book Antiqua" w:hAnsi="CG Times;Book Antiqua"/>
          <w:lang w:val="es-ES_tradnl"/>
        </w:rPr>
        <w:t xml:space="preserve">. </w:t>
      </w:r>
      <w:r>
        <w:rPr>
          <w:rFonts w:cs="CG Times;Book Antiqua" w:ascii="CG Times;Book Antiqua" w:hAnsi="CG Times;Book Antiqua"/>
        </w:rPr>
        <w:t>Caracas, Venezue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920" w:hanging="6480"/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  <w:u w:val="single"/>
        </w:rPr>
        <w:t>Bachelor in Science</w:t>
      </w:r>
      <w:r>
        <w:rPr>
          <w:rFonts w:cs="CG Times;Book Antiqua" w:ascii="CG Times;Book Antiqua" w:hAnsi="CG Times;Book Antiqua"/>
        </w:rPr>
        <w:tab/>
        <w:tab/>
        <w:tab/>
        <w:tab/>
        <w:tab/>
        <w:tab/>
        <w:tab/>
        <w:t xml:space="preserve">       </w:t>
        <w:tab/>
      </w:r>
      <w:r>
        <w:rPr>
          <w:rFonts w:cs="CG Times;Book Antiqua" w:ascii="CG Times;Book Antiqua" w:hAnsi="CG Times;Book Antiqua"/>
          <w:b/>
        </w:rPr>
        <w:t>1978-1983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  <w:b/>
          <w:u w:val="single"/>
        </w:rPr>
        <w:t>COURSES AND SEMINAR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u w:val="single"/>
          <w:lang w:val="es-ES_tradnl"/>
        </w:rPr>
        <w:t>Seminario Internacional sobre Comercio Electrónico</w:t>
      </w:r>
      <w:r>
        <w:rPr>
          <w:rFonts w:cs="CG Times;Book Antiqua" w:ascii="CG Times;Book Antiqua" w:hAnsi="CG Times;Book Antiqua"/>
          <w:lang w:val="es-ES_tradnl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  <w:lang w:val="es-ES_tradnl"/>
        </w:rPr>
        <w:tab/>
        <w:tab/>
        <w:t>“</w:t>
      </w:r>
      <w:r>
        <w:rPr>
          <w:rFonts w:cs="CG Times;Book Antiqua" w:ascii="CG Times;Book Antiqua" w:hAnsi="CG Times;Book Antiqua"/>
          <w:u w:val="single"/>
          <w:lang w:val="es-ES_tradnl"/>
        </w:rPr>
        <w:t>Implicaciones del Comercio Electrónico para Venezuela</w:t>
      </w:r>
      <w:r>
        <w:rPr>
          <w:rFonts w:cs="CG Times;Book Antiqua" w:ascii="CG Times;Book Antiqua" w:hAnsi="CG Times;Book Antiqua"/>
          <w:lang w:val="es-ES_tradnl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  <w:lang w:val="es-ES_tradnl"/>
        </w:rPr>
        <w:tab/>
        <w:tab/>
      </w:r>
      <w:r>
        <w:rPr>
          <w:rFonts w:cs="CG Times;Book Antiqua" w:ascii="CG Times;Book Antiqua" w:hAnsi="CG Times;Book Antiqua"/>
          <w:u w:val="single"/>
          <w:lang w:val="es-ES_tradnl"/>
        </w:rPr>
        <w:t>Formalicen de una Política Nacional</w:t>
      </w:r>
      <w:r>
        <w:rPr>
          <w:rFonts w:cs="CG Times;Book Antiqua" w:ascii="CG Times;Book Antiqua" w:hAnsi="CG Times;Book Antiqua"/>
          <w:b/>
          <w:lang w:val="es-ES_tradnl"/>
        </w:rPr>
        <w:t xml:space="preserve">, </w:t>
      </w:r>
      <w:r>
        <w:rPr>
          <w:rFonts w:cs="CG Times;Book Antiqua" w:ascii="CG Times;Book Antiqua" w:hAnsi="CG Times;Book Antiqua"/>
          <w:lang w:val="es-ES_tradnl"/>
        </w:rPr>
        <w:t>Caracas</w:t>
        <w:tab/>
        <w:t xml:space="preserve"> </w:t>
        <w:tab/>
        <w:tab/>
        <w:tab/>
        <w:t xml:space="preserve"> </w:t>
      </w:r>
      <w:r>
        <w:rPr>
          <w:rFonts w:cs="CG Times;Book Antiqua" w:ascii="CG Times;Book Antiqua" w:hAnsi="CG Times;Book Antiqua"/>
          <w:b/>
          <w:lang w:val="es-ES_tradnl"/>
        </w:rPr>
        <w:t>199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  <w:lang w:val="es-ES_tradnl"/>
        </w:rPr>
        <w:tab/>
        <w:tab/>
      </w:r>
      <w:r>
        <w:rPr>
          <w:rFonts w:cs="CG Times;Book Antiqua" w:ascii="CG Times;Book Antiqua" w:hAnsi="CG Times;Book Antiqua"/>
          <w:b/>
        </w:rPr>
        <w:t>Legalseminars.com</w:t>
      </w:r>
      <w:r>
        <w:rPr>
          <w:rFonts w:cs="CG Times;Book Antiqua" w:ascii="CG Times;Book Antiqua" w:hAnsi="CG Times;Book Antiqua"/>
        </w:rPr>
        <w:tab/>
        <w:tab/>
        <w:tab/>
        <w:tab/>
        <w:tab/>
        <w:tab/>
        <w:tab/>
        <w:tab/>
        <w:t xml:space="preserve"> </w:t>
      </w:r>
      <w:r>
        <w:rPr>
          <w:rFonts w:cs="CG Times;Book Antiqua" w:ascii="CG Times;Book Antiqua" w:hAnsi="CG Times;Book Antiqua"/>
          <w:b/>
        </w:rPr>
        <w:t>1999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u w:val="single"/>
        </w:rPr>
        <w:t>Doing Business on the Web</w:t>
      </w:r>
      <w:r>
        <w:rPr>
          <w:rFonts w:cs="CG Times;Book Antiqua" w:ascii="CG Times;Book Antiqua" w:hAnsi="CG Times;Book Antiqua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u w:val="single"/>
        </w:rPr>
        <w:t>Identifying Legal Issues and Avoiding Liability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b/>
        </w:rPr>
        <w:t>NetCommerce</w:t>
      </w:r>
      <w:r>
        <w:rPr>
          <w:rFonts w:cs="CG Times;Book Antiqua" w:ascii="CG Times;Book Antiqua" w:hAnsi="CG Times;Book Antiqua"/>
        </w:rPr>
        <w:t>, Caracas</w:t>
        <w:tab/>
        <w:tab/>
        <w:tab/>
        <w:tab/>
        <w:tab/>
        <w:tab/>
        <w:tab/>
        <w:t xml:space="preserve">  </w:t>
      </w:r>
      <w:r>
        <w:rPr>
          <w:rFonts w:cs="CG Times;Book Antiqua" w:ascii="CG Times;Book Antiqua" w:hAnsi="CG Times;Book Antiqua"/>
          <w:b/>
        </w:rPr>
        <w:t>1999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u w:val="single"/>
        </w:rPr>
        <w:t>E-commerce Workshop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Universidad Simón Bolívar</w:t>
      </w:r>
      <w:r>
        <w:rPr>
          <w:rFonts w:cs="CG Times;Book Antiqua" w:ascii="CG Times;Book Antiqua" w:hAnsi="CG Times;Book Antiqua"/>
          <w:lang w:val="es-ES_tradnl"/>
        </w:rPr>
        <w:t>, Caracas</w:t>
        <w:tab/>
        <w:tab/>
        <w:tab/>
        <w:tab/>
        <w:tab/>
        <w:t xml:space="preserve">  </w:t>
      </w:r>
      <w:r>
        <w:rPr>
          <w:rFonts w:cs="CG Times;Book Antiqua" w:ascii="CG Times;Book Antiqua" w:hAnsi="CG Times;Book Antiqua"/>
          <w:b/>
          <w:lang w:val="es-ES_tradnl"/>
        </w:rPr>
        <w:t>1999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>
          <w:rFonts w:cs="CG Times;Book Antiqua" w:ascii="CG Times;Book Antiqua" w:hAnsi="CG Times;Book Antiqua"/>
          <w:lang w:val="es-ES_tradnl"/>
        </w:rPr>
        <w:tab/>
        <w:tab/>
      </w:r>
      <w:r>
        <w:rPr>
          <w:rFonts w:cs="CG Times;Book Antiqua" w:ascii="CG Times;Book Antiqua" w:hAnsi="CG Times;Book Antiqua"/>
          <w:u w:val="single"/>
        </w:rPr>
        <w:t>New Technologies Seminar.</w:t>
      </w:r>
    </w:p>
    <w:p>
      <w:pPr>
        <w:pStyle w:val="Normal"/>
        <w:tabs>
          <w:tab w:val="clear" w:pos="720"/>
          <w:tab w:val="left" w:pos="0" w:leader="none"/>
        </w:tabs>
        <w:ind w:left="8640" w:hanging="7200"/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  <w:b/>
        </w:rPr>
        <w:t xml:space="preserve">Institute for International Research, </w:t>
      </w:r>
      <w:r>
        <w:rPr>
          <w:rFonts w:cs="CG Times;Book Antiqua" w:ascii="CG Times;Book Antiqua" w:hAnsi="CG Times;Book Antiqua"/>
        </w:rPr>
        <w:t>New York City</w:t>
        <w:tab/>
        <w:tab/>
        <w:tab/>
        <w:t xml:space="preserve">   </w:t>
      </w:r>
      <w:r>
        <w:rPr>
          <w:rFonts w:cs="CG Times;Book Antiqua" w:ascii="CG Times;Book Antiqua" w:hAnsi="CG Times;Book Antiqua"/>
          <w:b/>
        </w:rPr>
        <w:t>1999</w:t>
      </w:r>
    </w:p>
    <w:p>
      <w:pPr>
        <w:pStyle w:val="Normal"/>
        <w:tabs>
          <w:tab w:val="clear" w:pos="720"/>
          <w:tab w:val="left" w:pos="0" w:leader="none"/>
        </w:tabs>
        <w:ind w:left="8640" w:hanging="7200"/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  <w:u w:val="single"/>
        </w:rPr>
        <w:t>Mastering the Evolving Practice of E-Commerce Law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u w:val="single"/>
          <w:lang w:val="es-ES_tradnl"/>
        </w:rPr>
      </w:pPr>
      <w:r>
        <w:rPr>
          <w:rFonts w:cs="CG Times;Book Antiqua" w:ascii="CG Times;Book Antiqua" w:hAnsi="CG Times;Book Antiqua"/>
          <w:b/>
        </w:rPr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Cámara de Comercio de Caracas</w:t>
      </w:r>
      <w:r>
        <w:rPr>
          <w:rFonts w:cs="CG Times;Book Antiqua" w:ascii="CG Times;Book Antiqua" w:hAnsi="CG Times;Book Antiqua"/>
          <w:lang w:val="es-ES_tradnl"/>
        </w:rPr>
        <w:t>.Caracas</w:t>
        <w:tab/>
        <w:tab/>
        <w:tab/>
        <w:t xml:space="preserve"> </w:t>
      </w:r>
      <w:r>
        <w:rPr>
          <w:rFonts w:cs="CG Times;Book Antiqua" w:ascii="CG Times;Book Antiqua" w:hAnsi="CG Times;Book Antiqua"/>
          <w:b/>
          <w:lang w:val="es-ES_tradnl"/>
        </w:rPr>
        <w:t xml:space="preserve">  </w:t>
        <w:tab/>
        <w:tab/>
        <w:t xml:space="preserve">  1998</w:t>
      </w:r>
    </w:p>
    <w:p>
      <w:pPr>
        <w:pStyle w:val="Heading2"/>
        <w:ind w:left="1440" w:hanging="0"/>
        <w:rPr/>
      </w:pPr>
      <w:r>
        <w:rPr/>
        <w:t>Commercial Arbitration Law Semina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b/>
          <w:lang w:val="es-ES_tradnl"/>
        </w:rPr>
        <w:t xml:space="preserve">Instituto de Estudios Superiores de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/>
      </w:pPr>
      <w:r>
        <w:rPr>
          <w:rFonts w:cs="CG Times;Book Antiqua" w:ascii="CG Times;Book Antiqua" w:hAnsi="CG Times;Book Antiqua"/>
          <w:b/>
          <w:lang w:val="es-ES_tradnl"/>
        </w:rPr>
        <w:t>Administración (IESA)</w:t>
      </w:r>
      <w:r>
        <w:rPr>
          <w:rFonts w:cs="CG Times;Book Antiqua" w:ascii="CG Times;Book Antiqua" w:hAnsi="CG Times;Book Antiqua"/>
          <w:lang w:val="es-ES_tradnl"/>
        </w:rPr>
        <w:t>. Caracas,</w:t>
        <w:tab/>
        <w:tab/>
        <w:tab/>
        <w:tab/>
        <w:tab/>
        <w:tab/>
        <w:t xml:space="preserve">  </w:t>
      </w:r>
      <w:r>
        <w:rPr>
          <w:rFonts w:cs="CG Times;Book Antiqua" w:ascii="CG Times;Book Antiqua" w:hAnsi="CG Times;Book Antiqua"/>
          <w:b/>
          <w:lang w:val="es-ES_tradnl"/>
        </w:rPr>
        <w:t>1991</w:t>
      </w:r>
      <w:r>
        <w:rPr>
          <w:rFonts w:cs="CG Times;Book Antiqua" w:ascii="CG Times;Book Antiqua" w:hAnsi="CG Times;Book Antiqua"/>
          <w:lang w:val="es-ES_tradnl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jc w:val="both"/>
        <w:rPr>
          <w:rFonts w:ascii="CG Times;Book Antiqua" w:hAnsi="CG Times;Book Antiqua" w:cs="CG Times;Book Antiqua"/>
        </w:rPr>
      </w:pPr>
      <w:r>
        <w:rPr>
          <w:rFonts w:eastAsia="CG Times;Book Antiqua" w:cs="CG Times;Book Antiqua" w:ascii="CG Times;Book Antiqua" w:hAnsi="CG Times;Book Antiqua"/>
          <w:lang w:val="es-ES_tradnl"/>
        </w:rPr>
        <w:t xml:space="preserve">                   </w:t>
      </w:r>
      <w:r>
        <w:rPr>
          <w:rFonts w:cs="CG Times;Book Antiqua" w:ascii="CG Times;Book Antiqua" w:hAnsi="CG Times;Book Antiqua"/>
          <w:lang w:val="es-ES_tradnl"/>
        </w:rPr>
        <w:tab/>
      </w:r>
      <w:r>
        <w:rPr>
          <w:rFonts w:cs="CG Times;Book Antiqua" w:ascii="CG Times;Book Antiqua" w:hAnsi="CG Times;Book Antiqua"/>
          <w:u w:val="single"/>
        </w:rPr>
        <w:t>Lawyers´ Management Course)</w:t>
      </w:r>
      <w:r>
        <w:rPr>
          <w:rFonts w:cs="CG Times;Book Antiqua" w:ascii="CG Times;Book Antiqua" w:hAnsi="CG Times;Book Antiqua"/>
        </w:rPr>
        <w:t xml:space="preserve">             </w:t>
        <w:tab/>
        <w:tab/>
        <w:tab/>
        <w:tab/>
        <w:tab/>
      </w:r>
      <w:r>
        <w:rPr>
          <w:rFonts w:cs="CG Times;Book Antiqua" w:ascii="CG Times;Book Antiqua" w:hAnsi="CG Times;Book Antiqua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  <w:b/>
        </w:rPr>
        <w:t>College of Center of English Language</w:t>
      </w:r>
      <w:r>
        <w:rPr>
          <w:rFonts w:cs="CG Times;Book Antiqua" w:ascii="CG Times;Book Antiqua" w:hAnsi="CG Times;Book Antiqua"/>
        </w:rPr>
        <w:t>. Dallas</w:t>
        <w:tab/>
        <w:tab/>
        <w:tab/>
        <w:t xml:space="preserve"> </w:t>
        <w:tab/>
        <w:t xml:space="preserve">  </w:t>
      </w:r>
      <w:r>
        <w:rPr>
          <w:rFonts w:cs="CG Times;Book Antiqua" w:ascii="CG Times;Book Antiqua" w:hAnsi="CG Times;Book Antiqua"/>
          <w:b/>
        </w:rPr>
        <w:t>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jc w:val="both"/>
        <w:rPr/>
      </w:pPr>
      <w:r>
        <w:rPr>
          <w:rFonts w:eastAsia="CG Times;Book Antiqua" w:cs="CG Times;Book Antiqua" w:ascii="CG Times;Book Antiqua" w:hAnsi="CG Times;Book Antiqua"/>
        </w:rPr>
        <w:t xml:space="preserve">                   </w:t>
      </w:r>
      <w:r>
        <w:rPr>
          <w:rFonts w:cs="CG Times;Book Antiqua" w:ascii="CG Times;Book Antiqua" w:hAnsi="CG Times;Book Antiqua"/>
        </w:rPr>
        <w:tab/>
      </w:r>
      <w:r>
        <w:rPr>
          <w:rFonts w:cs="CG Times;Book Antiqua" w:ascii="CG Times;Book Antiqua" w:hAnsi="CG Times;Book Antiqua"/>
          <w:u w:val="single"/>
        </w:rPr>
        <w:t>Proficiency English Course</w:t>
      </w:r>
      <w:r>
        <w:rPr>
          <w:rFonts w:cs="CG Times;Book Antiqua" w:ascii="CG Times;Book Antiqua" w:hAnsi="CG Times;Book Antiqua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jc w:val="both"/>
        <w:rPr/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b/>
        </w:rPr>
        <w:t>Losher</w:t>
        <w:noBreakHyphen/>
        <w:t>Ebbinghaus</w:t>
      </w:r>
      <w:r>
        <w:rPr>
          <w:rFonts w:cs="CG Times;Book Antiqua" w:ascii="CG Times;Book Antiqua" w:hAnsi="CG Times;Book Antiqua"/>
        </w:rPr>
        <w:t>. Caracas</w:t>
        <w:tab/>
        <w:tab/>
        <w:tab/>
        <w:tab/>
        <w:tab/>
        <w:t xml:space="preserve">   </w:t>
        <w:tab/>
      </w:r>
      <w:r>
        <w:rPr>
          <w:rFonts w:cs="CG Times;Book Antiqua" w:ascii="CG Times;Book Antiqua" w:hAnsi="CG Times;Book Antiqua"/>
          <w:b/>
        </w:rPr>
        <w:t>1988</w:t>
      </w:r>
      <w:r>
        <w:rPr>
          <w:rFonts w:cs="CG Times;Book Antiqua" w:ascii="CG Times;Book Antiqua" w:hAnsi="CG Times;Book Antiqua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7200"/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  <w:u w:val="single"/>
        </w:rPr>
        <w:t>Intermediate English-TOEFL Course</w:t>
      </w:r>
      <w:r>
        <w:rPr>
          <w:rFonts w:cs="CG Times;Book Antiqua" w:ascii="CG Times;Book Antiqua" w:hAnsi="CG Times;Book Antiqua"/>
        </w:rPr>
        <w:t xml:space="preserve">     </w:t>
        <w:tab/>
        <w:tab/>
        <w:tab/>
        <w:tab/>
        <w:tab/>
      </w:r>
      <w:r>
        <w:rPr>
          <w:rFonts w:cs="CG Times;Book Antiqua" w:ascii="CG Times;Book Antiqua" w:hAnsi="CG Times;Book Antiqua"/>
          <w:b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u w:val="single"/>
        </w:rPr>
      </w:pPr>
      <w:r>
        <w:rPr>
          <w:rFonts w:cs="CG Times;Book Antiqua" w:ascii="CG Times;Book Antiqua" w:hAnsi="CG Times;Book Antiqu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u w:val="single"/>
          <w:lang w:val="es-ES_tradnl"/>
        </w:rPr>
      </w:pPr>
      <w:r>
        <w:rPr>
          <w:rFonts w:cs="CG Times;Book Antiqua" w:ascii="CG Times;Book Antiqua" w:hAnsi="CG Times;Book Antiqua"/>
          <w:b/>
          <w:u w:val="single"/>
          <w:lang w:val="es-ES_tradnl"/>
        </w:rPr>
        <w:t>LEGAL EXPERIENCE: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jc w:val="both"/>
        <w:rPr>
          <w:rFonts w:ascii="CG Times;Book Antiqua" w:hAnsi="CG Times;Book Antiqua" w:cs="CG Times;Book Antiqua"/>
          <w:b/>
          <w:b/>
          <w:u w:val="single"/>
          <w:lang w:val="es-ES_tradnl"/>
        </w:rPr>
      </w:pPr>
      <w:r>
        <w:rPr>
          <w:rFonts w:cs="CG Times;Book Antiqua" w:ascii="CG Times;Book Antiqua" w:hAnsi="CG Times;Book Antiqua"/>
          <w:b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jc w:val="both"/>
        <w:rPr/>
      </w:pPr>
      <w:r>
        <w:rPr>
          <w:rFonts w:cs="CG Times;Book Antiqua" w:ascii="CG Times;Book Antiqua" w:hAnsi="CG Times;Book Antiqua"/>
        </w:rPr>
        <w:tab/>
      </w:r>
      <w:r>
        <w:rPr>
          <w:rFonts w:cs="CG Times;Book Antiqua" w:ascii="CG Times;Book Antiqua" w:hAnsi="CG Times;Book Antiqua"/>
          <w:b/>
          <w:bCs/>
          <w:lang w:val="es-ES_tradnl"/>
        </w:rPr>
        <w:t>LEGIS EDITORES</w:t>
      </w:r>
      <w:r>
        <w:rPr>
          <w:rFonts w:cs="CG Times;Book Antiqua" w:ascii="CG Times;Book Antiqua" w:hAnsi="CG Times;Book Antiqua"/>
          <w:lang w:val="es-ES_tradnl"/>
        </w:rPr>
        <w:t>, Caracas, Venezuela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jc w:val="both"/>
        <w:rPr/>
      </w:pPr>
      <w:r>
        <w:rPr>
          <w:rFonts w:cs="CG Times;Book Antiqua" w:ascii="CG Times;Book Antiqua" w:hAnsi="CG Times;Book Antiqua"/>
          <w:lang w:val="es-ES_tradnl"/>
        </w:rPr>
        <w:tab/>
      </w:r>
      <w:r>
        <w:rPr>
          <w:rFonts w:cs="CG Times;Book Antiqua" w:ascii="CG Times;Book Antiqua" w:hAnsi="CG Times;Book Antiqua"/>
          <w:u w:val="single"/>
          <w:lang w:val="es-ES_tradnl"/>
        </w:rPr>
        <w:t>Editorial Director &amp; Legal Editor</w:t>
      </w:r>
      <w:r>
        <w:rPr>
          <w:rFonts w:cs="CG Times;Book Antiqua" w:ascii="CG Times;Book Antiqua" w:hAnsi="CG Times;Book Antiqua"/>
          <w:lang w:val="es-ES_tradnl"/>
        </w:rPr>
        <w:tab/>
        <w:tab/>
        <w:tab/>
        <w:tab/>
        <w:tab/>
        <w:tab/>
        <w:t>Curren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lang w:val="es-ES_tradnl"/>
        </w:rPr>
      </w:pPr>
      <w:r>
        <w:rPr>
          <w:rFonts w:cs="CG Times;Book Antiqua" w:ascii="CG Times;Book Antiqua" w:hAnsi="CG Times;Book Antiqua"/>
          <w:lang w:val="es-ES_tradnl"/>
        </w:rPr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TELEFLORES.COM</w:t>
      </w:r>
      <w:r>
        <w:rPr>
          <w:rFonts w:cs="CG Times;Book Antiqua" w:ascii="CG Times;Book Antiqua" w:hAnsi="CG Times;Book Antiqua"/>
          <w:lang w:val="es-ES_tradnl"/>
        </w:rPr>
        <w:t>, Caracas, Venezuela</w:t>
        <w:tab/>
        <w:tab/>
        <w:tab/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2000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jc w:val="both"/>
        <w:rPr/>
      </w:pPr>
      <w:r>
        <w:rPr>
          <w:rFonts w:cs="CG Times;Book Antiqua" w:ascii="CG Times;Book Antiqua" w:hAnsi="CG Times;Book Antiqua"/>
          <w:lang w:val="es-ES_tradnl"/>
        </w:rPr>
        <w:tab/>
      </w:r>
      <w:r>
        <w:rPr>
          <w:rFonts w:cs="CG Times;Book Antiqua" w:ascii="CG Times;Book Antiqua" w:hAnsi="CG Times;Book Antiqua"/>
          <w:u w:val="single"/>
        </w:rPr>
        <w:t>Senior Legal Counsel (Outsourcing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lang w:val="es-ES_tradnl"/>
        </w:rPr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TORRES, PLAZ &amp; ARAUJO.</w:t>
      </w:r>
      <w:r>
        <w:rPr>
          <w:rFonts w:cs="CG Times;Book Antiqua" w:ascii="CG Times;Book Antiqua" w:hAnsi="CG Times;Book Antiqua"/>
          <w:lang w:val="es-ES_tradnl"/>
        </w:rPr>
        <w:t xml:space="preserve"> Caracas, Venezuela</w:t>
        <w:tab/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2000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jc w:val="both"/>
        <w:rPr/>
      </w:pPr>
      <w:r>
        <w:rPr>
          <w:rFonts w:cs="CG Times;Book Antiqua" w:ascii="CG Times;Book Antiqua" w:hAnsi="CG Times;Book Antiqua"/>
          <w:lang w:val="es-ES_tradnl"/>
        </w:rPr>
        <w:tab/>
      </w:r>
      <w:r>
        <w:rPr>
          <w:rFonts w:cs="CG Times;Book Antiqua" w:ascii="CG Times;Book Antiqua" w:hAnsi="CG Times;Book Antiqua"/>
          <w:u w:val="single"/>
        </w:rPr>
        <w:t>Internet &amp; e-commerce consulting partner (Outsourcing)</w:t>
      </w:r>
    </w:p>
    <w:p>
      <w:pPr>
        <w:pStyle w:val="Normal"/>
        <w:tabs>
          <w:tab w:val="clear" w:pos="720"/>
          <w:tab w:val="left" w:pos="0" w:leader="none"/>
        </w:tabs>
        <w:ind w:left="1440" w:hanging="720"/>
        <w:jc w:val="both"/>
        <w:rPr/>
      </w:pPr>
      <w:r>
        <w:rPr>
          <w:rFonts w:eastAsia="CG Times;Book Antiqua" w:cs="CG Times;Book Antiqua" w:ascii="CG Times;Book Antiqua" w:hAnsi="CG Times;Book Antiqua"/>
        </w:rPr>
        <w:t xml:space="preserve">  </w:t>
      </w:r>
      <w:r>
        <w:rPr>
          <w:rFonts w:cs="CG Times;Book Antiqua" w:ascii="CG Times;Book Antiqua" w:hAnsi="CG Times;Book Antiqua"/>
        </w:rPr>
        <w:tab/>
      </w:r>
      <w:r>
        <w:rPr>
          <w:rFonts w:cs="CG Times;Book Antiqua" w:ascii="CG Times;Book Antiqua" w:hAnsi="CG Times;Book Antiqua"/>
          <w:b/>
          <w:lang w:val="es-ES_tradnl"/>
        </w:rPr>
        <w:t>AZPURUA &amp; ASOCIADOS</w:t>
      </w:r>
      <w:r>
        <w:rPr>
          <w:rFonts w:cs="CG Times;Book Antiqua" w:ascii="CG Times;Book Antiqua" w:hAnsi="CG Times;Book Antiqua"/>
          <w:lang w:val="es-ES_tradnl"/>
        </w:rPr>
        <w:t>. Caracas, Venezue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920" w:hanging="7200"/>
        <w:jc w:val="both"/>
        <w:rPr/>
      </w:pPr>
      <w:r>
        <w:rPr>
          <w:rFonts w:eastAsia="CG Times;Book Antiqua" w:cs="CG Times;Book Antiqua" w:ascii="CG Times;Book Antiqua" w:hAnsi="CG Times;Book Antiqua"/>
          <w:lang w:val="es-ES_tradnl"/>
        </w:rPr>
        <w:t xml:space="preserve">    </w:t>
      </w:r>
      <w:r>
        <w:rPr>
          <w:rFonts w:cs="CG Times;Book Antiqua" w:ascii="CG Times;Book Antiqua" w:hAnsi="CG Times;Book Antiqua"/>
          <w:lang w:val="es-ES_tradnl"/>
        </w:rPr>
        <w:tab/>
      </w:r>
      <w:r>
        <w:rPr>
          <w:rFonts w:cs="CG Times;Book Antiqua" w:ascii="CG Times;Book Antiqua" w:hAnsi="CG Times;Book Antiqua"/>
          <w:u w:val="single"/>
        </w:rPr>
        <w:t>Legal Counsel and Managing partner (Private practice)</w:t>
      </w:r>
      <w:r>
        <w:rPr>
          <w:rFonts w:cs="CG Times;Book Antiqua" w:ascii="CG Times;Book Antiqua" w:hAnsi="CG Times;Book Antiqua"/>
        </w:rPr>
        <w:tab/>
        <w:tab/>
        <w:tab/>
        <w:t xml:space="preserve">      </w:t>
      </w:r>
      <w:r>
        <w:rPr>
          <w:rFonts w:cs="CG Times;Book Antiqua" w:ascii="CG Times;Book Antiqua" w:hAnsi="CG Times;Book Antiqua"/>
          <w:b/>
          <w:bCs/>
        </w:rPr>
        <w:t>1993-2001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lang w:val="es-ES_tradnl"/>
        </w:rPr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b/>
          <w:lang w:val="es-ES_tradnl"/>
        </w:rPr>
        <w:t xml:space="preserve">AUTO-AGRO, C.A. - MACK DE VENEZUELA, C.A. </w:t>
      </w:r>
      <w:r>
        <w:rPr>
          <w:rFonts w:cs="CG Times;Book Antiqua" w:ascii="CG Times;Book Antiqua" w:hAnsi="CG Times;Book Antiqua"/>
          <w:lang w:val="es-ES_tradnl"/>
        </w:rPr>
        <w:t>Caracas, Venezuela</w:t>
      </w:r>
      <w:r>
        <w:rPr>
          <w:rFonts w:cs="CG Times;Book Antiqua" w:ascii="CG Times;Book Antiqua" w:hAnsi="CG Times;Book Antiqua"/>
          <w:b/>
          <w:lang w:val="es-ES_tradn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920" w:hanging="6480"/>
        <w:jc w:val="both"/>
        <w:rPr/>
      </w:pPr>
      <w:r>
        <w:rPr>
          <w:rFonts w:cs="CG Times;Book Antiqua" w:ascii="CG Times;Book Antiqua" w:hAnsi="CG Times;Book Antiqua"/>
          <w:u w:val="single"/>
        </w:rPr>
        <w:t>Senior Legal Counsel and Secretary of the Board of Directors</w:t>
      </w:r>
      <w:r>
        <w:rPr>
          <w:rFonts w:cs="CG Times;Book Antiqua" w:ascii="CG Times;Book Antiqua" w:hAnsi="CG Times;Book Antiqua"/>
        </w:rPr>
        <w:tab/>
      </w:r>
      <w:r>
        <w:rPr>
          <w:rFonts w:cs="CG Times;Book Antiqua" w:ascii="CG Times;Book Antiqua" w:hAnsi="CG Times;Book Antiqua"/>
          <w:b/>
        </w:rPr>
        <w:t xml:space="preserve">     </w:t>
        <w:tab/>
        <w:t>1991-1995</w:t>
      </w:r>
      <w:r>
        <w:rPr>
          <w:rFonts w:cs="CG Times;Book Antiqua" w:ascii="CG Times;Book Antiqua" w:hAnsi="CG Times;Book Antiq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  <w:sz w:val="20"/>
        </w:rPr>
        <w:t>The Company is a joint venture of Itochu Corporation and Mack Trucks, Inc.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AZPURUA &amp; JAMES</w:t>
      </w:r>
      <w:r>
        <w:rPr>
          <w:rFonts w:cs="CG Times;Book Antiqua" w:ascii="CG Times;Book Antiqua" w:hAnsi="CG Times;Book Antiqua"/>
          <w:lang w:val="es-ES_tradnl"/>
        </w:rPr>
        <w:t>. Caracas, Venezue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920" w:hanging="6480"/>
        <w:jc w:val="both"/>
        <w:rPr>
          <w:rFonts w:ascii="CG Times;Book Antiqua" w:hAnsi="CG Times;Book Antiqua" w:cs="CG Times;Book Antiqua"/>
          <w:lang w:val="es-ES_tradnl"/>
        </w:rPr>
      </w:pPr>
      <w:r>
        <w:rPr>
          <w:rFonts w:cs="CG Times;Book Antiqua" w:ascii="CG Times;Book Antiqua" w:hAnsi="CG Times;Book Antiqua"/>
          <w:u w:val="single"/>
          <w:lang w:val="es-ES_tradnl"/>
        </w:rPr>
        <w:t>Associate Attorney</w:t>
      </w:r>
      <w:r>
        <w:rPr>
          <w:rFonts w:cs="CG Times;Book Antiqua" w:ascii="CG Times;Book Antiqua" w:hAnsi="CG Times;Book Antiqua"/>
          <w:lang w:val="es-ES_tradnl"/>
        </w:rPr>
        <w:tab/>
        <w:tab/>
        <w:tab/>
        <w:tab/>
        <w:tab/>
        <w:tab/>
        <w:tab/>
      </w:r>
      <w:r>
        <w:rPr>
          <w:rFonts w:cs="CG Times;Book Antiqua" w:ascii="CG Times;Book Antiqua" w:hAnsi="CG Times;Book Antiqua"/>
          <w:b/>
          <w:lang w:val="es-ES_tradnl"/>
        </w:rPr>
        <w:t xml:space="preserve">      </w:t>
        <w:tab/>
        <w:t>1989-1993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/>
      </w:pPr>
      <w:r>
        <w:rPr>
          <w:rFonts w:cs="CG Times;Book Antiqua" w:ascii="CG Times;Book Antiqua" w:hAnsi="CG Times;Book Antiqua"/>
          <w:b/>
          <w:lang w:val="es-ES_tradnl"/>
        </w:rPr>
        <w:t>BANCO LA GUAIRA (S.A.C.A)</w:t>
      </w:r>
      <w:r>
        <w:rPr>
          <w:rFonts w:cs="CG Times;Book Antiqua" w:ascii="CG Times;Book Antiqua" w:hAnsi="CG Times;Book Antiqua"/>
          <w:lang w:val="es-ES_tradnl"/>
        </w:rPr>
        <w:t>. Caracas, Venezue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7200"/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  <w:u w:val="single"/>
        </w:rPr>
        <w:t>Assistant to Legal President and Credit Department</w:t>
      </w:r>
      <w:r>
        <w:rPr>
          <w:rFonts w:cs="CG Times;Book Antiqua" w:ascii="CG Times;Book Antiqua" w:hAnsi="CG Times;Book Antiqua"/>
        </w:rPr>
        <w:tab/>
      </w:r>
      <w:r>
        <w:rPr>
          <w:rFonts w:cs="CG Times;Book Antiqua" w:ascii="CG Times;Book Antiqua" w:hAnsi="CG Times;Book Antiqua"/>
          <w:b/>
        </w:rPr>
        <w:tab/>
        <w:t xml:space="preserve">     </w:t>
        <w:tab/>
        <w:t xml:space="preserve">     1988-198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AZPURUA, BELISARIO &amp; JAMES</w:t>
      </w:r>
      <w:r>
        <w:rPr>
          <w:rFonts w:cs="CG Times;Book Antiqua" w:ascii="CG Times;Book Antiqua" w:hAnsi="CG Times;Book Antiqua"/>
          <w:lang w:val="es-ES_tradnl"/>
        </w:rPr>
        <w:t>. Caracas, Venezuela</w:t>
        <w:tab/>
        <w:t xml:space="preserve">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ind w:left="7200" w:hanging="5760"/>
        <w:jc w:val="both"/>
        <w:rPr>
          <w:rFonts w:ascii="CG Times;Book Antiqua" w:hAnsi="CG Times;Book Antiqua" w:cs="CG Times;Book Antiqua"/>
          <w:lang w:val="es-ES_tradnl"/>
        </w:rPr>
      </w:pPr>
      <w:r>
        <w:rPr>
          <w:rFonts w:cs="CG Times;Book Antiqua" w:ascii="CG Times;Book Antiqua" w:hAnsi="CG Times;Book Antiqua"/>
          <w:u w:val="single"/>
          <w:lang w:val="es-ES_tradnl"/>
        </w:rPr>
        <w:t>Legal Assistant</w:t>
      </w:r>
      <w:r>
        <w:rPr>
          <w:rFonts w:cs="CG Times;Book Antiqua" w:ascii="CG Times;Book Antiqua" w:hAnsi="CG Times;Book Antiqua"/>
          <w:lang w:val="es-ES_tradnl"/>
        </w:rPr>
        <w:tab/>
        <w:tab/>
        <w:tab/>
        <w:tab/>
        <w:tab/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1987-1988</w:t>
      </w:r>
    </w:p>
    <w:p>
      <w:pPr>
        <w:pStyle w:val="Normal"/>
        <w:tabs>
          <w:tab w:val="clear" w:pos="720"/>
          <w:tab w:val="left" w:pos="0" w:leader="none"/>
        </w:tabs>
        <w:ind w:left="1440" w:hanging="1440"/>
        <w:jc w:val="both"/>
        <w:rPr/>
      </w:pPr>
      <w:r>
        <w:rPr>
          <w:rFonts w:cs="CG Times;Book Antiqua" w:ascii="CG Times;Book Antiqua" w:hAnsi="CG Times;Book Antiqua"/>
          <w:lang w:val="es-ES_tradnl"/>
        </w:rPr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FRAGACHAN, SARRIA, PRIWIN, FERREIRA</w:t>
      </w:r>
      <w:r>
        <w:rPr>
          <w:rFonts w:cs="CG Times;Book Antiqua" w:ascii="CG Times;Book Antiqua" w:hAnsi="CG Times;Book Antiqua"/>
          <w:lang w:val="es-ES_tradnl"/>
        </w:rPr>
        <w:t>. Caracas, Venezuel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ind w:left="7920" w:hanging="6480"/>
        <w:jc w:val="both"/>
        <w:rPr>
          <w:rFonts w:ascii="CG Times;Book Antiqua" w:hAnsi="CG Times;Book Antiqua" w:cs="CG Times;Book Antiqua"/>
          <w:lang w:val="es-ES_tradnl"/>
        </w:rPr>
      </w:pPr>
      <w:r>
        <w:rPr>
          <w:rFonts w:cs="CG Times;Book Antiqua" w:ascii="CG Times;Book Antiqua" w:hAnsi="CG Times;Book Antiqua"/>
          <w:u w:val="single"/>
          <w:lang w:val="es-ES_tradnl"/>
        </w:rPr>
        <w:t>Legal Assistant</w:t>
      </w:r>
      <w:r>
        <w:rPr>
          <w:rFonts w:cs="CG Times;Book Antiqua" w:ascii="CG Times;Book Antiqua" w:hAnsi="CG Times;Book Antiqua"/>
          <w:lang w:val="es-ES_tradnl"/>
        </w:rPr>
        <w:tab/>
        <w:tab/>
        <w:tab/>
        <w:tab/>
        <w:tab/>
        <w:tab/>
        <w:tab/>
        <w:t xml:space="preserve">       </w:t>
        <w:tab/>
      </w:r>
      <w:r>
        <w:rPr>
          <w:rFonts w:cs="CG Times;Book Antiqua" w:ascii="CG Times;Book Antiqua" w:hAnsi="CG Times;Book Antiqua"/>
          <w:b/>
          <w:lang w:val="es-ES_tradnl"/>
        </w:rPr>
        <w:t>1985-198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sz w:val="20"/>
          <w:lang w:val="es-ES_tradnl"/>
        </w:rPr>
      </w:pPr>
      <w:r>
        <w:rPr>
          <w:rFonts w:cs="CG Times;Book Antiqua" w:ascii="CG Times;Book Antiqua" w:hAnsi="CG Times;Book Antiqua"/>
          <w:sz w:val="20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lang w:val="es-ES_tradnl"/>
        </w:rPr>
      </w:pPr>
      <w:r>
        <w:rPr>
          <w:rFonts w:cs="CG Times;Book Antiqua" w:ascii="CG Times;Book Antiqua" w:hAnsi="CG Times;Book Antiqua"/>
          <w:b/>
          <w:u w:val="single"/>
          <w:lang w:val="es-ES_tradnl"/>
        </w:rPr>
        <w:t>TEACHING EXPERIENC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lang w:val="es-ES_tradnl"/>
        </w:rPr>
      </w:pPr>
      <w:r>
        <w:rPr>
          <w:rFonts w:cs="CG Times;Book Antiqua" w:ascii="CG Times;Book Antiqua" w:hAnsi="CG Times;Book Antiqua"/>
          <w:b/>
          <w:lang w:val="es-ES_tradnl"/>
        </w:rPr>
        <w:tab/>
        <w:tab/>
        <w:t>UNIVERSIDAD CATOLICA ANDRES BELLO, Caracas</w:t>
        <w:tab/>
        <w:tab/>
        <w:t>199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  <w:lang w:val="es-ES_tradnl"/>
        </w:rPr>
        <w:tab/>
        <w:tab/>
      </w:r>
      <w:r>
        <w:rPr>
          <w:rFonts w:cs="CG Times;Book Antiqua" w:ascii="CG Times;Book Antiqua" w:hAnsi="CG Times;Book Antiqua"/>
        </w:rPr>
        <w:t>Founder and professor of the School of Law Seminar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</w:rPr>
        <w:tab/>
        <w:tab/>
        <w:t>“Legal Aspects of Electronic Commerce”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u w:val="single"/>
        </w:rPr>
      </w:pPr>
      <w:r>
        <w:rPr>
          <w:rFonts w:cs="CG Times;Book Antiqua" w:ascii="CG Times;Book Antiqua" w:hAnsi="CG Times;Book Antiqu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</w:rPr>
      </w:pPr>
      <w:r>
        <w:rPr>
          <w:rFonts w:cs="CG Times;Book Antiqua" w:ascii="CG Times;Book Antiqua" w:hAnsi="CG Times;Book Antiqua"/>
          <w:b/>
          <w:u w:val="single"/>
        </w:rPr>
        <w:t>SPEECHES AND CONFERENCES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  <w:b/>
          <w:sz w:val="20"/>
        </w:rPr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E-commerce Arbitration</w:t>
        <w:tab/>
        <w:tab/>
        <w:tab/>
        <w:tab/>
        <w:tab/>
        <w:tab/>
        <w:tab/>
        <w:t>199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s-ES_tradnl"/>
        </w:rPr>
      </w:pPr>
      <w:r>
        <w:rPr>
          <w:rFonts w:cs="CG Times;Book Antiqua" w:ascii="CG Times;Book Antiqua" w:hAnsi="CG Times;Book Antiqua"/>
          <w:b/>
          <w:lang w:val="es-ES_tradnl"/>
        </w:rPr>
        <w:tab/>
        <w:tab/>
      </w:r>
      <w:r>
        <w:rPr>
          <w:rFonts w:cs="CG Times;Book Antiqua" w:ascii="CG Times;Book Antiqua" w:hAnsi="CG Times;Book Antiqua"/>
          <w:lang w:val="es-ES_tradnl"/>
        </w:rPr>
        <w:t>Universidad Católica Andrés Bello, Caracas, Venezuela</w:t>
      </w:r>
      <w:r>
        <w:rPr>
          <w:rFonts w:cs="CG Times;Book Antiqua" w:ascii="CG Times;Book Antiqua" w:hAnsi="CG Times;Book Antiqua"/>
          <w:b/>
          <w:lang w:val="es-ES_tradnl"/>
        </w:rPr>
        <w:tab/>
        <w:tab/>
        <w:tab/>
      </w:r>
      <w:r>
        <w:rPr>
          <w:rFonts w:cs="CG Times;Book Antiqua" w:ascii="CG Times;Book Antiqua" w:hAnsi="CG Times;Book Antiqua"/>
          <w:b/>
          <w:sz w:val="20"/>
          <w:lang w:val="es-ES_tradnl"/>
        </w:rPr>
        <w:tab/>
        <w:tab/>
        <w:tab/>
      </w:r>
      <w:r>
        <w:rPr>
          <w:b/>
          <w:lang w:val="es-ES_tradnl"/>
        </w:rPr>
        <w:t>Web Pages Legal Evaluation</w:t>
      </w:r>
      <w:r>
        <w:rPr>
          <w:lang w:val="es-ES_tradnl"/>
        </w:rPr>
        <w:tab/>
        <w:tab/>
        <w:tab/>
        <w:tab/>
        <w:tab/>
        <w:tab/>
        <w:t xml:space="preserve">  </w:t>
      </w:r>
      <w:r>
        <w:rPr>
          <w:b/>
          <w:lang w:val="es-ES_tradnl"/>
        </w:rPr>
        <w:t>199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lang w:val="es-ES_tradnl"/>
        </w:rPr>
      </w:pPr>
      <w:r>
        <w:rPr>
          <w:rFonts w:cs="CG Times;Book Antiqua" w:ascii="CG Times;Book Antiqua" w:hAnsi="CG Times;Book Antiqua"/>
          <w:lang w:val="es-ES_tradnl"/>
        </w:rPr>
        <w:tab/>
        <w:tab/>
        <w:t>IESA, Caracas, Venezuel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lang w:val="es-ES_tradnl"/>
        </w:rPr>
      </w:pPr>
      <w:r>
        <w:rPr>
          <w:rFonts w:cs="CG Times;Book Antiqua" w:ascii="CG Times;Book Antiqua" w:hAnsi="CG Times;Book Antiqua"/>
          <w:b/>
          <w:lang w:val="es-ES_tradnl"/>
        </w:rPr>
        <w:tab/>
        <w:tab/>
        <w:t>Web Pages Legal Evaluatio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lang w:val="es-ES_tradnl"/>
        </w:rPr>
      </w:pPr>
      <w:r>
        <w:rPr>
          <w:rFonts w:cs="CG Times;Book Antiqua" w:ascii="CG Times;Book Antiqua" w:hAnsi="CG Times;Book Antiqua"/>
          <w:lang w:val="es-ES_tradnl"/>
        </w:rPr>
        <w:tab/>
        <w:tab/>
        <w:t>III Seminario Nacional de Contaduría Públic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  <w:lang w:val="es-ES_tradnl"/>
        </w:rPr>
        <w:tab/>
        <w:tab/>
        <w:t xml:space="preserve">Universidad de los Andes, Mérida, </w:t>
        <w:tab/>
        <w:tab/>
        <w:tab/>
        <w:tab/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199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  <w:lang w:val="es-ES_tradnl"/>
        </w:rPr>
        <w:tab/>
        <w:tab/>
      </w:r>
      <w:r>
        <w:rPr>
          <w:rFonts w:cs="CG Times;Book Antiqua" w:ascii="CG Times;Book Antiqua" w:hAnsi="CG Times;Book Antiqua"/>
          <w:b/>
        </w:rPr>
        <w:t>Legal Implications in Web Environmen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lang w:val="es-ES_tradnl"/>
        </w:rPr>
        <w:t>Internet World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lang w:val="es-ES_tradnl"/>
        </w:rPr>
      </w:pPr>
      <w:r>
        <w:rPr>
          <w:rFonts w:cs="CG Times;Book Antiqua" w:ascii="CG Times;Book Antiqua" w:hAnsi="CG Times;Book Antiqua"/>
          <w:lang w:val="es-ES_tradnl"/>
        </w:rPr>
        <w:tab/>
        <w:tab/>
        <w:t>Caracas, Venezuela</w:t>
        <w:tab/>
        <w:tab/>
        <w:tab/>
        <w:tab/>
        <w:tab/>
        <w:tab/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199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u w:val="single"/>
          <w:lang w:val="es-ES_tradnl"/>
        </w:rPr>
      </w:pPr>
      <w:r>
        <w:rPr>
          <w:rFonts w:cs="CG Times;Book Antiqua" w:ascii="CG Times;Book Antiqua" w:hAnsi="CG Times;Book Antiqua"/>
          <w:b/>
          <w:lang w:val="es-ES_tradnl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u w:val="single"/>
          <w:lang w:val="es-ES_tradnl"/>
        </w:rPr>
      </w:pPr>
      <w:r>
        <w:rPr>
          <w:rFonts w:cs="CG Times;Book Antiqua" w:ascii="CG Times;Book Antiqua" w:hAnsi="CG Times;Book Antiqua"/>
          <w:b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  <w:b/>
          <w:u w:val="single"/>
          <w:lang w:val="es-ES_tradnl"/>
        </w:rPr>
        <w:t>MEMBERSHIPS</w:t>
      </w:r>
      <w:r>
        <w:rPr>
          <w:rFonts w:cs="CG Times;Book Antiqua" w:ascii="CG Times;Book Antiqua" w:hAnsi="CG Times;Book Antiqua"/>
          <w:b/>
          <w:lang w:val="es-ES_tradnl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7200"/>
        <w:jc w:val="both"/>
        <w:rPr>
          <w:rFonts w:ascii="CG Times;Book Antiqua" w:hAnsi="CG Times;Book Antiqua" w:cs="CG Times;Book Antiqua"/>
          <w:lang w:val="es-ES_tradnl"/>
        </w:rPr>
      </w:pPr>
      <w:r>
        <w:rPr>
          <w:rFonts w:cs="CG Times;Book Antiqua" w:ascii="CG Times;Book Antiqua" w:hAnsi="CG Times;Book Antiqua"/>
          <w:b/>
          <w:lang w:val="es-ES_tradnl"/>
        </w:rPr>
        <w:t>Colegio de Abogados del Distrito Federal.</w:t>
      </w:r>
      <w:r>
        <w:rPr>
          <w:rFonts w:cs="CG Times;Book Antiqua" w:ascii="CG Times;Book Antiqua" w:hAnsi="CG Times;Book Antiqua"/>
          <w:lang w:val="es-ES_tradnl"/>
        </w:rPr>
        <w:t xml:space="preserve"> Caracas, Venezuela </w:t>
        <w:tab/>
        <w:tab/>
        <w:tab/>
      </w:r>
      <w:r>
        <w:rPr>
          <w:rFonts w:cs="CG Times;Book Antiqua" w:ascii="CG Times;Book Antiqua" w:hAnsi="CG Times;Book Antiqua"/>
          <w:b/>
          <w:lang w:val="es-ES_tradnl"/>
        </w:rPr>
        <w:t>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jc w:val="both"/>
        <w:rPr>
          <w:rFonts w:ascii="CG Times;Book Antiqua" w:hAnsi="CG Times;Book Antiqua" w:cs="CG Times;Book Antiqua"/>
        </w:rPr>
      </w:pPr>
      <w:r>
        <w:rPr>
          <w:rFonts w:eastAsia="CG Times;Book Antiqua" w:cs="CG Times;Book Antiqua" w:ascii="CG Times;Book Antiqua" w:hAnsi="CG Times;Book Antiqua"/>
          <w:lang w:val="es-ES_tradnl"/>
        </w:rPr>
        <w:t xml:space="preserve">                   </w:t>
      </w:r>
      <w:r>
        <w:rPr>
          <w:rFonts w:cs="CG Times;Book Antiqua" w:ascii="CG Times;Book Antiqua" w:hAnsi="CG Times;Book Antiqua"/>
          <w:lang w:val="es-ES_tradnl"/>
        </w:rPr>
        <w:tab/>
      </w:r>
      <w:r>
        <w:rPr>
          <w:rFonts w:cs="CG Times;Book Antiqua" w:ascii="CG Times;Book Antiqua" w:hAnsi="CG Times;Book Antiqua"/>
          <w:b/>
          <w:lang w:val="es-ES_tradnl"/>
        </w:rPr>
        <w:t>Instituto de Previsión Social del Abogado.</w:t>
      </w:r>
      <w:r>
        <w:rPr>
          <w:rFonts w:cs="CG Times;Book Antiqua" w:ascii="CG Times;Book Antiqua" w:hAnsi="CG Times;Book Antiqua"/>
          <w:lang w:val="es-ES_tradnl"/>
        </w:rPr>
        <w:t xml:space="preserve"> </w:t>
      </w:r>
      <w:r>
        <w:rPr>
          <w:rFonts w:cs="CG Times;Book Antiqua" w:ascii="CG Times;Book Antiqua" w:hAnsi="CG Times;Book Antiqua"/>
        </w:rPr>
        <w:t xml:space="preserve">Caracas, Venezuela </w:t>
        <w:tab/>
        <w:tab/>
        <w:tab/>
      </w:r>
      <w:r>
        <w:rPr>
          <w:rFonts w:cs="CG Times;Book Antiqua" w:ascii="CG Times;Book Antiqua" w:hAnsi="CG Times;Book Antiqua"/>
          <w:b/>
        </w:rPr>
        <w:t>198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jc w:val="both"/>
        <w:rPr>
          <w:rFonts w:ascii="CG Times;Book Antiqua" w:hAnsi="CG Times;Book Antiqua" w:cs="CG Times;Book Antiqua"/>
        </w:rPr>
      </w:pPr>
      <w:r>
        <w:rPr>
          <w:rFonts w:eastAsia="CG Times;Book Antiqua" w:cs="CG Times;Book Antiqua" w:ascii="CG Times;Book Antiqua" w:hAnsi="CG Times;Book Antiqua"/>
        </w:rPr>
        <w:t xml:space="preserve">                 </w:t>
      </w:r>
      <w:r>
        <w:rPr>
          <w:rFonts w:cs="CG Times;Book Antiqua" w:ascii="CG Times;Book Antiqua" w:hAnsi="CG Times;Book Antiqua"/>
        </w:rPr>
        <w:tab/>
      </w:r>
      <w:r>
        <w:rPr>
          <w:rFonts w:cs="CG Times;Book Antiqua" w:ascii="CG Times;Book Antiqua" w:hAnsi="CG Times;Book Antiqua"/>
          <w:b/>
        </w:rPr>
        <w:t>International Law Society.</w:t>
      </w:r>
      <w:r>
        <w:rPr>
          <w:rFonts w:cs="CG Times;Book Antiqua" w:ascii="CG Times;Book Antiqua" w:hAnsi="CG Times;Book Antiqua"/>
        </w:rPr>
        <w:t xml:space="preserve"> Austin, Texas </w:t>
        <w:tab/>
        <w:tab/>
        <w:tab/>
        <w:tab/>
        <w:tab/>
        <w:tab/>
      </w:r>
      <w:r>
        <w:rPr>
          <w:rFonts w:cs="CG Times;Book Antiqua" w:ascii="CG Times;Book Antiqua" w:hAnsi="CG Times;Book Antiqua"/>
          <w:b/>
        </w:rPr>
        <w:t>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jc w:val="both"/>
        <w:rPr>
          <w:rFonts w:ascii="CG Times;Book Antiqua" w:hAnsi="CG Times;Book Antiqua" w:cs="CG Times;Book Antiqua"/>
        </w:rPr>
      </w:pPr>
      <w:r>
        <w:rPr>
          <w:rFonts w:eastAsia="CG Times;Book Antiqua" w:cs="CG Times;Book Antiqua" w:ascii="CG Times;Book Antiqua" w:hAnsi="CG Times;Book Antiqua"/>
        </w:rPr>
        <w:t xml:space="preserve">                   </w:t>
      </w:r>
      <w:r>
        <w:rPr>
          <w:rFonts w:cs="CG Times;Book Antiqua" w:ascii="CG Times;Book Antiqua" w:hAnsi="CG Times;Book Antiqua"/>
        </w:rPr>
        <w:tab/>
      </w:r>
      <w:r>
        <w:rPr>
          <w:rFonts w:cs="CG Times;Book Antiqua" w:ascii="CG Times;Book Antiqua" w:hAnsi="CG Times;Book Antiqua"/>
          <w:b/>
        </w:rPr>
        <w:t>Texas International Law Journal.</w:t>
      </w:r>
      <w:r>
        <w:rPr>
          <w:rFonts w:cs="CG Times;Book Antiqua" w:ascii="CG Times;Book Antiqua" w:hAnsi="CG Times;Book Antiqua"/>
        </w:rPr>
        <w:t xml:space="preserve"> Austin, Texas</w:t>
        <w:tab/>
        <w:tab/>
        <w:tab/>
        <w:tab/>
        <w:tab/>
      </w:r>
      <w:r>
        <w:rPr>
          <w:rFonts w:cs="CG Times;Book Antiqua" w:ascii="CG Times;Book Antiqua" w:hAnsi="CG Times;Book Antiqua"/>
          <w:b/>
        </w:rPr>
        <w:t>198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8640" w:hanging="8640"/>
        <w:jc w:val="both"/>
        <w:rPr>
          <w:rFonts w:ascii="CG Times;Book Antiqua" w:hAnsi="CG Times;Book Antiqua" w:cs="CG Times;Book Antiqua"/>
        </w:rPr>
      </w:pPr>
      <w:r>
        <w:rPr>
          <w:rFonts w:eastAsia="CG Times;Book Antiqua" w:cs="CG Times;Book Antiqua" w:ascii="CG Times;Book Antiqua" w:hAnsi="CG Times;Book Antiqua"/>
        </w:rPr>
        <w:t xml:space="preserve">                   </w:t>
      </w:r>
      <w:r>
        <w:rPr>
          <w:rFonts w:cs="CG Times;Book Antiqua" w:ascii="CG Times;Book Antiqua" w:hAnsi="CG Times;Book Antiqua"/>
        </w:rPr>
        <w:tab/>
      </w:r>
      <w:r>
        <w:rPr>
          <w:rFonts w:cs="CG Times;Book Antiqua" w:ascii="CG Times;Book Antiqua" w:hAnsi="CG Times;Book Antiqua"/>
          <w:b/>
        </w:rPr>
        <w:t>American Bar Association (student division).</w:t>
      </w:r>
      <w:r>
        <w:rPr>
          <w:rFonts w:cs="CG Times;Book Antiqua" w:ascii="CG Times;Book Antiqua" w:hAnsi="CG Times;Book Antiqua"/>
        </w:rPr>
        <w:t xml:space="preserve"> Austin, Texas </w:t>
        <w:tab/>
        <w:tab/>
        <w:tab/>
      </w:r>
      <w:r>
        <w:rPr>
          <w:rFonts w:cs="CG Times;Book Antiqua" w:ascii="CG Times;Book Antiqua" w:hAnsi="CG Times;Book Antiqua"/>
          <w:b/>
        </w:rPr>
        <w:t>1989</w:t>
      </w:r>
    </w:p>
    <w:p>
      <w:pPr>
        <w:pStyle w:val="Normal"/>
        <w:tabs>
          <w:tab w:val="clear" w:pos="720"/>
          <w:tab w:val="left" w:pos="0" w:leader="none"/>
        </w:tabs>
        <w:ind w:left="8640" w:hanging="8640"/>
        <w:jc w:val="both"/>
        <w:rPr>
          <w:rFonts w:ascii="CG Times;Book Antiqua" w:hAnsi="CG Times;Book Antiqua" w:cs="CG Times;Book Antiqua"/>
        </w:rPr>
      </w:pPr>
      <w:r>
        <w:rPr>
          <w:rFonts w:eastAsia="CG Times;Book Antiqua" w:cs="CG Times;Book Antiqua" w:ascii="CG Times;Book Antiqua" w:hAnsi="CG Times;Book Antiqua"/>
        </w:rPr>
        <w:t xml:space="preserve">                   </w:t>
      </w:r>
      <w:r>
        <w:rPr>
          <w:rFonts w:cs="CG Times;Book Antiqua" w:ascii="CG Times;Book Antiqua" w:hAnsi="CG Times;Book Antiqua"/>
        </w:rPr>
        <w:tab/>
      </w:r>
      <w:r>
        <w:rPr>
          <w:rFonts w:cs="CG Times;Book Antiqua" w:ascii="CG Times;Book Antiqua" w:hAnsi="CG Times;Book Antiqua"/>
          <w:b/>
        </w:rPr>
        <w:t>Texas State Bar (student division).</w:t>
      </w:r>
      <w:r>
        <w:rPr>
          <w:rFonts w:cs="CG Times;Book Antiqua" w:ascii="CG Times;Book Antiqua" w:hAnsi="CG Times;Book Antiqua"/>
        </w:rPr>
        <w:t xml:space="preserve"> Austin, Texas</w:t>
        <w:tab/>
        <w:tab/>
        <w:t xml:space="preserve">             </w:t>
        <w:tab/>
        <w:t xml:space="preserve">    </w:t>
      </w:r>
      <w:r>
        <w:rPr>
          <w:rFonts w:cs="CG Times;Book Antiqua" w:ascii="CG Times;Book Antiqua" w:hAnsi="CG Times;Book Antiqua"/>
          <w:b/>
        </w:rPr>
        <w:t>1989</w:t>
      </w:r>
    </w:p>
    <w:p>
      <w:pPr>
        <w:pStyle w:val="Normal"/>
        <w:tabs>
          <w:tab w:val="clear" w:pos="720"/>
          <w:tab w:val="left" w:pos="0" w:leader="none"/>
        </w:tabs>
        <w:ind w:left="8640" w:hanging="8640"/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  <w:b/>
        </w:rPr>
        <w:tab/>
        <w:tab/>
        <w:t>American Society of International Law.</w:t>
      </w:r>
      <w:r>
        <w:rPr>
          <w:rFonts w:cs="CG Times;Book Antiqua" w:ascii="CG Times;Book Antiqua" w:hAnsi="CG Times;Book Antiqua"/>
        </w:rPr>
        <w:t xml:space="preserve"> Austin, Texas </w:t>
        <w:tab/>
        <w:tab/>
        <w:tab/>
        <w:t xml:space="preserve">    </w:t>
      </w:r>
      <w:r>
        <w:rPr>
          <w:rFonts w:cs="CG Times;Book Antiqua" w:ascii="CG Times;Book Antiqua" w:hAnsi="CG Times;Book Antiqua"/>
          <w:b/>
        </w:rPr>
        <w:t>1989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/>
      </w:pPr>
      <w:r>
        <w:rPr>
          <w:rFonts w:cs="CG Times;Book Antiqua" w:ascii="CG Times;Book Antiqua" w:hAnsi="CG Times;Book Antiqua"/>
          <w:b/>
        </w:rPr>
        <w:t>Trade Mark Office (Agent)</w:t>
      </w:r>
      <w:r>
        <w:rPr>
          <w:rFonts w:cs="CG Times;Book Antiqua" w:ascii="CG Times;Book Antiqua" w:hAnsi="CG Times;Book Antiqua"/>
        </w:rPr>
        <w:t xml:space="preserve">. Caracas, Venezuela                                   </w:t>
        <w:tab/>
        <w:t xml:space="preserve">    </w:t>
      </w:r>
      <w:r>
        <w:rPr>
          <w:rFonts w:cs="CG Times;Book Antiqua" w:ascii="CG Times;Book Antiqua" w:hAnsi="CG Times;Book Antiqua"/>
          <w:b/>
          <w:lang w:val="es-ES_tradnl"/>
        </w:rPr>
        <w:t>1993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/>
      </w:pPr>
      <w:r>
        <w:rPr>
          <w:rFonts w:cs="CG Times;Book Antiqua" w:ascii="CG Times;Book Antiqua" w:hAnsi="CG Times;Book Antiqua"/>
          <w:b/>
          <w:lang w:val="es-ES_tradnl"/>
        </w:rPr>
        <w:t xml:space="preserve">Revista Internauta Práctica Jurídica. </w:t>
      </w:r>
      <w:r>
        <w:rPr>
          <w:rFonts w:cs="CG Times;Book Antiqua" w:ascii="CG Times;Book Antiqua" w:hAnsi="CG Times;Book Antiqua"/>
          <w:b/>
        </w:rPr>
        <w:t xml:space="preserve">Internet    </w:t>
        <w:tab/>
        <w:tab/>
        <w:t xml:space="preserve">   </w:t>
        <w:tab/>
        <w:t xml:space="preserve">   </w:t>
        <w:tab/>
        <w:t xml:space="preserve">    1999</w:t>
      </w:r>
      <w:r>
        <w:rPr>
          <w:rFonts w:cs="CG Times;Book Antiqua" w:ascii="CG Times;Book Antiqua" w:hAnsi="CG Times;Book Antiqu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/>
      </w:pPr>
      <w:r>
        <w:rPr>
          <w:rFonts w:cs="CG Times;Book Antiqua" w:ascii="CG Times;Book Antiqua" w:hAnsi="CG Times;Book Antiqua"/>
          <w:b/>
        </w:rPr>
        <w:t>CyberBar Association.</w:t>
        <w:tab/>
        <w:tab/>
        <w:tab/>
        <w:tab/>
        <w:tab/>
        <w:tab/>
        <w:tab/>
        <w:t xml:space="preserve">    </w:t>
      </w:r>
      <w:r>
        <w:rPr>
          <w:rFonts w:cs="CG Times;Book Antiqua" w:ascii="CG Times;Book Antiqua" w:hAnsi="CG Times;Book Antiqua"/>
          <w:b/>
          <w:lang w:val="es-ES_tradnl"/>
        </w:rPr>
        <w:t xml:space="preserve">1999 </w:t>
      </w:r>
    </w:p>
    <w:p>
      <w:pPr>
        <w:pStyle w:val="Heading3"/>
        <w:ind w:left="1440" w:hanging="0"/>
        <w:rPr/>
      </w:pPr>
      <w:r>
        <w:rPr>
          <w:lang w:val="es-ES_tradnl"/>
        </w:rPr>
        <w:t xml:space="preserve">American Bar Association </w:t>
      </w:r>
      <w:r>
        <w:rPr/>
        <w:t>(International Associate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rFonts w:ascii="CG Times;Book Antiqua" w:hAnsi="CG Times;Book Antiqua" w:cs="CG Times;Book Antiqua"/>
          <w:b/>
          <w:b/>
        </w:rPr>
      </w:pPr>
      <w:r>
        <w:rPr>
          <w:rFonts w:eastAsia="CG Times;Book Antiqua" w:cs="CG Times;Book Antiqua" w:ascii="CG Times;Book Antiqua" w:hAnsi="CG Times;Book Antiqua"/>
          <w:b/>
        </w:rPr>
        <w:t xml:space="preserve"> </w:t>
      </w:r>
      <w:r>
        <w:rPr>
          <w:rFonts w:cs="CG Times;Book Antiqua" w:ascii="CG Times;Book Antiqua" w:hAnsi="CG Times;Book Antiqua"/>
          <w:b/>
        </w:rPr>
        <w:t>&amp; Science &amp; Technology Section/Information Security Committee)</w:t>
        <w:tab/>
        <w:t xml:space="preserve">   1999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/>
      </w:pPr>
      <w:r>
        <w:rPr>
          <w:rFonts w:cs="CG Times;Book Antiqua" w:ascii="CG Times;Book Antiqua" w:hAnsi="CG Times;Book Antiqua"/>
          <w:b/>
        </w:rPr>
        <w:t>Venezuelan E-commerce Chamber</w:t>
      </w:r>
      <w:r>
        <w:rPr>
          <w:rFonts w:cs="CG Times;Book Antiqua" w:ascii="CG Times;Book Antiqua" w:hAnsi="CG Times;Book Antiqua"/>
        </w:rPr>
        <w:t>.(Co-founder), Caracas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/>
      </w:pPr>
      <w:r>
        <w:rPr>
          <w:rFonts w:cs="CG Times;Book Antiqua" w:ascii="CG Times;Book Antiqua" w:hAnsi="CG Times;Book Antiqua"/>
          <w:b/>
        </w:rPr>
        <w:t>Venezuelan E-commerce Chamber</w:t>
      </w:r>
      <w:r>
        <w:rPr>
          <w:rFonts w:cs="CG Times;Book Antiqua" w:ascii="CG Times;Book Antiqua" w:hAnsi="CG Times;Book Antiqua"/>
        </w:rPr>
        <w:t xml:space="preserve">. Legal Coordinator, Caracas         </w:t>
      </w:r>
      <w:r>
        <w:rPr>
          <w:rFonts w:cs="CG Times;Book Antiqua" w:ascii="CG Times;Book Antiqua" w:hAnsi="CG Times;Book Antiqua"/>
          <w:b/>
        </w:rPr>
        <w:t>1999 Venezuelan-American Chamber of Commerce</w:t>
        <w:tab/>
        <w:tab/>
        <w:tab/>
        <w:tab/>
        <w:t xml:space="preserve">    1999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jc w:val="both"/>
        <w:rPr>
          <w:rFonts w:ascii="CG Times;Book Antiqua" w:hAnsi="CG Times;Book Antiqua" w:cs="CG Times;Book Antiqua"/>
          <w:b/>
          <w:b/>
        </w:rPr>
      </w:pPr>
      <w:r>
        <w:rPr>
          <w:rFonts w:cs="CG Times;Book Antiqua" w:ascii="CG Times;Book Antiqua" w:hAnsi="CG Times;Book Antiqua"/>
          <w:b/>
        </w:rPr>
        <w:t>Electronic Commerce Committe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  <w:b/>
        </w:rPr>
        <w:tab/>
        <w:tab/>
        <w:t xml:space="preserve">Working Group Coordinator, </w:t>
      </w:r>
      <w:r>
        <w:rPr>
          <w:rFonts w:cs="CG Times;Book Antiqua" w:ascii="CG Times;Book Antiqua" w:hAnsi="CG Times;Book Antiqua"/>
        </w:rPr>
        <w:t>Caraca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b/>
        </w:rPr>
        <w:t xml:space="preserve">Electronic Commerce &amp; Digital Signatures Law </w:t>
      </w:r>
      <w:r>
        <w:rPr>
          <w:rFonts w:cs="CG Times;Book Antiqua" w:ascii="CG Times;Book Antiqua" w:hAnsi="CG Times;Book Antiqua"/>
        </w:rPr>
        <w:t>Coordinator</w:t>
      </w:r>
      <w:r>
        <w:rPr>
          <w:rFonts w:cs="CG Times;Book Antiqua" w:ascii="CG Times;Book Antiqua" w:hAnsi="CG Times;Book Antiqua"/>
          <w:b/>
        </w:rPr>
        <w:tab/>
        <w:tab/>
        <w:t xml:space="preserve">   199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</w:rPr>
        <w:tab/>
        <w:tab/>
      </w:r>
      <w:r>
        <w:rPr>
          <w:rFonts w:cs="CG Times;Book Antiqua" w:ascii="CG Times;Book Antiqua" w:hAnsi="CG Times;Book Antiqua"/>
          <w:b/>
          <w:bCs/>
        </w:rPr>
        <w:t>Uniform Inter-American Electronic Commerce Law</w:t>
      </w:r>
      <w:r>
        <w:rPr>
          <w:rFonts w:cs="CG Times;Book Antiqua" w:ascii="CG Times;Book Antiqua" w:hAnsi="CG Times;Book Antiqua"/>
        </w:rPr>
        <w:t>. Contributor</w:t>
        <w:tab/>
        <w:t xml:space="preserve">   </w:t>
      </w:r>
      <w:r>
        <w:rPr>
          <w:rFonts w:cs="CG Times;Book Antiqua" w:ascii="CG Times;Book Antiqua" w:hAnsi="CG Times;Book Antiqua"/>
          <w:b/>
          <w:bCs/>
        </w:rPr>
        <w:t>2000</w:t>
        <w:tab/>
      </w:r>
      <w:r>
        <w:rPr>
          <w:rFonts w:cs="CG Times;Book Antiqua" w:ascii="CG Times;Book Antiqua" w:hAnsi="CG Times;Book Antiqua"/>
        </w:rPr>
        <w:tab/>
        <w:tab/>
      </w:r>
      <w:r>
        <w:rPr/>
        <w:t>Membership Task Force (ICANN) Sud América</w:t>
        <w:tab/>
        <w:tab/>
        <w:tab/>
        <w:tab/>
      </w:r>
      <w:r>
        <w:rPr>
          <w:b/>
          <w:bCs/>
        </w:rPr>
        <w:t xml:space="preserve">   2000.</w:t>
      </w:r>
      <w:r>
        <w:rPr>
          <w:rFonts w:cs="CG Times;Book Antiqua" w:ascii="CG Times;Book Antiqua" w:hAnsi="CG Times;Book Antiqua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u w:val="single"/>
        </w:rPr>
      </w:pPr>
      <w:r>
        <w:rPr>
          <w:rFonts w:cs="CG Times;Book Antiqua" w:ascii="CG Times;Book Antiqua" w:hAnsi="CG Times;Book Antiqu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  <w:b/>
          <w:u w:val="single"/>
        </w:rPr>
        <w:t>ARTICLES AND PUBLICATIONS</w:t>
      </w:r>
      <w:r>
        <w:rPr>
          <w:rFonts w:cs="CG Times;Book Antiqua" w:ascii="CG Times;Book Antiqua" w:hAnsi="CG Times;Book Antiqua"/>
          <w:b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</w:rPr>
        <w:tab/>
        <w:tab/>
        <w:t>E-commerce Law  Columnist</w:t>
        <w:tab/>
        <w:tab/>
        <w:tab/>
        <w:tab/>
        <w:tab/>
        <w:tab/>
      </w:r>
      <w:r>
        <w:rPr>
          <w:rFonts w:cs="CG Times;Book Antiqua" w:ascii="CG Times;Book Antiqua" w:hAnsi="CG Times;Book Antiqua"/>
          <w:b/>
        </w:rPr>
        <w:t>1999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</w:rPr>
        <w:tab/>
      </w:r>
      <w:r>
        <w:rPr>
          <w:b/>
        </w:rPr>
        <w:tab/>
      </w:r>
      <w:r>
        <w:rPr/>
        <w:t>e</w:t>
      </w:r>
      <w:r>
        <w:rPr>
          <w:rFonts w:cs="CG Times;Book Antiqua" w:ascii="CG Times;Book Antiqua" w:hAnsi="CG Times;Book Antiqua"/>
        </w:rPr>
        <w:t>ud.com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</w:rPr>
        <w:tab/>
        <w:tab/>
        <w:t>Internet Legal Issues Contribut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</w:rPr>
        <w:tab/>
        <w:tab/>
        <w:t>Latintrade.com</w:t>
        <w:tab/>
        <w:tab/>
        <w:tab/>
        <w:tab/>
        <w:tab/>
        <w:tab/>
        <w:tab/>
      </w:r>
      <w:r>
        <w:rPr>
          <w:rFonts w:cs="CG Times;Book Antiqua" w:ascii="CG Times;Book Antiqua" w:hAnsi="CG Times;Book Antiqua"/>
          <w:b/>
        </w:rPr>
        <w:t>20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u w:val="single"/>
        </w:rPr>
      </w:pPr>
      <w:r>
        <w:rPr>
          <w:rFonts w:cs="CG Times;Book Antiqua" w:ascii="CG Times;Book Antiqua" w:hAnsi="CG Times;Book Antiqu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u w:val="single"/>
        </w:rPr>
      </w:pPr>
      <w:r>
        <w:rPr>
          <w:rFonts w:cs="CG Times;Book Antiqua" w:ascii="CG Times;Book Antiqua" w:hAnsi="CG Times;Book Antiqua"/>
          <w:b/>
          <w:u w:val="single"/>
        </w:rPr>
        <w:t>BOOK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u w:val="single"/>
        </w:rPr>
      </w:pPr>
      <w:r>
        <w:rPr>
          <w:rFonts w:cs="CG Times;Book Antiqua" w:ascii="CG Times;Book Antiqua" w:hAnsi="CG Times;Book Antiqua"/>
          <w:b/>
          <w:u w:val="single"/>
        </w:rPr>
      </w:r>
    </w:p>
    <w:p>
      <w:pPr>
        <w:pStyle w:val="Heading1"/>
        <w:rPr/>
      </w:pPr>
      <w:r>
        <w:rPr>
          <w:lang w:val="en-US"/>
        </w:rPr>
        <w:tab/>
        <w:tab/>
      </w:r>
      <w:r>
        <w:rPr>
          <w:b w:val="false"/>
          <w:bCs/>
          <w:lang w:val="es-VE"/>
        </w:rPr>
        <w:t>Paginas Web: Condiciones, Políticas y Términos Legal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G Times;Book Antiqua" w:ascii="CG Times;Book Antiqua" w:hAnsi="CG Times;Book Antiqua"/>
          <w:bCs/>
          <w:lang w:val="es-VE"/>
        </w:rPr>
        <w:tab/>
        <w:tab/>
        <w:t>Legis</w:t>
      </w:r>
      <w:r>
        <w:rPr>
          <w:rFonts w:cs="CG Times;Book Antiqua" w:ascii="CG Times;Book Antiqua" w:hAnsi="CG Times;Book Antiqua"/>
          <w:b/>
          <w:lang w:val="es-VE"/>
        </w:rPr>
        <w:t>.</w:t>
        <w:tab/>
      </w:r>
      <w:r>
        <w:rPr>
          <w:rFonts w:cs="CG Times;Book Antiqua" w:ascii="CG Times;Book Antiqua" w:hAnsi="CG Times;Book Antiqua"/>
          <w:b/>
          <w:lang w:val="es-ES_tradnl"/>
        </w:rPr>
        <w:tab/>
        <w:tab/>
        <w:tab/>
        <w:tab/>
        <w:tab/>
        <w:tab/>
        <w:tab/>
        <w:tab/>
        <w:t>2001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u w:val="single"/>
          <w:lang w:val="es-ES_tradnl"/>
        </w:rPr>
      </w:pPr>
      <w:r>
        <w:rPr>
          <w:rFonts w:cs="CG Times;Book Antiqua" w:ascii="CG Times;Book Antiqua" w:hAnsi="CG Times;Book Antiqua"/>
          <w:b/>
          <w:u w:val="single"/>
          <w:lang w:val="es-ES_tradn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Cs/>
        </w:rPr>
      </w:pPr>
      <w:r>
        <w:rPr>
          <w:rFonts w:cs="CG Times;Book Antiqua" w:ascii="CG Times;Book Antiqua" w:hAnsi="CG Times;Book Antiqua"/>
          <w:bCs/>
        </w:rPr>
        <w:tab/>
        <w:tab/>
        <w:t>“Evaluating Web Sites for Legal Compliance”</w:t>
        <w:tab/>
        <w:tab/>
        <w:tab/>
      </w:r>
      <w:r>
        <w:rPr>
          <w:rFonts w:cs="CG Times;Book Antiqua" w:ascii="CG Times;Book Antiqua" w:hAnsi="CG Times;Book Antiqua"/>
          <w:b/>
        </w:rPr>
        <w:t>200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Cs/>
        </w:rPr>
      </w:pPr>
      <w:r>
        <w:rPr>
          <w:rFonts w:cs="CG Times;Book Antiqua" w:ascii="CG Times;Book Antiqua" w:hAnsi="CG Times;Book Antiqua"/>
          <w:bCs/>
        </w:rPr>
        <w:tab/>
        <w:tab/>
        <w:t>Scarecrow Pres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Cs/>
          <w:u w:val="single"/>
        </w:rPr>
      </w:pPr>
      <w:r>
        <w:rPr>
          <w:rFonts w:cs="CG Times;Book Antiqua" w:ascii="CG Times;Book Antiqua" w:hAnsi="CG Times;Book Antiqua"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</w:rPr>
      </w:pPr>
      <w:r>
        <w:rPr>
          <w:rFonts w:cs="CG Times;Book Antiqua" w:ascii="CG Times;Book Antiqua" w:hAnsi="CG Times;Book Antiqua"/>
          <w:b/>
          <w:u w:val="single"/>
        </w:rPr>
        <w:t>LANGUAGES:</w:t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ascii="CG Times;Book Antiqua" w:hAnsi="CG Times;Book Antiqua" w:cs="CG Times;Book Antiqua"/>
        </w:rPr>
      </w:pPr>
      <w:r>
        <w:rPr>
          <w:rFonts w:cs="CG Times;Book Antiqua" w:ascii="CG Times;Book Antiqua" w:hAnsi="CG Times;Book Antiqua"/>
        </w:rPr>
        <w:t>Spanish,  English and Portuguese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</w:rPr>
      </w:pPr>
      <w:r>
        <w:rPr>
          <w:rFonts w:cs="CG Times;Book Antiqua" w:ascii="CG Times;Book Antiqua" w:hAnsi="CG Times;Book Antiqua"/>
          <w:b/>
          <w:u w:val="single"/>
        </w:rPr>
        <w:t>INTERESTS:</w:t>
      </w:r>
    </w:p>
    <w:p>
      <w:pPr>
        <w:pStyle w:val="TextBodyIndent"/>
        <w:rPr>
          <w:lang w:val="en-US"/>
        </w:rPr>
      </w:pPr>
      <w:r>
        <w:rPr>
          <w:lang w:val="en-US"/>
        </w:rPr>
        <w:t>Computer Science, Internet Research and on-line reading of newspapers worldwide, swimming, camping, outdoor sports, jogging, reading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lang w:val="en-US"/>
        </w:rPr>
      </w:pPr>
      <w:r>
        <w:rPr>
          <w:rFonts w:cs="CG Times;Book Antiqua" w:ascii="CG Times;Book Antiqua" w:hAnsi="CG Times;Book Antiqua"/>
          <w:b/>
          <w:lang w:val="en-US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eastAsia="CG Times;Book Antiqua" w:cs="CG Times;Book Antiqua" w:ascii="CG Times;Book Antiqua" w:hAnsi="CG Times;Book Antiqua"/>
          <w:b/>
        </w:rPr>
        <w:t xml:space="preserve">    </w:t>
      </w:r>
      <w:r>
        <w:rPr>
          <w:rFonts w:cs="CG Times;Book Antiqua" w:ascii="CG Times;Book Antiqua" w:hAnsi="CG Times;Book Antiqua"/>
          <w:b/>
        </w:rPr>
        <w:tab/>
      </w:r>
      <w:r>
        <w:rPr>
          <w:rFonts w:cs="CG Times;Book Antiqua" w:ascii="CG Times;Book Antiqua" w:hAnsi="CG Times;Book Antiqua"/>
          <w:b/>
          <w:sz w:val="20"/>
        </w:rPr>
        <w:t>-References &amp; news articles on request-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G Times;Book Antiqua" w:hAnsi="CG Times;Book Antiqua" w:cs="CG Times;Book Antiqua"/>
          <w:b/>
          <w:b/>
          <w:sz w:val="20"/>
        </w:rPr>
      </w:pPr>
      <w:r>
        <w:rPr>
          <w:rFonts w:cs="CG Times;Book Antiqua" w:ascii="CG Times;Book Antiqua" w:hAnsi="CG Times;Book Antiqua"/>
          <w:b/>
          <w:sz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Book Antiqu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CG Times;Book Antiqua" w:hAnsi="CG Times;Book Antiqua" w:cs="CG Times;Book Antiqua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40" w:hanging="0"/>
      <w:jc w:val="both"/>
      <w:outlineLvl w:val="1"/>
    </w:pPr>
    <w:rPr>
      <w:rFonts w:ascii="CG Times;Book Antiqua" w:hAnsi="CG Times;Book Antiqua" w:cs="CG Times;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40" w:hanging="0"/>
      <w:jc w:val="both"/>
      <w:outlineLvl w:val="2"/>
    </w:pPr>
    <w:rPr>
      <w:rFonts w:ascii="CG Times;Book Antiqua" w:hAnsi="CG Times;Book Antiqua" w:cs="CG Times;Book Antiqua"/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1440" w:hanging="0"/>
      <w:jc w:val="both"/>
    </w:pPr>
    <w:rPr>
      <w:rFonts w:ascii="CG Times;Book Antiqua" w:hAnsi="CG Times;Book Antiqua" w:cs="CG Times;Book Antiqua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randt@telcel.net.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23:16:00Z</dcterms:created>
  <dc:creator>EW/LN/CB</dc:creator>
  <dc:description/>
  <cp:keywords>Ethan</cp:keywords>
  <dc:language>en-US</dc:language>
  <cp:lastModifiedBy>Leopoldo Brandt</cp:lastModifiedBy>
  <cp:lastPrinted>1999-12-20T16:12:00Z</cp:lastPrinted>
  <dcterms:modified xsi:type="dcterms:W3CDTF">2003-01-28T23:16:00Z</dcterms:modified>
  <cp:revision>2</cp:revision>
  <dc:subject/>
  <dc:title>Ethan Frome</dc:title>
</cp:coreProperties>
</file>