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ection 9 of the report focuses on ATRT1 Recommendations 15, 16 and 17, which address various aspects of the public comment perio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BC believes that the public comment period is a vital part of ensuring community input in the multi-stakeholder decision making process, especially when there is a barrier to entry (time, resources) to participating in a full policy development process.  </w:t>
      </w:r>
    </w:p>
    <w:p>
      <w:pPr>
        <w:pStyle w:val="Normal"/>
        <w:rPr/>
      </w:pPr>
      <w:r>
        <w:rPr>
          <w:rFonts w:cs="Times New Roman" w:ascii="Times New Roman" w:hAnsi="Times New Roman"/>
          <w:sz w:val="24"/>
          <w:szCs w:val="24"/>
        </w:rPr>
        <w:t xml:space="preserve">The BC applauds the effort of ICANN Staff to implement ATRT1 Recommendation 16, which called for a clear delineation between a comment period and reply period.  However, we note, as does the ATRT2, that the reply period is not often utilized as intended, instead serving as a period in which many organizations, including BC members, submit initial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case of BC members, this is the result of a public comment period that is far too short to allow for meaningful and timely comment on these complex issues.  Large and small companies alike, as well as membership organizations require more than 21-days to fully examine an issue, prepare comments, and circulate amongst the organization for approval.  The BC adds our voice to the community members calling for more time for public comment.  While a reply comment period is necessary, it should come after a longer initial comment period.  </w:t>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in line with ATRT1 Recommendation 17, which calls for public notice and comment periods to be reviewed and adjusted to provide adequate opportunity for </w:t>
      </w:r>
      <w:r>
        <w:rPr>
          <w:rFonts w:cs="Times New Roman" w:ascii="Times New Roman" w:hAnsi="Times New Roman"/>
          <w:b/>
          <w:i/>
          <w:sz w:val="24"/>
          <w:szCs w:val="24"/>
          <w:u w:val="single"/>
        </w:rPr>
        <w:t>meaningful and timely</w:t>
      </w:r>
      <w:r>
        <w:rPr>
          <w:rFonts w:cs="Times New Roman" w:ascii="Times New Roman" w:hAnsi="Times New Roman"/>
          <w:sz w:val="24"/>
          <w:szCs w:val="24"/>
        </w:rPr>
        <w:t xml:space="preserve"> com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BC suggests that the ICANN community consult on a more appropriate time period than the current 21-days initial public comment period and 21-days reply comment period.  </w:t>
      </w:r>
    </w:p>
    <w:p>
      <w:pPr>
        <w:pStyle w:val="Normal"/>
        <w:widowControl/>
        <w:bidi w:val="0"/>
        <w:spacing w:lineRule="auto" w:line="276" w:before="0" w:after="200"/>
        <w:rPr/>
      </w:pPr>
      <w:r>
        <w:rPr>
          <w:rFonts w:cs="Times New Roman" w:ascii="Times New Roman" w:hAnsi="Times New Roman"/>
          <w:sz w:val="24"/>
          <w:szCs w:val="24"/>
        </w:rPr>
        <w:t xml:space="preserve">The BC also notes the ATRT2 report recognizes that the ICANN Board has improved in reflecting public comments in its resolutions.  The BC agrees that the ICANN Board has taken more care to utilize ICANN Staff public comment reports in its recommendations and resolutions, and we applaud those effort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Accountability and Transparency Review Team 2: Report of Draft Recommendations for Public Comment</w:t>
      </w:r>
      <w:r>
        <w:rPr>
          <w:rFonts w:cs="Times New Roman" w:ascii="Times New Roman" w:hAnsi="Times New Roman"/>
        </w:rPr>
        <w:t>, at 36.</w:t>
      </w:r>
    </w:p>
  </w:footnote>
  <w:footnote w:id="3">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7. [emphasis adde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2:00Z</dcterms:created>
  <dc:creator>Kiran Malancharuvil</dc:creator>
  <dc:description/>
  <cp:keywords/>
  <dc:language>en-US</dc:language>
  <cp:lastModifiedBy>Steve DelBianco</cp:lastModifiedBy>
  <dcterms:modified xsi:type="dcterms:W3CDTF">2013-11-18T11:52:00Z</dcterms:modified>
  <cp:revision>2</cp:revision>
  <dc:subject/>
  <dc:title/>
</cp:coreProperties>
</file>