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ments from BC Members in their Individual Capacity on the Amendment of the GNSO Operating Procedures on the 2010 Selection Process for ICANN Board Seat 13.</w:t>
      </w:r>
    </w:p>
    <w:p>
      <w:pPr>
        <w:pStyle w:val="Normal"/>
        <w:rPr>
          <w:b/>
          <w:b/>
        </w:rPr>
      </w:pPr>
      <w:r>
        <w:rPr>
          <w:b/>
        </w:rPr>
      </w:r>
    </w:p>
    <w:p>
      <w:pPr>
        <w:pStyle w:val="Normal"/>
        <w:rPr/>
      </w:pPr>
      <w:r>
        <w:rPr/>
        <w:t xml:space="preserve">The members of the BC listed below have reviewed the proposed Amendment of the GNSO Operating Procedures on the Selection Process for ICANN Board Seat 13 (See </w:t>
      </w:r>
      <w:hyperlink r:id="rId2">
        <w:r>
          <w:rPr>
            <w:rStyle w:val="InternetLink"/>
          </w:rPr>
          <w:t>http://www.icann.org/en/announcements/announcement-28jan10-en.htm</w:t>
        </w:r>
      </w:hyperlink>
      <w:r>
        <w:rPr/>
        <w:t>).   Although time constraints have prevented a full review and comment on behalf of the entire BC, the individual BC members listed below appreciate the opportunity to provide input.</w:t>
      </w:r>
    </w:p>
    <w:p>
      <w:pPr>
        <w:pStyle w:val="Normal"/>
        <w:rPr/>
      </w:pPr>
      <w:r>
        <w:rPr/>
      </w:r>
    </w:p>
    <w:p>
      <w:pPr>
        <w:pStyle w:val="Normal"/>
        <w:rPr/>
      </w:pPr>
      <w:r>
        <w:rPr/>
        <w:t xml:space="preserve">We support the comments submitted by the IPC (and ISPC?) regarding the 2010 selection process and note that we have no objections to the proposed timetable.  Beyond the timetable, however, we understand that the remainder of issues relating to the selection process are left solely for decision by the Contracting Party House.  We share the concerns of our colleagues in seeking assurances that the Non-Contracted Party House be granted full discretion and parity when it is our turn to fill Board Seat 14 next year.  The Non-Contracted Party House should have complete discretion to decide how best to fill this seat and not be bound by any particular mechanisms, processes or procedures decided by the Contracted Party House.  The Non-Contracted Party House, in good faith and in the interests of achieving consensus, agreed to let he Contracted Party House go first in the Board selection process.  Such compromise should not now be used directly or indirectly to restrict the Non-Contracted Party House in its own selection process and mechanism in filling Board Seat 14.  </w:t>
      </w:r>
    </w:p>
    <w:p>
      <w:pPr>
        <w:pStyle w:val="Normal"/>
        <w:rPr/>
      </w:pPr>
      <w:r>
        <w:rPr/>
      </w:r>
    </w:p>
    <w:p>
      <w:pPr>
        <w:pStyle w:val="Normal"/>
        <w:rPr/>
      </w:pPr>
      <w:r>
        <w:rPr/>
        <w:t>Allowing each House to fill separate seats represents greater fairness and efficiencies and improves upon existing ICANN processes.   In the interests of fairness, each House should likewise be free to employ the selection criteria it deems best.</w:t>
        <w:br/>
        <w:br/>
        <w:t>Thank you again for the opportunity to submit these brief supporting comments.</w:t>
      </w:r>
    </w:p>
    <w:p>
      <w:pPr>
        <w:pStyle w:val="Normal"/>
        <w:rPr/>
      </w:pPr>
      <w:r>
        <w:rPr/>
        <w:br/>
        <w:t xml:space="preserve">[List Individual BC members and any BC titles]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t>CHI 59,222,728v1 2-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DRAFT 2/12/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bC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announcements/announcement-28jan10-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43:30Z</dcterms:created>
  <dc:creator> </dc:creator>
  <dc:description> </dc:description>
  <dc:language>en-US</dc:language>
  <cp:lastModifiedBy> </cp:lastModifiedBy>
  <dcterms:modified xsi:type="dcterms:W3CDTF">2010-02-17T22:43:3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lsFiDnOilOHa/37sBBiR2fwzgNKRVpaZKJOivKCm7+/l1n31GKNJQ</vt:lpwstr>
  </property>
  <property fmtid="{D5CDD505-2E9C-101B-9397-08002B2CF9AE}" pid="3" name="MAIL_MSG_ID1">
    <vt:lpwstr>UFAA74umbxbhXhAgM0SAD01RS1cAMGw5W5l/XRcrKC+9hL84FKI6r/zDfIqdTt7uo8WSWxHYzerCPyYF
Yca9jBIxevrFDyN2Vt1WIx02Dr7w2fN79Ck5Nk4BDVQademqtoDXNGGzOngVnFwlDLZzFtK78766
GVOh3ap7KKmpnYlpd/N1z6XAhIhpDFGrZhUuWHTTb41c576Ef38rHnty8QZ29p0zSbyhj37uvr79
BjS54DBx2mWO3iAAq</vt:lpwstr>
  </property>
  <property fmtid="{D5CDD505-2E9C-101B-9397-08002B2CF9AE}" pid="4" name="MAIL_MSG_ID2">
    <vt:lpwstr>6ZCj41OWgPrqpUIw0YrB5IMscSrVZansOjL7/7rGrGblP3h8LWq3Y/XrNcU
It88L4MkjMtfq95dnLBN9cFfV0c=</vt:lpwstr>
  </property>
  <property fmtid="{D5CDD505-2E9C-101B-9397-08002B2CF9AE}" pid="5" name="RESPONSE_SENDER_NAME">
    <vt:lpwstr>sAAAGYoQX4c3X/L/uzg5TKcfZgBzruVNpvnIGjY/8HDBAO0=</vt:lpwstr>
  </property>
</Properties>
</file>