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OSTRA DA CARTA CONVITE PARA A PESQUISA DA REVISÃO DAS REGIÕES GEOGRÁF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ados membros da ________:</w:t>
      </w:r>
    </w:p>
    <w:p>
      <w:pPr>
        <w:pStyle w:val="GText"/>
        <w:jc w:val="left"/>
        <w:rPr/>
      </w:pPr>
      <w:r>
        <w:rPr/>
        <w:t>Como você deve saber através de meus relatórios anteriores, um grupo de trabalho, por toda a comunidade, formado pelo Conselho da ICANN recebeu a atribuição de estudar e revisar questões relacionadas à definição e aplicação da estrutura atual das Regiões Geográficas da ICANN por toda a nossa comunidade.  Essa revisão está programada para ocorrer a cada poucos anos.  Como você sabe, eu sou um membro desse grupo e precisamos de sua ajuda para concluir nosso trabalho.</w:t>
      </w:r>
    </w:p>
    <w:p>
      <w:pPr>
        <w:pStyle w:val="GText"/>
        <w:jc w:val="left"/>
        <w:rPr/>
      </w:pPr>
      <w:r>
        <w:rPr/>
      </w:r>
    </w:p>
    <w:p>
      <w:pPr>
        <w:pStyle w:val="GText"/>
        <w:jc w:val="left"/>
        <w:rPr/>
      </w:pPr>
      <w:r>
        <w:rPr/>
        <w:t>Especificamente, o Conselho da ICANN solicitou que membros do grupo consultassem as partes interessadas da comunidade e desenvolvessem propostas para resolver qualquer "questão problemática" que possa existir relacionada à definição atual das Regiões Geográficas da ICANN.  Os membros do grupo de trabalho estão agora tentando coletar dados da comunidade, sobre como a estrutura da região geográfica pode estar afetando o trabalho de diversas comunidades na ICANN.</w:t>
      </w:r>
    </w:p>
    <w:p>
      <w:pPr>
        <w:pStyle w:val="GText"/>
        <w:jc w:val="left"/>
        <w:rPr/>
      </w:pPr>
      <w:r>
        <w:rPr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O Grupo de trabalho desenvolveu uma pesquisa sucinta a fim de ajudar a desenvolver uma imagem melhor sobre o nível de compreensão e percepção da comunidade em relação à Estrutura das Regiões Geográficas e o impacto que ela tem nas operações e trabalhos de políticas em diversas organizações e regiões da ICANN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omo membro do grupo de trabalho representando nossa comunidade, eu gostaria que você ajudasse a garantir que nossa parte da comunidade da ICANN seja ouvida nessa questão.  Por gentileza, dedique alguns minutos para ler e preencher a pesquisa. Ela pode ser encontrada neste link - _________________. </w:t>
      </w:r>
    </w:p>
    <w:p>
      <w:pPr>
        <w:pStyle w:val="Normal"/>
        <w:rPr>
          <w:rFonts w:cs="Arial"/>
        </w:rPr>
      </w:pPr>
      <w:r>
        <w:rPr>
          <w:rFonts w:cs="Arial"/>
        </w:rPr>
        <w:t>Suas informações ajudarão o grupo de trabalho a desenvolver uma imagem mais clara do impacto da estrutura das regiões geográficas em nossa exclusiva comunidade da ICANN. A pesquisa é bastante sucinta e seus comentários e opiniões individuais serão imensamente úteis. Esperamos compartilhar os resultados da pesquisa durante o encontro da ICANN em Bruxelas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 pesquisa permanecerá aberta para respostas até terça 1º de junho de 2010, mas eu o incentivo a participar o mais cedo possível.  </w:t>
      </w:r>
    </w:p>
    <w:p>
      <w:pPr>
        <w:pStyle w:val="Normal"/>
        <w:rPr>
          <w:rFonts w:cs="Arial"/>
        </w:rPr>
      </w:pPr>
      <w:r>
        <w:rPr>
          <w:rFonts w:cs="Arial"/>
        </w:rPr>
        <w:t>Atenciosamente,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color w:val="1D1B11"/>
        <w:sz w:val="72"/>
      </w:rPr>
    </w:pPr>
    <w:r>
      <w:rPr>
        <w:color w:val="1D1B11"/>
        <w:sz w:val="72"/>
      </w:rPr>
      <w:t>PT-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TextChar">
    <w:name w:val="gText Char"/>
    <w:basedOn w:val="DefaultParagraphFont"/>
    <w:qFormat/>
    <w:rPr>
      <w:rFonts w:ascii="Arial" w:hAnsi="Arial" w:eastAsia="Times New Roman" w:cs="Arial"/>
      <w:szCs w:val="26"/>
      <w:lang w:val="en-GB"/>
    </w:rPr>
  </w:style>
  <w:style w:type="character" w:styleId="GBulletChar">
    <w:name w:val="gBullet Char"/>
    <w:basedOn w:val="GText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Helvetica" w:hAnsi="Helvetica" w:eastAsia="Calibri" w:cs="Times New Roman"/>
      <w:sz w:val="20"/>
      <w:szCs w:val="20"/>
      <w:lang w:bidi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Arial" w:hAnsi="Arial" w:cs="Arial"/>
      <w:sz w:val="24"/>
      <w:szCs w:val="24"/>
    </w:rPr>
  </w:style>
  <w:style w:type="character" w:styleId="CharChar">
    <w:name w:val=" Cha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Text">
    <w:name w:val="gText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</w:tabs>
      <w:autoSpaceDE w:val="false"/>
      <w:spacing w:before="0" w:after="0"/>
      <w:jc w:val="both"/>
    </w:pPr>
    <w:rPr>
      <w:rFonts w:eastAsia="Times New Roman" w:cs="Arial"/>
      <w:szCs w:val="26"/>
      <w:lang w:val="en-GB"/>
    </w:rPr>
  </w:style>
  <w:style w:type="paragraph" w:styleId="GBullet">
    <w:name w:val="gBullet"/>
    <w:basedOn w:val="GText"/>
    <w:qFormat/>
    <w:pPr>
      <w:numPr>
        <w:ilvl w:val="0"/>
        <w:numId w:val="1"/>
      </w:numPr>
      <w:spacing w:before="0" w:after="120"/>
    </w:pPr>
    <w:rPr/>
  </w:style>
  <w:style w:type="paragraph" w:styleId="Footnote">
    <w:name w:val="Footnote Text"/>
    <w:basedOn w:val="Normal"/>
    <w:pPr>
      <w:spacing w:before="0" w:after="0"/>
    </w:pPr>
    <w:rPr>
      <w:rFonts w:ascii="Helvetica" w:hAnsi="Helvetica" w:eastAsia="Calibri" w:cs="Times New Roman"/>
      <w:sz w:val="2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0:24:00Z</dcterms:created>
  <dc:creator>Robert Hoggarth</dc:creator>
  <dc:description/>
  <cp:keywords/>
  <dc:language>en-US</dc:language>
  <cp:lastModifiedBy>David Sommer</cp:lastModifiedBy>
  <dcterms:modified xsi:type="dcterms:W3CDTF">2010-05-10T13:05:00Z</dcterms:modified>
  <cp:revision>5</cp:revision>
  <dc:subject/>
  <dc:title/>
</cp:coreProperties>
</file>