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6"/>
        <w:gridCol w:w="2258"/>
        <w:gridCol w:w="2773"/>
        <w:gridCol w:w="2060"/>
        <w:gridCol w:w="188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ich third parties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are they certified?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ccess Process/Mechanism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st burden &amp; distrib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s/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on of proposal element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ich persons or organizations should be granted access to the complete Whois record? Definitions may be based on categories of actor (e.g., LEAs, lawyers, ISPs) or on specific purposes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at criteria are used to determine that applicants for special access conform to the categories or purposes and are who they say they are? Who applies and enforces these criteria?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technological and operational methods are used to deliver the access? What type of access is delivered (e.g., one-time, ongoing, query-based, bulk)? How fast is it? What notifications or records are associated with access? How does the process cope with possibilities of abuse or unauthorized uses? What purpose-based restrictions are imposed on access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ho pays for which aspects of the certification and access processes and mechanisms?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 open space for highlighting special features of a proposal, or ones that do not fit into the other categor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ich third parties?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 are they certified?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ccess Process/Mechanisms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st burden &amp; distrib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tes/Comm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san Kawaguch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lti-tiered system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) Law Enforcement agencies </w:t>
            </w:r>
            <w:r>
              <w:rPr>
                <w:rFonts w:cs="Arial Narrow" w:ascii="Arial Narrow" w:hAnsi="Arial Narrow"/>
                <w:sz w:val="20"/>
                <w:szCs w:val="20"/>
              </w:rPr>
              <w:t>– real tim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very access should be archived in case of later complaints of abus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) The following groups may obtain access but not necessarily in real time  based on reason for access..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gistrar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mains are transferred from registrar to registrar.  The gaining registrar would need the whois record to enable the transfer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eller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similar to registra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 Protection Servic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xy registration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gistri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cial Institutio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ed immediate access to fight frau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ecurity Organzation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issue a cert either SSL or EV certs the issuing organization must be able to review Whois to insure that the organization has the right to request a cer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hishing take down services, anti-fraud services, Brand monitoring service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gistrants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to see their own information to work issues.   Cannot rely on their own databases as whois information is at times changed either due to fraud or error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P owners –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bility to protect tm or to assist in due diligence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nsumers/Public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 one central source to manage access to the whois informatio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dentify central authority for law enforcement per country to validate an agency’s right to the information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l others 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ed affidavit attesting to their need/right to the informa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pending on level of use this could be a one time requirement that would be held on file.   For other requests an entity may be required to file affidavit per matter or infringement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rchiving  of all requests to be available in case of complaints that entities do not abide by the rules of use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 going bulk access for Law Enforcement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ne time access for the requested domain names for all other groups.  Encrypted with a key that expires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crease in registration fees to offset the costs associated with this process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10:00Z</dcterms:created>
  <dc:creator>Milton Mueller</dc:creator>
  <dc:description/>
  <cp:keywords/>
  <dc:language>en-US</dc:language>
  <cp:lastModifiedBy>eBay Inc.</cp:lastModifiedBy>
  <dcterms:modified xsi:type="dcterms:W3CDTF">2007-05-15T22:10:00Z</dcterms:modified>
  <cp:revision>2</cp:revision>
  <dc:subject/>
  <dc:title>Which third parties</dc:title>
</cp:coreProperties>
</file>