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A’s May 21, 2007 Response to Comments on ESA’s Sub-group (b) Proposal:</w:t>
      </w:r>
    </w:p>
    <w:p>
      <w:pPr>
        <w:pStyle w:val="Normal"/>
        <w:rPr/>
      </w:pPr>
      <w:r>
        <w:rPr/>
      </w:r>
    </w:p>
    <w:p>
      <w:pPr>
        <w:pStyle w:val="Normal"/>
        <w:rPr/>
      </w:pPr>
      <w:r>
        <w:rPr/>
        <w:t>(1)</w:t>
        <w:tab/>
        <w:t>We are sympathetic to the concern that broad access without some sort of backstop mechanism to prevent abuse is problematic under OPoC.  That is why our proposal includes a meaningful enforcement mechanism: a complaint procedure that would permit a third party to challenge the subscriber’s continued access if that party can demonstrate that the subscriber either materially misrepresented the purpose of its access or grossly abused access privileges.  Those subscribers who fail the challenge procedure would be denied future access to the Whois service.  This mechanism helps enforce a correlation between the purposes identified in the affidavit and the actual usage of the Whois service.</w:t>
      </w:r>
    </w:p>
    <w:p>
      <w:pPr>
        <w:pStyle w:val="Normal"/>
        <w:rPr/>
      </w:pPr>
      <w:r>
        <w:rPr/>
      </w:r>
    </w:p>
    <w:p>
      <w:pPr>
        <w:pStyle w:val="Normal"/>
        <w:ind w:firstLine="720"/>
        <w:rPr/>
      </w:pPr>
      <w:r>
        <w:rPr/>
        <w:t>Furthermore, the grant of access would be time-limited.  It would only last for the term of the subscription, unless cut short by the challenge procedure.  Subscribers would have to periodically file a new signed affidavit attesting to the specific purposes for which continued access is sought.  As a particular subscriber’s circumstances change, it may fail to qualify for renewal, or find that it qualifies but only for a narrower or different set of activities.</w:t>
      </w:r>
    </w:p>
    <w:p>
      <w:pPr>
        <w:pStyle w:val="Normal"/>
        <w:rPr/>
      </w:pPr>
      <w:r>
        <w:rPr/>
      </w:r>
    </w:p>
    <w:p>
      <w:pPr>
        <w:pStyle w:val="Normal"/>
        <w:rPr/>
      </w:pPr>
      <w:r>
        <w:rPr/>
        <w:t>(2)</w:t>
        <w:tab/>
        <w:t xml:space="preserve">There needs to be some allowance for bulk access.  Otherwise, the administrative challenge of one-off approvals could be enormous.  That was the concern we tried to address through the “universal access” language.  But by universal access, we did not mean to imply access for </w:t>
      </w:r>
      <w:r>
        <w:rPr>
          <w:i/>
        </w:rPr>
        <w:t>any</w:t>
      </w:r>
      <w:r>
        <w:rPr/>
        <w:t xml:space="preserve"> purpose whatsoever.  Again, access would be circumscribed to the particular purposes identified in the affidavit.   We are open to considering other approaches to providing bulk access that incorporate further safeguards, if need be.</w:t>
      </w:r>
    </w:p>
    <w:p>
      <w:pPr>
        <w:pStyle w:val="Normal"/>
        <w:rPr/>
      </w:pPr>
      <w:r>
        <w:rPr/>
      </w:r>
    </w:p>
    <w:p>
      <w:pPr>
        <w:pStyle w:val="Normal"/>
        <w:rPr/>
      </w:pPr>
      <w:r>
        <w:rPr/>
        <w:t>(3)</w:t>
        <w:tab/>
        <w:t>Tightening the scope of the “third parties” section is certainly feasible.  For example, some have pointed out that “determining the availability of domain names” ought not to be a legitimate purpose for gaining access to the full Whois record.  On the one hand, merely knowing whether or not the domain name is available does not provide sufficient information to a party who may wish to inquire about purchasing it.  On the other hand, perhaps this sort of query is something that the OPoC could pass along to the registrant.  It might be worthwhile for sub-group (a) to consider language that would cover this sort of query.</w:t>
      </w:r>
    </w:p>
    <w:p>
      <w:pPr>
        <w:pStyle w:val="Normal"/>
        <w:rPr/>
      </w:pPr>
      <w:r>
        <w:rPr/>
      </w:r>
    </w:p>
    <w:p>
      <w:pPr>
        <w:pStyle w:val="Normal"/>
        <w:rPr/>
      </w:pPr>
      <w:r>
        <w:rPr/>
        <w:t>(4)</w:t>
        <w:tab/>
        <w:t>The ESA proposal addresses the Whois access problem in a different manner than the Special Circumstances proposal.  The SC proposal limits disclosure through focusing on those registrants whose special circumstances merit limited public access to their Whois data.  The ESA proposal limits disclosure through narrowing the circumstances under which third parties may access registrant data.  Also, each proposal emphasizes different enforcement mechanisms: the SC proposal relies primarily upon the vendor to spot-check web sites for commercial activity; the ESA proposal relies primarily upon third party complaints.</w:t>
      </w:r>
    </w:p>
    <w:p>
      <w:pPr>
        <w:pStyle w:val="Normal"/>
        <w:rPr/>
      </w:pPr>
      <w:r>
        <w:rPr/>
      </w:r>
    </w:p>
    <w:p>
      <w:pPr>
        <w:pStyle w:val="Normal"/>
        <w:rPr/>
      </w:pPr>
      <w:r>
        <w:rPr/>
        <w:t>(5)</w:t>
        <w:tab/>
        <w:t>ESA offered its proposal in good faith in a genuine effort to find a workable solution.  We remain willing to work with participants toward that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59:00Z</dcterms:created>
  <dc:creator> </dc:creator>
  <dc:description/>
  <dc:language>en-US</dc:language>
  <cp:lastModifiedBy> </cp:lastModifiedBy>
  <cp:lastPrinted>2007-05-21T10:49:00Z</cp:lastPrinted>
  <dcterms:modified xsi:type="dcterms:W3CDTF">2007-05-21T14:53:00Z</dcterms:modified>
  <cp:revision>5</cp:revision>
  <dc:subject/>
  <dc:title>ESA Response on Sub-group (b) Proposal:</dc:title>
</cp:coreProperties>
</file>