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bookmarkStart w:id="0" w:name="_GoBack"/>
      <w:bookmarkEnd w:id="0"/>
      <w:r>
        <w:rPr>
          <w:b/>
        </w:rPr>
        <w:t>Draft Principles for Cross-Community Working Grou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ope of CW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ationale</w:t>
            </w:r>
            <w:r>
              <w:rPr/>
              <w:t xml:space="preserve"> (all new draft text – post 10 Nov. call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purpose 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 provide information and recommendations to the chartering organizations and/or the ICANN staf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0" w:author="Liz Gasster" w:date="2011-11-15T13:00:00Z">
              <w:r>
                <w:rPr/>
                <w:t xml:space="preserve">To ensure community understanding about the </w:t>
              </w:r>
            </w:ins>
            <w:del w:id="1" w:author="john" w:date="2011-11-16T14:18:00Z">
              <w:r>
                <w:rPr/>
                <w:delText>li</w:delText>
              </w:r>
            </w:del>
            <w:ins w:id="2" w:author="Liz Gasster" w:date="2011-11-15T13:00:00Z">
              <w:del w:id="3" w:author="john" w:date="2011-11-16T14:18:00Z">
                <w:r>
                  <w:rPr/>
                  <w:delText>mited</w:delText>
                </w:r>
              </w:del>
            </w:ins>
            <w:ins w:id="4" w:author="john" w:date="2011-11-16T14:18:00Z">
              <w:r>
                <w:rPr/>
                <w:t xml:space="preserve"> specific</w:t>
              </w:r>
            </w:ins>
            <w:ins w:id="5" w:author="Liz Gasster" w:date="2011-11-15T13:00:00Z">
              <w:r>
                <w:rPr/>
                <w:t xml:space="preserve"> role and purpose of CWGs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discussion forum to achieve greater community understanding either prior to a PDP to help define issues and concerns, or following a PDP to provide implementation recommendations or related guidan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6" w:author="Liz Gasster" w:date="2011-11-15T13:01:00Z">
              <w:r>
                <w:rPr/>
                <w:t xml:space="preserve">To maximize sharing of expertise on new, emerging or complex issues </w:t>
              </w:r>
            </w:ins>
            <w:ins w:id="7" w:author="john" w:date="2011-11-16T14:20:00Z">
              <w:r>
                <w:rPr/>
                <w:t xml:space="preserve">that affect the community in general and not one SO or AC specifically </w:t>
              </w:r>
            </w:ins>
            <w:ins w:id="8" w:author="Liz Gasster" w:date="2011-11-15T13:10:00Z">
              <w:r>
                <w:rPr/>
                <w:t xml:space="preserve">and/or to provide community guidance and expertise </w:t>
              </w:r>
            </w:ins>
            <w:ins w:id="9" w:author="Liz Gasster" w:date="2011-11-15T13:01:00Z">
              <w:r>
                <w:rPr/>
                <w:t>to enhance the quality of later decision-making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 any event, Consensus Policy development must occur using current SO ru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0" w:author="Liz Gasster" w:date="2011-11-15T13:01:00Z">
              <w:r>
                <w:rPr/>
                <w:t xml:space="preserve">To </w:t>
              </w:r>
            </w:ins>
            <w:ins w:id="11" w:author="john" w:date="2011-11-16T14:21:00Z">
              <w:r>
                <w:rPr/>
                <w:t xml:space="preserve">harmonize </w:t>
              </w:r>
            </w:ins>
            <w:ins w:id="12" w:author="Liz Gasster" w:date="2011-11-15T13:01:00Z">
              <w:del w:id="13" w:author="john" w:date="2011-11-16T14:21:00Z">
                <w:r>
                  <w:rPr/>
                  <w:delText xml:space="preserve">avoid conflict with </w:delText>
                </w:r>
              </w:del>
            </w:ins>
            <w:ins w:id="14" w:author="Liz Gasster" w:date="2011-11-15T13:01:00Z">
              <w:r>
                <w:rPr/>
                <w:t>existing PDP bylaws requirements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ions of CW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ion of CWG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ply appropriate SO WG Guidelines to all CWGs whenever possibl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15" w:author="Liz Gasster" w:date="2011-11-15T13:01:00Z">
              <w:r>
                <w:rPr/>
                <w:t>For consistency, predictability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l SOs/ACs should approve a single, joint Charter</w:t>
            </w:r>
            <w:ins w:id="16" w:author="Liz Gasster" w:date="2011-11-15T12:36:00Z">
              <w:r>
                <w:rPr/>
                <w:t xml:space="preserve"> whenever possible</w:t>
              </w:r>
            </w:ins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17" w:author="Liz Gasster" w:date="2011-11-15T13:01:00Z">
              <w:r>
                <w:rPr/>
                <w:t>For consistency, predictability</w:t>
              </w:r>
            </w:ins>
            <w:ins w:id="18" w:author="john" w:date="2011-11-16T14:22:00Z">
              <w:r>
                <w:rPr/>
                <w:t xml:space="preserve"> and</w:t>
              </w:r>
            </w:ins>
            <w:ins w:id="19" w:author="Liz Gasster" w:date="2011-11-15T13:01:00Z">
              <w:del w:id="20" w:author="john" w:date="2011-11-16T14:22:00Z">
                <w:r>
                  <w:rPr/>
                  <w:delText xml:space="preserve">, </w:delText>
                </w:r>
              </w:del>
            </w:ins>
            <w:ins w:id="21" w:author="john" w:date="2011-11-16T14:23:00Z">
              <w:r>
                <w:rPr/>
                <w:t xml:space="preserve">to </w:t>
              </w:r>
            </w:ins>
            <w:ins w:id="22" w:author="Liz Gasster" w:date="2011-11-15T13:01:00Z">
              <w:r>
                <w:rPr/>
                <w:t>reinforce</w:t>
              </w:r>
            </w:ins>
            <w:ins w:id="23" w:author="Liz Gasster" w:date="2011-11-15T13:01:00Z">
              <w:del w:id="24" w:author="john" w:date="2011-11-16T14:22:00Z">
                <w:r>
                  <w:rPr/>
                  <w:delText>s that there is</w:delText>
                </w:r>
              </w:del>
            </w:ins>
            <w:ins w:id="25" w:author="Liz Gasster" w:date="2011-11-15T13:01:00Z">
              <w:r>
                <w:rPr/>
                <w:t xml:space="preserve"> consensus </w:t>
              </w:r>
            </w:ins>
            <w:ins w:id="26" w:author="john" w:date="2011-11-16T14:22:00Z">
              <w:r>
                <w:rPr/>
                <w:t xml:space="preserve">of </w:t>
              </w:r>
            </w:ins>
            <w:ins w:id="27" w:author="Liz Gasster" w:date="2011-11-15T13:01:00Z">
              <w:del w:id="28" w:author="john" w:date="2011-11-16T14:22:00Z">
                <w:r>
                  <w:rPr/>
                  <w:delText xml:space="preserve">about </w:delText>
                </w:r>
              </w:del>
            </w:ins>
            <w:ins w:id="29" w:author="Liz Gasster" w:date="2011-11-15T13:01:00Z">
              <w:r>
                <w:rPr/>
                <w:t>the scope and terms of each WG tasking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WG Charters should include outcomes expected of the CWG and steps to be followed to review outcomes by chartering SOs and 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ns w:id="31" w:author="Liz Gasster" w:date="2011-11-15T13:01:00Z"/>
              </w:rPr>
            </w:pPr>
            <w:ins w:id="30" w:author="Liz Gasster" w:date="2011-11-15T13:01:00Z">
              <w:r>
                <w:rPr/>
                <w:t xml:space="preserve">(same as above) </w:t>
              </w:r>
            </w:ins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32" w:author="Liz Gasster" w:date="2011-11-15T13:01:00Z">
              <w:r>
                <w:rPr/>
                <w:t>For consistency, predictability</w:t>
              </w:r>
            </w:ins>
            <w:ins w:id="33" w:author="john" w:date="2011-11-16T14:23:00Z">
              <w:r>
                <w:rPr/>
                <w:t xml:space="preserve"> and to </w:t>
              </w:r>
            </w:ins>
            <w:ins w:id="34" w:author="Liz Gasster" w:date="2011-11-15T13:01:00Z">
              <w:del w:id="35" w:author="john" w:date="2011-11-16T14:23:00Z">
                <w:r>
                  <w:rPr/>
                  <w:delText xml:space="preserve">, </w:delText>
                </w:r>
              </w:del>
            </w:ins>
            <w:ins w:id="36" w:author="Liz Gasster" w:date="2011-11-15T13:01:00Z">
              <w:r>
                <w:rPr/>
                <w:t>reinforce</w:t>
              </w:r>
            </w:ins>
            <w:ins w:id="37" w:author="Liz Gasster" w:date="2011-11-15T13:01:00Z">
              <w:del w:id="38" w:author="john" w:date="2011-11-16T14:23:00Z">
                <w:r>
                  <w:rPr/>
                  <w:delText>s that there is</w:delText>
                </w:r>
              </w:del>
            </w:ins>
            <w:ins w:id="39" w:author="Liz Gasster" w:date="2011-11-15T13:01:00Z">
              <w:r>
                <w:rPr/>
                <w:t xml:space="preserve"> consensus about the scope and terms of each WG tasking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cution of CWG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WGs should follow the approved charter and bring concerns to all chartering organizations for resolution according to WG Guidelines </w:t>
            </w:r>
            <w:ins w:id="40" w:author="Liz Gasster" w:date="2011-11-15T12:36:00Z">
              <w:r>
                <w:rPr/>
                <w:t>as appropriate</w:t>
              </w:r>
            </w:ins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1" w:author="Liz Gasster" w:date="2011-11-15T13:02:00Z">
              <w:r>
                <w:rPr/>
                <w:t>Helps ensure that concerns are addressed in a consistent way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s/ACs should solicit and consider the views of other SOs/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2" w:author="Liz Gasster" w:date="2011-11-15T13:02:00Z">
              <w:r>
                <w:rPr/>
                <w:t>DT recognizes importance of identifying and considering the full diversity of views that may exist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WGs should seek to accommodate diverging views where possible before finalizing posi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3" w:author="Liz Gasster" w:date="2011-11-15T13:02:00Z">
              <w:r>
                <w:rPr/>
                <w:t>This is always the goal in any consensus-based WG model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 of CWG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licy recommendations should be considered and approved through the appropriate Policy Development Proce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4" w:author="Liz Gasster" w:date="2011-11-15T13:05:00Z">
              <w:r>
                <w:rPr/>
                <w:t>Assures consistency with ICANN bylaws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WGs should communicate Final Reports and Outcomes to chartering organizations (only) for review and further ac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5" w:author="Liz Gasster" w:date="2011-11-15T13:02:00Z">
              <w:r>
                <w:rPr/>
                <w:t>For consistency, predictability, helps assure that the SO and AC views on CWG recommendations are fully understood and documented</w:t>
              </w:r>
            </w:ins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s/ACs should commit to timely review and finalizing of actions to avoid delay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ins w:id="46" w:author="Liz Gasster" w:date="2011-11-15T13:02:00Z">
              <w:r>
                <w:rPr/>
                <w:t>Assures expeditious treatment by all SO/ACs regardless of level of priority attributed by each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its as of 10 November DT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26:00Z</dcterms:created>
  <dc:creator>Liz Gasster</dc:creator>
  <dc:description/>
  <dc:language>en-US</dc:language>
  <cp:lastModifiedBy>john</cp:lastModifiedBy>
  <cp:lastPrinted>2011-11-15T13:03:00Z</cp:lastPrinted>
  <dcterms:modified xsi:type="dcterms:W3CDTF">2011-11-16T22:26:00Z</dcterms:modified>
  <cp:revision>2</cp:revision>
  <dc:subject/>
  <dc:title/>
</cp:coreProperties>
</file>