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Calibri" w:ascii="Calibri" w:hAnsi="Calibri"/>
                <w:b/>
                <w:sz w:val="22"/>
              </w:rPr>
              <w:t>‘</w:t>
            </w:r>
            <w:r>
              <w:rPr>
                <w:rFonts w:cs="Calibri" w:ascii="Calibri" w:hAnsi="Calibri"/>
                <w:b/>
                <w:sz w:val="22"/>
                <w:szCs w:val="22"/>
              </w:rPr>
              <w:t>Impact on privacy and data protection</w:t>
            </w:r>
            <w:r>
              <w:rPr>
                <w:rFonts w:cs="Calibri" w:ascii="Calibri" w:hAnsi="Calibri"/>
                <w:sz w:val="22"/>
                <w:szCs w:val="22"/>
              </w:rPr>
              <w:t xml:space="preserve"> - 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spacing w:before="0" w:after="0"/>
              <w:contextualSpacing/>
              <w:rPr>
                <w:rFonts w:ascii="Calibri" w:hAnsi="Calibri" w:cs="Calibri"/>
                <w:sz w:val="22"/>
                <w:szCs w:val="22"/>
              </w:rPr>
            </w:pPr>
            <w:r>
              <w:rPr>
                <w:rFonts w:cs="Calibri" w:ascii="Calibri" w:hAnsi="Calibri"/>
                <w:b/>
                <w:sz w:val="22"/>
                <w:szCs w:val="22"/>
              </w:rPr>
              <w:t>Working Group Sub-Team assigned:</w:t>
            </w:r>
            <w:r>
              <w:rPr>
                <w:rFonts w:cs="Calibri" w:ascii="Calibri" w:hAnsi="Calibri"/>
                <w:sz w:val="22"/>
                <w:szCs w:val="22"/>
              </w:rPr>
              <w:t xml:space="preserve"> </w:t>
            </w:r>
            <w:hyperlink r:id="rId2">
              <w:r>
                <w:rPr>
                  <w:rStyle w:val="InternetLink"/>
                  <w:rFonts w:cs="Calibri" w:ascii="Calibri" w:hAnsi="Calibri"/>
                  <w:sz w:val="22"/>
                  <w:szCs w:val="22"/>
                </w:rPr>
                <w:t>Data Protection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does not believe that the transition from thin to thick Whois will have any significant impact on privacy and data protection. All gTLD Whois data is (and long has been) collected and made available only with the consent of the registrant or other data subject  (see RAA section 3.7.7.5 and 3.7.7.6), and no additional data is publicly accessible under thick than thin Whois.  The only differences are where the data is accessible and whether there is more than one source for accessing it.  Cross border transfers already are common in thin Whois settings, since gTLD registrants, registrars and Whois data users are often not residents of the same country or other legal jurisdiction.  Finally, ICANN has long-standing procedures in place to deal with any exceptional circumstances in which local privacy/data protection laws impede compliance with contractual obligations regarding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recognizes that in some cases there may be jurisdictional privacy issues, but recommends that those issues are handled on an exception basis via RSE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ICANN policies already address situations where a contracted party is in violation of local laws if they strictly followed ICANN rules, and exception processes can address these. The ALAC does believe that contracted parties should be able to address such violations prior to their being identified by local authorities rather than after the fact. In the general case however, there are few substantive issues.</w:t>
            </w:r>
          </w:p>
          <w:p>
            <w:pPr>
              <w:pStyle w:val="Normal"/>
              <w:widowControl w:val="false"/>
              <w:autoSpaceDE w:val="false"/>
              <w:rPr>
                <w:rFonts w:ascii="Calibri" w:hAnsi="Calibri" w:cs="Verdana"/>
                <w:sz w:val="22"/>
                <w:szCs w:val="22"/>
              </w:rPr>
            </w:pPr>
            <w:r>
              <w:rPr>
                <w:rFonts w:cs="Verdana" w:ascii="Calibri" w:hAnsi="Calibri"/>
                <w:sz w:val="22"/>
                <w:szCs w:val="22"/>
              </w:rPr>
              <w:t xml:space="preserve">The ALAC believes that some of the arguments heard to date are of little merit. All Whois data, regardless of where the registrar’s repository resides, can be and is copied to databases in other jurisdictions (see </w:t>
            </w:r>
            <w:hyperlink r:id="rId3">
              <w:r>
                <w:rPr>
                  <w:rStyle w:val="InternetLink"/>
                  <w:rFonts w:cs="Verdana" w:ascii="Calibri" w:hAnsi="Calibri"/>
                  <w:sz w:val="22"/>
                  <w:szCs w:val="22"/>
                </w:rPr>
                <w:t>http://www.domaintools.com/</w:t>
              </w:r>
            </w:hyperlink>
            <w:r>
              <w:rPr>
                <w:rFonts w:cs="Verdana" w:ascii="Calibri" w:hAnsi="Calibri"/>
                <w:sz w:val="22"/>
                <w:szCs w:val="22"/>
              </w:rPr>
              <w:t xml:space="preserve"> for just one example). Moreover, by ICANN policy, the information must be made publicly and freely available. If a privacy service is used, the information held by that privacy service would not be transferred to the registrar nor registry under a thick Whois, nor would the registry (or the government under which that registry operates) have the ability of accessing that information. Lastly, for the last major transition of this sort, when .org was acquired by PIR and ICANN required a transition from thin to thick Whois, there were no reported issues related to priva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issue, also, deserves a multi-layered respo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Generally: Requiring existing and future gTLD registries to provide thick Whois services would effectively bypass data privacy laws based on local legislation and jurisdictions. Laws recognizing the right to personal privacy of those falling under their jurisdiction should be adhered to, and this led to the development of the ICANN “Procedure for Handling Whois Conflicts with Privacy Law” by the GNSO.</w:t>
            </w:r>
          </w:p>
          <w:p>
            <w:pPr>
              <w:pStyle w:val="Normal"/>
              <w:rPr>
                <w:rFonts w:ascii="Calibri" w:hAnsi="Calibri" w:cs="Calibri"/>
                <w:sz w:val="22"/>
                <w:szCs w:val="22"/>
              </w:rPr>
            </w:pPr>
            <w:r>
              <w:rPr>
                <w:rFonts w:cs="Calibri" w:ascii="Calibri" w:hAnsi="Calibri"/>
                <w:sz w:val="22"/>
                <w:szCs w:val="22"/>
              </w:rPr>
              <w:t>The NCUC notes the negative effects likely to occur if privacy and data protection standards are omitted from the Report to be submitted to the GNSO Council and from the subsequent practice by ICANN.  There is an understanding that the thick Whois model is beneficial because it ensures consistent data, faster queries, and provides data retention.  It has also been noted that the ICANN's community developed the "Procedure for Handling Whois Conflicts with Privacy Law" as a means for resolving any potential conflicts for Registrar operators with local legal requirements. NCUC has already demonstrated its particular interest in this topic, and the negative impact moving thick Whois data to a registry would have, especially regarding registrants' choices in seeking the services of registrars within these jurisdictions.</w:t>
            </w:r>
          </w:p>
          <w:p>
            <w:pPr>
              <w:pStyle w:val="Normal"/>
              <w:rPr>
                <w:rFonts w:ascii="Calibri" w:hAnsi="Calibri" w:cs="Calibri"/>
                <w:sz w:val="22"/>
                <w:szCs w:val="22"/>
              </w:rPr>
            </w:pPr>
            <w:r>
              <w:rPr>
                <w:rFonts w:cs="Calibri" w:ascii="Calibri" w:hAnsi="Calibri"/>
                <w:sz w:val="22"/>
                <w:szCs w:val="22"/>
              </w:rPr>
              <w:t>The requirements of thick Whois, to us, should be based on privacy safeguards strengthened by international human right principles, and not on the desire by any stakeholder to exercise increased control over domain name registrations.  Registrants should not be compelled to disclose personal information.  If, in the interest of uniformity and standardization, disclosure does become mandatory, then standards must be drafted to ensure that all personal information collected is utilized for its intended purpose.  Once a registrar disseminates personal data, it must follow standards that protect registrants, in particular, against repressive governments.  The disclosure of personal data without restraints would threaten individuals’ right to privacy, and thus, their freedom of expression.</w:t>
            </w:r>
          </w:p>
          <w:p>
            <w:pPr>
              <w:pStyle w:val="Normal"/>
              <w:rPr>
                <w:rFonts w:ascii="Calibri" w:hAnsi="Calibri" w:cs="Calibri"/>
                <w:sz w:val="22"/>
                <w:szCs w:val="22"/>
              </w:rPr>
            </w:pPr>
            <w:r>
              <w:rPr>
                <w:rFonts w:cs="Calibri" w:ascii="Calibri" w:hAnsi="Calibri"/>
                <w:sz w:val="22"/>
                <w:szCs w:val="22"/>
              </w:rPr>
              <w:t>Privacy is a human right firmly rooted in the Universal Declaration of Human Rights (UDHR), and its guarantee, in Article 1, that “all human beings are born free and equal in dignity and rights.” The UDHR specifically protects privacy in Article 12.  There are government obligations to implement these rights at the national level (Art. 2 ICCPR), in addition to protecting privacy (Article 17 ICCPR), and the right to hold and express one’s opinion freely (Art. 19 ICCPR).  This is also noted in the Human Rights Committee’s General Comment on this provision, that the “freedom to impart information and ideas of all kinds” is rooted in our human existence.  Article I of the 1948 American Declaration on the Rights and Duties of Man, articulates the right of every human being right “to life, liberty and the security of his person.”  Article IV declares “the right to freedom of investigation, of opinion, and of the expression and dissemination of ideas, by any medium whatsoever.”  Above all, Article V notes “the right to the protection of the law against abusive attacks upon his honor, his reputation, and his private and family life.”  Similar guarantees exist in the 1969 American Convention on Human Rights (Art. 11), and the 1950 European Convention on Human Rights and Fundamental Freedoms (Art. 8).  Human rights are also recognized in the constitutions and other legal acts of nation-states around the world.  These documents demonstrate a worldwide consensus on the existence of the universal right to privacy.  Furthermore, the United States, European nations, and almost all of the governments that participate at ICANN, have signed and ratified the ICCPR, which codifies the Universal Declaration of Human Rights, including Articles 17 (privacy) and 19 (freedom of expr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Furthermore, any conversion of .COM raises enormous additional privacy and data protection questions.  While it is easy to say that .ORG converted to a thick Whois, and thus all conversions should be similarly easy, that is not case. .ORG converted a number of years ago, and was a much smaller database than the current .COM database. Data protection commissioners were not consulted or otherwise involved in the process.  As shown by recent letters to ICANN (RAA proceedings), data protection commissioners are now watching ICANN processes closely, and ICANN must be proactive in their consultation with them regarding the enormous movement of data from multiple jurisdictions to 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ally, local registrars have collected the Whois data pursuant to their local privacy laws and speech protections. The movement of that that data, and ownership of that data, from a European, or Canadian, or Japanese, or Korean jurisdiction (among regions/countries with strong data protection laws) to another country (the US) raises enormous issues. This movement must be considered in light of the authority over the data that is being transferred, the possible/probable ownership of data that is being transferred, and the future implications of that transfer if/when ICANN rules on Whois data, service and protoc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 is an existing database of data provided by customers to their registrar and kept locally. Movement and consolidation of this massive amount of personal data is not for an ICANN PDP WG to determine – but subject the concerns, principles and precedent of a highly sensitive and developed field of national, regional, and international law. Consultation must take place upfront, and with active outreach to data protection commissioners, freedom of express experts and data privacy law specialists. This is not an issue to lie in wait in a short comment period to see if someone notices – outreach, involvement, and solicitation of input from international experts is absolutely key.  A credit card company cannot unilaterally move and consolidate databases of personal data, and organizational data with personal elements, from locations worldwide into the US without compliance with an extensive number of local and national laws, and international treaties, and neither can ICANN with the massive amount of .COM Whois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irements of thick Whois need privacy safeguards, because while some nations have laws in place to protect data, others have few or no laws at all.  For example, the United States lacks comprehensive federal mechanisms to protect data, and instead, the consumer has to rely on the Federal Trade Commission Act (for the business sector), the Gramm-Leach-Bliley Act (for the financial sector), and the Health Insurance Portability and Accountability Act. There are also supplementary state laws, and other non-enforceable guidelines and best practices. In Latin American nations, there is a recent trend to move toward data directives, and in the case of Argentina, Peru, Colombia, and Mexico, these nations have enacted data protection laws.  The European Union Data Protection Directive (95/46/EC) of 1995 addresses the collection and disclosure of personal information. The Directive has been enacted into national laws by the 27 members states. Articles 1(1) of the Directive states that member states “shall protect the fundamental rights and freedoms of natural persons, and …their right to privacy with respect to the processing of personal data.” According to Article 6, member states are obliged to handle personal data lawfully, collected for specified, explicit and legitimate purposes, having regard to the purposes for which they were collected, and appropriate safeguards for personal data stored for longer periods.  This protection is further enhanced for the 47 member states of the Council of Europe in the Convention for the Protection of Individuals with regard to Automatic Processing of Personal Data of 1980, and the Additional Protocol to the Convention for the Protection of Individuals with regard to Automatic Processing of Personal Data regarding supervisory authorities and transborder data flows of 2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irements of thick Whois can draw further guidance from several international instruments. The OECD Guidelines on the Protection of Privacy and Transborder Flows of Personal Data, in Article 1(b) states that “personal data” means any information relating to an identified or identifiable individual. That right is to be protected through careful administration of personal, while disallowing for personal data retention, data abuse and unauthorized disclosure. The Guidelines (Art. 19) require of member states to establish legal, administrative or other procedures for the protection of privacy and individual liberties in respect of personal data. These Guidelines express a basic compromise on privacy as a human r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2004 APEC Privacy Framework, (Art. 11) describes publicly available information as “personal information about an individual that the individual knowingly makes or permits to be made available to the public, or is legally obtained.” The Framework (Art. 14) recognizes the prevention of “misuse of personal information.” The Framework notes that “personal information controllers” (Art. 15) “should provide clear and easily accessible statements about their practices and policies with respect to personal information that should include a notice that their information is being collected, the purpose, to whom personal information might be disclosed, the identity and location of the personal information controller, and the choices offered to individuals for limiting the use and disclosure of their information.</w:t>
            </w:r>
          </w:p>
          <w:p>
            <w:pPr>
              <w:pStyle w:val="Normal"/>
              <w:rPr>
                <w:rFonts w:ascii="Calibri" w:hAnsi="Calibri" w:cs="Calibri"/>
                <w:sz w:val="22"/>
                <w:szCs w:val="22"/>
              </w:rPr>
            </w:pPr>
            <w:r>
              <w:rPr>
                <w:rFonts w:cs="Calibri" w:ascii="Calibri" w:hAnsi="Calibri"/>
                <w:sz w:val="22"/>
                <w:szCs w:val="22"/>
              </w:rPr>
              <w:t>The UN General Assembly in its resolution 45/95 of 14 December 1990, titled “Guidelines for the regulation of computerized personal data files,” offers additional guidance. The WTO General Agreement on Trade and Services, art. XIV(c)(ii) notes, inter alia, “the protection of the privacy of individuals in relation to the processing and dissemination of personal data and the protection of confidentiality of individual records and accou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onclusion, there is an urgent need to establish privacy and data protection standards within the requirements of thick Whois. While there may be a need for the collection of information by law enforcement officials, the process to follow would still need to be in the best interest of the consumer. The Whois databases system should not provide access to personal data without a pre-established process to access and disclose that information.  The thick Whois requirements should uphold internationally recognized human rights as a good steward of data. It is vital that ICANN considers not only privacy laws across nations, but also be ready for new and future developments. Consumers have the right to be informed when personal data is being disclosed, and to be allowed to give or withhold consent for the requested inform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3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Calibri" w:hAnsi="Calibri"/>
                <w:sz w:val="22"/>
                <w:szCs w:val="22"/>
              </w:rPr>
              <w:t>Considering that privacy is a basic human right that is protected by numerous international, regional and national legal instruments, which have been ratified and signed by most countries.</w:t>
            </w:r>
          </w:p>
          <w:p>
            <w:pPr>
              <w:pStyle w:val="Normal"/>
              <w:rPr>
                <w:rFonts w:ascii="Calibri" w:hAnsi="Calibri" w:cs="Verdana"/>
                <w:sz w:val="22"/>
                <w:szCs w:val="22"/>
              </w:rPr>
            </w:pPr>
            <w:r>
              <w:rPr>
                <w:rFonts w:cs="Verdana" w:ascii="Calibri" w:hAnsi="Calibri"/>
                <w:sz w:val="22"/>
                <w:szCs w:val="22"/>
              </w:rPr>
              <w:t xml:space="preserve">Considering how privacy is understood and how it is treated in law differs across jurisdictions. </w:t>
            </w:r>
          </w:p>
          <w:p>
            <w:pPr>
              <w:pStyle w:val="Normal"/>
              <w:rPr>
                <w:rFonts w:ascii="Calibri" w:hAnsi="Calibri" w:cs="Verdana"/>
                <w:sz w:val="22"/>
                <w:szCs w:val="22"/>
              </w:rPr>
            </w:pPr>
            <w:r>
              <w:rPr>
                <w:rFonts w:cs="Verdana" w:ascii="Calibri" w:hAnsi="Calibri"/>
                <w:sz w:val="22"/>
                <w:szCs w:val="22"/>
              </w:rPr>
              <w:t xml:space="preserve">Considering that there are so many aspects to this question that a short summarized answer can´t fit here. We would like to highlight what we consider to be a key aspect: </w:t>
            </w:r>
          </w:p>
          <w:p>
            <w:pPr>
              <w:pStyle w:val="Normal"/>
              <w:rPr/>
            </w:pPr>
            <w:r>
              <w:rPr>
                <w:rFonts w:cs="Verdana" w:ascii="Calibri" w:hAnsi="Calibri"/>
                <w:sz w:val="22"/>
                <w:szCs w:val="22"/>
              </w:rPr>
              <w:t xml:space="preserve">The transition from a thin Whois model to a thick model implies switching from a system where two different databases are handled separately by two different organizations (registry and registrar--- leaving aside data escrowing) to a system where one centralized repository will be managed by one organization (registry) which will collect and maintain all data. The data related to registrants of the DN that would be handled by registries instead of registrars, is already publically accessible at registrars´ level. Therefore while new legal implications might appear due to data transfer of a massive database from one jurisdiction to another one, should the thick whois model be adopted for all existing registries, the strong legitimate privacy issues and concerns related to the public access to registrants data already exist and are already raised. In our opinion, some answers/solutions have already been provided while many other aspects still need to be clarified/explored before elaborating this PDP. </w:t>
            </w:r>
          </w:p>
          <w:p>
            <w:pPr>
              <w:pStyle w:val="Normal"/>
              <w:rPr>
                <w:rFonts w:ascii="Calibri" w:hAnsi="Calibri" w:cs="Verdana"/>
                <w:sz w:val="22"/>
                <w:szCs w:val="22"/>
              </w:rPr>
            </w:pPr>
            <w:r>
              <w:rPr>
                <w:rFonts w:cs="Verdana" w:ascii="Calibri" w:hAnsi="Calibri"/>
                <w:sz w:val="22"/>
                <w:szCs w:val="22"/>
              </w:rPr>
              <w:t>The key issue of access to data privacy is fundamentally linked to the fact that the data of the registrants is available publically through Whois queries. Whether this can be done through one, two or several databases contributes to magnify or not the problems, which by no means  should be obviate, but we think that the primary focus (and worry)  should first be on this “public  access”  feature of personal sensitive data regarding the registran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We agree that the final report from the Thick WhoIs PDP should take into account impacts on privacy and Data protection.  In particular attention should be given where the migration from thin to thick could involve the transfer of large amounts of Personally Identifiable Information (PII) across jurisdictions.  Consideration should be given to the protection and privacy of the Registrant in cases where having their PII publically available could constitute a risk to the Registrant as well as to the applicable registry and registrar as well as the increased risk to consumers;  by making such PII publicly available, it could be misused to facilitate phishing and fraudulent activit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he Public Interest Registry does not believe that requiring the thick Whois model and/or the transition from thin to thick Whois will raise significant, if any, privacy and data protection issues beyond those concerns which exist already. Pursuant to the Registrar Accreditation Agreement, Whois information is collected and made available only with the consent of the registrant or other data subject. While moving from a thin registry model to a thick registry system may affect the jurisdictions in which data is available, Whois information already may cross borders because of the international mix of registrants, registrars, and individuals or organizations which access the data. In addition, ICANN has procedures which address situations in which local privacy or data protection laws and regulations may conflict with Whois contractual obligations. Finally, a thick Whois requirement will not affect the operation of proxy or privacy registration systems that afford privacy protections.</w:t>
            </w:r>
          </w:p>
          <w:p>
            <w:pPr>
              <w:pStyle w:val="Normal"/>
              <w:rPr>
                <w:rFonts w:ascii="Calibri" w:hAnsi="Calibri" w:cs="Verdana"/>
                <w:sz w:val="22"/>
                <w:szCs w:val="22"/>
              </w:rPr>
            </w:pPr>
            <w:r>
              <w:rPr>
                <w:rFonts w:cs="Verdana" w:ascii="Calibri" w:hAnsi="Calibri"/>
                <w:sz w:val="22"/>
                <w:szCs w:val="22"/>
              </w:rPr>
              <w:t>While the Public Interest Registry acknowledges that additional systems that contain Whois data increase the possibility of data leakage, we do not believe that this consideration creates significant privacy concer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As most registrars have already been dealing with this matter, and included in their T&amp;Cs the right to transfer data to other jurisdictions or entities in accordance with ICANN and/or registry policy, we do not think this is an issu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The Public Interest Registry does not believe that requiring the thick Whois model and/or the transition from thin to thick Whois will raise significant, if any, privacy and data protection issues beyond those concerns which exist already. Pursuant to the Registrar Accreditation Agreement, Whois information is collected and made available only with the consent of the registrant or other data subject. While moving from a thin registry model to a thick registry system may affect the jurisdictions in which data is available, Whois information already may cross borders because of the international mix of registrants, registrars, and individuals or organizations which access the data. In addition, ICANN has procedures which address situations in which local privacy or data protection laws and regulations may conflict with Whois contractual obligations. Finally, a thick Whois requirement will not affect the operation of proxy or privacy registration systems that afford privacy protections. While the Public Interest Registry acknowledges that additional systems that contain Whois data increase the possibility of data leakage, we do not believe that this consideration creates significant privacy concer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eastAsia="Times New Roman" w:cs="Calibri"/>
                <w:b/>
                <w:b/>
                <w:sz w:val="22"/>
                <w:szCs w:val="22"/>
              </w:rPr>
            </w:pPr>
            <w:r>
              <w:rPr>
                <w:rFonts w:eastAsia="Times New Roman" w:cs="Calibri" w:ascii="Calibri" w:hAnsi="Calibri"/>
                <w:b/>
                <w:sz w:val="22"/>
                <w:szCs w:val="22"/>
              </w:rPr>
            </w:r>
          </w:p>
        </w:tc>
      </w:tr>
    </w:tbl>
    <w:p>
      <w:pPr>
        <w:pStyle w:val="Normal"/>
        <w:rPr>
          <w:rFonts w:ascii="Calibri" w:hAnsi="Calibri" w:cs="Calibri"/>
          <w:sz w:val="22"/>
        </w:rPr>
      </w:pPr>
      <w:r>
        <w:rPr>
          <w:rFonts w:cs="Calibri" w:ascii="Calibri" w:hAnsi="Calibri"/>
          <w:sz w:val="22"/>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Calibri"/>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display/PDP/Data+Protection+Sub-Team" TargetMode="External"/><Relationship Id="rId3" Type="http://schemas.openxmlformats.org/officeDocument/2006/relationships/hyperlink" Target="http://www.domaintool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5:00Z</dcterms:created>
  <dc:creator>Marika.Konings</dc:creator>
  <dc:description/>
  <cp:keywords/>
  <dc:language>en-US</dc:language>
  <cp:lastModifiedBy>Don Blumenthal</cp:lastModifiedBy>
  <cp:lastPrinted>2013-01-14T13:48:00Z</cp:lastPrinted>
  <dcterms:modified xsi:type="dcterms:W3CDTF">2013-02-27T19:25:00Z</dcterms:modified>
  <cp:revision>2</cp:revision>
  <dc:subject/>
  <dc:title/>
</cp:coreProperties>
</file>