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he GTLD Registry Constituency (RyC) Statement on WHOIS COMBINED TASK FORCE Policy/Advice Recommendation 2 on conflicts between national privacy laws</w:t>
      </w:r>
    </w:p>
    <w:p>
      <w:pPr>
        <w:pStyle w:val="Normal"/>
        <w:rPr>
          <w:u w:val="single"/>
        </w:rPr>
      </w:pPr>
      <w:r>
        <w:rPr>
          <w:u w:val="single"/>
        </w:rPr>
        <w:t>and registries' or registrars' contractual obligations to ICAN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statement responds to the request for constituency input on the WHOIS COMBINED TASK FORCE Policy/Advice Recommendation 2 on conflicts between national privacy laws and registries' or registrars' contractual obligations to ICANN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ursuant to requirements of the GSNO policy development process, the RyC has co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onstituency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yC supports the general principles of the Policy/Advice Recommendation 2 on conflicts between national privacy laws and registries' or registrars' contractual obligations to ICANN. The RyC further believes that the recommended procedures should deal with the possibility of the following: </w:t>
      </w:r>
    </w:p>
    <w:p>
      <w:pPr>
        <w:pStyle w:val="Normal"/>
        <w:ind w:left="720" w:hanging="0"/>
        <w:rPr/>
      </w:pPr>
      <w:r>
        <w:rPr/>
        <w:t>(1) If exceptions to contractual requirements are made to accommodate local law(s) for one registrar or registry in a local jurisdiction, should the same exceptions be extended to other registrars and registries in that jurisdiction and, if so, how should that take place; and</w:t>
      </w:r>
    </w:p>
    <w:p>
      <w:pPr>
        <w:pStyle w:val="Normal"/>
        <w:ind w:left="720" w:hanging="0"/>
        <w:rPr>
          <w:color w:val="000000"/>
        </w:rPr>
      </w:pPr>
      <w:r>
        <w:rPr/>
        <w:t xml:space="preserve"> </w:t>
      </w:r>
      <w:r>
        <w:rPr/>
        <w:t>(2) If exceptions to contractual requirements are made to accommodate local law(s), it is possible that the variation in requirements for different registrars or registries will begin to create a fragmented experience for users and therefore create a need to revisit the contractual requirement in a broader way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rPr/>
      </w:pPr>
      <w:r>
        <w:rPr/>
        <w:t>The RyC also believes that the Combined Task Force should include, in its final Recommendation, a further recommendation that affording tiered access to WHOIS data be available to registrars and registries as a means of complying with local legal requirements when applica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Method for Reaching Agreement on RyC 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yC drafted and circulated via email a constituency statement, soliciting input from its members. RyC members suggested edits and additions to the draft which were subsequently incorporated into the final constituency statement. The statement was adopted by a unanimous vote. One constituency member, RegistryPro did not take part in the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Impact on Constit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y/Advice Recommendation 2 in its present form would assist the members of the RyC in fulfilling their legal obligations in their respective jurisdictions. It should be noted, however, that the Policy/Advice Recommendation 2 does not purport to provide complete assurance that potential conflicts can be avoided or resolv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ime Period Necessary to Complete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nticipate that the Policy/Advice Recommendation 2 supported by this statement would not require an extensive time period to implem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42:00Z</dcterms:created>
  <dc:creator>David W. Maher</dc:creator>
  <dc:description/>
  <cp:keywords/>
  <dc:language>en-US</dc:language>
  <cp:lastModifiedBy>Marie Zitkova</cp:lastModifiedBy>
  <dcterms:modified xsi:type="dcterms:W3CDTF">2005-07-22T06:42:00Z</dcterms:modified>
  <cp:revision>2</cp:revision>
  <dc:subject/>
  <dc:title>Whereas, the GNSO Registrar Constituency ("RC") has considered the</dc:title>
</cp:coreProperties>
</file>