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C/IPC/ISPC edit of Ross’s formulation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 words in CAPS, delete those in [brackets]: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urpose of the gTLD WHOIS service is to provide INFORMATION SUFFICIENT TO CONTACT [the NAME of] a responsible party OR PARTIES for a particular gTLD domain name who can resolve, or reliably pass on data to a party who can resolve, TECHNICAL, LEGAL OR OTHER ISSUES RELATED TO THE REGISTRATION OR USE OF A DOMAIN NAME. [issues related to the configuration of the records associated with the domain name within a DNS nameserver. The Whois service should provide information SUFFICIENT to contact this responsible party.]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lean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e gTLD Whois service is to provide information sufficient to contact a responsible party or parties for a particular gTLD domain name who can resolve, or reliably pass on data to a party who can resolve, technical, legal or other issues related to the registration or use of a domain n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02:00Z</dcterms:created>
  <dc:creator>author</dc:creator>
  <dc:description/>
  <cp:keywords/>
  <dc:language>en-US</dc:language>
  <cp:lastModifiedBy>author</cp:lastModifiedBy>
  <dcterms:modified xsi:type="dcterms:W3CDTF">2005-12-01T17:07:00Z</dcterms:modified>
  <cp:revision>1</cp:revision>
  <dc:subject/>
  <dc:title>BC/IPC/ISPC edit of Ross’s formulation: </dc:title>
</cp:coreProperties>
</file>