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rPr>
          <w:rFonts w:cs="Arial"/>
          <w:sz w:val="22"/>
          <w:szCs w:val="22"/>
        </w:rPr>
      </w:pPr>
      <w:r>
        <w:rPr>
          <w:rFonts w:cs="Arial"/>
          <w:sz w:val="22"/>
          <w:szCs w:val="22"/>
        </w:rPr>
      </w:r>
    </w:p>
    <w:p>
      <w:pPr>
        <w:pStyle w:val="BodyTextFirstIndent"/>
        <w:spacing w:lineRule="auto" w:line="360"/>
        <w:rPr>
          <w:rFonts w:cs="Arial"/>
          <w:sz w:val="22"/>
          <w:szCs w:val="22"/>
        </w:rPr>
      </w:pPr>
      <w:r>
        <w:rPr>
          <w:rFonts w:cs="Arial"/>
          <w:sz w:val="22"/>
          <w:szCs w:val="22"/>
        </w:rPr>
      </w:r>
    </w:p>
    <w:p>
      <w:pPr>
        <w:pStyle w:val="BodyTextFirstIndent"/>
        <w:spacing w:lineRule="auto" w:line="360"/>
        <w:rPr>
          <w:rFonts w:cs="Arial"/>
          <w:sz w:val="22"/>
          <w:szCs w:val="22"/>
        </w:rPr>
      </w:pPr>
      <w:r>
        <w:rPr>
          <w:rFonts w:cs="Arial"/>
          <w:sz w:val="22"/>
          <w:szCs w:val="22"/>
        </w:rPr>
      </w:r>
    </w:p>
    <w:p>
      <w:pPr>
        <w:pStyle w:val="NormalWeb"/>
        <w:jc w:val="center"/>
        <w:rPr/>
      </w:pPr>
      <w:r>
        <w:rPr>
          <w:rFonts w:cs="Arial" w:ascii="Arial" w:hAnsi="Arial"/>
          <w:b/>
          <w:color w:val="336699"/>
          <w:sz w:val="32"/>
          <w:szCs w:val="32"/>
        </w:rPr>
        <w:t>OUTCOMES REPORT OF THE GNSO AD HOC GROUP ON DOMAIN NAME TASTING</w:t>
      </w:r>
    </w:p>
    <w:p>
      <w:pPr>
        <w:pStyle w:val="NormalWeb"/>
        <w:jc w:val="center"/>
        <w:rPr>
          <w:rFonts w:ascii="Arial" w:hAnsi="Arial" w:cs="Arial"/>
          <w:b/>
          <w:b/>
          <w:color w:val="336699"/>
          <w:sz w:val="32"/>
          <w:szCs w:val="32"/>
        </w:rPr>
      </w:pPr>
      <w:r>
        <w:rPr>
          <w:rFonts w:cs="Arial" w:ascii="Arial" w:hAnsi="Arial"/>
          <w:b/>
          <w:color w:val="336699"/>
          <w:sz w:val="32"/>
          <w:szCs w:val="32"/>
        </w:rPr>
        <w:t>DRAFT 25 September 2007</w:t>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NormalWeb"/>
        <w:jc w:val="center"/>
        <w:rPr/>
      </w:pPr>
      <w:r>
        <w:rPr>
          <w:rFonts w:cs="Arial" w:ascii="Arial" w:hAnsi="Arial"/>
          <w:b/>
          <w:color w:val="336699"/>
          <w:sz w:val="32"/>
          <w:szCs w:val="32"/>
        </w:rPr>
        <w:t>Group Chair: Mike Rodenbaugh</w:t>
      </w:r>
    </w:p>
    <w:p>
      <w:pPr>
        <w:pStyle w:val="NormalWeb"/>
        <w:jc w:val="center"/>
        <w:rPr>
          <w:rFonts w:ascii="Arial" w:hAnsi="Arial" w:cs="Arial"/>
          <w:b/>
          <w:b/>
          <w:color w:val="336699"/>
          <w:sz w:val="28"/>
          <w:szCs w:val="28"/>
        </w:rPr>
      </w:pPr>
      <w:r>
        <w:rPr>
          <w:rFonts w:cs="Arial" w:ascii="Arial" w:hAnsi="Arial"/>
          <w:b/>
          <w:color w:val="336699"/>
          <w:sz w:val="28"/>
          <w:szCs w:val="28"/>
        </w:rPr>
        <w:t>ICANN Staff: Olof Nordling, Patrick Jones</w:t>
      </w:r>
    </w:p>
    <w:p>
      <w:pPr>
        <w:pStyle w:val="Normal"/>
        <w:rPr>
          <w:rFonts w:ascii="Arial" w:hAnsi="Arial" w:cs="Arial"/>
          <w:b/>
          <w:b/>
          <w:color w:val="336699"/>
          <w:sz w:val="32"/>
          <w:szCs w:val="32"/>
        </w:rPr>
      </w:pPr>
      <w:r>
        <w:rPr>
          <w:rFonts w:cs="Arial" w:ascii="Arial" w:hAnsi="Arial"/>
          <w:b/>
          <w:color w:val="336699"/>
          <w:sz w:val="32"/>
          <w:szCs w:val="32"/>
        </w:rPr>
      </w:r>
    </w:p>
    <w:p>
      <w:pPr>
        <w:pStyle w:val="Normal"/>
        <w:rPr>
          <w:rFonts w:ascii="Arial" w:hAnsi="Arial" w:cs="Arial"/>
          <w:b/>
          <w:b/>
          <w:color w:val="336699"/>
          <w:sz w:val="32"/>
          <w:szCs w:val="32"/>
        </w:rPr>
      </w:pPr>
      <w:r>
        <w:rPr>
          <w:rFonts w:cs="Arial" w:ascii="Arial" w:hAnsi="Arial"/>
          <w:b/>
          <w:color w:val="336699"/>
          <w:sz w:val="32"/>
          <w:szCs w:val="32"/>
        </w:rPr>
      </w:r>
    </w:p>
    <w:p>
      <w:pPr>
        <w:pStyle w:val="Normal"/>
        <w:rPr>
          <w:rFonts w:ascii="Arial" w:hAnsi="Arial" w:cs="Arial"/>
          <w:b/>
          <w:b/>
          <w:color w:val="336699"/>
          <w:sz w:val="32"/>
          <w:szCs w:val="32"/>
        </w:rPr>
      </w:pPr>
      <w:r>
        <w:rPr>
          <w:rFonts w:cs="Arial" w:ascii="Arial" w:hAnsi="Arial"/>
          <w:b/>
          <w:color w:val="336699"/>
          <w:sz w:val="32"/>
          <w:szCs w:val="32"/>
        </w:rPr>
        <w:t>STATUS OF THIS DOCUMENT</w:t>
      </w:r>
    </w:p>
    <w:p>
      <w:pPr>
        <w:pStyle w:val="Normal"/>
        <w:rPr/>
      </w:pPr>
      <w:r>
        <w:rPr>
          <w:rFonts w:cs="Arial" w:ascii="Arial" w:hAnsi="Arial"/>
          <w:sz w:val="20"/>
        </w:rPr>
        <w:t xml:space="preserve">This is a draft version of the </w:t>
      </w:r>
      <w:bookmarkStart w:id="0" w:name="OLE_LINK2"/>
      <w:bookmarkStart w:id="1" w:name="OLE_LINK1"/>
      <w:r>
        <w:rPr>
          <w:rFonts w:cs="Arial" w:ascii="Arial" w:hAnsi="Arial"/>
          <w:sz w:val="20"/>
        </w:rPr>
        <w:t xml:space="preserve">Outcomes Report from the GNSO ad hoc group on Domain Name Tasting. The final version is due for submission to the GNSO Council on 4 Octobe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Heading1"/>
        <w:keepNext w:val="false"/>
        <w:spacing w:before="0" w:after="60"/>
        <w:rPr>
          <w:rFonts w:ascii="Arial" w:hAnsi="Arial" w:cs="Arial"/>
          <w:color w:val="336699"/>
          <w:sz w:val="22"/>
          <w:szCs w:val="22"/>
        </w:rPr>
      </w:pPr>
      <w:r>
        <w:rPr>
          <w:rFonts w:cs="Arial" w:ascii="Arial" w:hAnsi="Arial"/>
          <w:color w:val="336699"/>
          <w:sz w:val="22"/>
          <w:szCs w:val="22"/>
        </w:rPr>
      </w:r>
      <w:bookmarkEnd w:id="0"/>
      <w:bookmarkEnd w:id="1"/>
      <w:r>
        <w:br w:type="page"/>
      </w:r>
    </w:p>
    <w:p>
      <w:pPr>
        <w:pStyle w:val="Contents1"/>
        <w:rPr/>
      </w:pPr>
      <w:r>
        <w:rPr>
          <w:sz w:val="36"/>
        </w:rPr>
        <w:t>Table of Contents</w:t>
      </w:r>
      <w:r>
        <w:rPr/>
        <w:t xml:space="preserve"> </w:t>
      </w:r>
    </w:p>
    <w:sdt>
      <w:sdtPr>
        <w:docPartObj>
          <w:docPartGallery w:val="Table of Contents"/>
          <w:docPartUnique w:val="true"/>
        </w:docPartObj>
      </w:sdtPr>
      <w:sdtContent>
        <w:p>
          <w:pPr>
            <w:pStyle w:val="Contents1"/>
            <w:suppressAutoHyphens w:val="false"/>
            <w:spacing w:lineRule="auto" w:line="240" w:before="360" w:after="0"/>
            <w:rPr>
              <w:rFonts w:ascii="Times New Roman" w:hAnsi="Times New Roman" w:cs="Times New Roman"/>
              <w:b w:val="false"/>
              <w:b w:val="false"/>
              <w:bCs w:val="false"/>
              <w:caps w:val="false"/>
              <w:smallCaps w:val="false"/>
              <w:color w:val="000000"/>
              <w:kern w:val="0"/>
              <w:sz w:val="24"/>
              <w:szCs w:val="24"/>
              <w:lang w:val="en-US" w:eastAsia="en-US"/>
            </w:rPr>
          </w:pPr>
          <w:r>
            <w:fldChar w:fldCharType="begin"/>
          </w:r>
          <w:r>
            <w:rPr>
              <w:rStyle w:val="IndexLink"/>
              <w:caps/>
              <w:sz w:val="32"/>
              <w:b/>
              <w:kern w:val="2"/>
              <w:szCs w:val="32"/>
              <w:bCs/>
              <w:rFonts w:cs="Arial"/>
              <w:color w:val="336699"/>
              <w:lang w:val="en-US" w:eastAsia="en-US"/>
            </w:rPr>
            <w:instrText xml:space="preserve"> TOC \o "1-3" \h \z \u </w:instrText>
          </w:r>
          <w:r>
            <w:rPr>
              <w:rStyle w:val="IndexLink"/>
              <w:caps/>
              <w:sz w:val="32"/>
              <w:b/>
              <w:kern w:val="2"/>
              <w:szCs w:val="32"/>
              <w:bCs/>
              <w:rFonts w:cs="Arial"/>
              <w:color w:val="336699"/>
              <w:lang w:val="en-US" w:eastAsia="en-US"/>
            </w:rPr>
            <w:fldChar w:fldCharType="separate"/>
          </w:r>
          <w:hyperlink w:anchor="__RefHeading___Toc178410930">
            <w:r>
              <w:rPr>
                <w:rStyle w:val="IndexLink"/>
                <w:rFonts w:cs="Arial"/>
                <w:b/>
                <w:bCs/>
                <w:caps/>
                <w:color w:val="336699"/>
                <w:kern w:val="2"/>
                <w:sz w:val="32"/>
                <w:szCs w:val="32"/>
                <w:lang w:val="en-US" w:eastAsia="en-US"/>
              </w:rPr>
              <w:t>1</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rFonts w:cs="Arial"/>
                <w:b/>
                <w:bCs/>
                <w:caps/>
                <w:color w:val="336699"/>
                <w:kern w:val="2"/>
                <w:sz w:val="32"/>
                <w:szCs w:val="32"/>
                <w:lang w:val="en-US" w:eastAsia="en-US"/>
              </w:rPr>
              <w:t>Executive summary</w:t>
              <w:tab/>
              <w:t>3</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410931">
            <w:r>
              <w:rPr>
                <w:rStyle w:val="IndexLink"/>
                <w:lang w:val="en-US" w:eastAsia="en-US"/>
              </w:rPr>
              <w:t>2</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Objective</w:t>
              <w:tab/>
              <w:t>5</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410932">
            <w:r>
              <w:rPr>
                <w:rStyle w:val="IndexLink"/>
                <w:lang w:val="en-US" w:eastAsia="en-US"/>
              </w:rPr>
              <w:t>3</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Background</w:t>
              <w:tab/>
              <w:t>6</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410933">
            <w:r>
              <w:rPr>
                <w:rStyle w:val="IndexLink"/>
                <w:lang w:val="en-US" w:eastAsia="en-US"/>
              </w:rPr>
              <w:t>4</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Outcomes</w:t>
              <w:tab/>
              <w:t>8</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410934">
            <w:r>
              <w:rPr>
                <w:rStyle w:val="IndexLink"/>
                <w:lang w:val="en-US" w:eastAsia="en-US"/>
              </w:rPr>
              <w:t>5</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Next steps</w:t>
              <w:tab/>
              <w:t>18</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410935">
            <w:r>
              <w:rPr>
                <w:rStyle w:val="IndexLink"/>
                <w:lang w:val="en-US" w:eastAsia="en-US"/>
              </w:rPr>
              <w:t>Annex 1 - Subscribers to the DT list</w:t>
              <w:tab/>
              <w:t>19</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410936">
            <w:r>
              <w:rPr>
                <w:rStyle w:val="IndexLink"/>
                <w:lang w:val="en-US" w:eastAsia="en-US"/>
              </w:rPr>
              <w:t>Annex 2 - RFI Responses</w:t>
              <w:tab/>
              <w:t>20</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410937">
            <w:r>
              <w:rPr>
                <w:rStyle w:val="IndexLink"/>
                <w:lang w:val="en-US" w:eastAsia="en-US"/>
              </w:rPr>
              <w:t>Annex 3 - Experiences from major ccTLDs</w:t>
              <w:tab/>
              <w:t>70</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78410938">
            <w:r>
              <w:rPr>
                <w:rStyle w:val="IndexLink"/>
                <w:caps w:val="false"/>
                <w:smallCaps w:val="false"/>
                <w:lang w:val="en-US" w:eastAsia="en-US"/>
              </w:rPr>
              <w:t>Annex 4 - Comments from UDRP providers</w:t>
              <w:tab/>
              <w:t>75</w:t>
            </w:r>
          </w:hyperlink>
          <w:r>
            <w:rPr>
              <w:rStyle w:val="IndexLink"/>
              <w:smallCaps w:val="false"/>
              <w:caps w:val="false"/>
              <w:lang w:val="en-US" w:eastAsia="en-US"/>
            </w:rPr>
            <w:fldChar w:fldCharType="end"/>
          </w:r>
        </w:p>
      </w:sdtContent>
    </w:sdt>
    <w:p>
      <w:pPr>
        <w:pStyle w:val="Heading1"/>
        <w:numPr>
          <w:ilvl w:val="0"/>
          <w:numId w:val="0"/>
        </w:numPr>
        <w:rPr>
          <w:rFonts w:ascii="Arial" w:hAnsi="Arial" w:cs="Arial"/>
          <w:b w:val="false"/>
          <w:b w:val="false"/>
          <w:bCs w:val="false"/>
          <w:caps/>
          <w:color w:val="336699"/>
          <w:kern w:val="0"/>
          <w:sz w:val="36"/>
          <w:szCs w:val="24"/>
          <w:lang w:val="en-US" w:eastAsia="en-US"/>
        </w:rPr>
      </w:pPr>
      <w:r>
        <w:rPr>
          <w:rFonts w:cs="Arial" w:ascii="Arial" w:hAnsi="Arial"/>
          <w:b w:val="false"/>
          <w:bCs w:val="false"/>
          <w:caps/>
          <w:color w:val="336699"/>
          <w:kern w:val="0"/>
          <w:sz w:val="36"/>
          <w:szCs w:val="24"/>
          <w:lang w:val="en-US" w:eastAsia="en-US"/>
        </w:rPr>
      </w:r>
      <w:r>
        <w:br w:type="page"/>
      </w:r>
    </w:p>
    <w:p>
      <w:pPr>
        <w:pStyle w:val="Heading1"/>
        <w:rPr>
          <w:rFonts w:ascii="Arial" w:hAnsi="Arial" w:cs="Arial"/>
          <w:color w:val="336699"/>
          <w:sz w:val="36"/>
          <w:szCs w:val="22"/>
        </w:rPr>
      </w:pPr>
      <w:bookmarkStart w:id="2" w:name="__RefHeading___Toc178410930"/>
      <w:bookmarkEnd w:id="2"/>
      <w:r>
        <w:rPr>
          <w:rFonts w:cs="Arial" w:ascii="Arial" w:hAnsi="Arial"/>
          <w:color w:val="336699"/>
          <w:sz w:val="36"/>
        </w:rPr>
        <w:t>1</w:t>
        <w:tab/>
        <w:t>Executive summary</w:t>
      </w:r>
    </w:p>
    <w:p>
      <w:pPr>
        <w:pStyle w:val="Normal"/>
        <w:rPr>
          <w:rFonts w:ascii="Arial" w:hAnsi="Arial" w:cs="Arial"/>
          <w:b/>
          <w:b/>
          <w:color w:val="336699"/>
          <w:sz w:val="22"/>
          <w:szCs w:val="22"/>
        </w:rPr>
      </w:pPr>
      <w:r>
        <w:rPr>
          <w:rFonts w:cs="Arial" w:ascii="Arial" w:hAnsi="Arial"/>
          <w:b/>
          <w:color w:val="336699"/>
          <w:sz w:val="22"/>
          <w:szCs w:val="22"/>
        </w:rPr>
      </w:r>
    </w:p>
    <w:p>
      <w:pPr>
        <w:pStyle w:val="Normal"/>
        <w:rPr/>
      </w:pPr>
      <w:r>
        <w:rPr>
          <w:rFonts w:cs="Arial" w:ascii="Arial" w:hAnsi="Arial"/>
          <w:b/>
          <w:sz w:val="22"/>
          <w:szCs w:val="22"/>
        </w:rPr>
        <w:t>1.1</w:t>
        <w:tab/>
        <w:t>Background</w:t>
      </w:r>
    </w:p>
    <w:p>
      <w:pPr>
        <w:pStyle w:val="Normal"/>
        <w:numPr>
          <w:ilvl w:val="0"/>
          <w:numId w:val="4"/>
        </w:numPr>
        <w:rPr/>
      </w:pPr>
      <w:r>
        <w:rPr>
          <w:rFonts w:cs="Arial" w:ascii="Arial" w:hAnsi="Arial"/>
          <w:sz w:val="22"/>
          <w:szCs w:val="22"/>
        </w:rPr>
        <w:t xml:space="preserve">Following a request from the At-Large Advisory Committee in spring 2007, the GNSO Council called for an Issues Report on Domain Tasting from ICANN Staff in May 2007. This Issues Report, available at </w:t>
      </w:r>
      <w:hyperlink r:id="rId2">
        <w:r>
          <w:rPr>
            <w:rStyle w:val="InternetLink"/>
            <w:rFonts w:cs="Arial" w:ascii="Arial" w:hAnsi="Arial"/>
            <w:sz w:val="22"/>
            <w:szCs w:val="22"/>
          </w:rPr>
          <w:t>http://gnso.icann.org/issues/domain-tasting/gnso-domain-tasting-report-14jun07.pdf</w:t>
        </w:r>
      </w:hyperlink>
      <w:r>
        <w:rPr>
          <w:rFonts w:cs="Arial" w:ascii="Arial" w:hAnsi="Arial"/>
          <w:sz w:val="22"/>
          <w:szCs w:val="22"/>
        </w:rPr>
        <w:t xml:space="preserve"> was discussed at the ICANN San Juan meeting, where the GNSO Council on 27 June 2007 (minutes at </w:t>
      </w:r>
      <w:hyperlink r:id="rId3">
        <w:r>
          <w:rPr>
            <w:rStyle w:val="InternetLink"/>
            <w:rFonts w:cs="Arial" w:ascii="Arial" w:hAnsi="Arial"/>
            <w:sz w:val="22"/>
            <w:szCs w:val="22"/>
          </w:rPr>
          <w:t>http://gnso.icann.org/meetings/minutes-gnso-27jun07.shtml</w:t>
        </w:r>
      </w:hyperlink>
      <w:r>
        <w:rPr>
          <w:rFonts w:cs="Arial" w:ascii="Arial" w:hAnsi="Arial"/>
          <w:sz w:val="22"/>
          <w:szCs w:val="22"/>
        </w:rPr>
        <w:t xml:space="preserve">) resolved to establish an ad hoc group for further fact-finding on the practice of domain tasting. </w:t>
      </w:r>
    </w:p>
    <w:p>
      <w:pPr>
        <w:pStyle w:val="Normal"/>
        <w:numPr>
          <w:ilvl w:val="0"/>
          <w:numId w:val="4"/>
        </w:numPr>
        <w:rPr/>
      </w:pPr>
      <w:r>
        <w:rPr>
          <w:rFonts w:cs="Arial" w:ascii="Arial" w:hAnsi="Arial"/>
          <w:sz w:val="22"/>
          <w:szCs w:val="22"/>
        </w:rPr>
        <w:t xml:space="preserve">Based on the questions identified in the Issues Report, the group conceived a Request for Information that was launched on the ICANN website on 10 August and also as an on-line form on BigPulse. The deadline for responses was set to 15 September, in view of the holiday season. The GNSO Council, at its meeting 9 August (minutes at </w:t>
      </w:r>
      <w:hyperlink r:id="rId4">
        <w:r>
          <w:rPr>
            <w:rStyle w:val="InternetLink"/>
            <w:rFonts w:cs="Arial" w:ascii="Arial" w:hAnsi="Arial"/>
            <w:sz w:val="22"/>
            <w:szCs w:val="22"/>
          </w:rPr>
          <w:t>http://gnso.icann.org/meetings/minutes-gnso-09aug07.shtml</w:t>
        </w:r>
      </w:hyperlink>
      <w:r>
        <w:rPr>
          <w:rFonts w:cs="Arial" w:ascii="Arial" w:hAnsi="Arial"/>
          <w:sz w:val="22"/>
          <w:szCs w:val="22"/>
        </w:rPr>
        <w:t xml:space="preserve"> ) decided to defer the reporting deadline for the group until 4 October, in view of handling the outcomes at the Council meeting 11 October. </w:t>
      </w:r>
    </w:p>
    <w:p>
      <w:pPr>
        <w:pStyle w:val="Normal"/>
        <w:numPr>
          <w:ilvl w:val="0"/>
          <w:numId w:val="4"/>
        </w:numPr>
        <w:rPr>
          <w:rFonts w:ascii="Arial" w:hAnsi="Arial" w:cs="Arial"/>
          <w:sz w:val="22"/>
          <w:szCs w:val="22"/>
        </w:rPr>
      </w:pPr>
      <w:r>
        <w:rPr>
          <w:rFonts w:cs="Arial" w:ascii="Arial" w:hAnsi="Arial"/>
          <w:sz w:val="22"/>
          <w:szCs w:val="22"/>
        </w:rPr>
        <w:t>Further information retrieval launched by the group included analysis of monthly registry reports, survey of domain tasting experiences from major ccTLDs, survey of UDRP service providers’ views and experiences, survey of IP rights holders on their views and experiences, polling about registrars’ use of AGP and a sample zone file data study that was contemplated but has not been done.</w:t>
      </w:r>
    </w:p>
    <w:p>
      <w:pPr>
        <w:pStyle w:val="Normal"/>
        <w:numPr>
          <w:ilvl w:val="0"/>
          <w:numId w:val="4"/>
        </w:numPr>
        <w:rPr>
          <w:rFonts w:ascii="Arial" w:hAnsi="Arial" w:cs="Arial"/>
          <w:sz w:val="22"/>
          <w:szCs w:val="22"/>
        </w:rPr>
      </w:pPr>
      <w:r>
        <w:rPr>
          <w:rFonts w:cs="Arial" w:ascii="Arial" w:hAnsi="Arial"/>
          <w:sz w:val="22"/>
          <w:szCs w:val="22"/>
        </w:rPr>
        <w:t xml:space="preserve">An overview of the findings is given below.    </w:t>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Outcomes summary</w:t>
      </w:r>
    </w:p>
    <w:p>
      <w:pPr>
        <w:pStyle w:val="Normal"/>
        <w:ind w:left="720" w:hanging="0"/>
        <w:rPr>
          <w:rFonts w:ascii="Arial" w:hAnsi="Arial" w:cs="Arial"/>
          <w:sz w:val="22"/>
          <w:szCs w:val="22"/>
        </w:rPr>
      </w:pPr>
      <w:r>
        <w:rPr>
          <w:rFonts w:cs="Arial" w:ascii="Arial" w:hAnsi="Arial"/>
          <w:sz w:val="22"/>
          <w:szCs w:val="22"/>
        </w:rPr>
        <w:t>The RFI prompted over 200 responses, with a clear majority of respondents claiming that the disadvantages with domain tasting outweigh the benefits. Most are in favour of reducing domain tasting by eliminating the AGP, although many alternative means are also suggested by respondents. Domain name registrations for free are regarded by most as facilitating domain tasting and a majority of respondents suggest that ICANN should stipulate minimum registration fees, while some state that such action is outside of ICANN’s mandate. A number of respondents provide examples, statistics and suggested sources of additional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raphs based on data from monthly registry reports show a marked increase in total number of deletes over time and also an increase of the volatility of net additions over time. Recent data on deletes within the AGP show that a small number of registrars are responsible for the overwhelming majority of such dele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put from ccTLDs show that domain tasting is a comparatively rare phenomenon for most in this group, largely due to absence of any AGP. A few have experienced domain tasting and acted against it, while at least one has introduced domain tasting as a service, for a f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BC regarding the IPC survey, the UDRP provider survey, the registrars other use of AGP and the sample zone file data study.  </w:t>
      </w:r>
    </w:p>
    <w:p>
      <w:pPr>
        <w:pStyle w:val="Normal"/>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Draft Terms of Reference for a PDP</w:t>
      </w:r>
    </w:p>
    <w:p>
      <w:pPr>
        <w:pStyle w:val="Normal"/>
        <w:numPr>
          <w:ilvl w:val="0"/>
          <w:numId w:val="5"/>
        </w:numPr>
        <w:rPr>
          <w:rFonts w:ascii="Arial" w:hAnsi="Arial" w:cs="Arial"/>
          <w:sz w:val="22"/>
          <w:szCs w:val="22"/>
        </w:rPr>
      </w:pPr>
      <w:r>
        <w:rPr>
          <w:rFonts w:cs="Arial" w:ascii="Arial" w:hAnsi="Arial"/>
          <w:sz w:val="22"/>
          <w:szCs w:val="22"/>
        </w:rPr>
        <w:t>As requested, the group has drafted Terms of Reference to be considered in the case the GNSO Council opts for launching a Policy Development Process on domain tasting. The draft ToR identifies two crucial aspects to be considered by each Constituency and for which consensus would be sought - the overall assessment of harm and benefits and the choice of which measures to take.</w:t>
      </w:r>
    </w:p>
    <w:p>
      <w:pPr>
        <w:pStyle w:val="Normal"/>
        <w:rPr/>
      </w:pPr>
      <w:r>
        <w:rPr>
          <w:rFonts w:cs="Arial" w:ascii="Arial" w:hAnsi="Arial"/>
          <w:b/>
          <w:sz w:val="22"/>
          <w:szCs w:val="22"/>
        </w:rPr>
        <w:t>1.4</w:t>
        <w:tab/>
        <w:t xml:space="preserve">Next steps </w:t>
      </w:r>
    </w:p>
    <w:p>
      <w:pPr>
        <w:pStyle w:val="Normal"/>
        <w:numPr>
          <w:ilvl w:val="0"/>
          <w:numId w:val="6"/>
        </w:numPr>
        <w:rPr>
          <w:rFonts w:ascii="Arial" w:hAnsi="Arial" w:cs="Arial"/>
          <w:sz w:val="22"/>
          <w:szCs w:val="22"/>
        </w:rPr>
      </w:pPr>
      <w:r>
        <w:rPr>
          <w:rFonts w:cs="Arial" w:ascii="Arial" w:hAnsi="Arial"/>
          <w:sz w:val="22"/>
          <w:szCs w:val="22"/>
        </w:rPr>
        <w:t>The GNSO Council may choose to launch a PDP based on the proposed ToR, potentially modified, and/or to recommend a more thorough cost/benefit analysis of the domain tasting practice and potential countermeasures. The two actions are not mutually exclusive, but call for time phasing and coordination if launched in parallel.</w:t>
      </w:r>
      <w:r>
        <w:br w:type="page"/>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color w:val="336699"/>
          <w:sz w:val="36"/>
        </w:rPr>
      </w:pPr>
      <w:bookmarkStart w:id="3" w:name="__RefHeading___Toc178410931"/>
      <w:bookmarkEnd w:id="3"/>
      <w:r>
        <w:rPr>
          <w:rFonts w:cs="Arial" w:ascii="Arial" w:hAnsi="Arial"/>
          <w:color w:val="336699"/>
          <w:sz w:val="36"/>
        </w:rPr>
        <w:t>2</w:t>
        <w:tab/>
        <w:t>Objective</w:t>
      </w:r>
    </w:p>
    <w:p>
      <w:pPr>
        <w:pStyle w:val="Normal"/>
        <w:ind w:left="720" w:hanging="720"/>
        <w:rPr>
          <w:rFonts w:ascii="Arial" w:hAnsi="Arial" w:cs="Arial"/>
          <w:sz w:val="22"/>
          <w:szCs w:val="22"/>
        </w:rPr>
      </w:pPr>
      <w:r>
        <w:rPr>
          <w:rFonts w:cs="Arial" w:ascii="Arial" w:hAnsi="Arial"/>
          <w:sz w:val="22"/>
          <w:szCs w:val="22"/>
        </w:rPr>
        <w:t>1.</w:t>
      </w:r>
      <w:r>
        <w:rPr>
          <w:rFonts w:cs="Arial" w:ascii="Arial" w:hAnsi="Arial"/>
        </w:rPr>
        <w:tab/>
      </w:r>
      <w:r>
        <w:rPr>
          <w:rFonts w:cs="Arial" w:ascii="Arial" w:hAnsi="Arial"/>
          <w:sz w:val="22"/>
          <w:szCs w:val="22"/>
        </w:rPr>
        <w:t>This report is submitted in response to the request from the GNSO Council on 27 June, 2007 to provide additional data on the practice of domain tasting.</w:t>
      </w:r>
    </w:p>
    <w:p>
      <w:pPr>
        <w:pStyle w:val="Normal"/>
        <w:ind w:left="720" w:hanging="720"/>
        <w:rPr>
          <w:rFonts w:ascii="Arial" w:hAnsi="Arial" w:cs="Arial"/>
        </w:rPr>
      </w:pPr>
      <w:r>
        <w:rPr>
          <w:rFonts w:cs="Arial" w:ascii="Arial" w:hAnsi="Arial"/>
          <w:sz w:val="22"/>
          <w:szCs w:val="22"/>
        </w:rPr>
        <w:t>2.</w:t>
        <w:tab/>
        <w:t>The purpose of this report is to identify further data on the substance matter, as a basis for decisions on further steps, to give an update on alternative paths to address domain tasting practices and to suggest draft Terms of Reference should the GNSO Council decide to proceed with a Policy Development Procedure regarding domain tasting.</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color w:val="336699"/>
          <w:sz w:val="36"/>
        </w:rPr>
      </w:pPr>
      <w:bookmarkStart w:id="4" w:name="__RefHeading___Toc178410932"/>
      <w:bookmarkEnd w:id="4"/>
      <w:r>
        <w:rPr>
          <w:rFonts w:cs="Arial" w:ascii="Arial" w:hAnsi="Arial"/>
          <w:color w:val="336699"/>
          <w:sz w:val="36"/>
        </w:rPr>
        <w:t>3</w:t>
        <w:tab/>
        <w:t>Background</w:t>
      </w:r>
    </w:p>
    <w:p>
      <w:pPr>
        <w:pStyle w:val="Normal"/>
        <w:rPr>
          <w:rFonts w:ascii="Arial" w:hAnsi="Arial" w:cs="Arial"/>
          <w:b/>
          <w:b/>
          <w:sz w:val="22"/>
          <w:szCs w:val="22"/>
        </w:rPr>
      </w:pPr>
      <w:r>
        <w:rPr>
          <w:rFonts w:cs="Arial" w:ascii="Arial" w:hAnsi="Arial"/>
          <w:b/>
        </w:rPr>
        <w:t>3.1</w:t>
        <w:tab/>
        <w:t>Process background</w:t>
      </w:r>
    </w:p>
    <w:p>
      <w:pPr>
        <w:pStyle w:val="Normal"/>
        <w:numPr>
          <w:ilvl w:val="0"/>
          <w:numId w:val="10"/>
        </w:numPr>
        <w:rPr/>
      </w:pPr>
      <w:r>
        <w:rPr>
          <w:rFonts w:cs="Arial" w:ascii="Arial" w:hAnsi="Arial"/>
          <w:sz w:val="22"/>
          <w:szCs w:val="22"/>
        </w:rPr>
        <w:t xml:space="preserve">Following a request from the At-Large Advisory Committee in spring 2007, the GNSO Council called for an Issues Report on Domain Tasting from ICANN Staff in May 2007. This Issues Report, available at </w:t>
      </w:r>
      <w:hyperlink r:id="rId5">
        <w:r>
          <w:rPr>
            <w:rStyle w:val="InternetLink"/>
            <w:rFonts w:cs="Arial" w:ascii="Arial" w:hAnsi="Arial"/>
            <w:sz w:val="22"/>
            <w:szCs w:val="22"/>
          </w:rPr>
          <w:t>http://gnso.icann.org/issues/domain-tasting/gnso-domain-tasting-report-14jun07.pdf</w:t>
        </w:r>
      </w:hyperlink>
      <w:r>
        <w:rPr>
          <w:rFonts w:cs="Arial" w:ascii="Arial" w:hAnsi="Arial"/>
          <w:sz w:val="22"/>
          <w:szCs w:val="22"/>
        </w:rPr>
        <w:t xml:space="preserve"> was discussed at the ICANN San Juan meeting, where the GNSO Council on 27 June 2007 (minutes at </w:t>
      </w:r>
      <w:hyperlink r:id="rId6">
        <w:r>
          <w:rPr>
            <w:rStyle w:val="InternetLink"/>
            <w:rFonts w:cs="Arial" w:ascii="Arial" w:hAnsi="Arial"/>
            <w:sz w:val="22"/>
            <w:szCs w:val="22"/>
          </w:rPr>
          <w:t>http://gnso.icann.org/meetings/minutes-gnso-27jun07.shtml</w:t>
        </w:r>
      </w:hyperlink>
      <w:r>
        <w:rPr>
          <w:rFonts w:cs="Arial" w:ascii="Arial" w:hAnsi="Arial"/>
          <w:sz w:val="22"/>
          <w:szCs w:val="22"/>
        </w:rPr>
        <w:t xml:space="preserve">) resolved to establish an ad hoc group for further fact-finding on the practice of domain tasting. </w:t>
      </w:r>
    </w:p>
    <w:p>
      <w:pPr>
        <w:pStyle w:val="Normal"/>
        <w:numPr>
          <w:ilvl w:val="0"/>
          <w:numId w:val="10"/>
        </w:numPr>
        <w:rPr>
          <w:rFonts w:ascii="Arial" w:hAnsi="Arial" w:cs="Arial"/>
          <w:sz w:val="22"/>
          <w:szCs w:val="22"/>
        </w:rPr>
      </w:pPr>
      <w:r>
        <w:rPr>
          <w:rFonts w:cs="Arial" w:ascii="Arial" w:hAnsi="Arial"/>
          <w:sz w:val="22"/>
          <w:szCs w:val="22"/>
        </w:rPr>
        <w:t xml:space="preserve">The GNSO Council resolution reads as follows: </w:t>
        <w:br/>
      </w:r>
      <w:r>
        <w:rPr>
          <w:rFonts w:cs="Arial" w:ascii="Arial" w:hAnsi="Arial"/>
          <w:i/>
          <w:sz w:val="20"/>
        </w:rPr>
        <w:t>“The GNSO Council resolves:</w:t>
        <w:br/>
        <w:t>1) To acknowledge the Issues Report on Domain Tasting;</w:t>
        <w:br/>
        <w:t>2) To create a small, ad hoc group of GNSO representatives to direct and consider further research on domain tasting, including but not limited to examination of questions posed on page 30 of the issues report, and to draft terms of reference for a possible GNSO policy development process in a timely way;</w:t>
        <w:br/>
        <w:t>3) To direct the ICANN staff to work with the ad hoc group to gather further information and data about the domain tasting issue and make further recommendations on effectively scoping a PDP;</w:t>
        <w:br/>
        <w:t>4) To consider the further research and terms of reference, receive a status report on non-PDP mechanisms regarding domain tasting, and to consider whether to launch a policy development process on domain tasting at the September 2007 GNSO Council meeting.”</w:t>
      </w:r>
    </w:p>
    <w:p>
      <w:pPr>
        <w:pStyle w:val="Normal"/>
        <w:numPr>
          <w:ilvl w:val="0"/>
          <w:numId w:val="10"/>
        </w:numPr>
        <w:rPr>
          <w:rFonts w:ascii="Arial" w:hAnsi="Arial" w:cs="Arial"/>
          <w:sz w:val="22"/>
          <w:szCs w:val="22"/>
        </w:rPr>
      </w:pPr>
      <w:r>
        <w:rPr>
          <w:rFonts w:cs="Arial" w:ascii="Arial" w:hAnsi="Arial"/>
          <w:sz w:val="22"/>
          <w:szCs w:val="22"/>
        </w:rPr>
        <w:t>Five volunteers signed up for the ad hoc group at the Council meeting, and Mike Rodenbaugh/BCUC was appointed as chair. More participants volunteered as the launch of the group was announced via the GNSO Constituencies and a dedicated mailing list was established as [gnso-dt-wg], with subscribers as listed in Annex 1. To keep the foreseen weekly conference calls manageable, the chair requested each Constituency to appoint no more than two members for the calls. 10 conference calls were held, on 17 and 25 July, 1, 8 and 22 August, 5, 12, 18 and 26 September, and 3 October.</w:t>
      </w:r>
    </w:p>
    <w:p>
      <w:pPr>
        <w:pStyle w:val="Normal"/>
        <w:numPr>
          <w:ilvl w:val="0"/>
          <w:numId w:val="10"/>
        </w:numPr>
        <w:rPr/>
      </w:pPr>
      <w:r>
        <w:rPr>
          <w:rFonts w:cs="Arial" w:ascii="Arial" w:hAnsi="Arial"/>
          <w:sz w:val="22"/>
          <w:szCs w:val="22"/>
        </w:rPr>
        <w:t xml:space="preserve">Based on the questions identified in the Issues Report, the group conceived a Request for Information that was launched on the ICANN website on 10 August and also as an on-line form on BigPulse. The deadline for responses was set to 15 September in order to allow enough time for responses after the holiday season. The GNSO Council, at its meeting 9 August (minutes at </w:t>
      </w:r>
      <w:hyperlink r:id="rId7">
        <w:r>
          <w:rPr>
            <w:rStyle w:val="InternetLink"/>
            <w:rFonts w:cs="Arial" w:ascii="Arial" w:hAnsi="Arial"/>
            <w:sz w:val="22"/>
            <w:szCs w:val="22"/>
          </w:rPr>
          <w:t>http://gnso.icann.org/meetings/minutes-gnso-09aug07.shtml</w:t>
        </w:r>
      </w:hyperlink>
      <w:r>
        <w:rPr>
          <w:rFonts w:cs="Arial" w:ascii="Arial" w:hAnsi="Arial"/>
          <w:sz w:val="22"/>
          <w:szCs w:val="22"/>
        </w:rPr>
        <w:t xml:space="preserve"> ) decided to defer the reporting deadline for the group until 4 October, in view of handling the outcomes at the Council meeting 11 October. </w:t>
      </w:r>
    </w:p>
    <w:p>
      <w:pPr>
        <w:pStyle w:val="Normal"/>
        <w:numPr>
          <w:ilvl w:val="0"/>
          <w:numId w:val="10"/>
        </w:numPr>
        <w:rPr/>
      </w:pPr>
      <w:r>
        <w:rPr>
          <w:rFonts w:cs="Arial" w:ascii="Arial" w:hAnsi="Arial"/>
          <w:sz w:val="22"/>
          <w:szCs w:val="22"/>
        </w:rPr>
        <w:t>Further information retrieval tracks launched or contemplated by the group included:</w:t>
        <w:br/>
        <w:t xml:space="preserve">- analysis of monthly registry reports </w:t>
        <w:br/>
        <w:t>- survey of domain tasting experiences from major ccTLDs</w:t>
        <w:br/>
        <w:t>- survey of UDRP service providers’ experiences</w:t>
        <w:br/>
        <w:t xml:space="preserve">- polling of registrars regarding other use of AGP </w:t>
        <w:br/>
        <w:t xml:space="preserve">- sample zone file data study     </w:t>
      </w:r>
    </w:p>
    <w:p>
      <w:pPr>
        <w:pStyle w:val="Normal"/>
        <w:numPr>
          <w:ilvl w:val="0"/>
          <w:numId w:val="10"/>
        </w:numPr>
        <w:rPr>
          <w:rStyle w:val="HTMLTypewriter"/>
          <w:rFonts w:ascii="Arial" w:hAnsi="Arial" w:cs="Arial"/>
          <w:sz w:val="22"/>
          <w:szCs w:val="22"/>
        </w:rPr>
      </w:pPr>
      <w:r>
        <w:rPr>
          <w:rFonts w:cs="Arial" w:ascii="Arial" w:hAnsi="Arial"/>
          <w:sz w:val="22"/>
          <w:szCs w:val="22"/>
        </w:rPr>
        <w:t>The Outcomes Report was reviewed as a draft by the ad hoc group, both on the list and on two conference calls, before being finalized and submitted to the GNSO Council.</w:t>
      </w:r>
    </w:p>
    <w:p>
      <w:pPr>
        <w:pStyle w:val="Normal"/>
        <w:rPr>
          <w:rStyle w:val="HTMLTypewriter"/>
          <w:rFonts w:ascii="Arial" w:hAnsi="Arial" w:cs="Arial"/>
          <w:sz w:val="22"/>
          <w:szCs w:val="22"/>
        </w:rPr>
      </w:pPr>
      <w:r>
        <w:rPr/>
      </w:r>
    </w:p>
    <w:p>
      <w:pPr>
        <w:pStyle w:val="Normal"/>
        <w:rPr>
          <w:rFonts w:ascii="Arial" w:hAnsi="Arial" w:cs="Arial"/>
          <w:b/>
          <w:b/>
          <w:sz w:val="22"/>
          <w:szCs w:val="22"/>
        </w:rPr>
      </w:pPr>
      <w:bookmarkStart w:id="5" w:name="OLE_LINK4"/>
      <w:bookmarkStart w:id="6" w:name="OLE_LINK3"/>
      <w:bookmarkEnd w:id="5"/>
      <w:bookmarkEnd w:id="6"/>
      <w:r>
        <w:rPr>
          <w:rFonts w:cs="Arial" w:ascii="Arial" w:hAnsi="Arial"/>
          <w:b/>
          <w:sz w:val="22"/>
          <w:szCs w:val="22"/>
        </w:rPr>
        <w:t>3.2</w:t>
        <w:tab/>
        <w:t>Issue Background</w:t>
      </w:r>
    </w:p>
    <w:p>
      <w:pPr>
        <w:pStyle w:val="Normal"/>
        <w:numPr>
          <w:ilvl w:val="0"/>
          <w:numId w:val="4"/>
        </w:numPr>
        <w:rPr>
          <w:rFonts w:ascii="Arial" w:hAnsi="Arial" w:cs="Arial"/>
          <w:sz w:val="22"/>
          <w:szCs w:val="22"/>
        </w:rPr>
      </w:pPr>
      <w:bookmarkStart w:id="7" w:name="OLE_LINK4"/>
      <w:bookmarkStart w:id="8" w:name="OLE_LINK3"/>
      <w:bookmarkEnd w:id="7"/>
      <w:bookmarkEnd w:id="8"/>
      <w:r>
        <w:rPr>
          <w:rFonts w:cs="Arial" w:ascii="Arial" w:hAnsi="Arial"/>
          <w:sz w:val="22"/>
          <w:szCs w:val="22"/>
        </w:rPr>
        <w:t xml:space="preserve">The issue background has largely been covered in the aforementioned Issues Report, available at </w:t>
      </w:r>
      <w:hyperlink r:id="rId8">
        <w:r>
          <w:rPr>
            <w:rStyle w:val="InternetLink"/>
            <w:rFonts w:cs="Arial" w:ascii="Arial" w:hAnsi="Arial"/>
            <w:sz w:val="22"/>
            <w:szCs w:val="22"/>
          </w:rPr>
          <w:t>http://gnso.icann.org/issues/domain-tasting/gnso-domain-tasting-report-14jun07.pdf</w:t>
        </w:r>
      </w:hyperlink>
      <w:r>
        <w:rPr>
          <w:rFonts w:cs="Arial" w:ascii="Arial" w:hAnsi="Arial"/>
          <w:sz w:val="22"/>
          <w:szCs w:val="22"/>
        </w:rPr>
        <w:t>.</w:t>
      </w:r>
    </w:p>
    <w:p>
      <w:pPr>
        <w:pStyle w:val="Normal"/>
        <w:numPr>
          <w:ilvl w:val="0"/>
          <w:numId w:val="4"/>
        </w:numPr>
        <w:rPr/>
      </w:pPr>
      <w:r>
        <w:rPr>
          <w:rFonts w:cs="Arial" w:ascii="Arial" w:hAnsi="Arial"/>
          <w:sz w:val="22"/>
          <w:szCs w:val="22"/>
        </w:rPr>
        <w:t xml:space="preserve">Certain developments since the Issues Report was finalized deserve to be mentioned, in particular that the organization PIR, the operator of the registry for .org, introduced a 0.05 USD fee per domain for registrars showing a disproportionate number of deletes within the AGP. This had an immediate effect in reducing such deletes substantially.  </w:t>
      </w:r>
      <w:r>
        <w:br w:type="page"/>
      </w:r>
    </w:p>
    <w:p>
      <w:pPr>
        <w:pStyle w:val="Heading1"/>
        <w:rPr>
          <w:rFonts w:ascii="Arial" w:hAnsi="Arial" w:cs="Arial"/>
          <w:color w:val="336699"/>
          <w:sz w:val="36"/>
        </w:rPr>
      </w:pPr>
      <w:bookmarkStart w:id="9" w:name="__RefHeading___Toc178410933"/>
      <w:bookmarkStart w:id="10" w:name="I-2.8"/>
      <w:bookmarkEnd w:id="9"/>
      <w:bookmarkEnd w:id="10"/>
      <w:r>
        <w:rPr>
          <w:rFonts w:cs="Arial" w:ascii="Arial" w:hAnsi="Arial"/>
          <w:color w:val="336699"/>
          <w:sz w:val="36"/>
        </w:rPr>
        <w:t>4</w:t>
        <w:tab/>
        <w:t>Outcomes</w:t>
      </w:r>
    </w:p>
    <w:p>
      <w:pPr>
        <w:pStyle w:val="Normal"/>
        <w:rPr>
          <w:rFonts w:ascii="Arial" w:hAnsi="Arial" w:cs="Arial"/>
          <w:b/>
          <w:b/>
          <w:sz w:val="22"/>
          <w:szCs w:val="22"/>
        </w:rPr>
      </w:pPr>
      <w:r>
        <w:rPr>
          <w:rFonts w:cs="Arial" w:ascii="Arial" w:hAnsi="Arial"/>
          <w:b/>
          <w:sz w:val="22"/>
          <w:szCs w:val="22"/>
        </w:rPr>
        <w:t>4.1</w:t>
        <w:tab/>
        <w:t>RFI</w:t>
      </w:r>
    </w:p>
    <w:p>
      <w:pPr>
        <w:pStyle w:val="Normal"/>
        <w:rPr>
          <w:rFonts w:ascii="Arial" w:hAnsi="Arial" w:cs="Arial"/>
          <w:sz w:val="22"/>
          <w:szCs w:val="22"/>
        </w:rPr>
      </w:pPr>
      <w:r>
        <w:rPr>
          <w:rFonts w:cs="Arial" w:ascii="Arial" w:hAnsi="Arial"/>
          <w:sz w:val="22"/>
          <w:szCs w:val="22"/>
        </w:rPr>
        <w:t>The wording of the Request for Information, as well as a summary of the 203 responses in BigPulse (195 via the online form plus 8 input manually from email responses) are available in Annex 2 to this report. The comments received in this way to each RFI question are also included in Annex 2, grouped by the respective questions. The comments provided are extensive and deserve detailed reading, but some highlights of the results and comments are provid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jority of respondents are IPR owners/representatives, followed in numbers by registrants/individual users. 91 out of 188 see registrants as benefiting from domain tasting, followed by 65 for registrars, while 62 see nobody benefiting. Comments state that:</w:t>
      </w:r>
    </w:p>
    <w:p>
      <w:pPr>
        <w:pStyle w:val="Normal"/>
        <w:rPr>
          <w:rFonts w:ascii="Arial" w:hAnsi="Arial" w:cs="Arial"/>
          <w:sz w:val="22"/>
          <w:szCs w:val="22"/>
        </w:rPr>
      </w:pPr>
      <w:r>
        <w:rPr>
          <w:rFonts w:cs="Arial" w:ascii="Arial" w:hAnsi="Arial"/>
          <w:sz w:val="22"/>
          <w:szCs w:val="22"/>
        </w:rPr>
        <w:t xml:space="preserve">Registrants benefit from </w:t>
      </w:r>
    </w:p>
    <w:p>
      <w:pPr>
        <w:pStyle w:val="Normal"/>
        <w:rPr>
          <w:rFonts w:ascii="Arial" w:hAnsi="Arial" w:cs="Arial"/>
          <w:sz w:val="22"/>
          <w:szCs w:val="22"/>
        </w:rPr>
      </w:pPr>
      <w:r>
        <w:rPr>
          <w:rFonts w:cs="Arial" w:ascii="Arial" w:hAnsi="Arial"/>
          <w:sz w:val="22"/>
          <w:szCs w:val="22"/>
        </w:rPr>
        <w:t>- “try before you buy” with immediate registrations at no financial risk</w:t>
      </w:r>
    </w:p>
    <w:p>
      <w:pPr>
        <w:pStyle w:val="Normal"/>
        <w:rPr/>
      </w:pPr>
      <w:r>
        <w:rPr>
          <w:rFonts w:cs="Arial" w:ascii="Arial" w:hAnsi="Arial"/>
          <w:sz w:val="22"/>
          <w:szCs w:val="22"/>
        </w:rPr>
        <w:t>- ability to correct misspelled domain names at no registration cost</w:t>
      </w:r>
    </w:p>
    <w:p>
      <w:pPr>
        <w:pStyle w:val="Normal"/>
        <w:rPr>
          <w:rFonts w:ascii="Arial" w:hAnsi="Arial" w:cs="Arial"/>
          <w:sz w:val="22"/>
          <w:szCs w:val="22"/>
        </w:rPr>
      </w:pPr>
      <w:r>
        <w:rPr>
          <w:rFonts w:cs="Arial" w:ascii="Arial" w:hAnsi="Arial"/>
          <w:sz w:val="22"/>
          <w:szCs w:val="22"/>
        </w:rPr>
        <w:t>- opportunity to get short-term ppc advertising revenue without registration cost</w:t>
      </w:r>
    </w:p>
    <w:p>
      <w:pPr>
        <w:pStyle w:val="Normal"/>
        <w:rPr/>
      </w:pPr>
      <w:r>
        <w:rPr>
          <w:rFonts w:cs="Arial" w:ascii="Arial" w:hAnsi="Arial"/>
          <w:sz w:val="22"/>
          <w:szCs w:val="22"/>
        </w:rPr>
        <w:t xml:space="preserve">- opportunity to take short-term advantage of IPR holders’ brands </w:t>
      </w:r>
    </w:p>
    <w:p>
      <w:pPr>
        <w:pStyle w:val="Normal"/>
        <w:rPr>
          <w:rFonts w:ascii="Arial" w:hAnsi="Arial" w:cs="Arial"/>
          <w:sz w:val="22"/>
          <w:szCs w:val="22"/>
        </w:rPr>
      </w:pPr>
      <w:r>
        <w:rPr>
          <w:rFonts w:cs="Arial" w:ascii="Arial" w:hAnsi="Arial"/>
          <w:sz w:val="22"/>
          <w:szCs w:val="22"/>
        </w:rPr>
        <w:t>Registrars benefit from</w:t>
      </w:r>
    </w:p>
    <w:p>
      <w:pPr>
        <w:pStyle w:val="Normal"/>
        <w:rPr>
          <w:rFonts w:ascii="Arial" w:hAnsi="Arial" w:cs="Arial"/>
          <w:sz w:val="22"/>
          <w:szCs w:val="22"/>
        </w:rPr>
      </w:pPr>
      <w:r>
        <w:rPr>
          <w:rFonts w:cs="Arial" w:ascii="Arial" w:hAnsi="Arial"/>
          <w:sz w:val="22"/>
          <w:szCs w:val="22"/>
        </w:rPr>
        <w:t>- increased revenue through increased net additions of registrations</w:t>
      </w:r>
    </w:p>
    <w:p>
      <w:pPr>
        <w:pStyle w:val="Normal"/>
        <w:rPr/>
      </w:pPr>
      <w:r>
        <w:rPr>
          <w:rFonts w:cs="Arial" w:ascii="Arial" w:hAnsi="Arial"/>
          <w:sz w:val="22"/>
          <w:szCs w:val="22"/>
        </w:rPr>
        <w:t>- ability to delete names at no cost in cases of registrant credit-card fraud</w:t>
      </w:r>
    </w:p>
    <w:p>
      <w:pPr>
        <w:pStyle w:val="Normal"/>
        <w:rPr/>
      </w:pPr>
      <w:r>
        <w:rPr>
          <w:rFonts w:cs="Arial" w:ascii="Arial" w:hAnsi="Arial"/>
          <w:sz w:val="22"/>
          <w:szCs w:val="22"/>
        </w:rPr>
        <w:t>- their own domain tasting with the same advantages as tasting registrants, boosted by better opportunities to scale and technical capabilities to act in real-time with registries</w:t>
      </w:r>
    </w:p>
    <w:p>
      <w:pPr>
        <w:pStyle w:val="Normal"/>
        <w:rPr>
          <w:rFonts w:ascii="Arial" w:hAnsi="Arial" w:cs="Arial"/>
          <w:sz w:val="22"/>
          <w:szCs w:val="22"/>
        </w:rPr>
      </w:pPr>
      <w:r>
        <w:rPr>
          <w:rFonts w:cs="Arial" w:ascii="Arial" w:hAnsi="Arial"/>
          <w:sz w:val="22"/>
          <w:szCs w:val="22"/>
        </w:rPr>
        <w:t xml:space="preserve">Other actors that may benefit are registries (getting net increase in registration revenues) general Internet users (getting seamless navigation instead of error messages), IPR owners (verifying the appeal of their brands as domain names)  and governments (getting more taxes as more business is generated). Furthermore, it is suggested that spammers, phishers and other dubious/criminal activities can benefit from opportunities to cover their tracks through domain tasting fast-flux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9 out of 183 see IPR owners disadvantaged by domain tasting, followed by 106 for individual Internet users, while 15 see nobody disadvantaged. Comments state that:</w:t>
      </w:r>
    </w:p>
    <w:p>
      <w:pPr>
        <w:pStyle w:val="Normal"/>
        <w:rPr>
          <w:rFonts w:ascii="Arial" w:hAnsi="Arial" w:cs="Arial"/>
          <w:sz w:val="22"/>
          <w:szCs w:val="22"/>
        </w:rPr>
      </w:pPr>
      <w:r>
        <w:rPr>
          <w:rFonts w:cs="Arial" w:ascii="Arial" w:hAnsi="Arial"/>
          <w:sz w:val="22"/>
          <w:szCs w:val="22"/>
        </w:rPr>
        <w:t>IPR owners are disadvantaged by:</w:t>
      </w:r>
    </w:p>
    <w:p>
      <w:pPr>
        <w:pStyle w:val="Normal"/>
        <w:rPr>
          <w:rFonts w:ascii="Arial" w:hAnsi="Arial" w:cs="Arial"/>
          <w:sz w:val="22"/>
          <w:szCs w:val="22"/>
        </w:rPr>
      </w:pPr>
      <w:r>
        <w:rPr>
          <w:rFonts w:cs="Arial" w:ascii="Arial" w:hAnsi="Arial"/>
          <w:sz w:val="22"/>
          <w:szCs w:val="22"/>
        </w:rPr>
        <w:t>- short-term infringement of their trademarks</w:t>
      </w:r>
    </w:p>
    <w:p>
      <w:pPr>
        <w:pStyle w:val="Normal"/>
        <w:rPr/>
      </w:pPr>
      <w:r>
        <w:rPr>
          <w:rFonts w:cs="Arial" w:ascii="Arial" w:hAnsi="Arial"/>
          <w:sz w:val="22"/>
          <w:szCs w:val="22"/>
        </w:rPr>
        <w:t>- erosion of brand names thru user confusion</w:t>
      </w:r>
    </w:p>
    <w:p>
      <w:pPr>
        <w:pStyle w:val="Normal"/>
        <w:rPr>
          <w:rFonts w:ascii="Arial" w:hAnsi="Arial" w:cs="Arial"/>
          <w:sz w:val="22"/>
          <w:szCs w:val="22"/>
        </w:rPr>
      </w:pPr>
      <w:r>
        <w:rPr>
          <w:rFonts w:cs="Arial" w:ascii="Arial" w:hAnsi="Arial"/>
          <w:sz w:val="22"/>
          <w:szCs w:val="22"/>
        </w:rPr>
        <w:t>- erosion of reputation thru users diverted to dubious sites</w:t>
      </w:r>
    </w:p>
    <w:p>
      <w:pPr>
        <w:pStyle w:val="Normal"/>
        <w:rPr/>
      </w:pPr>
      <w:r>
        <w:rPr>
          <w:rFonts w:cs="Arial" w:ascii="Arial" w:hAnsi="Arial"/>
          <w:sz w:val="22"/>
          <w:szCs w:val="22"/>
        </w:rPr>
        <w:t>- loss of revenues thru diversion of traffic</w:t>
      </w:r>
    </w:p>
    <w:p>
      <w:pPr>
        <w:pStyle w:val="Normal"/>
        <w:rPr/>
      </w:pPr>
      <w:r>
        <w:rPr>
          <w:rFonts w:cs="Arial" w:ascii="Arial" w:hAnsi="Arial"/>
          <w:sz w:val="22"/>
          <w:szCs w:val="22"/>
        </w:rPr>
        <w:t xml:space="preserve">- increased monitoring costs and reduced possibilities to trace IPR violators </w:t>
      </w:r>
    </w:p>
    <w:p>
      <w:pPr>
        <w:pStyle w:val="Normal"/>
        <w:rPr>
          <w:rFonts w:ascii="Arial" w:hAnsi="Arial" w:cs="Arial"/>
          <w:sz w:val="22"/>
          <w:szCs w:val="22"/>
        </w:rPr>
      </w:pPr>
      <w:r>
        <w:rPr>
          <w:rFonts w:cs="Arial" w:ascii="Arial" w:hAnsi="Arial"/>
          <w:sz w:val="22"/>
          <w:szCs w:val="22"/>
        </w:rPr>
        <w:t>Internet users are disadvantaged by:</w:t>
      </w:r>
    </w:p>
    <w:p>
      <w:pPr>
        <w:pStyle w:val="Normal"/>
        <w:rPr>
          <w:rFonts w:ascii="Arial" w:hAnsi="Arial" w:cs="Arial"/>
          <w:sz w:val="22"/>
          <w:szCs w:val="22"/>
        </w:rPr>
      </w:pPr>
      <w:r>
        <w:rPr>
          <w:rFonts w:cs="Arial" w:ascii="Arial" w:hAnsi="Arial"/>
          <w:sz w:val="22"/>
          <w:szCs w:val="22"/>
        </w:rPr>
        <w:t>- confusion and loss of time when reaching an unexpected web site</w:t>
      </w:r>
    </w:p>
    <w:p>
      <w:pPr>
        <w:pStyle w:val="Normal"/>
        <w:rPr>
          <w:rFonts w:ascii="Arial" w:hAnsi="Arial" w:cs="Arial"/>
          <w:sz w:val="22"/>
          <w:szCs w:val="22"/>
        </w:rPr>
      </w:pPr>
      <w:r>
        <w:rPr>
          <w:rFonts w:cs="Arial" w:ascii="Arial" w:hAnsi="Arial"/>
          <w:sz w:val="22"/>
          <w:szCs w:val="22"/>
        </w:rPr>
        <w:t>- dissatisfaction due to unintended or erroneous commercial transactions</w:t>
      </w:r>
    </w:p>
    <w:p>
      <w:pPr>
        <w:pStyle w:val="Normal"/>
        <w:rPr/>
      </w:pPr>
      <w:r>
        <w:rPr>
          <w:rFonts w:cs="Arial" w:ascii="Arial" w:hAnsi="Arial"/>
          <w:sz w:val="22"/>
          <w:szCs w:val="22"/>
        </w:rPr>
        <w:t>- harm from spamming, malware and fraud, facilitated by domain tasting</w:t>
      </w:r>
    </w:p>
    <w:p>
      <w:pPr>
        <w:pStyle w:val="Normal"/>
        <w:rPr>
          <w:rFonts w:ascii="Arial" w:hAnsi="Arial" w:cs="Arial"/>
          <w:sz w:val="22"/>
          <w:szCs w:val="22"/>
        </w:rPr>
      </w:pPr>
      <w:r>
        <w:rPr>
          <w:rFonts w:cs="Arial" w:ascii="Arial" w:hAnsi="Arial"/>
          <w:sz w:val="22"/>
          <w:szCs w:val="22"/>
        </w:rPr>
        <w:t>Other actors that are disadvantaged are would-be registrants and non-tasting registrars (restricted choice of domain names, plus extra administration and loss of goodwill for registrars), registries (additional transaction load) and governments (additional costs for law enforcement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9 out of 182 believe that domain tasting impacts the security and stability of the Internet. Comments state adverse effects on the security of the end users through increased phishing and other abusive activities facilitated by domain tasting, aggravated by law enforcement agencies’ reduced possibilities to track abusers due to volatility in registrant information. Some comments state that the increased transaction load for domain tasting endangers Internet s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out of 181 have requested deletion of a domain name during the AGP. Comments state the reason for AGP deletes to be registrars’ detections of credit card fraud, correction of typos and other mistakes, load testing, other testing purposes and domain tasting. Comments from respondents that haven’t requested AGP deletes state that the domain name registration costs for mistakes are limited and bearable and that the registrants should check their input for mistakes or carry the responsibility fo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4 out of 182 state that they have been disadvantaged by domain tasting. Comments provide examples of the disadvantages mentioned above and also other disadvantages, not directly connected to domain tas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0 out of 173 suggest additional means to those listed in the RFI (A, B, C) to address domain tasting. Comments suggest, inter alia, DNS activation only after payment, shortening of the AGP, suggestions “B” and “C” but with higher charges, capping the number of free deletes for registrars in relation to their net additions or to their total number of registered domain names, enforcement of RAA to eliminate warehousing of domains by registrars, pro rata billing for the time a domain is tasted, registry policing of domain names with continually shifting registrants, contributions by tasting registrants/registrars to a fund for increased enforcement costs, and maintaining public WHOIS data beyond the registrati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0 out of 173 support suggestion A (eliminating AGP), while 25 prefer suggestion C (registry excess deletion fees charged to registrars for disproportionate deletes), 17 support B (ICANN 0.20 USD charge to apply to names deleted within AGP) and 20 vote for D (neither A,B or C). Comments regarding potential disadvantages with A-C range from statements that there are no, or negligible, disadvantages with any of them for anybody, to statements that all three would very negatively affect registrants (potential and current), registrars, registries and Internet users. That option A would deprive registrants of the ability to correct mistakes for free is noted by many. However, one respondent highlights that national consumer protection legislation stipulating the right to return purchases within seven days for a full refund does apply to domain names (in Brazil at least), meaning that the registrar would have to carry the full cost for A. Options B and C are noted for adding costs and administration for registrars, while also being questioned by some as to whether B or C would sufficiently deter domain tasting. </w:t>
      </w:r>
    </w:p>
    <w:p>
      <w:pPr>
        <w:pStyle w:val="Normal"/>
        <w:rPr>
          <w:rFonts w:ascii="Arial" w:hAnsi="Arial" w:cs="Arial"/>
          <w:sz w:val="22"/>
          <w:szCs w:val="22"/>
        </w:rPr>
      </w:pPr>
      <w:r>
        <w:rPr>
          <w:rFonts w:cs="Arial" w:ascii="Arial" w:hAnsi="Arial"/>
          <w:sz w:val="22"/>
          <w:szCs w:val="22"/>
        </w:rPr>
        <w:t xml:space="preserve">Comments on potential additional benefits diverge considerably, although many state that A would prompt registrants to be more careful and add commercial certainty while being the easiest option to administrate. Some state that B and C would provide more revenues to ICANN and registries, respectively, and that C would hold registrars more accountable. Comments on whether any of the suggested means should be implemented largely reflect the comments on disadvantages and benefits and on other suggested means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8 out of 173 deem that domain registrations at no cost to the registrant would permit domain tasting. 131 out of 173 find that ICANN should prohibit domain registrations at no cost to the registrant. 122 out of 173 find that ICANN should impose a minimum registration fee on domain registrations. The comments on such suggested fees vary between extremes of 0.05 USD and 1000 USD, while most are in the range of 1 – 40 USD. Some suggest decreasing fees with the registration period, for example 10 USD for one year, 8 for two years, 4 for five years etc. Quite a few state, to the contrary, that ICANN should not be involved in any pricing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ing on statistical and other factually supported information of potential use, respondents name the monthly registry reports, Mark Monitor’s reports, in particular the recent brandjacking report with information on kiting and a forthcoming study from CADNA.</w:t>
      </w:r>
    </w:p>
    <w:p>
      <w:pPr>
        <w:pStyle w:val="Normal"/>
        <w:rPr>
          <w:rFonts w:ascii="Arial" w:hAnsi="Arial" w:cs="Arial"/>
          <w:sz w:val="22"/>
          <w:szCs w:val="22"/>
        </w:rPr>
      </w:pPr>
      <w:r>
        <w:rPr>
          <w:rFonts w:cs="Arial" w:ascii="Arial" w:hAnsi="Arial"/>
          <w:sz w:val="22"/>
          <w:szCs w:val="22"/>
        </w:rPr>
        <w:t>Some examples are provided, sites like pool.com and webhosting.info are mentioned and contacts with Google suggested. A number of individuals are suggested as experts to be contacted - to be included with thei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 are provided with some data, for example stating that 30-32 million names are being kited or were identified and registered via tasting, and that 2 million names are being tasted every day. One respondent notes an increase from 5 infringements a day to 30 over a 6 month period. Statements that the survey appears biased against domain and that domain tasting is outside ICANN’s scope are also noted.  On a more general level, some comments state that it is important to further pinpoint what the exact problem is to be 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ummary of the responses received via email to ICANN is given below. There were 23 email responses to the RFI, whereof 1 off-topic not included here. The complete email responses can be viewed at </w:t>
      </w:r>
      <w:hyperlink r:id="rId9">
        <w:r>
          <w:rPr>
            <w:rStyle w:val="InternetLink"/>
            <w:rFonts w:cs="Arial" w:ascii="Arial" w:hAnsi="Arial"/>
            <w:sz w:val="22"/>
            <w:szCs w:val="22"/>
          </w:rPr>
          <w:t>http://forum.icann.org/lists/rfi-domaintast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ight respondents provided input structured along the RFI questions; Tony Finch/University of Oxford, Tim Ruiz/GoDaddy, Markus Faure/CORE, Darren Williams/Full-Effect.com,</w:t>
      </w:r>
      <w:r>
        <w:rPr/>
        <w:t xml:space="preserve"> </w:t>
      </w:r>
      <w:r>
        <w:rPr>
          <w:rFonts w:cs="Arial" w:ascii="Arial" w:hAnsi="Arial"/>
          <w:sz w:val="22"/>
          <w:szCs w:val="22"/>
        </w:rPr>
        <w:t>Nikki Schoorl/Al Tamimi &amp; Co, Alex Tajirian/Domain Mart, Éva Szigeti/Danubia and Jorge Tristán/Facio &amp; Cañas,. These have been added to the overview Big Pulse results and their text comments are included in the corresponding Annex 2 section for each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Ghazwa Malhas states that domain tasting is not practiced in certain countries and should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rn Hetzel suggests a higher fee for instant registration and a lower fee for registration after a waiting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uglas Otis/Trend Micro Inc focuses on cost-increases and other negative effects that domain tasting is having on enforcement agencies’ work and Internet protective services, like surveillance new domain names’ relationships with prior ones, and calls for delays in handling of domain name transactions to address these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Richard J Archer states that the AGP was justified when the price of a domain name was 35 USD a year, but not any lo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Kevin Hourican relates experiences of checking domain name availability prompting snatching of the name for tasting by a third party, thru unknown mea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Stephen Wilcox calls for elimination of domain tasting invoking connections to sp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nny Younger supplies an analysis of registrations and deletes per registrar over time, drawn from the ICANN monthly registry reports for .com and .net, noting the marked increase of total deletes over time as well as identifying the top ten registrars in this respect. Over a two-year period these registrars performed over 587 million deletes while collectively adding a total of 2.7 million domain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Mark Samson brings forward suspicions that domain tasting is used for spam advertising of domains involved in phishing and other criminal activities, noting observations regarding spamming registrants in the .org gT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lexander Schubert states that domain tasting increases the number of parked sites and that users arriving at parked sites lose time and get confused. Moreover, stating that the pool of useful available domain names for bona fide registrants is severely reduced by the practice, he concludes that each domain should be pai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minik Filipp submits results of a study made by combining information from www.pool.com on soon-to-be-deleted domain names with Whois data over time. He introduces two categories, “first-league” and “second-league” tasting registrars - the first being the foremost in recovering sought-after deleted names from the batch pool while the second largely get “left-over” domain names, while compensating with higher volumes. As a consequence, the second category executes more AGP deletes than the first. Both categories are featured with registrar names. Other notions include the use of “phantom registrars”, i. e. to establish affiliated registrars in order to increase the chances of retrieving deleted names, and the use of “phantom registrants” to fill out Whois data. Names of such entities are also feat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bynek Loebl/CAC suggests the enabling of a UDRP based solely on electronic communications in order to timely address tasting of domain names that violate UDRP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vid Taylor/Lovells LLP claims that domain tasting and kiting, involving automated registration, anonymous WHOIS and transient zone file data, make monitoring on behalf of brand owners much more difficult. He supports curbing of domain tasting, by abandoning AGP or through other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nik Filipp, in a second posting, elaborates on his previous comments regarding tasting registrars building domain name portfolios and highlights connections between domain tasting and abuses like spam and phishing as well as risks that parked sites confuse users, reduce available domains for registrants and swamp the domain space with dummy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Pablo Hinojosa/ICANN provides input on domain tasting experiences from Latin American ccTLDs. This input is included in section 4.5 below and in the corresponding Annex 3.  </w:t>
      </w:r>
      <w:r>
        <w:br w:type="page"/>
      </w:r>
    </w:p>
    <w:p>
      <w:pPr>
        <w:pStyle w:val="Normal"/>
        <w:rPr>
          <w:rFonts w:ascii="Arial" w:hAnsi="Arial" w:cs="Arial"/>
          <w:sz w:val="22"/>
          <w:szCs w:val="22"/>
        </w:rPr>
      </w:pPr>
      <w:r>
        <w:rPr>
          <w:rFonts w:cs="Arial" w:ascii="Arial" w:hAnsi="Arial"/>
          <w:b/>
          <w:sz w:val="22"/>
          <w:szCs w:val="22"/>
        </w:rPr>
        <w:t>4.2</w:t>
        <w:tab/>
        <w:t>Analysis of Registry Monthly Reports</w:t>
      </w:r>
    </w:p>
    <w:p>
      <w:pPr>
        <w:pStyle w:val="Normal"/>
        <w:rPr>
          <w:rFonts w:ascii="Arial" w:hAnsi="Arial" w:cs="Arial"/>
          <w:sz w:val="22"/>
          <w:szCs w:val="22"/>
        </w:rPr>
      </w:pPr>
      <w:r>
        <w:rPr>
          <w:rFonts w:cs="Arial" w:ascii="Arial" w:hAnsi="Arial"/>
          <w:sz w:val="22"/>
          <w:szCs w:val="22"/>
        </w:rPr>
        <w:t>Based on data in the registries’ monthly reports to ICANN, a couple of graphs have been developed by ICANN staff, as presented below. The focus has been on data for .com and .net, being the two gTLDs featuring the highest incidences of domain tasting.</w:t>
      </w:r>
    </w:p>
    <w:p>
      <w:pPr>
        <w:pStyle w:val="Normal"/>
        <w:rPr>
          <w:rFonts w:ascii="Arial" w:hAnsi="Arial" w:cs="Arial"/>
          <w:sz w:val="22"/>
          <w:szCs w:val="22"/>
        </w:rPr>
      </w:pPr>
      <w:r>
        <w:rPr>
          <w:rFonts w:cs="Arial" w:ascii="Arial" w:hAnsi="Arial"/>
          <w:sz w:val="22"/>
          <w:szCs w:val="22"/>
        </w:rPr>
        <w:drawing>
          <wp:inline distT="0" distB="0" distL="0" distR="0">
            <wp:extent cx="571246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712460" cy="3915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is graph clearly shows how the total number of deletes remained stable at a low level until early 2005, when a phase of marked increase starts, followed by an inflection point in the graph late 2006 marking an accelerated incr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12460" cy="391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712460" cy="3915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net monthly additions, as illustrated in this graph, display a pattern of increasing volat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1182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711825" cy="3897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nformation on deletes within the AGP were only recently made available by the registries. The above diagram is based on the April 2007 data for such deletes regarding .com and shows the most active registrars in this respect for .com. It can be noted that the Whois records for the three registrars with the highest numbers of deletes within AGP all feature the same address in Miami, FL and the same phone number, indicating that they are interre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3</w:t>
        <w:tab/>
        <w:t>Polling of Registrars regarding use of AG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llowing statements within the group that the AGP was sometimes used by registrars for other purposes, not connected to either domain tasting or corrections of misspelled names, the question was raised to some registrars to exemplify other such uses. </w:t>
      </w:r>
    </w:p>
    <w:p>
      <w:pPr>
        <w:pStyle w:val="Normal"/>
        <w:rPr>
          <w:rFonts w:ascii="Arial" w:hAnsi="Arial" w:cs="Arial"/>
          <w:sz w:val="22"/>
          <w:szCs w:val="22"/>
        </w:rPr>
      </w:pPr>
      <w:r>
        <w:rPr>
          <w:rFonts w:cs="Arial" w:ascii="Arial" w:hAnsi="Arial"/>
          <w:sz w:val="22"/>
          <w:szCs w:val="22"/>
        </w:rPr>
        <w:t>[Place-holder for text from Jothan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w:t>
        <w:tab/>
        <w:t>Sample zone file data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ace-holder for text from Danny Y]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5</w:t>
        <w:tab/>
        <w:t xml:space="preserve">Experiences from major ccTLDs </w:t>
      </w:r>
    </w:p>
    <w:p>
      <w:pPr>
        <w:pStyle w:val="Normal"/>
        <w:rPr>
          <w:rFonts w:ascii="Arial" w:hAnsi="Arial" w:cs="Arial"/>
          <w:sz w:val="22"/>
          <w:szCs w:val="22"/>
        </w:rPr>
      </w:pPr>
      <w:r>
        <w:rPr>
          <w:rFonts w:cs="Arial" w:ascii="Arial" w:hAnsi="Arial"/>
          <w:sz w:val="22"/>
          <w:szCs w:val="22"/>
        </w:rPr>
        <w:t>ICANN staff contacted major ccTLDs to get their experiences from domain tasting activities. The responses to that request feature (in early draft form) as Annex 3 to this report.</w:t>
      </w:r>
    </w:p>
    <w:p>
      <w:pPr>
        <w:pStyle w:val="Normal"/>
        <w:rPr>
          <w:rFonts w:ascii="Arial" w:hAnsi="Arial" w:cs="Arial"/>
          <w:sz w:val="22"/>
          <w:szCs w:val="22"/>
        </w:rPr>
      </w:pPr>
      <w:r>
        <w:rPr>
          <w:rFonts w:cs="Arial" w:ascii="Arial" w:hAnsi="Arial"/>
          <w:sz w:val="22"/>
          <w:szCs w:val="22"/>
        </w:rPr>
        <w:t>[Place-holder for summary from Patrick 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w:t>
        <w:tab/>
        <w:t>Experiences and views from UDRP providers</w:t>
      </w:r>
    </w:p>
    <w:p>
      <w:pPr>
        <w:pStyle w:val="Normal"/>
        <w:rPr>
          <w:rFonts w:ascii="Arial" w:hAnsi="Arial" w:cs="Arial"/>
          <w:sz w:val="22"/>
          <w:szCs w:val="22"/>
        </w:rPr>
      </w:pPr>
      <w:r>
        <w:rPr>
          <w:rFonts w:cs="Arial" w:ascii="Arial" w:hAnsi="Arial"/>
          <w:sz w:val="22"/>
          <w:szCs w:val="22"/>
        </w:rPr>
        <w:t>A questionnaire was compiled by members of the ad hoc group and sent to the UDRP providers. The questionnaire and the responses (none confirmed so far) are available in Annex 4.</w:t>
      </w:r>
    </w:p>
    <w:p>
      <w:pPr>
        <w:pStyle w:val="Normal"/>
        <w:rPr>
          <w:rFonts w:ascii="Arial" w:hAnsi="Arial" w:cs="Arial"/>
          <w:sz w:val="22"/>
          <w:szCs w:val="22"/>
        </w:rPr>
      </w:pPr>
      <w:r>
        <w:rPr>
          <w:rFonts w:cs="Arial" w:ascii="Arial" w:hAnsi="Arial"/>
          <w:sz w:val="22"/>
          <w:szCs w:val="22"/>
        </w:rPr>
        <w:t>[Place-holder for summary from Kristina R]</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7</w:t>
        <w:tab/>
        <w:t>Constituency input - IPC survey of brand name holders</w:t>
      </w:r>
    </w:p>
    <w:p>
      <w:pPr>
        <w:pStyle w:val="Normal"/>
        <w:rPr>
          <w:rFonts w:ascii="Arial" w:hAnsi="Arial" w:cs="Arial"/>
          <w:sz w:val="22"/>
          <w:szCs w:val="22"/>
        </w:rPr>
      </w:pPr>
      <w:r>
        <w:rPr>
          <w:rFonts w:cs="Arial" w:ascii="Arial" w:hAnsi="Arial"/>
          <w:sz w:val="22"/>
          <w:szCs w:val="22"/>
        </w:rPr>
        <w:t xml:space="preserve">The Intellectual Property Constituency conceived an additional RFI directed to brand name owners. </w:t>
      </w:r>
    </w:p>
    <w:p>
      <w:pPr>
        <w:pStyle w:val="Normal"/>
        <w:rPr>
          <w:rFonts w:ascii="Arial" w:hAnsi="Arial" w:cs="Arial"/>
          <w:sz w:val="22"/>
          <w:szCs w:val="22"/>
        </w:rPr>
      </w:pPr>
      <w:r>
        <w:rPr>
          <w:rFonts w:cs="Arial" w:ascii="Arial" w:hAnsi="Arial"/>
          <w:sz w:val="22"/>
          <w:szCs w:val="22"/>
        </w:rPr>
        <w:t>[Place-holder for summary from Kristina 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8</w:t>
        <w:tab/>
        <w:t>Potential measures</w:t>
      </w:r>
    </w:p>
    <w:p>
      <w:pPr>
        <w:pStyle w:val="Normal"/>
        <w:rPr>
          <w:rFonts w:ascii="Arial" w:hAnsi="Arial" w:cs="Arial"/>
          <w:sz w:val="22"/>
          <w:szCs w:val="22"/>
        </w:rPr>
      </w:pPr>
      <w:r>
        <w:rPr>
          <w:rFonts w:cs="Arial" w:ascii="Arial" w:hAnsi="Arial"/>
          <w:sz w:val="22"/>
          <w:szCs w:val="22"/>
        </w:rPr>
        <w:t>The Issues Report featured a number of potential measures that could potentially reduce domain tasting. These were included in the RFI and the verdicts on them from the RFI comments are covered in 4.1 and Annex 2.</w:t>
      </w:r>
      <w:r>
        <w:br w:type="page"/>
      </w:r>
    </w:p>
    <w:p>
      <w:pPr>
        <w:pStyle w:val="Heading1"/>
        <w:rPr>
          <w:rFonts w:ascii="Arial" w:hAnsi="Arial" w:cs="Arial"/>
          <w:color w:val="336699"/>
          <w:sz w:val="36"/>
        </w:rPr>
      </w:pPr>
      <w:bookmarkStart w:id="11" w:name="__RefHeading___Toc178410934"/>
      <w:bookmarkEnd w:id="11"/>
      <w:r>
        <w:rPr>
          <w:rFonts w:cs="Arial" w:ascii="Arial" w:hAnsi="Arial"/>
          <w:color w:val="336699"/>
          <w:sz w:val="36"/>
        </w:rPr>
        <w:t>5</w:t>
        <w:tab/>
        <w:t>Next steps</w:t>
      </w:r>
    </w:p>
    <w:p>
      <w:pPr>
        <w:pStyle w:val="Normal"/>
        <w:rPr>
          <w:rFonts w:ascii="Arial" w:hAnsi="Arial" w:cs="Arial"/>
          <w:sz w:val="22"/>
          <w:szCs w:val="22"/>
        </w:rPr>
      </w:pPr>
      <w:r>
        <w:rPr>
          <w:rFonts w:cs="Arial" w:ascii="Arial" w:hAnsi="Arial"/>
          <w:sz w:val="22"/>
          <w:szCs w:val="22"/>
        </w:rPr>
        <w:t xml:space="preserve">Although it was not part of the ad hoc group’s task to draw conclusions from the information gathered, nor to recommend to the GNSO Council what further steps to take, the group wishes to draw the Council’s attention to the considerations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w:t>
        <w:tab/>
        <w:t>Draft Terms of Reference</w:t>
      </w:r>
    </w:p>
    <w:p>
      <w:pPr>
        <w:pStyle w:val="Normal"/>
        <w:autoSpaceDE w:val="false"/>
        <w:rPr>
          <w:rFonts w:ascii="Arial" w:hAnsi="Arial" w:cs="Arial"/>
          <w:sz w:val="22"/>
          <w:szCs w:val="22"/>
        </w:rPr>
      </w:pPr>
      <w:r>
        <w:rPr>
          <w:rFonts w:cs="Arial" w:ascii="Arial" w:hAnsi="Arial"/>
          <w:sz w:val="22"/>
          <w:szCs w:val="22"/>
        </w:rPr>
        <w:t>As requested by the GNSO Council, the ad hoc group has drafted the following Terms of Reference for a potential Policy Development Process, for the GNSO Council’s consideration, should the Council resolve to pursue that op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 Assess the overall economic effect of domain tasting activities, based on current data and expect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Judge whether the overall effect justifies measures to be taken to impede domain tas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If the answer to 2 is affirmative, assess potential measures in terms of their positive and adverse effects and recommend measures to apply in order of priority in view of their overall eff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w:t>
        <w:tab/>
        <w:t>Further research</w:t>
      </w:r>
    </w:p>
    <w:p>
      <w:pPr>
        <w:pStyle w:val="Normal"/>
        <w:rPr>
          <w:rFonts w:ascii="Arial" w:hAnsi="Arial" w:cs="Arial"/>
          <w:sz w:val="22"/>
          <w:szCs w:val="22"/>
        </w:rPr>
      </w:pPr>
      <w:r>
        <w:rPr>
          <w:rFonts w:cs="Arial" w:ascii="Arial" w:hAnsi="Arial"/>
          <w:sz w:val="22"/>
          <w:szCs w:val="22"/>
        </w:rPr>
        <w:t xml:space="preserve">An alternative route that the GNSO Council could consider pursuing is to request an in-depth study of the overall economic effects of domain tasting, using the outcomes report as a starting point for such a study and specifying what statistically significant data would be sufficient as a basis for decision on whether it is justified to introduce measures against domain tasting and, if so, what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a study need not be an alternative to or a prerequisite for a PDP, but could be undertaken in parallel, although timing of the parallel activities would then become cru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also be noted that the SSAC is preparing a study on “domain front-running”. </w:t>
      </w:r>
      <w:r>
        <w:br w:type="page"/>
      </w:r>
    </w:p>
    <w:p>
      <w:pPr>
        <w:pStyle w:val="Heading1"/>
        <w:rPr>
          <w:rFonts w:ascii="Arial" w:hAnsi="Arial" w:cs="Arial"/>
          <w:color w:val="336699"/>
          <w:sz w:val="36"/>
        </w:rPr>
      </w:pPr>
      <w:bookmarkStart w:id="12" w:name="__RefHeading___Toc178410935"/>
      <w:bookmarkEnd w:id="12"/>
      <w:r>
        <w:rPr>
          <w:rFonts w:cs="Arial" w:ascii="Arial" w:hAnsi="Arial"/>
          <w:color w:val="336699"/>
          <w:sz w:val="36"/>
        </w:rPr>
        <w:t>Annex 1 - Subscribers to the DT list</w:t>
      </w:r>
    </w:p>
    <w:p>
      <w:pPr>
        <w:pStyle w:val="Normal"/>
        <w:rPr>
          <w:rFonts w:ascii="Arial" w:hAnsi="Arial" w:cs="Arial"/>
        </w:rPr>
      </w:pPr>
      <w:r>
        <w:rPr>
          <w:rFonts w:cs="Arial" w:ascii="Arial" w:hAnsi="Arial"/>
        </w:rPr>
        <w:t xml:space="preserve">The following individuals were signed up to the mailing list [gnso-dt-wg] of the DT ad hoc group: </w:t>
      </w:r>
    </w:p>
    <w:p>
      <w:pPr>
        <w:pStyle w:val="Normal"/>
        <w:rPr/>
      </w:pPr>
      <w:r>
        <w:rPr>
          <w:rFonts w:cs="Arial" w:ascii="Arial" w:hAnsi="Arial"/>
        </w:rPr>
        <w:t>ALAC: Alan Greenberg</w:t>
      </w:r>
    </w:p>
    <w:p>
      <w:pPr>
        <w:pStyle w:val="Normal"/>
        <w:rPr>
          <w:rFonts w:ascii="Arial" w:hAnsi="Arial" w:cs="Arial"/>
        </w:rPr>
      </w:pPr>
      <w:r>
        <w:rPr>
          <w:rFonts w:cs="Arial" w:ascii="Arial" w:hAnsi="Arial"/>
        </w:rPr>
      </w:r>
    </w:p>
    <w:p>
      <w:pPr>
        <w:pStyle w:val="Normal"/>
        <w:rPr/>
      </w:pPr>
      <w:r>
        <w:rPr>
          <w:rFonts w:cs="Arial" w:ascii="Arial" w:hAnsi="Arial"/>
        </w:rPr>
        <w:t>CBUC: Marilyn Cade, Sarah Deutsch, Phil Lodico, Mike O'Connor, Mike Rodenbaugh</w:t>
      </w:r>
    </w:p>
    <w:p>
      <w:pPr>
        <w:pStyle w:val="Normal"/>
        <w:rPr>
          <w:rFonts w:ascii="Arial" w:hAnsi="Arial" w:cs="Arial"/>
        </w:rPr>
      </w:pPr>
      <w:r>
        <w:rPr>
          <w:rFonts w:cs="Arial" w:ascii="Arial" w:hAnsi="Arial"/>
        </w:rPr>
      </w:r>
    </w:p>
    <w:p>
      <w:pPr>
        <w:pStyle w:val="Normal"/>
        <w:rPr/>
      </w:pPr>
      <w:r>
        <w:rPr>
          <w:rFonts w:cs="Arial" w:ascii="Arial" w:hAnsi="Arial"/>
          <w:lang w:val="sv-SE"/>
        </w:rPr>
        <w:t>ISPCP: Greg Ruth</w:t>
      </w:r>
    </w:p>
    <w:p>
      <w:pPr>
        <w:pStyle w:val="Normal"/>
        <w:rPr>
          <w:rFonts w:ascii="Arial" w:hAnsi="Arial" w:cs="Arial"/>
          <w:lang w:val="sv-SE"/>
        </w:rPr>
      </w:pPr>
      <w:r>
        <w:rPr>
          <w:rFonts w:cs="Arial" w:ascii="Arial" w:hAnsi="Arial"/>
          <w:lang w:val="sv-SE"/>
        </w:rPr>
      </w:r>
    </w:p>
    <w:p>
      <w:pPr>
        <w:pStyle w:val="Normal"/>
        <w:rPr>
          <w:rFonts w:ascii="Arial" w:hAnsi="Arial" w:cs="Arial"/>
          <w:lang w:val="en-US"/>
        </w:rPr>
      </w:pPr>
      <w:r>
        <w:rPr>
          <w:rFonts w:cs="Arial" w:ascii="Arial" w:hAnsi="Arial"/>
          <w:lang w:val="en-US"/>
        </w:rPr>
        <w:t xml:space="preserve">IPC: Kristina Rosette, </w:t>
      </w:r>
      <w:r>
        <w:rPr>
          <w:rFonts w:cs="Arial" w:ascii="Arial" w:hAnsi="Arial"/>
        </w:rPr>
        <w:t>David Steele</w:t>
      </w:r>
      <w:r>
        <w:rPr>
          <w:rFonts w:cs="Arial" w:ascii="Arial" w:hAnsi="Arial"/>
          <w:lang w:val="en-US"/>
        </w:rPr>
        <w:t xml:space="preserve">, </w:t>
      </w:r>
      <w:r>
        <w:rPr>
          <w:rFonts w:cs="Arial" w:ascii="Arial" w:hAnsi="Arial"/>
        </w:rPr>
        <w:t>Patrick Cain</w:t>
      </w:r>
      <w:r>
        <w:rPr>
          <w:rFonts w:cs="Arial" w:ascii="Arial" w:hAnsi="Arial"/>
          <w:lang w:val="en-US"/>
        </w:rPr>
        <w:t xml:space="preserve">, </w:t>
      </w:r>
      <w:r>
        <w:rPr>
          <w:rFonts w:cs="Arial" w:ascii="Arial" w:hAnsi="Arial"/>
        </w:rPr>
        <w:t>Laura Mather</w:t>
      </w:r>
    </w:p>
    <w:p>
      <w:pPr>
        <w:pStyle w:val="Normal"/>
        <w:rPr>
          <w:rFonts w:ascii="Arial" w:hAnsi="Arial" w:cs="Arial"/>
          <w:lang w:val="en-US"/>
        </w:rPr>
      </w:pPr>
      <w:r>
        <w:rPr>
          <w:rFonts w:cs="Arial" w:ascii="Arial" w:hAnsi="Arial"/>
          <w:lang w:val="en-US"/>
        </w:rPr>
      </w:r>
    </w:p>
    <w:p>
      <w:pPr>
        <w:pStyle w:val="Normal"/>
        <w:rPr/>
      </w:pPr>
      <w:r>
        <w:rPr>
          <w:rFonts w:cs="Arial" w:ascii="Arial" w:hAnsi="Arial"/>
        </w:rPr>
        <w:t>Nominating Committee appointees to GNSO Council: Sophia Bekele, Avri Doria</w:t>
      </w:r>
    </w:p>
    <w:p>
      <w:pPr>
        <w:pStyle w:val="Normal"/>
        <w:rPr>
          <w:rFonts w:ascii="Arial" w:hAnsi="Arial" w:cs="Arial"/>
        </w:rPr>
      </w:pPr>
      <w:r>
        <w:rPr>
          <w:rFonts w:cs="Arial" w:ascii="Arial" w:hAnsi="Arial"/>
        </w:rPr>
      </w:r>
    </w:p>
    <w:p>
      <w:pPr>
        <w:pStyle w:val="Normal"/>
        <w:rPr/>
      </w:pPr>
      <w:r>
        <w:rPr>
          <w:rFonts w:cs="Arial" w:ascii="Arial" w:hAnsi="Arial"/>
        </w:rPr>
        <w:t>NCUC: Danny Younger</w:t>
      </w:r>
    </w:p>
    <w:p>
      <w:pPr>
        <w:pStyle w:val="Normal"/>
        <w:rPr>
          <w:rFonts w:ascii="Arial" w:hAnsi="Arial" w:cs="Arial"/>
        </w:rPr>
      </w:pPr>
      <w:r>
        <w:rPr>
          <w:rFonts w:cs="Arial" w:ascii="Arial" w:hAnsi="Arial"/>
        </w:rPr>
      </w:r>
    </w:p>
    <w:p>
      <w:pPr>
        <w:pStyle w:val="Normal"/>
        <w:rPr/>
      </w:pPr>
      <w:r>
        <w:rPr>
          <w:rFonts w:cs="Arial" w:ascii="Arial" w:hAnsi="Arial"/>
        </w:rPr>
        <w:t xml:space="preserve">Registrar C: Francesco Cetraro, Mason Cole, Robert Connelly, Paul Diaz, Jeff Eckhaus, Jothan Frakes, Seth Jacoby, John Kane, </w:t>
      </w:r>
      <w:r>
        <w:rPr>
          <w:rFonts w:cs="Arial" w:ascii="Arial" w:hAnsi="Arial"/>
          <w:lang w:val="en-US"/>
        </w:rPr>
        <w:t>Adrian Kinderis</w:t>
      </w:r>
      <w:r>
        <w:rPr>
          <w:rFonts w:cs="Arial" w:ascii="Arial" w:hAnsi="Arial"/>
        </w:rPr>
        <w:t>, Peter Lamson, Margie Milam, Bill Mushkin, Jon Nevett, Tim Ruiz, Paul Stahura, Peter Stevenson, Ricardo Vaz Monteiro, Jay Westerdal</w:t>
      </w:r>
    </w:p>
    <w:p>
      <w:pPr>
        <w:pStyle w:val="Normal"/>
        <w:rPr>
          <w:rFonts w:ascii="Arial" w:hAnsi="Arial" w:cs="Arial"/>
        </w:rPr>
      </w:pPr>
      <w:r>
        <w:rPr>
          <w:rFonts w:cs="Arial" w:ascii="Arial" w:hAnsi="Arial"/>
        </w:rPr>
      </w:r>
    </w:p>
    <w:p>
      <w:pPr>
        <w:pStyle w:val="Normal"/>
        <w:rPr/>
      </w:pPr>
      <w:r>
        <w:rPr>
          <w:rFonts w:cs="Arial" w:ascii="Arial" w:hAnsi="Arial"/>
        </w:rPr>
        <w:t>gTLD Registry C: Caroline Greer, Chuck Gomes, David Maher, Ram Mohan, Jeff Neu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rs: Rod Rasmussen - AP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staff: Patrick Jones, Olof Nordling, Karen Lentz, Kurt Pritz, Denise Michel, Glen de Saint-Géry</w:t>
      </w:r>
      <w:r>
        <w:br w:type="page"/>
      </w:r>
    </w:p>
    <w:p>
      <w:pPr>
        <w:pStyle w:val="Heading1"/>
        <w:tabs>
          <w:tab w:val="clear" w:pos="720"/>
          <w:tab w:val="left" w:pos="3960" w:leader="none"/>
        </w:tabs>
        <w:rPr>
          <w:rFonts w:ascii="Arial" w:hAnsi="Arial" w:cs="Arial"/>
          <w:color w:val="336699"/>
          <w:sz w:val="36"/>
        </w:rPr>
      </w:pPr>
      <w:bookmarkStart w:id="13" w:name="__RefHeading___Toc178410936"/>
      <w:bookmarkEnd w:id="13"/>
      <w:r>
        <w:rPr>
          <w:rFonts w:cs="Arial" w:ascii="Arial" w:hAnsi="Arial"/>
          <w:color w:val="336699"/>
          <w:sz w:val="36"/>
        </w:rPr>
        <w:t>Annex 2 - RFI Responses</w:t>
      </w:r>
    </w:p>
    <w:p>
      <w:pPr>
        <w:pStyle w:val="Normal"/>
        <w:rPr>
          <w:rFonts w:ascii="Arial" w:hAnsi="Arial" w:cs="Arial"/>
        </w:rPr>
      </w:pPr>
      <w:r>
        <w:rPr>
          <w:rFonts w:cs="Arial" w:ascii="Arial" w:hAnsi="Arial"/>
        </w:rPr>
        <w:t>The RFI prompted 23 responses by email to ICANN (plus 1 off-topic) and 195 responses via the on-line form to BigPul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FI responses via on-line form at BigPulse</w:t>
      </w:r>
    </w:p>
    <w:p>
      <w:pPr>
        <w:pStyle w:val="TextBody"/>
        <w:rPr>
          <w:rFonts w:ascii="Arial" w:hAnsi="Arial" w:cs="Arial"/>
          <w:color w:val="6E6457"/>
          <w:sz w:val="19"/>
          <w:szCs w:val="19"/>
        </w:rPr>
      </w:pPr>
      <w:r>
        <w:rPr/>
        <w:t>Poll Results</w:t>
      </w:r>
    </w:p>
    <w:p>
      <w:pPr>
        <w:pStyle w:val="Normal"/>
        <w:rPr/>
      </w:pPr>
      <w:r>
        <w:rPr>
          <w:rFonts w:cs="Arial" w:ascii="Arial" w:hAnsi="Arial"/>
          <w:b/>
          <w:bCs/>
          <w:color w:val="574F45"/>
          <w:sz w:val="18"/>
          <w:szCs w:val="18"/>
        </w:rPr>
        <w:t>Poll menu:</w:t>
      </w:r>
      <w:r>
        <w:rPr>
          <w:rFonts w:cs="Arial" w:ascii="Arial" w:hAnsi="Arial"/>
          <w:color w:val="574F45"/>
          <w:sz w:val="18"/>
          <w:szCs w:val="18"/>
        </w:rPr>
        <w:t xml:space="preserve"> Domain tasting RFI</w:t>
        <w:br/>
      </w:r>
      <w:r>
        <w:rPr>
          <w:rFonts w:cs="Arial" w:ascii="Arial" w:hAnsi="Arial"/>
          <w:b/>
          <w:bCs/>
          <w:color w:val="574F45"/>
          <w:sz w:val="18"/>
          <w:szCs w:val="18"/>
        </w:rPr>
        <w:t>Report date:</w:t>
      </w:r>
      <w:r>
        <w:rPr>
          <w:rFonts w:cs="Arial" w:ascii="Arial" w:hAnsi="Arial"/>
          <w:color w:val="574F45"/>
          <w:sz w:val="18"/>
          <w:szCs w:val="18"/>
        </w:rPr>
        <w:t xml:space="preserve"> Tue 25 Sep 2007 14:15 UTC</w:t>
        <w:br/>
        <w:br/>
      </w:r>
      <w:r>
        <w:rPr>
          <w:rFonts w:cs="Arial" w:ascii="Arial" w:hAnsi="Arial"/>
          <w:b/>
          <w:bCs/>
          <w:color w:val="574F45"/>
          <w:sz w:val="18"/>
          <w:szCs w:val="18"/>
        </w:rPr>
        <w:t>Country:</w:t>
      </w:r>
      <w:r>
        <w:rPr>
          <w:rFonts w:cs="Arial" w:ascii="Arial" w:hAnsi="Arial"/>
          <w:color w:val="574F45"/>
          <w:sz w:val="18"/>
          <w:szCs w:val="18"/>
        </w:rPr>
        <w:t xml:space="preserve"> All</w:t>
        <w:br/>
        <w:br/>
      </w:r>
      <w:r>
        <w:rPr>
          <w:rFonts w:cs="Arial" w:ascii="Arial" w:hAnsi="Arial"/>
          <w:b/>
          <w:bCs/>
          <w:color w:val="574F45"/>
          <w:sz w:val="18"/>
          <w:szCs w:val="18"/>
        </w:rPr>
        <w:t>1. Please categorize yourself (indicate all that apply):</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203</w:t>
        <w:br/>
        <w:t xml:space="preserve">Ranked by votes </w:t>
      </w:r>
    </w:p>
    <w:tbl>
      <w:tblPr>
        <w:tblW w:w="5375" w:type="dxa"/>
        <w:jc w:val="left"/>
        <w:tblInd w:w="0" w:type="dxa"/>
        <w:tblLayout w:type="fixed"/>
        <w:tblCellMar>
          <w:top w:w="0" w:type="dxa"/>
          <w:left w:w="0" w:type="dxa"/>
          <w:bottom w:w="0" w:type="dxa"/>
          <w:right w:w="0" w:type="dxa"/>
        </w:tblCellMar>
      </w:tblPr>
      <w:tblGrid>
        <w:gridCol w:w="441"/>
        <w:gridCol w:w="3992"/>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3992"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6</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Non-commercial Internet us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21</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0.34</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9</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Government</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0.49</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Intellectual Property Rights Own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77</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37.93</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7</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Registra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8</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8.87</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8</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Registry</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5</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46</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3</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Registrant</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74</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36.45</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Intellectual Property Rights Owner Representativ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04</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51.23</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5</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Registrant Representativ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41</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0.20</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4</w:t>
            </w:r>
          </w:p>
        </w:tc>
        <w:tc>
          <w:tcPr>
            <w:tcW w:w="3992" w:type="dxa"/>
            <w:tcBorders/>
          </w:tcPr>
          <w:p>
            <w:pPr>
              <w:pStyle w:val="Normal"/>
              <w:rPr>
                <w:rFonts w:ascii="Arial" w:hAnsi="Arial" w:cs="Arial"/>
                <w:color w:val="574F45"/>
                <w:sz w:val="18"/>
                <w:szCs w:val="18"/>
              </w:rPr>
            </w:pPr>
            <w:r>
              <w:rPr>
                <w:rFonts w:cs="Arial" w:ascii="Arial" w:hAnsi="Arial"/>
                <w:color w:val="574F45"/>
                <w:sz w:val="18"/>
                <w:szCs w:val="18"/>
              </w:rPr>
              <w:t>Individual Internet Us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72</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35.47</w:t>
            </w:r>
          </w:p>
        </w:tc>
      </w:tr>
    </w:tbl>
    <w:p>
      <w:pPr>
        <w:pStyle w:val="Normal"/>
        <w:rPr/>
      </w:pPr>
      <w:r>
        <w:rPr>
          <w:rFonts w:cs="Arial" w:ascii="Arial" w:hAnsi="Arial"/>
          <w:color w:val="574F45"/>
          <w:sz w:val="18"/>
          <w:szCs w:val="18"/>
        </w:rPr>
        <w:br/>
      </w:r>
      <w:r>
        <w:rPr>
          <w:rFonts w:cs="Arial" w:ascii="Arial" w:hAnsi="Arial"/>
          <w:b/>
          <w:bCs/>
          <w:color w:val="574F45"/>
          <w:sz w:val="18"/>
          <w:szCs w:val="18"/>
        </w:rPr>
        <w:t>2. Which of the categories (A-I) may benefit from domain tasting - and in what way?</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88</w:t>
        <w:br/>
        <w:t xml:space="preserve">Ranked by votes </w:t>
      </w:r>
    </w:p>
    <w:tbl>
      <w:tblPr>
        <w:tblW w:w="5615" w:type="dxa"/>
        <w:jc w:val="left"/>
        <w:tblInd w:w="0" w:type="dxa"/>
        <w:tblLayout w:type="fixed"/>
        <w:tblCellMar>
          <w:top w:w="0" w:type="dxa"/>
          <w:left w:w="0" w:type="dxa"/>
          <w:bottom w:w="0" w:type="dxa"/>
          <w:right w:w="0" w:type="dxa"/>
        </w:tblCellMar>
      </w:tblPr>
      <w:tblGrid>
        <w:gridCol w:w="441"/>
        <w:gridCol w:w="4232"/>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4232"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3</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No benefit</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62</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32.98</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9</w:t>
            </w:r>
          </w:p>
        </w:tc>
        <w:tc>
          <w:tcPr>
            <w:tcW w:w="4232" w:type="dxa"/>
            <w:tcBorders/>
          </w:tcPr>
          <w:p>
            <w:pPr>
              <w:pStyle w:val="Normal"/>
              <w:rPr>
                <w:rFonts w:ascii="Arial" w:hAnsi="Arial" w:cs="Arial"/>
                <w:color w:val="574F45"/>
                <w:sz w:val="18"/>
                <w:szCs w:val="18"/>
                <w:lang w:val="fr-FR"/>
              </w:rPr>
            </w:pPr>
            <w:r>
              <w:rPr>
                <w:rFonts w:cs="Arial" w:ascii="Arial" w:hAnsi="Arial"/>
                <w:color w:val="574F45"/>
                <w:sz w:val="18"/>
                <w:szCs w:val="18"/>
                <w:lang w:val="fr-FR"/>
              </w:rPr>
              <w:t>A. Non-Commercial Internet Us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2</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6.38</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0</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B. Government</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3</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60</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6</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C. Intellectual Property Rights Own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26</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3.83</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D. Registra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65</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34.57</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5</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E. Registry</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33</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7.55</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F. Registrant</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91</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48.40</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8</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G. Intellectual Property Rights Owner Representativ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7</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9.04</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7</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H. Registrant Representativ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9</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0.11</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4</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I. Individual Internet Us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36</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9.15</w:t>
            </w:r>
          </w:p>
        </w:tc>
      </w:tr>
    </w:tbl>
    <w:p>
      <w:pPr>
        <w:pStyle w:val="Normal"/>
        <w:rPr/>
      </w:pPr>
      <w:r>
        <w:rPr>
          <w:rFonts w:cs="Arial" w:ascii="Arial" w:hAnsi="Arial"/>
          <w:color w:val="574F45"/>
          <w:sz w:val="18"/>
          <w:szCs w:val="18"/>
        </w:rPr>
        <w:br/>
      </w:r>
      <w:r>
        <w:rPr>
          <w:rFonts w:cs="Arial" w:ascii="Arial" w:hAnsi="Arial"/>
          <w:b/>
          <w:bCs/>
          <w:color w:val="574F45"/>
          <w:sz w:val="18"/>
          <w:szCs w:val="18"/>
        </w:rPr>
        <w:t>3. Which of the above categories (A-I) may be disadvantaged by domain tasting - and in what way?</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83</w:t>
        <w:br/>
        <w:t xml:space="preserve">Ranked by votes </w:t>
      </w:r>
    </w:p>
    <w:tbl>
      <w:tblPr>
        <w:tblW w:w="5615" w:type="dxa"/>
        <w:jc w:val="left"/>
        <w:tblInd w:w="0" w:type="dxa"/>
        <w:tblLayout w:type="fixed"/>
        <w:tblCellMar>
          <w:top w:w="0" w:type="dxa"/>
          <w:left w:w="0" w:type="dxa"/>
          <w:bottom w:w="0" w:type="dxa"/>
          <w:right w:w="0" w:type="dxa"/>
        </w:tblCellMar>
      </w:tblPr>
      <w:tblGrid>
        <w:gridCol w:w="441"/>
        <w:gridCol w:w="4232"/>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4232"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0</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No disadvantag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5</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8.20</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4</w:t>
            </w:r>
          </w:p>
        </w:tc>
        <w:tc>
          <w:tcPr>
            <w:tcW w:w="4232" w:type="dxa"/>
            <w:tcBorders/>
          </w:tcPr>
          <w:p>
            <w:pPr>
              <w:pStyle w:val="Normal"/>
              <w:rPr>
                <w:rFonts w:ascii="Arial" w:hAnsi="Arial" w:cs="Arial"/>
                <w:color w:val="574F45"/>
                <w:sz w:val="18"/>
                <w:szCs w:val="18"/>
                <w:lang w:val="fr-FR"/>
              </w:rPr>
            </w:pPr>
            <w:r>
              <w:rPr>
                <w:rFonts w:cs="Arial" w:ascii="Arial" w:hAnsi="Arial"/>
                <w:color w:val="574F45"/>
                <w:sz w:val="18"/>
                <w:szCs w:val="18"/>
                <w:lang w:val="fr-FR"/>
              </w:rPr>
              <w:t>A. Non-Commercial Internet Us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68</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37.16</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8</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B. Government</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49</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6.78</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C. Intellectual Property Rights Own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49</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81.42</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6</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D. Registra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51</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7.87</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7</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E. Registry</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50</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7.32</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5</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F. Registrant</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64</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34.97</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3</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G. Intellectual Property Rights Owner Representativ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84</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45.90</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9</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H. Registrant Representativ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45</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4.59</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4232" w:type="dxa"/>
            <w:tcBorders/>
          </w:tcPr>
          <w:p>
            <w:pPr>
              <w:pStyle w:val="Normal"/>
              <w:rPr>
                <w:rFonts w:ascii="Arial" w:hAnsi="Arial" w:cs="Arial"/>
                <w:color w:val="574F45"/>
                <w:sz w:val="18"/>
                <w:szCs w:val="18"/>
              </w:rPr>
            </w:pPr>
            <w:r>
              <w:rPr>
                <w:rFonts w:cs="Arial" w:ascii="Arial" w:hAnsi="Arial"/>
                <w:color w:val="574F45"/>
                <w:sz w:val="18"/>
                <w:szCs w:val="18"/>
              </w:rPr>
              <w:t>I. Individual Internet Use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06</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57.92</w:t>
            </w:r>
          </w:p>
        </w:tc>
      </w:tr>
    </w:tbl>
    <w:p>
      <w:pPr>
        <w:pStyle w:val="Normal"/>
        <w:rPr/>
      </w:pPr>
      <w:r>
        <w:rPr>
          <w:rFonts w:cs="Arial" w:ascii="Arial" w:hAnsi="Arial"/>
          <w:color w:val="574F45"/>
          <w:sz w:val="18"/>
          <w:szCs w:val="18"/>
        </w:rPr>
        <w:br/>
      </w:r>
      <w:r>
        <w:rPr>
          <w:rFonts w:cs="Arial" w:ascii="Arial" w:hAnsi="Arial"/>
          <w:b/>
          <w:bCs/>
          <w:color w:val="574F45"/>
          <w:sz w:val="18"/>
          <w:szCs w:val="18"/>
        </w:rPr>
        <w:t>4. Do you believe that domain tasting impacts the security and stability of the Internet?</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82</w:t>
        <w:br/>
        <w:t xml:space="preserve">Ranked by votes </w:t>
      </w:r>
    </w:p>
    <w:tbl>
      <w:tblPr>
        <w:tblW w:w="2063" w:type="dxa"/>
        <w:jc w:val="left"/>
        <w:tblInd w:w="0" w:type="dxa"/>
        <w:tblLayout w:type="fixed"/>
        <w:tblCellMar>
          <w:top w:w="0" w:type="dxa"/>
          <w:left w:w="0" w:type="dxa"/>
          <w:bottom w:w="0" w:type="dxa"/>
          <w:right w:w="0" w:type="dxa"/>
        </w:tblCellMar>
      </w:tblPr>
      <w:tblGrid>
        <w:gridCol w:w="441"/>
        <w:gridCol w:w="680"/>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680"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Yes</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39</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76.37</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No</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43</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3.63</w:t>
            </w:r>
          </w:p>
        </w:tc>
      </w:tr>
    </w:tbl>
    <w:p>
      <w:pPr>
        <w:pStyle w:val="Normal"/>
        <w:rPr/>
      </w:pPr>
      <w:r>
        <w:rPr>
          <w:rFonts w:cs="Arial" w:ascii="Arial" w:hAnsi="Arial"/>
          <w:color w:val="574F45"/>
          <w:sz w:val="18"/>
          <w:szCs w:val="18"/>
        </w:rPr>
        <w:br/>
      </w:r>
      <w:r>
        <w:rPr>
          <w:rFonts w:cs="Arial" w:ascii="Arial" w:hAnsi="Arial"/>
          <w:b/>
          <w:bCs/>
          <w:color w:val="574F45"/>
          <w:sz w:val="18"/>
          <w:szCs w:val="18"/>
        </w:rPr>
        <w:t>5. Have you requested the deletion of a domain name during the AGP (Add Grace Period)?</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81</w:t>
        <w:br/>
        <w:t xml:space="preserve">Ranked by votes </w:t>
      </w:r>
    </w:p>
    <w:tbl>
      <w:tblPr>
        <w:tblW w:w="2063" w:type="dxa"/>
        <w:jc w:val="left"/>
        <w:tblInd w:w="0" w:type="dxa"/>
        <w:tblLayout w:type="fixed"/>
        <w:tblCellMar>
          <w:top w:w="0" w:type="dxa"/>
          <w:left w:w="0" w:type="dxa"/>
          <w:bottom w:w="0" w:type="dxa"/>
          <w:right w:w="0" w:type="dxa"/>
        </w:tblCellMar>
      </w:tblPr>
      <w:tblGrid>
        <w:gridCol w:w="441"/>
        <w:gridCol w:w="680"/>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680"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Yes</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7</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9.39</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No</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64</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90.61</w:t>
            </w:r>
          </w:p>
        </w:tc>
      </w:tr>
    </w:tbl>
    <w:p>
      <w:pPr>
        <w:pStyle w:val="Normal"/>
        <w:rPr/>
      </w:pPr>
      <w:r>
        <w:rPr>
          <w:rFonts w:cs="Arial" w:ascii="Arial" w:hAnsi="Arial"/>
          <w:color w:val="574F45"/>
          <w:sz w:val="18"/>
          <w:szCs w:val="18"/>
        </w:rPr>
        <w:br/>
      </w:r>
      <w:r>
        <w:rPr>
          <w:rFonts w:cs="Arial" w:ascii="Arial" w:hAnsi="Arial"/>
          <w:b/>
          <w:bCs/>
          <w:color w:val="574F45"/>
          <w:sz w:val="18"/>
          <w:szCs w:val="18"/>
        </w:rPr>
        <w:t>6. Have you been disadvantaged by domain tasting?</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82</w:t>
        <w:br/>
        <w:t xml:space="preserve">Ranked by votes </w:t>
      </w:r>
    </w:p>
    <w:tbl>
      <w:tblPr>
        <w:tblW w:w="2063" w:type="dxa"/>
        <w:jc w:val="left"/>
        <w:tblInd w:w="0" w:type="dxa"/>
        <w:tblLayout w:type="fixed"/>
        <w:tblCellMar>
          <w:top w:w="0" w:type="dxa"/>
          <w:left w:w="0" w:type="dxa"/>
          <w:bottom w:w="0" w:type="dxa"/>
          <w:right w:w="0" w:type="dxa"/>
        </w:tblCellMar>
      </w:tblPr>
      <w:tblGrid>
        <w:gridCol w:w="441"/>
        <w:gridCol w:w="680"/>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680"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Yes</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94</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51.65</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No</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88</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48.35</w:t>
            </w:r>
          </w:p>
        </w:tc>
      </w:tr>
    </w:tbl>
    <w:p>
      <w:pPr>
        <w:pStyle w:val="Normal"/>
        <w:rPr/>
      </w:pPr>
      <w:r>
        <w:rPr>
          <w:rFonts w:cs="Arial" w:ascii="Arial" w:hAnsi="Arial"/>
          <w:color w:val="574F45"/>
          <w:sz w:val="18"/>
          <w:szCs w:val="18"/>
        </w:rPr>
        <w:br/>
      </w:r>
      <w:r>
        <w:rPr>
          <w:rFonts w:cs="Arial" w:ascii="Arial" w:hAnsi="Arial"/>
          <w:b/>
          <w:bCs/>
          <w:color w:val="574F45"/>
          <w:sz w:val="18"/>
          <w:szCs w:val="18"/>
        </w:rPr>
        <w:t>7. Potential means to address the practice of domain tasting have been suggested. Do you have any other suggestions in addition to A-C below?</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74</w:t>
        <w:br/>
        <w:t xml:space="preserve">Ranked by votes </w:t>
      </w:r>
    </w:p>
    <w:tbl>
      <w:tblPr>
        <w:tblW w:w="2063" w:type="dxa"/>
        <w:jc w:val="left"/>
        <w:tblInd w:w="0" w:type="dxa"/>
        <w:tblLayout w:type="fixed"/>
        <w:tblCellMar>
          <w:top w:w="0" w:type="dxa"/>
          <w:left w:w="0" w:type="dxa"/>
          <w:bottom w:w="0" w:type="dxa"/>
          <w:right w:w="0" w:type="dxa"/>
        </w:tblCellMar>
      </w:tblPr>
      <w:tblGrid>
        <w:gridCol w:w="441"/>
        <w:gridCol w:w="680"/>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680"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Yes</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50</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8.74</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No</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24</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71.26</w:t>
            </w:r>
          </w:p>
        </w:tc>
      </w:tr>
    </w:tbl>
    <w:p>
      <w:pPr>
        <w:pStyle w:val="Normal"/>
        <w:rPr/>
      </w:pPr>
      <w:r>
        <w:rPr>
          <w:rFonts w:cs="Arial" w:ascii="Arial" w:hAnsi="Arial"/>
          <w:color w:val="574F45"/>
          <w:sz w:val="18"/>
          <w:szCs w:val="18"/>
        </w:rPr>
        <w:br/>
      </w:r>
      <w:r>
        <w:rPr>
          <w:rFonts w:cs="Arial" w:ascii="Arial" w:hAnsi="Arial"/>
          <w:b/>
          <w:bCs/>
          <w:color w:val="574F45"/>
          <w:sz w:val="18"/>
          <w:szCs w:val="18"/>
        </w:rPr>
        <w:t>8.Which additional disadvantages would each suggestion bring?</w:t>
      </w:r>
      <w:r>
        <w:rPr>
          <w:rFonts w:cs="Arial" w:ascii="Arial" w:hAnsi="Arial"/>
          <w:color w:val="574F45"/>
          <w:sz w:val="18"/>
          <w:szCs w:val="18"/>
        </w:rPr>
        <w:br/>
        <w:br/>
        <w:t>No results, 96 inline comments</w:t>
        <w:br/>
        <w:br/>
        <w:br/>
      </w:r>
      <w:r>
        <w:rPr>
          <w:rFonts w:cs="Arial" w:ascii="Arial" w:hAnsi="Arial"/>
          <w:b/>
          <w:bCs/>
          <w:color w:val="574F45"/>
          <w:sz w:val="18"/>
          <w:szCs w:val="18"/>
        </w:rPr>
        <w:t>9. Which additional benefits would each suggestion bring?</w:t>
      </w:r>
      <w:r>
        <w:rPr>
          <w:rFonts w:cs="Arial" w:ascii="Arial" w:hAnsi="Arial"/>
          <w:color w:val="574F45"/>
          <w:sz w:val="18"/>
          <w:szCs w:val="18"/>
        </w:rPr>
        <w:br/>
        <w:br/>
        <w:t>No results, 93 inline comments</w:t>
        <w:br/>
        <w:br/>
        <w:br/>
      </w:r>
      <w:r>
        <w:rPr>
          <w:rFonts w:cs="Arial" w:ascii="Arial" w:hAnsi="Arial"/>
          <w:b/>
          <w:bCs/>
          <w:color w:val="574F45"/>
          <w:sz w:val="18"/>
          <w:szCs w:val="18"/>
        </w:rPr>
        <w:t>10. Should any of these suggestions be implemented?</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73</w:t>
        <w:br/>
        <w:t xml:space="preserve">Ranked by votes </w:t>
      </w:r>
    </w:p>
    <w:tbl>
      <w:tblPr>
        <w:tblW w:w="9000" w:type="dxa"/>
        <w:jc w:val="left"/>
        <w:tblInd w:w="0" w:type="dxa"/>
        <w:tblLayout w:type="fixed"/>
        <w:tblCellMar>
          <w:top w:w="0" w:type="dxa"/>
          <w:left w:w="0" w:type="dxa"/>
          <w:bottom w:w="0" w:type="dxa"/>
          <w:right w:w="0" w:type="dxa"/>
        </w:tblCellMar>
      </w:tblPr>
      <w:tblGrid>
        <w:gridCol w:w="441"/>
        <w:gridCol w:w="7617"/>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7617"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7617" w:type="dxa"/>
            <w:tcBorders/>
          </w:tcPr>
          <w:p>
            <w:pPr>
              <w:pStyle w:val="Normal"/>
              <w:rPr>
                <w:rFonts w:ascii="Arial" w:hAnsi="Arial" w:cs="Arial"/>
                <w:color w:val="574F45"/>
                <w:sz w:val="18"/>
                <w:szCs w:val="18"/>
              </w:rPr>
            </w:pPr>
            <w:r>
              <w:rPr>
                <w:rFonts w:cs="Arial" w:ascii="Arial" w:hAnsi="Arial"/>
                <w:color w:val="574F45"/>
                <w:sz w:val="18"/>
                <w:szCs w:val="18"/>
              </w:rPr>
              <w:t>A) eliminating the AGP so that domain registration fees are non-refundable between registry and registrar</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10</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63.58</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4</w:t>
            </w:r>
          </w:p>
        </w:tc>
        <w:tc>
          <w:tcPr>
            <w:tcW w:w="7617" w:type="dxa"/>
            <w:tcBorders/>
          </w:tcPr>
          <w:p>
            <w:pPr>
              <w:pStyle w:val="Normal"/>
              <w:rPr>
                <w:rFonts w:ascii="Arial" w:hAnsi="Arial" w:cs="Arial"/>
                <w:color w:val="574F45"/>
                <w:sz w:val="18"/>
                <w:szCs w:val="18"/>
              </w:rPr>
            </w:pPr>
            <w:r>
              <w:rPr>
                <w:rFonts w:cs="Arial" w:ascii="Arial" w:hAnsi="Arial"/>
                <w:color w:val="574F45"/>
                <w:sz w:val="18"/>
                <w:szCs w:val="18"/>
              </w:rPr>
              <w:t>B) making the ICANN annual transaction fee (currently 0.20 USD per year) apply to names deleted during the AGP, or to a significant portion of them</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7</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9.83</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7617" w:type="dxa"/>
            <w:tcBorders/>
          </w:tcPr>
          <w:p>
            <w:pPr>
              <w:pStyle w:val="Normal"/>
              <w:rPr>
                <w:rFonts w:ascii="Arial" w:hAnsi="Arial" w:cs="Arial"/>
                <w:color w:val="574F45"/>
                <w:sz w:val="18"/>
                <w:szCs w:val="18"/>
              </w:rPr>
            </w:pPr>
            <w:r>
              <w:rPr>
                <w:rFonts w:cs="Arial" w:ascii="Arial" w:hAnsi="Arial"/>
                <w:color w:val="574F45"/>
                <w:sz w:val="18"/>
                <w:szCs w:val="18"/>
              </w:rPr>
              <w:t>C) imposing registry ‘excess deletion fees’ charged to registrars for disproportionate deletes (for example in .org, PIR registry charges 0.05 USD per deleted domain if more than 90% of domains are deleted in a given time period)</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26</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5.03</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3</w:t>
            </w:r>
          </w:p>
        </w:tc>
        <w:tc>
          <w:tcPr>
            <w:tcW w:w="7617" w:type="dxa"/>
            <w:tcBorders/>
          </w:tcPr>
          <w:p>
            <w:pPr>
              <w:pStyle w:val="Normal"/>
              <w:rPr>
                <w:rFonts w:ascii="Arial" w:hAnsi="Arial" w:cs="Arial"/>
                <w:color w:val="574F45"/>
                <w:sz w:val="18"/>
                <w:szCs w:val="18"/>
              </w:rPr>
            </w:pPr>
            <w:r>
              <w:rPr>
                <w:rFonts w:cs="Arial" w:ascii="Arial" w:hAnsi="Arial"/>
                <w:color w:val="574F45"/>
                <w:sz w:val="18"/>
                <w:szCs w:val="18"/>
              </w:rPr>
              <w:t>D) None of the Above</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20</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11.56</w:t>
            </w:r>
          </w:p>
        </w:tc>
      </w:tr>
    </w:tbl>
    <w:p>
      <w:pPr>
        <w:pStyle w:val="Normal"/>
        <w:rPr/>
      </w:pPr>
      <w:r>
        <w:rPr>
          <w:rFonts w:cs="Arial" w:ascii="Arial" w:hAnsi="Arial"/>
          <w:color w:val="574F45"/>
          <w:sz w:val="18"/>
          <w:szCs w:val="18"/>
        </w:rPr>
        <w:br/>
      </w:r>
      <w:r>
        <w:rPr>
          <w:rFonts w:cs="Arial" w:ascii="Arial" w:hAnsi="Arial"/>
          <w:b/>
          <w:bCs/>
          <w:color w:val="574F45"/>
          <w:sz w:val="18"/>
          <w:szCs w:val="18"/>
        </w:rPr>
        <w:t>11. If domain registrations were offered at no cost to the registrant, would this effectively permit domain tasting?</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73</w:t>
        <w:br/>
        <w:t xml:space="preserve">Ranked by votes </w:t>
      </w:r>
    </w:p>
    <w:tbl>
      <w:tblPr>
        <w:tblW w:w="2063" w:type="dxa"/>
        <w:jc w:val="left"/>
        <w:tblInd w:w="0" w:type="dxa"/>
        <w:tblLayout w:type="fixed"/>
        <w:tblCellMar>
          <w:top w:w="0" w:type="dxa"/>
          <w:left w:w="0" w:type="dxa"/>
          <w:bottom w:w="0" w:type="dxa"/>
          <w:right w:w="0" w:type="dxa"/>
        </w:tblCellMar>
      </w:tblPr>
      <w:tblGrid>
        <w:gridCol w:w="441"/>
        <w:gridCol w:w="680"/>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680"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Yes</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28</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73.99</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No</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45</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6.01</w:t>
            </w:r>
          </w:p>
        </w:tc>
      </w:tr>
    </w:tbl>
    <w:p>
      <w:pPr>
        <w:pStyle w:val="Normal"/>
        <w:rPr/>
      </w:pPr>
      <w:r>
        <w:rPr>
          <w:rFonts w:cs="Arial" w:ascii="Arial" w:hAnsi="Arial"/>
          <w:color w:val="574F45"/>
          <w:sz w:val="18"/>
          <w:szCs w:val="18"/>
        </w:rPr>
        <w:br/>
      </w:r>
      <w:r>
        <w:rPr>
          <w:rFonts w:cs="Arial" w:ascii="Arial" w:hAnsi="Arial"/>
          <w:b/>
          <w:bCs/>
          <w:color w:val="574F45"/>
          <w:sz w:val="18"/>
          <w:szCs w:val="18"/>
        </w:rPr>
        <w:t>12. Should ICANN prohibit domain registrations at no cost to the registrant?</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73</w:t>
        <w:br/>
        <w:t xml:space="preserve">Ranked by votes </w:t>
      </w:r>
    </w:p>
    <w:tbl>
      <w:tblPr>
        <w:tblW w:w="2063" w:type="dxa"/>
        <w:jc w:val="left"/>
        <w:tblInd w:w="0" w:type="dxa"/>
        <w:tblLayout w:type="fixed"/>
        <w:tblCellMar>
          <w:top w:w="0" w:type="dxa"/>
          <w:left w:w="0" w:type="dxa"/>
          <w:bottom w:w="0" w:type="dxa"/>
          <w:right w:w="0" w:type="dxa"/>
        </w:tblCellMar>
      </w:tblPr>
      <w:tblGrid>
        <w:gridCol w:w="441"/>
        <w:gridCol w:w="680"/>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680"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Yes</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31</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75.72</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No</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42</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4.28</w:t>
            </w:r>
          </w:p>
        </w:tc>
      </w:tr>
    </w:tbl>
    <w:p>
      <w:pPr>
        <w:pStyle w:val="Normal"/>
        <w:rPr/>
      </w:pPr>
      <w:r>
        <w:rPr>
          <w:rFonts w:cs="Arial" w:ascii="Arial" w:hAnsi="Arial"/>
          <w:color w:val="574F45"/>
          <w:sz w:val="18"/>
          <w:szCs w:val="18"/>
        </w:rPr>
        <w:br/>
      </w:r>
      <w:r>
        <w:rPr>
          <w:rFonts w:cs="Arial" w:ascii="Arial" w:hAnsi="Arial"/>
          <w:b/>
          <w:bCs/>
          <w:color w:val="574F45"/>
          <w:sz w:val="18"/>
          <w:szCs w:val="18"/>
        </w:rPr>
        <w:t>13. Should ICANN impose a minimum registration fee on domain registrations?</w:t>
      </w:r>
      <w:r>
        <w:rPr>
          <w:rFonts w:cs="Arial" w:ascii="Arial" w:hAnsi="Arial"/>
          <w:color w:val="574F45"/>
          <w:sz w:val="18"/>
          <w:szCs w:val="18"/>
        </w:rPr>
        <w:br/>
        <w:br/>
      </w:r>
      <w:r>
        <w:rPr>
          <w:rFonts w:cs="Arial" w:ascii="Arial" w:hAnsi="Arial"/>
          <w:b/>
          <w:bCs/>
          <w:color w:val="574F45"/>
          <w:sz w:val="18"/>
          <w:szCs w:val="18"/>
        </w:rPr>
        <w:t>As at:</w:t>
      </w:r>
      <w:r>
        <w:rPr/>
        <w:t xml:space="preserve"> Sat 15 Sep 2007 23:00 UTC</w:t>
        <w:br/>
        <w:t>Number of voters: 173</w:t>
        <w:br/>
        <w:t xml:space="preserve">Ranked by votes </w:t>
      </w:r>
    </w:p>
    <w:tbl>
      <w:tblPr>
        <w:tblW w:w="2063" w:type="dxa"/>
        <w:jc w:val="left"/>
        <w:tblInd w:w="0" w:type="dxa"/>
        <w:tblLayout w:type="fixed"/>
        <w:tblCellMar>
          <w:top w:w="0" w:type="dxa"/>
          <w:left w:w="0" w:type="dxa"/>
          <w:bottom w:w="0" w:type="dxa"/>
          <w:right w:w="0" w:type="dxa"/>
        </w:tblCellMar>
      </w:tblPr>
      <w:tblGrid>
        <w:gridCol w:w="441"/>
        <w:gridCol w:w="680"/>
        <w:gridCol w:w="491"/>
        <w:gridCol w:w="451"/>
      </w:tblGrid>
      <w:tr>
        <w:trPr/>
        <w:tc>
          <w:tcPr>
            <w:tcW w:w="441" w:type="dxa"/>
            <w:tcBorders/>
            <w:vAlign w:val="center"/>
          </w:tcPr>
          <w:p>
            <w:pPr>
              <w:pStyle w:val="Normal"/>
              <w:rPr>
                <w:rFonts w:ascii="Arial" w:hAnsi="Arial" w:cs="Arial"/>
                <w:color w:val="574F45"/>
                <w:sz w:val="18"/>
                <w:szCs w:val="18"/>
              </w:rPr>
            </w:pPr>
            <w:r>
              <w:rPr>
                <w:rFonts w:cs="Arial" w:ascii="Arial" w:hAnsi="Arial"/>
                <w:b/>
                <w:bCs/>
                <w:color w:val="574F45"/>
                <w:sz w:val="18"/>
                <w:szCs w:val="18"/>
              </w:rPr>
              <w:t>Rank</w:t>
            </w:r>
          </w:p>
        </w:tc>
        <w:tc>
          <w:tcPr>
            <w:tcW w:w="680" w:type="dxa"/>
            <w:tcBorders/>
            <w:vAlign w:val="center"/>
          </w:tcPr>
          <w:p>
            <w:pPr>
              <w:pStyle w:val="Normal"/>
              <w:rPr>
                <w:rFonts w:ascii="Arial" w:hAnsi="Arial" w:cs="Arial"/>
                <w:color w:val="574F45"/>
                <w:sz w:val="18"/>
                <w:szCs w:val="18"/>
              </w:rPr>
            </w:pPr>
            <w:r>
              <w:rPr>
                <w:rFonts w:cs="Arial" w:ascii="Arial" w:hAnsi="Arial"/>
                <w:b/>
                <w:bCs/>
                <w:color w:val="574F45"/>
                <w:sz w:val="18"/>
                <w:szCs w:val="18"/>
              </w:rPr>
              <w:t>Opinion</w:t>
            </w:r>
          </w:p>
        </w:tc>
        <w:tc>
          <w:tcPr>
            <w:tcW w:w="491" w:type="dxa"/>
            <w:tcBorders/>
            <w:vAlign w:val="center"/>
          </w:tcPr>
          <w:p>
            <w:pPr>
              <w:pStyle w:val="Normal"/>
              <w:rPr>
                <w:rFonts w:ascii="Arial" w:hAnsi="Arial" w:cs="Arial"/>
                <w:color w:val="574F45"/>
                <w:sz w:val="18"/>
                <w:szCs w:val="18"/>
              </w:rPr>
            </w:pPr>
            <w:r>
              <w:rPr>
                <w:rFonts w:cs="Arial" w:ascii="Arial" w:hAnsi="Arial"/>
                <w:b/>
                <w:bCs/>
                <w:color w:val="574F45"/>
                <w:sz w:val="18"/>
                <w:szCs w:val="18"/>
              </w:rPr>
              <w:t>Votes</w:t>
            </w:r>
          </w:p>
        </w:tc>
        <w:tc>
          <w:tcPr>
            <w:tcW w:w="451" w:type="dxa"/>
            <w:tcBorders/>
            <w:vAlign w:val="center"/>
          </w:tcPr>
          <w:p>
            <w:pPr>
              <w:pStyle w:val="Normal"/>
              <w:jc w:val="right"/>
              <w:rPr>
                <w:rFonts w:ascii="Arial" w:hAnsi="Arial" w:cs="Arial"/>
                <w:color w:val="574F45"/>
                <w:sz w:val="18"/>
                <w:szCs w:val="18"/>
              </w:rPr>
            </w:pPr>
            <w:r>
              <w:rPr>
                <w:rFonts w:cs="Arial" w:ascii="Arial" w:hAnsi="Arial"/>
                <w:b/>
                <w:bCs/>
                <w:color w:val="574F45"/>
                <w:sz w:val="18"/>
                <w:szCs w:val="18"/>
              </w:rPr>
              <w:t>%</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1</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Yes</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122</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70.52</w:t>
            </w:r>
          </w:p>
        </w:tc>
      </w:tr>
      <w:tr>
        <w:trPr/>
        <w:tc>
          <w:tcPr>
            <w:tcW w:w="441" w:type="dxa"/>
            <w:tcBorders/>
          </w:tcPr>
          <w:p>
            <w:pPr>
              <w:pStyle w:val="Normal"/>
              <w:jc w:val="right"/>
              <w:rPr>
                <w:rFonts w:ascii="Arial" w:hAnsi="Arial" w:cs="Arial"/>
                <w:color w:val="574F45"/>
                <w:sz w:val="18"/>
                <w:szCs w:val="18"/>
              </w:rPr>
            </w:pPr>
            <w:r>
              <w:rPr>
                <w:rFonts w:cs="Arial" w:ascii="Arial" w:hAnsi="Arial"/>
                <w:color w:val="574F45"/>
                <w:sz w:val="18"/>
                <w:szCs w:val="18"/>
              </w:rPr>
              <w:t>2</w:t>
            </w:r>
          </w:p>
        </w:tc>
        <w:tc>
          <w:tcPr>
            <w:tcW w:w="680" w:type="dxa"/>
            <w:tcBorders/>
          </w:tcPr>
          <w:p>
            <w:pPr>
              <w:pStyle w:val="Normal"/>
              <w:rPr>
                <w:rFonts w:ascii="Arial" w:hAnsi="Arial" w:cs="Arial"/>
                <w:color w:val="574F45"/>
                <w:sz w:val="18"/>
                <w:szCs w:val="18"/>
              </w:rPr>
            </w:pPr>
            <w:r>
              <w:rPr>
                <w:rFonts w:cs="Arial" w:ascii="Arial" w:hAnsi="Arial"/>
                <w:color w:val="574F45"/>
                <w:sz w:val="18"/>
                <w:szCs w:val="18"/>
              </w:rPr>
              <w:t>No</w:t>
            </w:r>
          </w:p>
        </w:tc>
        <w:tc>
          <w:tcPr>
            <w:tcW w:w="491" w:type="dxa"/>
            <w:tcBorders/>
          </w:tcPr>
          <w:p>
            <w:pPr>
              <w:pStyle w:val="Normal"/>
              <w:jc w:val="right"/>
              <w:rPr>
                <w:rFonts w:ascii="Arial" w:hAnsi="Arial" w:cs="Arial"/>
                <w:color w:val="574F45"/>
                <w:sz w:val="18"/>
                <w:szCs w:val="18"/>
              </w:rPr>
            </w:pPr>
            <w:r>
              <w:rPr>
                <w:rFonts w:cs="Arial" w:ascii="Arial" w:hAnsi="Arial"/>
                <w:color w:val="574F45"/>
                <w:sz w:val="18"/>
                <w:szCs w:val="18"/>
              </w:rPr>
              <w:t>51</w:t>
            </w:r>
          </w:p>
        </w:tc>
        <w:tc>
          <w:tcPr>
            <w:tcW w:w="451" w:type="dxa"/>
            <w:tcBorders/>
          </w:tcPr>
          <w:p>
            <w:pPr>
              <w:pStyle w:val="Normal"/>
              <w:jc w:val="right"/>
              <w:rPr>
                <w:rFonts w:ascii="Arial" w:hAnsi="Arial" w:cs="Arial"/>
                <w:color w:val="574F45"/>
                <w:sz w:val="18"/>
                <w:szCs w:val="18"/>
              </w:rPr>
            </w:pPr>
            <w:r>
              <w:rPr>
                <w:rFonts w:cs="Arial" w:ascii="Arial" w:hAnsi="Arial"/>
                <w:color w:val="574F45"/>
                <w:sz w:val="18"/>
                <w:szCs w:val="18"/>
              </w:rPr>
              <w:t>29.48</w:t>
            </w:r>
          </w:p>
        </w:tc>
      </w:tr>
    </w:tbl>
    <w:p>
      <w:pPr>
        <w:pStyle w:val="Normal"/>
        <w:autoSpaceDE w:val="false"/>
        <w:spacing w:lineRule="auto" w:line="240"/>
        <w:rPr>
          <w:rFonts w:ascii="Arial" w:hAnsi="Arial" w:cs="Arial"/>
        </w:rPr>
      </w:pPr>
      <w:r>
        <w:rPr>
          <w:rFonts w:cs="Arial" w:ascii="Arial" w:hAnsi="Arial"/>
          <w:color w:val="574F45"/>
          <w:sz w:val="18"/>
          <w:szCs w:val="18"/>
        </w:rPr>
        <w:br/>
      </w:r>
      <w:r>
        <w:rPr>
          <w:rFonts w:cs="Arial" w:ascii="Arial" w:hAnsi="Arial"/>
          <w:b/>
          <w:bCs/>
          <w:color w:val="574F45"/>
          <w:sz w:val="18"/>
          <w:szCs w:val="18"/>
        </w:rPr>
        <w:t>14. Please provide any statistical or other factually supported information (with source or source data included for third party validation) that could be useful for analyzing domain tasting issues.</w:t>
      </w:r>
      <w:r>
        <w:rPr>
          <w:rFonts w:cs="Arial" w:ascii="Arial" w:hAnsi="Arial"/>
          <w:color w:val="574F45"/>
          <w:sz w:val="18"/>
          <w:szCs w:val="18"/>
        </w:rPr>
        <w:br/>
        <w:br/>
        <w:t>No results, 33 inline comments</w:t>
        <w:br/>
        <w:br/>
        <w:br/>
      </w:r>
      <w:r>
        <w:rPr>
          <w:rFonts w:cs="Arial" w:ascii="Arial" w:hAnsi="Arial"/>
          <w:b/>
          <w:bCs/>
          <w:color w:val="574F45"/>
          <w:sz w:val="18"/>
          <w:szCs w:val="18"/>
        </w:rPr>
        <w:t>15. Please name any expert persons you know of regarding any issues raised by this RFI.</w:t>
      </w:r>
      <w:r>
        <w:rPr>
          <w:rFonts w:cs="Arial" w:ascii="Arial" w:hAnsi="Arial"/>
          <w:color w:val="574F45"/>
          <w:sz w:val="18"/>
          <w:szCs w:val="18"/>
        </w:rPr>
        <w:br/>
        <w:br/>
        <w:t>No results, 25 inline comments</w:t>
        <w:br/>
        <w:br/>
        <w:br/>
      </w:r>
      <w:r>
        <w:rPr>
          <w:rFonts w:cs="Arial" w:ascii="Arial" w:hAnsi="Arial"/>
          <w:b/>
          <w:bCs/>
          <w:color w:val="574F45"/>
          <w:sz w:val="18"/>
          <w:szCs w:val="18"/>
        </w:rPr>
        <w:t>16. Please provide any other comments you may have to this RFI.</w:t>
      </w:r>
      <w:r>
        <w:rPr>
          <w:rFonts w:cs="Arial" w:ascii="Arial" w:hAnsi="Arial"/>
          <w:color w:val="574F45"/>
          <w:sz w:val="18"/>
          <w:szCs w:val="18"/>
        </w:rPr>
        <w:br/>
        <w:br/>
        <w:t>No results, 28 inline comments</w:t>
      </w:r>
      <w:r>
        <w:rPr>
          <w:rFonts w:cs="Arial" w:ascii="Arial" w:hAnsi="Arial"/>
        </w:rPr>
        <w:t xml:space="preserve"> </w:t>
      </w:r>
      <w:r>
        <w:br w:type="page"/>
      </w:r>
    </w:p>
    <w:p>
      <w:pPr>
        <w:pStyle w:val="Normal"/>
        <w:autoSpaceDE w:val="false"/>
        <w:spacing w:lineRule="auto" w:line="240"/>
        <w:rPr>
          <w:rFonts w:ascii="Arial" w:hAnsi="Arial" w:cs="Arial"/>
          <w:b/>
          <w:b/>
          <w:sz w:val="18"/>
          <w:szCs w:val="18"/>
          <w:u w:val="single"/>
        </w:rPr>
      </w:pPr>
      <w:r>
        <w:rPr>
          <w:rFonts w:cs="Arial" w:ascii="Arial" w:hAnsi="Arial"/>
          <w:b/>
          <w:sz w:val="18"/>
          <w:szCs w:val="18"/>
          <w:u w:val="single"/>
        </w:rPr>
        <w:t>Comments to individual RFI questions (submitted via on-line form)</w:t>
      </w:r>
    </w:p>
    <w:p>
      <w:pPr>
        <w:pStyle w:val="Normal"/>
        <w:autoSpaceDE w:val="false"/>
        <w:spacing w:lineRule="auto" w:line="24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rPr>
          <w:rFonts w:ascii="Arial" w:hAnsi="Arial" w:cs="Arial"/>
          <w:b/>
          <w:b/>
          <w:sz w:val="18"/>
          <w:szCs w:val="18"/>
        </w:rPr>
      </w:pPr>
      <w:r>
        <w:rPr>
          <w:rFonts w:cs="Arial" w:ascii="Arial" w:hAnsi="Arial"/>
          <w:b/>
          <w:sz w:val="18"/>
          <w:szCs w:val="18"/>
        </w:rPr>
        <w:t>2. Which of the categories (A-I) may benefit from domain tasting - and in what way?</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4 Sep 07</w:t>
        <w:tab/>
        <w:t xml:space="preserve"> It is highly unlikely to make a mistake while registering a domain name if you are requested to double check the domain name information before you submit and pay for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I strongly suspect that the registrars are heavily involved in this practice and are making money off the arbitraging in domain names. The registries are making money because the registrants eventually register some of the tasted names. Finally, the tasters make money by monetizing the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Registrars benefit from the added income. Registries also benefit because many of them have not "caught on" so this alows them to sell more domain names. Registrants who engage in cybersquatting or targeted search pages for click through income benef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The registrant may benefit from registering a domain name that infringes on third party trademark rights and generates revenue from pay-per-click advertising posted on the web site associated with the "tasted" domain name, yet the registrant does not even pay a registration fee. This is an inherent flaw in the current registration system that must be remedied, preferably by eliminating the grace period for paying a registration fe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Domain tasting, defined by the Ad Hoc Group as the “monetization practice employed by registrants to use the add-grace period (AGP) to register domain names in order to test their profitability,” enables interested parties to test domain names for value at no cost. The practice of domain tasting, as is evident from ICANN’s Monthly Registry Reports, has resulted in a significant rise in the number of total new registrations - the top 10 tasting registrars account for nearly 10% of all domain growth over the past 2 years. Both registrars and registries benefit from the practice of tasting, since it leads to more registrations and in turn more revenue. Additionally, ICANN benefits from the increase in the number of registrations since there is a payment made to them per domain name registered.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Additionally, the registrants of names that are identified via tasting benefit greatly from being able to retain only those names that have proven their worth and traffic, and thus incur cost only on names that have a proven ROI.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It is important to note that most domain tasting appears to be done by registrars themselves, where they are both the registrar and the registrant of domain names. The reason for this is that registrars have the technology to directly connect to the registry and thus add/drop names automatically and in real time. It is with this connection and systematic ability to spin and test names that tasting can scale and begin to deliver significant revenue to the par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Domain tasting, defined by the Ad Hoc Group as the “monetization practice employed by registrants to use the add-grace period (AGP) to register domain names in order to test their profitability,” enables interested parties to test domain names for value at no cost. The practice of domain tasting, as is evident from ICANN’s Monthly Registry Reports, has resulted in a significant rise in the number of total new registrations - the top 10 tasting registrars account for nearly 10% of all domain growth over the past 2 years. Both registrars and registries benefit from the practice of tasting, since it leads to more registrations and in turn more revenue. Additionally, ICANN benefits from the increase in the number of registrations since there is a payment made to them per domain name registered. </w:t>
      </w:r>
    </w:p>
    <w:p>
      <w:pPr>
        <w:pStyle w:val="Normal"/>
        <w:autoSpaceDE w:val="false"/>
        <w:spacing w:lineRule="auto" w:line="240"/>
        <w:rPr>
          <w:rFonts w:ascii="Arial" w:hAnsi="Arial" w:cs="Arial"/>
          <w:sz w:val="18"/>
          <w:szCs w:val="18"/>
        </w:rPr>
      </w:pPr>
      <w:r>
        <w:rPr>
          <w:rFonts w:cs="Arial" w:ascii="Arial" w:hAnsi="Arial"/>
          <w:sz w:val="18"/>
          <w:szCs w:val="18"/>
        </w:rPr>
        <w:t xml:space="preserve">Additionally, the registrants of names that are identified via tasting benefit greatly from being able to retain only those names that have proven their worth and traffic, and thus incur cost only on names that have a proven ROI. </w:t>
      </w:r>
    </w:p>
    <w:p>
      <w:pPr>
        <w:pStyle w:val="Normal"/>
        <w:autoSpaceDE w:val="false"/>
        <w:spacing w:lineRule="auto" w:line="240"/>
        <w:rPr>
          <w:rFonts w:ascii="Arial" w:hAnsi="Arial" w:cs="Arial"/>
          <w:sz w:val="18"/>
          <w:szCs w:val="18"/>
        </w:rPr>
      </w:pPr>
      <w:r>
        <w:rPr>
          <w:rFonts w:cs="Arial" w:ascii="Arial" w:hAnsi="Arial"/>
          <w:sz w:val="18"/>
          <w:szCs w:val="18"/>
        </w:rPr>
        <w:t xml:space="preserve">It is important to note that most domain tasting appears to be done by registrars themselves, where they are both the registrar and the registrant of domain names. The reason for this is that registrars have the technology to directly connect to the registry and thus add/drop names automatically and in real time. It is with this connection and systematic ability to spin and test names that tasting can scale and begin to deliver significant revenue to the party. </w:t>
      </w:r>
    </w:p>
    <w:p>
      <w:pPr>
        <w:pStyle w:val="Normal"/>
        <w:autoSpaceDE w:val="false"/>
        <w:spacing w:lineRule="auto" w:line="240"/>
        <w:rPr>
          <w:rFonts w:ascii="Arial" w:hAnsi="Arial" w:cs="Arial"/>
          <w:sz w:val="18"/>
          <w:szCs w:val="18"/>
        </w:rPr>
      </w:pPr>
      <w:r>
        <w:rPr>
          <w:rFonts w:cs="Arial" w:ascii="Arial" w:hAnsi="Arial"/>
          <w:sz w:val="18"/>
          <w:szCs w:val="18"/>
        </w:rPr>
        <w:t xml:space="preserve">-- Which of the above categories (a-I) may be disadvantaged by domain tasting - and in what way? </w:t>
      </w:r>
    </w:p>
    <w:p>
      <w:pPr>
        <w:pStyle w:val="Normal"/>
        <w:autoSpaceDE w:val="false"/>
        <w:spacing w:lineRule="auto" w:line="240"/>
        <w:rPr>
          <w:rFonts w:ascii="Arial" w:hAnsi="Arial" w:cs="Arial"/>
          <w:sz w:val="18"/>
          <w:szCs w:val="18"/>
        </w:rPr>
      </w:pPr>
      <w:r>
        <w:rPr>
          <w:rFonts w:cs="Arial" w:ascii="Arial" w:hAnsi="Arial"/>
          <w:sz w:val="18"/>
          <w:szCs w:val="18"/>
        </w:rPr>
        <w:t xml:space="preserve">Domain tasting allows users to unfairly exploit a system loophole whereby they are able to test the value of domain names (based upon the traffic they generate) on a massive scale and operate virtually risk free. This practice was not the intended use of the AGP and is not in the spirit of the inherent interests of the Internet. This abuse of the AGP and the subsequent domain registrations and kiting that occur as a result of it make it much more difficult for businesses to protect themselves and their customers against online harms and frauds, thus expanding the list of harmed and disadvantaged parties. </w:t>
      </w:r>
    </w:p>
    <w:p>
      <w:pPr>
        <w:pStyle w:val="Normal"/>
        <w:autoSpaceDE w:val="false"/>
        <w:spacing w:lineRule="auto" w:line="240"/>
        <w:rPr>
          <w:rFonts w:ascii="Arial" w:hAnsi="Arial" w:cs="Arial"/>
          <w:sz w:val="18"/>
          <w:szCs w:val="18"/>
        </w:rPr>
      </w:pPr>
      <w:r>
        <w:rPr>
          <w:rFonts w:cs="Arial" w:ascii="Arial" w:hAnsi="Arial"/>
          <w:sz w:val="18"/>
          <w:szCs w:val="18"/>
        </w:rPr>
        <w:t xml:space="preserve">Nearly all of the categories referenced are disadvantaged and additionally harmed, by domain tasting. From the impact on consumer choice, to unfair business practices, to the resulting harms from names identified in tasting, there are no winners in domain tasting besides the select few registrars who have skirted the line of entrepreneurship and fraud, the registries that enable tasting, and ICANN. </w:t>
      </w:r>
    </w:p>
    <w:p>
      <w:pPr>
        <w:pStyle w:val="Normal"/>
        <w:autoSpaceDE w:val="false"/>
        <w:spacing w:lineRule="auto" w:line="240"/>
        <w:rPr>
          <w:rFonts w:ascii="Arial" w:hAnsi="Arial" w:cs="Arial"/>
          <w:sz w:val="18"/>
          <w:szCs w:val="18"/>
        </w:rPr>
      </w:pPr>
      <w:r>
        <w:rPr>
          <w:rFonts w:cs="Arial" w:ascii="Arial" w:hAnsi="Arial"/>
          <w:sz w:val="18"/>
          <w:szCs w:val="18"/>
        </w:rPr>
        <w:t xml:space="preserve">The names that are registered are names that have been proven to receive direct navigation traffic. While many names that are tasted are of a generic nature, a similarly large number of names are based upon trademarks and famous brands. Consumer behavior demonstrates that individuals identify with brands and often conceptualize products and services in concert with brand names. Consumers directly navigate by typing in branded names for that same reason. </w:t>
      </w:r>
    </w:p>
    <w:p>
      <w:pPr>
        <w:pStyle w:val="Normal"/>
        <w:autoSpaceDE w:val="false"/>
        <w:spacing w:lineRule="auto" w:line="240"/>
        <w:rPr>
          <w:rFonts w:ascii="Arial" w:hAnsi="Arial" w:cs="Arial"/>
          <w:sz w:val="18"/>
          <w:szCs w:val="18"/>
        </w:rPr>
      </w:pPr>
      <w:r>
        <w:rPr>
          <w:rFonts w:cs="Arial" w:ascii="Arial" w:hAnsi="Arial"/>
          <w:sz w:val="18"/>
          <w:szCs w:val="18"/>
        </w:rPr>
        <w:t xml:space="preserve">Data on this practice can be seen by examining the registration of any branded name. This is particularly true after a new launch. For example, Apple announced their “new” iPod with a touch screen on 9/6/07. By 9/7/07 there were hundreds of domain names in play – none of which Apple owned (e.g., ipodtouchtv.com, ipodtouchstore.com, ipodtouchnano.com, etc.). These names were registered in the hope that consumers looking for information from Apple on the new iPod would directly navigate to these sites. </w:t>
      </w:r>
    </w:p>
    <w:p>
      <w:pPr>
        <w:pStyle w:val="Normal"/>
        <w:autoSpaceDE w:val="false"/>
        <w:spacing w:lineRule="auto" w:line="240"/>
        <w:rPr>
          <w:rFonts w:ascii="Arial" w:hAnsi="Arial" w:cs="Arial"/>
          <w:sz w:val="18"/>
          <w:szCs w:val="18"/>
        </w:rPr>
      </w:pPr>
      <w:r>
        <w:rPr>
          <w:rFonts w:cs="Arial" w:ascii="Arial" w:hAnsi="Arial"/>
          <w:sz w:val="18"/>
          <w:szCs w:val="18"/>
        </w:rPr>
        <w:t xml:space="preserve">Instead of ending up on the brand owner’s site, unsuspecting consumers could be routed to sites that expose them to spyware, promote the sale of what turns out to be counterfeit goods, expose their personal information for further exploitation, or display a pay-per-click site, none of which was the consumer’s want or expectation. </w:t>
      </w:r>
    </w:p>
    <w:p>
      <w:pPr>
        <w:pStyle w:val="Normal"/>
        <w:autoSpaceDE w:val="false"/>
        <w:spacing w:lineRule="auto" w:line="240"/>
        <w:rPr>
          <w:rFonts w:ascii="Arial" w:hAnsi="Arial" w:cs="Arial"/>
          <w:sz w:val="18"/>
          <w:szCs w:val="18"/>
        </w:rPr>
      </w:pPr>
      <w:r>
        <w:rPr>
          <w:rFonts w:cs="Arial" w:ascii="Arial" w:hAnsi="Arial"/>
          <w:sz w:val="18"/>
          <w:szCs w:val="18"/>
        </w:rPr>
        <w:t xml:space="preserve">Who is harmed and how? </w:t>
      </w:r>
    </w:p>
    <w:p>
      <w:pPr>
        <w:pStyle w:val="Normal"/>
        <w:autoSpaceDE w:val="false"/>
        <w:spacing w:lineRule="auto" w:line="240"/>
        <w:rPr>
          <w:rFonts w:ascii="Arial" w:hAnsi="Arial" w:cs="Arial"/>
          <w:sz w:val="18"/>
          <w:szCs w:val="18"/>
        </w:rPr>
      </w:pPr>
      <w:r>
        <w:rPr>
          <w:rFonts w:cs="Arial" w:ascii="Arial" w:hAnsi="Arial"/>
          <w:sz w:val="18"/>
          <w:szCs w:val="18"/>
        </w:rPr>
        <w:t xml:space="preserve">a. Individual Internet Users (The general public) </w:t>
      </w:r>
    </w:p>
    <w:p>
      <w:pPr>
        <w:pStyle w:val="Normal"/>
        <w:autoSpaceDE w:val="false"/>
        <w:spacing w:lineRule="auto" w:line="240"/>
        <w:rPr>
          <w:rFonts w:ascii="Arial" w:hAnsi="Arial" w:cs="Arial"/>
          <w:sz w:val="18"/>
          <w:szCs w:val="18"/>
        </w:rPr>
      </w:pPr>
      <w:r>
        <w:rPr>
          <w:rFonts w:cs="Arial" w:ascii="Arial" w:hAnsi="Arial"/>
          <w:sz w:val="18"/>
          <w:szCs w:val="18"/>
        </w:rPr>
        <w:t xml:space="preserve">Domain tasting has contributed to a dramatic increase in domain registrations, and some of the registrants of those names are cybersquatting on well-known brands. In those situations, the registrant is able to harm consumers (through spam, spyware and other crimewares, phishing, and the sale of unwanted counterfeit goods) by using the brands to bridge the trust gap. </w:t>
      </w:r>
    </w:p>
    <w:p>
      <w:pPr>
        <w:pStyle w:val="Normal"/>
        <w:autoSpaceDE w:val="false"/>
        <w:spacing w:lineRule="auto" w:line="240"/>
        <w:rPr>
          <w:rFonts w:ascii="Arial" w:hAnsi="Arial" w:cs="Arial"/>
          <w:sz w:val="18"/>
          <w:szCs w:val="18"/>
        </w:rPr>
      </w:pPr>
      <w:r>
        <w:rPr>
          <w:rFonts w:cs="Arial" w:ascii="Arial" w:hAnsi="Arial"/>
          <w:sz w:val="18"/>
          <w:szCs w:val="18"/>
        </w:rPr>
        <w:t xml:space="preserve">b. Non Commercial Internet User (Would-be Registrants) </w:t>
      </w:r>
    </w:p>
    <w:p>
      <w:pPr>
        <w:pStyle w:val="Normal"/>
        <w:autoSpaceDE w:val="false"/>
        <w:spacing w:lineRule="auto" w:line="240"/>
        <w:rPr>
          <w:rFonts w:ascii="Arial" w:hAnsi="Arial" w:cs="Arial"/>
          <w:sz w:val="18"/>
          <w:szCs w:val="18"/>
        </w:rPr>
      </w:pPr>
      <w:r>
        <w:rPr>
          <w:rFonts w:cs="Arial" w:ascii="Arial" w:hAnsi="Arial"/>
          <w:sz w:val="18"/>
          <w:szCs w:val="18"/>
        </w:rPr>
        <w:t xml:space="preserve">Domain tasting has contributed to a dramatic increase in domain registrations, as is evident from ICANN’s Monthly Registry Reports, and has resulted in a significant rise in the number of total new registrations - the top 10 tasting registrars accounted for nearly 10% of all domain growth over the past 2 years. The number of available .COM domain names is dwindling and consumers are left with fewer choices and fewer opportunities. Consumers with legitimate interests in registering domains are left with less desirable and less relevant choices. Furthermore, high-volume tasters have a distinct advantage over other consumers in this competition for desirable domains because they are able to identify names that they want through automated means and direct connections to the registry. </w:t>
      </w:r>
    </w:p>
    <w:p>
      <w:pPr>
        <w:pStyle w:val="Normal"/>
        <w:autoSpaceDE w:val="false"/>
        <w:spacing w:lineRule="auto" w:line="240"/>
        <w:rPr>
          <w:rFonts w:ascii="Arial" w:hAnsi="Arial" w:cs="Arial"/>
          <w:sz w:val="18"/>
          <w:szCs w:val="18"/>
        </w:rPr>
      </w:pPr>
      <w:r>
        <w:rPr>
          <w:rFonts w:cs="Arial" w:ascii="Arial" w:hAnsi="Arial"/>
          <w:sz w:val="18"/>
          <w:szCs w:val="18"/>
        </w:rPr>
        <w:t xml:space="preserve">c. Government </w:t>
      </w:r>
    </w:p>
    <w:p>
      <w:pPr>
        <w:pStyle w:val="Normal"/>
        <w:autoSpaceDE w:val="false"/>
        <w:spacing w:lineRule="auto" w:line="240"/>
        <w:rPr>
          <w:rFonts w:ascii="Arial" w:hAnsi="Arial" w:cs="Arial"/>
          <w:sz w:val="18"/>
          <w:szCs w:val="18"/>
        </w:rPr>
      </w:pPr>
      <w:r>
        <w:rPr>
          <w:rFonts w:cs="Arial" w:ascii="Arial" w:hAnsi="Arial"/>
          <w:sz w:val="18"/>
          <w:szCs w:val="18"/>
        </w:rPr>
        <w:t xml:space="preserve">The AGP, domain tasting, and subsequent domain registrations are catalysts for government involvement. In cases where domain names that contain others’ trademarks are identified to have value during the AGP and end up being used in cyber-crime, governmental organizations become involved. The volume of domain names that are in the AGP at any given time allow parties to operate in virtual hiding for the 5 day window- it is nearly impossible for enforcement to cut through so many millions of names. In addition, with criminals registering and using domain names of government bodies and personnel, the government falls victim to cybersquatting practices as well. ICANN has a connection with the US Commerce Department, so if problems persist, the US government will unavoidably become more directly involved in policing Internet fraud. </w:t>
      </w:r>
    </w:p>
    <w:p>
      <w:pPr>
        <w:pStyle w:val="Normal"/>
        <w:autoSpaceDE w:val="false"/>
        <w:spacing w:lineRule="auto" w:line="240"/>
        <w:rPr>
          <w:rFonts w:ascii="Arial" w:hAnsi="Arial" w:cs="Arial"/>
          <w:sz w:val="18"/>
          <w:szCs w:val="18"/>
        </w:rPr>
      </w:pPr>
      <w:r>
        <w:rPr>
          <w:rFonts w:cs="Arial" w:ascii="Arial" w:hAnsi="Arial"/>
          <w:sz w:val="18"/>
          <w:szCs w:val="18"/>
        </w:rPr>
        <w:t xml:space="preserve">d. IP Owners </w:t>
      </w:r>
    </w:p>
    <w:p>
      <w:pPr>
        <w:pStyle w:val="Normal"/>
        <w:autoSpaceDE w:val="false"/>
        <w:spacing w:lineRule="auto" w:line="240"/>
        <w:rPr>
          <w:rFonts w:ascii="Arial" w:hAnsi="Arial" w:cs="Arial"/>
          <w:sz w:val="18"/>
          <w:szCs w:val="18"/>
        </w:rPr>
      </w:pPr>
      <w:r>
        <w:rPr>
          <w:rFonts w:cs="Arial" w:ascii="Arial" w:hAnsi="Arial"/>
          <w:sz w:val="18"/>
          <w:szCs w:val="18"/>
        </w:rPr>
        <w:t xml:space="preserve">Because branded and trademarked names inherently garner large volumes of traffic, cybersquatters often register domains that contain these names, either in their original form or with common spelling errors or typos in order to redirect visitors and consumers onto fake websites. </w:t>
      </w:r>
    </w:p>
    <w:p>
      <w:pPr>
        <w:pStyle w:val="Normal"/>
        <w:autoSpaceDE w:val="false"/>
        <w:spacing w:lineRule="auto" w:line="240"/>
        <w:rPr>
          <w:rFonts w:ascii="Arial" w:hAnsi="Arial" w:cs="Arial"/>
          <w:sz w:val="18"/>
          <w:szCs w:val="18"/>
        </w:rPr>
      </w:pPr>
      <w:r>
        <w:rPr>
          <w:rFonts w:cs="Arial" w:ascii="Arial" w:hAnsi="Arial"/>
          <w:sz w:val="18"/>
          <w:szCs w:val="18"/>
        </w:rPr>
        <w:t xml:space="preserve">As noted previously, it is important to talk about domain registrations when discussing domain tasting. Tasting enables the identification of domain name registrations. Names that are identified as having value are often cybersquatted names. </w:t>
      </w:r>
    </w:p>
    <w:p>
      <w:pPr>
        <w:pStyle w:val="Normal"/>
        <w:autoSpaceDE w:val="false"/>
        <w:spacing w:lineRule="auto" w:line="240"/>
        <w:rPr>
          <w:rFonts w:ascii="Arial" w:hAnsi="Arial" w:cs="Arial"/>
          <w:sz w:val="18"/>
          <w:szCs w:val="18"/>
        </w:rPr>
      </w:pPr>
      <w:r>
        <w:rPr>
          <w:rFonts w:cs="Arial" w:ascii="Arial" w:hAnsi="Arial"/>
          <w:sz w:val="18"/>
          <w:szCs w:val="18"/>
        </w:rPr>
        <w:t xml:space="preserve">Cybersquatting is costing brand owners worldwide well over $1 billion U.S. dollars every year as a result of diverted sales, the loss of hard-earned trust and goodwill, and the increasing enforcement expense of protecting consumers from Internet-based fraud. Depending on the brand owner’s industry, the total impact of cybersquatting on a single brand could be in the tens of millions of U.S. dollars when taking into consideration the value of lost leads and sales, costs of dilution, confusion, poor customer experiences and millions of lost unique Web site visitor impressions every week. </w:t>
      </w:r>
    </w:p>
    <w:p>
      <w:pPr>
        <w:pStyle w:val="Normal"/>
        <w:autoSpaceDE w:val="false"/>
        <w:spacing w:lineRule="auto" w:line="240"/>
        <w:rPr>
          <w:rFonts w:ascii="Arial" w:hAnsi="Arial" w:cs="Arial"/>
          <w:sz w:val="18"/>
          <w:szCs w:val="18"/>
        </w:rPr>
      </w:pPr>
      <w:r>
        <w:rPr>
          <w:rFonts w:cs="Arial" w:ascii="Arial" w:hAnsi="Arial"/>
          <w:sz w:val="18"/>
          <w:szCs w:val="18"/>
        </w:rPr>
        <w:t xml:space="preserve">e. IP Rights representative </w:t>
      </w:r>
    </w:p>
    <w:p>
      <w:pPr>
        <w:pStyle w:val="Normal"/>
        <w:autoSpaceDE w:val="false"/>
        <w:spacing w:lineRule="auto" w:line="240"/>
        <w:rPr>
          <w:rFonts w:ascii="Arial" w:hAnsi="Arial" w:cs="Arial"/>
          <w:sz w:val="18"/>
          <w:szCs w:val="18"/>
        </w:rPr>
      </w:pPr>
      <w:r>
        <w:rPr>
          <w:rFonts w:cs="Arial" w:ascii="Arial" w:hAnsi="Arial"/>
          <w:sz w:val="18"/>
          <w:szCs w:val="18"/>
        </w:rPr>
        <w:t>CADNA, as an IP Rights Representative, is a coalition of brand owners that is working to make the Internet a less confusing and safer place for consumers and businesses alike. The coalition is taking action to end the practices of domain name tasting and kiting and to reduce instances of cybersquatting. Our membership is concerned about the impact of these practices on their business, on their IP rights, and on their consum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In the case of a registrar, it allows for names to be registered for testing purposes as well as allowing them to delete names clients have registered by accident. </w:t>
      </w:r>
    </w:p>
    <w:p>
      <w:pPr>
        <w:pStyle w:val="Normal"/>
        <w:autoSpaceDE w:val="false"/>
        <w:spacing w:lineRule="auto" w:line="240"/>
        <w:rPr>
          <w:rFonts w:ascii="Arial" w:hAnsi="Arial" w:cs="Arial"/>
          <w:sz w:val="18"/>
          <w:szCs w:val="18"/>
        </w:rPr>
      </w:pPr>
      <w:r>
        <w:rPr>
          <w:rFonts w:cs="Arial" w:ascii="Arial" w:hAnsi="Arial"/>
          <w:sz w:val="18"/>
          <w:szCs w:val="18"/>
        </w:rPr>
        <w:t>For registrants, it allows them to request names be deleted that were registered in erro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4 Sep 07</w:t>
        <w:tab/>
        <w:t xml:space="preserve"> Registrants using domain name tasting for nefarious purposes benefit from the practice by "tasting" domains incorporating intellectual property of third parties and trading on the goodwill those third parties have built in the intellectual property. </w:t>
      </w:r>
    </w:p>
    <w:p>
      <w:pPr>
        <w:pStyle w:val="Normal"/>
        <w:autoSpaceDE w:val="false"/>
        <w:spacing w:lineRule="auto" w:line="240"/>
        <w:rPr>
          <w:rFonts w:ascii="Arial" w:hAnsi="Arial" w:cs="Arial"/>
          <w:sz w:val="18"/>
          <w:szCs w:val="18"/>
        </w:rPr>
      </w:pPr>
      <w:r>
        <w:rPr>
          <w:rFonts w:cs="Arial" w:ascii="Arial" w:hAnsi="Arial"/>
          <w:sz w:val="18"/>
          <w:szCs w:val="18"/>
        </w:rPr>
        <w:t>Registrars and registries might benefit from the increased registration numbers. For example, a certain registrar or registry could say it has xxx number of registrations to show its popularity, reputation, etc. However, that number may not take into consideration the number of deletions that follow those registrations in the practice of domain name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4 Sep 07</w:t>
        <w:tab/>
        <w:t xml:space="preserve"> Intellectual Property Rights Owners in order to verify the appeal of their trademarks as domain names. </w:t>
      </w:r>
    </w:p>
    <w:p>
      <w:pPr>
        <w:pStyle w:val="Normal"/>
        <w:autoSpaceDE w:val="false"/>
        <w:spacing w:lineRule="auto" w:line="240"/>
        <w:rPr>
          <w:rFonts w:ascii="Arial" w:hAnsi="Arial" w:cs="Arial"/>
          <w:sz w:val="18"/>
          <w:szCs w:val="18"/>
        </w:rPr>
      </w:pPr>
      <w:r>
        <w:rPr>
          <w:rFonts w:cs="Arial" w:ascii="Arial" w:hAnsi="Arial"/>
          <w:sz w:val="18"/>
          <w:szCs w:val="18"/>
        </w:rPr>
        <w:t>Individual Internet users in order to verify the appeal of the chosen domain name and, in some cases, to take advantage of Intellectual Property rights of other subjec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4 Sep 07</w:t>
        <w:tab/>
        <w:t xml:space="preserve"> It precludes legitimate potential registrants who have a bonafide desire to register the domain name from doing so and it permits cheating by others at the expense of such legitimate potential registra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4 Sep 07</w:t>
        <w:tab/>
        <w:t xml:space="preserve"> A small group of registrars and/or registrants are doing almost all the tasting, obviously to their benefit as the practice has grown rapidly and enormously. Registries (at least .com and some of the ccTLDs) benefit from the increased volume of registra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4 Sep 07</w:t>
        <w:tab/>
        <w:t xml:space="preserve"> we manage domain assets for a number of the internet's leading domain registrants and companies.</w:t>
        <w:tab/>
        <w:t xml:space="preserve"> </w:t>
      </w:r>
    </w:p>
    <w:p>
      <w:pPr>
        <w:pStyle w:val="Normal"/>
        <w:autoSpaceDE w:val="false"/>
        <w:spacing w:lineRule="auto" w:line="240"/>
        <w:rPr/>
      </w:pPr>
      <w:r>
        <w:rPr>
          <w:rFonts w:cs="Arial" w:ascii="Arial" w:hAnsi="Arial"/>
          <w:sz w:val="18"/>
          <w:szCs w:val="18"/>
        </w:rPr>
        <w:t>13</w:t>
        <w:tab/>
        <w:t xml:space="preserve"> 14 Sep 07</w:t>
        <w:tab/>
        <w:t xml:space="preserve"> In theory, registrants should benefit from the add/drop period. However, most registrars do not appear to offer the opportunity to drop a misspelled domain name and get a refund except to large scale domainers (who may be part owners of the registrar). (I say this from personal experience as I once registered a domain for personal use, realized I had misspelled one of the words, and could not drop the domain)</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4 Sep 07</w:t>
        <w:tab/>
        <w:t xml:space="preserve"> They can see how many hits a name will generate without actually buy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4 Sep 07</w:t>
        <w:tab/>
        <w:t xml:space="preserve"> They make money from this ab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4 Sep 07</w:t>
        <w:tab/>
        <w:t xml:space="preserve"> Domain tasting apparently is intended to gain profits from arbitrary domain names, which users might be likely to key in - without any connection to specific content or the business of the registrant. Nobody else than a registrant can benefit from such ac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3 Sep 07</w:t>
        <w:tab/>
        <w:t xml:space="preserve"> Registrants who participate in tasting benefit through the ability to generate revenue without having to pay for the domain name. Registrars that permit tasting benefit to the extent permitting tasting attracts registrants to whom additional products can be sold. The registry monthly reports contain data to suggest that some registrars are themselves participating in tasting (see, e.g., delete domains grace data for CapitolDomains and DomainDoorman in VeriSign monthly report for May 2007). Such registrars presumably benefit in the same was as tasting registra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3 Sep 07</w:t>
        <w:tab/>
        <w:t xml:space="preserve"> By confirming the economic benefit before paying, thus reducing their financial risk. This is very prevalent among registrants seeking to register mispellings of legitimate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3 Sep 07</w:t>
        <w:tab/>
        <w:t xml:space="preserve"> Registry and Registrar by charging a fee for tasting to their customers. </w:t>
      </w:r>
    </w:p>
    <w:p>
      <w:pPr>
        <w:pStyle w:val="Normal"/>
        <w:autoSpaceDE w:val="false"/>
        <w:spacing w:lineRule="auto" w:line="240"/>
        <w:rPr/>
      </w:pPr>
      <w:r>
        <w:rPr>
          <w:rFonts w:cs="Arial" w:ascii="Arial" w:hAnsi="Arial"/>
          <w:sz w:val="18"/>
          <w:szCs w:val="18"/>
        </w:rPr>
        <w:t>Registrants by having the possibility of checking the value of a domain name and only paying for the good on</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3 Sep 07</w:t>
        <w:tab/>
        <w:t xml:space="preserve"> The AGP allows registrants to correct spelling mistakes or to test the profitability of a domain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3 Sep 07</w:t>
        <w:tab/>
        <w:t xml:space="preserve"> The costs for registration of a DN are not usually high. I think it is just a matter of costs. What will be cheaper? to register 10-20 dn or to make cost-benefits analysis for each of them until it will be find the most profit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3 Sep 07</w:t>
        <w:tab/>
        <w:t xml:space="preserve"> he/she may consider whether or not he/she really wants to keep the domain + can correct erro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2 Sep 07</w:t>
        <w:tab/>
        <w:t xml:space="preserve"> Would allow registrar time to make corrections to typos. Could also allow registrants and representatives to take advantage for the purpose of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2 Sep 07</w:t>
        <w:tab/>
        <w:t xml:space="preserve"> D. allowing a "test-drive" sells more registrations </w:t>
      </w:r>
    </w:p>
    <w:p>
      <w:pPr>
        <w:pStyle w:val="Normal"/>
        <w:autoSpaceDE w:val="false"/>
        <w:spacing w:lineRule="auto" w:line="240"/>
        <w:rPr>
          <w:rFonts w:ascii="Arial" w:hAnsi="Arial" w:cs="Arial"/>
          <w:sz w:val="18"/>
          <w:szCs w:val="18"/>
        </w:rPr>
      </w:pPr>
      <w:r>
        <w:rPr>
          <w:rFonts w:cs="Arial" w:ascii="Arial" w:hAnsi="Arial"/>
          <w:sz w:val="18"/>
          <w:szCs w:val="18"/>
        </w:rPr>
        <w:t>F. zero-cost site for collecting revenue, for at least a short ti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12 Sep 07</w:t>
        <w:tab/>
        <w:t xml:space="preserve"> Domain tasting is abused by entities that create traps individual internet users by filling the internet with deceptive material, which is posted for too short of a period to be properly handled legally. While their may at first glance be some benefit to legitimate users who are careless in their domain registrations, this benefit is outweighed by the potential harm to legitimate registrars from frequent and repeated typo-squatting of their dom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12 Sep 07</w:t>
        <w:tab/>
        <w:t xml:space="preserve"> Registration volume benefits everyone as it makes things easier to find, unless someone can argue that an error page is a good user experience. </w:t>
      </w:r>
    </w:p>
    <w:p>
      <w:pPr>
        <w:pStyle w:val="Normal"/>
        <w:autoSpaceDE w:val="false"/>
        <w:spacing w:lineRule="auto" w:line="240"/>
        <w:rPr>
          <w:rFonts w:ascii="Arial" w:hAnsi="Arial" w:cs="Arial"/>
          <w:sz w:val="18"/>
          <w:szCs w:val="18"/>
        </w:rPr>
      </w:pPr>
      <w:r>
        <w:rPr>
          <w:rFonts w:cs="Arial" w:ascii="Arial" w:hAnsi="Arial"/>
          <w:sz w:val="18"/>
          <w:szCs w:val="18"/>
        </w:rPr>
        <w:t>Registrars and Registries benefit because it is more business, and registrants benefit from the overall value of their domain name as a scarce commodity accruing in valu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11 Sep 07</w:t>
        <w:tab/>
        <w:t xml:space="preserve"> Registrants - benefit by being able to identify domain names that generate sufficient revenue to justify the registration cost, at no cost to them. </w:t>
      </w:r>
    </w:p>
    <w:p>
      <w:pPr>
        <w:pStyle w:val="Normal"/>
        <w:autoSpaceDE w:val="false"/>
        <w:spacing w:lineRule="auto" w:line="240"/>
        <w:rPr>
          <w:rFonts w:ascii="Arial" w:hAnsi="Arial" w:cs="Arial"/>
          <w:sz w:val="18"/>
          <w:szCs w:val="18"/>
        </w:rPr>
      </w:pPr>
      <w:r>
        <w:rPr>
          <w:rFonts w:cs="Arial" w:ascii="Arial" w:hAnsi="Arial"/>
          <w:sz w:val="18"/>
          <w:szCs w:val="18"/>
        </w:rPr>
        <w:t>Registrars &amp; Registrys - benefit by receiving registration fees for at least some of the domain names tasted. If tasting was not available, registration numbers would be lower, hence less revenu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11 Sep 07</w:t>
        <w:tab/>
        <w:t xml:space="preserve"> They will be able to obtain profit from something that is not from their creation. Its equivalent to register a trademark which I did not inv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11 Sep 07</w:t>
        <w:tab/>
        <w:t xml:space="preserve"> I do not believe any legitimate organization seeking to disseminate information can determine the efficacy of a domain name in a few day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11 Sep 07</w:t>
        <w:tab/>
        <w:t xml:space="preserve"> The registrar gets to offer domain names to potential buyers. The registrant has a chance to change its mind about keeping the regist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11 Sep 07</w:t>
        <w:tab/>
        <w:t xml:space="preserve"> Allowing the tasting will very much encourage infringement of IP rights without the possibility for the IP Right Owners to be able to react within the tasting perio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11 Sep 07</w:t>
        <w:tab/>
        <w:t xml:space="preserve"> Non-Commercial Internet User: most popular names will be registered; popular implies need by internet user </w:t>
      </w:r>
    </w:p>
    <w:p>
      <w:pPr>
        <w:pStyle w:val="Normal"/>
        <w:autoSpaceDE w:val="false"/>
        <w:spacing w:lineRule="auto" w:line="240"/>
        <w:rPr>
          <w:rFonts w:ascii="Arial" w:hAnsi="Arial" w:cs="Arial"/>
          <w:sz w:val="18"/>
          <w:szCs w:val="18"/>
        </w:rPr>
      </w:pPr>
      <w:r>
        <w:rPr>
          <w:rFonts w:cs="Arial" w:ascii="Arial" w:hAnsi="Arial"/>
          <w:sz w:val="18"/>
          <w:szCs w:val="18"/>
        </w:rPr>
        <w:t xml:space="preserve">Government: it's business, there's turnover and profit, so there are taxes </w:t>
      </w:r>
    </w:p>
    <w:p>
      <w:pPr>
        <w:pStyle w:val="Normal"/>
        <w:autoSpaceDE w:val="false"/>
        <w:spacing w:lineRule="auto" w:line="240"/>
        <w:rPr>
          <w:rFonts w:ascii="Arial" w:hAnsi="Arial" w:cs="Arial"/>
          <w:sz w:val="18"/>
          <w:szCs w:val="18"/>
        </w:rPr>
      </w:pPr>
      <w:r>
        <w:rPr>
          <w:rFonts w:cs="Arial" w:ascii="Arial" w:hAnsi="Arial"/>
          <w:sz w:val="18"/>
          <w:szCs w:val="18"/>
        </w:rPr>
        <w:t>Registrar: the registrar likely gets paid by a client to do the tasting, or does the tasting himself to get "the best" names, which will then be sold at a higher price (i.e. with a larger margin_</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11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10 Sep 07</w:t>
        <w:tab/>
        <w:t xml:space="preserve"> can hold names hostage or sell to oth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10 Sep 07</w:t>
        <w:tab/>
        <w:t xml:space="preserve"> Registrants and their representatives benefit from domain tasting because they essentially get to try something for free. In fact they essentially can obtain a domain name for free by cycling through domain names so that they are continually dropped and re-registered. </w:t>
      </w:r>
    </w:p>
    <w:p>
      <w:pPr>
        <w:pStyle w:val="Normal"/>
        <w:autoSpaceDE w:val="false"/>
        <w:spacing w:lineRule="auto" w:line="240"/>
        <w:rPr>
          <w:rFonts w:ascii="Arial" w:hAnsi="Arial" w:cs="Arial"/>
          <w:sz w:val="18"/>
          <w:szCs w:val="18"/>
        </w:rPr>
      </w:pPr>
      <w:r>
        <w:rPr>
          <w:rFonts w:cs="Arial" w:ascii="Arial" w:hAnsi="Arial"/>
          <w:sz w:val="18"/>
          <w:szCs w:val="18"/>
        </w:rPr>
        <w:t xml:space="preserve">Registrars benefit from domain tasting because they also can test the value of a domain name without having to pay for it, and if the value is significant enough they can register the domain name themselves. </w:t>
      </w:r>
    </w:p>
    <w:p>
      <w:pPr>
        <w:pStyle w:val="Normal"/>
        <w:autoSpaceDE w:val="false"/>
        <w:spacing w:lineRule="auto" w:line="240"/>
        <w:rPr>
          <w:rFonts w:ascii="Arial" w:hAnsi="Arial" w:cs="Arial"/>
          <w:sz w:val="18"/>
          <w:szCs w:val="18"/>
        </w:rPr>
      </w:pPr>
      <w:r>
        <w:rPr>
          <w:rFonts w:cs="Arial" w:ascii="Arial" w:hAnsi="Arial"/>
          <w:sz w:val="18"/>
          <w:szCs w:val="18"/>
        </w:rPr>
        <w:t>Registries benefit because the sheer volume of domains that are tasted generate additional fees for those domains that are retain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10 Sep 07</w:t>
        <w:tab/>
        <w:t xml:space="preserve"> There is no or extremely limited benef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10 Sep 07</w:t>
        <w:tab/>
        <w:t xml:space="preserve"> Tasting is most useful to those who try to drive traffic to a site using a name similar to a trademark or famous name of anoth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10 Sep 07</w:t>
        <w:tab/>
        <w:t xml:space="preserve"> Depending on the business an IP owner or registrant may want to determine whether or not a domain would be profitable before racking up the domains that are not used and wasting the money on th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10 Sep 07</w:t>
        <w:tab/>
        <w:t xml:space="preserve"> Both can test domains for SEO / traffic benefits wven if they are related to somebody elses' TM/IP. Passing off / trading off that brands investment in their marke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9 Sep 07</w:t>
        <w:tab/>
        <w:t xml:space="preserve"> I don't think any legitimate business benefits by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fees are generated by each regist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I can see how some legitimate registrants could use domain name tasting to their advantage, by kind of "test driving" a given name. And I can see how a given registry could profit by tasting, by allowing them to use the process to valuate given names. But I honestly cannot see how domain name tasting could benefit legitimate IPR owners or an average individual internet us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Free "tasting" period allows registrant to see how popular a URL is without committing to registering it, and allows registrant to prevent it from being registered by others for more legitimate purpos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Determining the success of a campaign is very important. Having additional metrics and, as a result, more options would be very beneficia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7 Sep 07</w:t>
        <w:tab/>
        <w:t xml:space="preserve"> There is no domain tasting in Urugua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7 Sep 07</w:t>
        <w:tab/>
        <w:t xml:space="preserve"> Domain tasting is often beneficial to those who misuse other parties' domain names and are seeking domain names that will mislead and misdirect us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7 Sep 07</w:t>
        <w:tab/>
        <w:t xml:space="preserve"> Registrants benefit by maximizing the value of domains they acquire. Registrars benefit from increased registration activity driven by value-seeking registra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07 Sep 07</w:t>
        <w:tab/>
        <w:t xml:space="preserve"> A. Testing traffic flow from backlinks at no cost. </w:t>
      </w:r>
    </w:p>
    <w:p>
      <w:pPr>
        <w:pStyle w:val="Normal"/>
        <w:autoSpaceDE w:val="false"/>
        <w:spacing w:lineRule="auto" w:line="240"/>
        <w:rPr>
          <w:rFonts w:ascii="Arial" w:hAnsi="Arial" w:cs="Arial"/>
          <w:sz w:val="18"/>
          <w:szCs w:val="18"/>
        </w:rPr>
      </w:pPr>
      <w:r>
        <w:rPr>
          <w:rFonts w:cs="Arial" w:ascii="Arial" w:hAnsi="Arial"/>
          <w:sz w:val="18"/>
          <w:szCs w:val="18"/>
        </w:rPr>
        <w:t xml:space="preserve">F. Registrant receives profit from existing backlinks and/or IPR owner trademark recognition. </w:t>
      </w:r>
    </w:p>
    <w:p>
      <w:pPr>
        <w:pStyle w:val="Normal"/>
        <w:autoSpaceDE w:val="false"/>
        <w:spacing w:lineRule="auto" w:line="240"/>
        <w:rPr>
          <w:rFonts w:ascii="Arial" w:hAnsi="Arial" w:cs="Arial"/>
          <w:sz w:val="18"/>
          <w:szCs w:val="18"/>
        </w:rPr>
      </w:pPr>
      <w:r>
        <w:rPr>
          <w:rFonts w:cs="Arial" w:ascii="Arial" w:hAnsi="Arial"/>
          <w:sz w:val="18"/>
          <w:szCs w:val="18"/>
        </w:rPr>
        <w:t>H. Registrant Rep. gets paid for services by Registra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7 Sep 07</w:t>
        <w:tab/>
        <w:t xml:space="preserve"> increased fe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07 Sep 07</w:t>
        <w:tab/>
        <w:t xml:space="preserve"> In order to reserve/keep a domain while an internal decision is take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07 Sep 07</w:t>
        <w:tab/>
        <w:t xml:space="preserve"> The registrant has the opportunity to use the domain name for a grace period of 5 days and could earn income from infringing an Intellectual Property Rights Owner's 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7 Sep 07</w:t>
        <w:tab/>
        <w:t xml:space="preserve"> Tasting allows registratnt/non-commercial internet user and individual internet user to test domain names which may contain trade marks of IP owner, and so allows infringement on a short term basis, which will be extremely difficult for the IP rights owner to monitor or take action to prev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07 Sep 07</w:t>
        <w:tab/>
        <w:t xml:space="preserve"> Some registrants may benefit from exploiting a loophole in system. There may be a marginal benefit to legitimate registrants as it enables corrections to errors (eg typos) but I would have thought that most legitimate registrants would take care to get details correct upfro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07 Sep 07</w:t>
        <w:tab/>
        <w:t xml:space="preserve"> So-called domainers for testing domains for parasitic exploit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07 Sep 07</w:t>
        <w:tab/>
        <w:t xml:space="preserve"> As soon as a domain name becomes available due to a failure to renew it, several companies try to see if there is still traffic during 4-5 days. In the affirmative, they keep the domain name and may sometime contact the previous owner to sell it back to him. This is therefore good for Registrar and Registry as they get more money (without the Tasting, people will not try to register the domain for a ye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07 Sep 07</w:t>
        <w:tab/>
        <w:t xml:space="preserve"> Increasing the number of registra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07 Sep 07</w:t>
        <w:tab/>
        <w:t xml:space="preserve"> Because it allows them to sample which domain names will make them money without having to pay for them first - this will only increase the cybersquatting probl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07 Sep 07</w:t>
        <w:tab/>
        <w:t xml:space="preserve"> I've made registration mistakes and eat them.If you make a mistake you should live with it.This was crazy from insecp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06 Sep 07</w:t>
        <w:tab/>
        <w:t xml:space="preserve"> The entire idea of domain tasting is a bad idea and allows misuse of the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06 Sep 07</w:t>
        <w:tab/>
        <w:t xml:space="preserve"> Reports are that the 5-day Add period permits significant income to be made by some taste and refund registra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06 Sep 07</w:t>
        <w:tab/>
        <w:t xml:space="preserve"> We do not see a legitimate benefit to any category from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06 Sep 07</w:t>
        <w:tab/>
        <w:t xml:space="preserve"> Registrant can, free of transaction charge, determine which domain names are profit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06 Sep 07</w:t>
        <w:tab/>
        <w:t xml:space="preserve"> I believe that tasting alone can impinge on IP rights of third parties and further enables illegal and/or bad activities with respect to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06 Sep 07</w:t>
        <w:tab/>
        <w:t xml:space="preserve"> Benefits Click Thru Advertising Sales; Harms Everyone El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06 Sep 07</w:t>
        <w:tab/>
        <w:t xml:space="preserve"> Commercial benefit to the confusion of consumers and expense of ow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06 Sep 07</w:t>
        <w:tab/>
        <w:t xml:space="preserve"> the benefit is to chea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06 Sep 07</w:t>
        <w:tab/>
        <w:t xml:space="preserve"> generates revenue with click through ad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06 Sep 07</w:t>
        <w:tab/>
        <w:t xml:space="preserve"> As a registrant - With the ability of domain tasting, I can register many different domains the second I think of them and then discuss my selections with members of my team and then return ones that the team does not agree on. This try before you buy scenario reduces buyers remorse and make the entire process enjoyabl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As an Individual Internet User - Domain tasting benefits me by providing me with seamless navigation to sites I am looking for without the time consuming process of meeting a 404 and then having to try typing the domain name in ag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06 Sep 07</w:t>
        <w:tab/>
        <w:t xml:space="preserve"> Some legitimate uses by owners of trademarks to see what traffic a domain would hold; illegitimate use by third parties to divert traffic or to profit from others I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06 Sep 07</w:t>
        <w:tab/>
        <w:t xml:space="preserve"> A Registrant gains the benefit of a Domain Name for 5 days without having to pay for it, enabling cybersquatting and typosquatting with virtually no come-back. Repeated domain tasting of the same domain name (which can be computerised)allows a Registrant long term use of a domain name without having ever to pay for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06 Sep 07</w:t>
        <w:tab/>
        <w:t xml:space="preserve"> Domain Name registrant benefits by testing the domain name for profitability prior to pay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06 Sep 07</w:t>
        <w:tab/>
        <w:t xml:space="preserve"> When registering for a domain name, the registrant or its representative can cancel the registration within a set period of time if the registration contains errors or if it does not prove to be profitable or of use.</w:t>
        <w:tab/>
        <w:t xml:space="preserve"> </w:t>
      </w:r>
    </w:p>
    <w:p>
      <w:pPr>
        <w:pStyle w:val="Normal"/>
        <w:autoSpaceDE w:val="false"/>
        <w:spacing w:lineRule="auto" w:line="240"/>
        <w:rPr/>
      </w:pPr>
      <w:r>
        <w:rPr>
          <w:rFonts w:cs="Arial" w:ascii="Arial" w:hAnsi="Arial"/>
          <w:sz w:val="18"/>
          <w:szCs w:val="18"/>
        </w:rPr>
        <w:t>73</w:t>
        <w:tab/>
        <w:t xml:space="preserve"> 06 Sep 07</w:t>
        <w:tab/>
        <w:t xml:space="preserve"> In my experience domain tasting mainly benefits those seeking to illegally capitalize on the brand rights of others. There is little need to taste domain which do not incorporate branded text strings.</w:t>
      </w:r>
    </w:p>
    <w:p>
      <w:pPr>
        <w:pStyle w:val="Normal"/>
        <w:autoSpaceDE w:val="false"/>
        <w:spacing w:lineRule="auto" w:line="240"/>
        <w:rPr>
          <w:rFonts w:ascii="Arial" w:hAnsi="Arial" w:cs="Arial"/>
          <w:sz w:val="18"/>
          <w:szCs w:val="18"/>
        </w:rPr>
      </w:pPr>
      <w:r>
        <w:rPr>
          <w:rFonts w:cs="Arial" w:ascii="Arial" w:hAnsi="Arial"/>
          <w:sz w:val="18"/>
          <w:szCs w:val="18"/>
        </w:rPr>
        <w:t>74</w:t>
        <w:tab/>
        <w:t xml:space="preserve"> 06 Sep 07</w:t>
        <w:tab/>
        <w:t xml:space="preserve"> domaina are commercial property and should be treated in the same manner. No where in the property world can you "taste" and return without actually buy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5</w:t>
        <w:tab/>
        <w:t xml:space="preserve"> 06 Sep 07</w:t>
        <w:tab/>
        <w:t xml:space="preserve"> Certain registrars appear to be engaging in domain tasting and registration for use on PPC sites. Domainers (who are registrants) may benefit from tasting in that it allows them to optimize the monetization of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6</w:t>
        <w:tab/>
        <w:t xml:space="preserve"> 06 Sep 07</w:t>
        <w:tab/>
        <w:t xml:space="preserve"> Only cyber-squatters may potentially benef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7</w:t>
        <w:tab/>
        <w:t xml:space="preserve"> 05 Sep 07</w:t>
        <w:tab/>
        <w:t xml:space="preserve"> The domain name taster benefits from being able to determine the value of a domain name (often a variation of a third party trademark) "risk-free." The registrar, and registry, benefit financially (even though they ultimately must return the registration fee, they do collect interest during the "trial perio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8</w:t>
        <w:tab/>
        <w:t xml:space="preserve"> 31 Aug 07</w:t>
        <w:tab/>
        <w:t xml:space="preserve"> Domain tasting also supplies names that are sold to the general public they would not have much chance to get otherwise and provide a way for intellectual property rights owners to recover names through such services and for names kept make more money for registrars and the Registry. The only bad practice is continually moving names to avoid paying for them. Tasting is not a probl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9</w:t>
        <w:tab/>
        <w:t xml:space="preserve"> 27 Aug 07</w:t>
        <w:tab/>
        <w:t xml:space="preserve"> There might be benefits but I do not have an opinion on th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0</w:t>
        <w:tab/>
        <w:t xml:space="preserve"> 27 Aug 07</w:t>
        <w:tab/>
        <w:t xml:space="preserve"> no opin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1</w:t>
        <w:tab/>
        <w:t xml:space="preserve"> 26 Aug 07</w:t>
        <w:tab/>
        <w:t xml:space="preserve"> Registrar benefits from additional business. Domain Name tasting (Still) keeps many registrars in business. </w:t>
      </w:r>
    </w:p>
    <w:p>
      <w:pPr>
        <w:pStyle w:val="Normal"/>
        <w:autoSpaceDE w:val="false"/>
        <w:spacing w:lineRule="auto" w:line="240"/>
        <w:rPr>
          <w:rFonts w:ascii="Arial" w:hAnsi="Arial" w:cs="Arial"/>
          <w:sz w:val="18"/>
          <w:szCs w:val="18"/>
        </w:rPr>
      </w:pPr>
      <w:r>
        <w:rPr>
          <w:rFonts w:cs="Arial" w:ascii="Arial" w:hAnsi="Arial"/>
          <w:sz w:val="18"/>
          <w:szCs w:val="18"/>
        </w:rPr>
        <w:t>The Registry benefits by getting an automated appraisal of their long tail of unused names. It's probably a transitory benefit, as the TLD grows (if domain tasting would happen on a non.com TLD) the benefit erodes as the tasters sit on then-valuable names and erode the purpose of the TLD. In the long run, therefore, the value to Registry erodes and becomes negat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2</w:t>
        <w:tab/>
        <w:t xml:space="preserve"> 23 Aug 07</w:t>
        <w:tab/>
        <w:t xml:space="preserve"> Domain testing really does not benefit individual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3</w:t>
        <w:tab/>
        <w:t xml:space="preserve"> 23 Aug 07</w:t>
        <w:tab/>
        <w:t xml:space="preserve"> Some registrars are doing tasting themselves. Others are providing a service to their customers. Registries make more money because more domains are register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4</w:t>
        <w:tab/>
        <w:t xml:space="preserve"> 22 Aug 07</w:t>
        <w:tab/>
        <w:t xml:space="preserve"> Registrants don't have the same information about queries executed against the DNS servers maintained by registries. Domain tasting brings some of this advantage to registrants. Registrars and Registries benefit because at the end, this practice increases sell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5</w:t>
        <w:tab/>
        <w:t xml:space="preserve"> 22 Aug 07</w:t>
        <w:tab/>
        <w:t xml:space="preserve"> Market conditions are such that individual registrants may profit off of domain tasting. These profits are shared by the registrars and registr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6</w:t>
        <w:tab/>
        <w:t xml:space="preserve"> 22 Aug 07</w:t>
        <w:tab/>
        <w:t xml:space="preserve"> Registrars are able to charge for tasting and increased registrations as a result of tasting. </w:t>
      </w:r>
    </w:p>
    <w:p>
      <w:pPr>
        <w:pStyle w:val="Normal"/>
        <w:autoSpaceDE w:val="false"/>
        <w:spacing w:lineRule="auto" w:line="240"/>
        <w:rPr>
          <w:rFonts w:ascii="Arial" w:hAnsi="Arial" w:cs="Arial"/>
          <w:sz w:val="18"/>
          <w:szCs w:val="18"/>
        </w:rPr>
      </w:pPr>
      <w:r>
        <w:rPr>
          <w:rFonts w:cs="Arial" w:ascii="Arial" w:hAnsi="Arial"/>
          <w:sz w:val="18"/>
          <w:szCs w:val="18"/>
        </w:rPr>
        <w:t xml:space="preserve">Registries increase registrations (performing names). </w:t>
      </w:r>
    </w:p>
    <w:p>
      <w:pPr>
        <w:pStyle w:val="Normal"/>
        <w:autoSpaceDE w:val="false"/>
        <w:spacing w:lineRule="auto" w:line="240"/>
        <w:rPr>
          <w:rFonts w:ascii="Arial" w:hAnsi="Arial" w:cs="Arial"/>
          <w:sz w:val="18"/>
          <w:szCs w:val="18"/>
        </w:rPr>
      </w:pPr>
      <w:r>
        <w:rPr>
          <w:rFonts w:cs="Arial" w:ascii="Arial" w:hAnsi="Arial"/>
          <w:sz w:val="18"/>
          <w:szCs w:val="18"/>
        </w:rPr>
        <w:t xml:space="preserve">Registrants that register the names obviously benefits from being able to identify names to register. </w:t>
      </w:r>
    </w:p>
    <w:p>
      <w:pPr>
        <w:pStyle w:val="Normal"/>
        <w:autoSpaceDE w:val="false"/>
        <w:spacing w:lineRule="auto" w:line="240"/>
        <w:rPr>
          <w:rFonts w:ascii="Arial" w:hAnsi="Arial" w:cs="Arial"/>
          <w:sz w:val="18"/>
          <w:szCs w:val="18"/>
        </w:rPr>
      </w:pPr>
      <w:r>
        <w:rPr>
          <w:rFonts w:cs="Arial" w:ascii="Arial" w:hAnsi="Arial"/>
          <w:sz w:val="18"/>
          <w:szCs w:val="18"/>
        </w:rPr>
        <w:t>Individual Internet Users benefit from the services offered on the tasted domains (direct navigation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7</w:t>
        <w:tab/>
        <w:t xml:space="preserve"> 22 Aug 07</w:t>
        <w:tab/>
        <w:t xml:space="preserve"> I run the first ICANN Acreedited Registrar in Latin America, Nomer.com, we are based in São Paulo, Brazil. We dont support domain tasting, as a matter of fact, some of our registrants have problems because of the domain tasting.</w:t>
        <w:tab/>
        <w:t xml:space="preserve"> </w:t>
      </w:r>
    </w:p>
    <w:p>
      <w:pPr>
        <w:pStyle w:val="Normal"/>
        <w:autoSpaceDE w:val="false"/>
        <w:spacing w:lineRule="auto" w:line="240"/>
        <w:rPr/>
      </w:pPr>
      <w:r>
        <w:rPr>
          <w:rFonts w:cs="Arial" w:ascii="Arial" w:hAnsi="Arial"/>
          <w:sz w:val="18"/>
          <w:szCs w:val="18"/>
        </w:rPr>
        <w:t>88</w:t>
        <w:tab/>
        <w:t xml:space="preserve"> 22 Aug 07</w:t>
        <w:tab/>
        <w:t xml:space="preserve"> It facilitates to test the profitability of the respective domain for the IP Rights Owner.</w:t>
      </w:r>
    </w:p>
    <w:p>
      <w:pPr>
        <w:pStyle w:val="Normal"/>
        <w:autoSpaceDE w:val="false"/>
        <w:spacing w:lineRule="auto" w:line="240"/>
        <w:rPr>
          <w:rFonts w:ascii="Arial" w:hAnsi="Arial" w:cs="Arial"/>
          <w:sz w:val="18"/>
          <w:szCs w:val="18"/>
        </w:rPr>
      </w:pPr>
      <w:r>
        <w:rPr>
          <w:rFonts w:cs="Arial" w:ascii="Arial" w:hAnsi="Arial"/>
          <w:sz w:val="18"/>
          <w:szCs w:val="18"/>
        </w:rPr>
        <w:t>89</w:t>
        <w:tab/>
        <w:t xml:space="preserve"> 22 Aug 07</w:t>
        <w:tab/>
        <w:t xml:space="preserve"> commercial users , resell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0</w:t>
        <w:tab/>
        <w:t xml:space="preserve"> 21 Aug 07</w:t>
        <w:tab/>
        <w:t xml:space="preserve"> They are each getting increased revenue and likely profits as a result of current tasting activ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1</w:t>
        <w:tab/>
        <w:t xml:space="preserve"> 20 Aug 07</w:t>
        <w:tab/>
        <w:t xml:space="preserve"> You don't have a category for "commercial internet user" or "annoying parasite", so I guess "Individual Internet User" is the closest. While domain tasting is bad for most of those groups, and relatively unnecessary for intellectual property rights owners who can afford $6/year/name to discourage typosquatters, there are two groups of people who can benefit. Individual users who register a name by mistake (e.g. haven't done an adequate trademark search and find they're infringing on someone else's name in some jurisdiction) can get their money back - though if they're a business the primary costs are the administrative time, not the $6, and the $6 is really only an issue in the third world where people may be frequently using country-code domains that have their own policies. And "annoying parasites" can apparently make money by domain tasting, either by littering the domain name space with names they hope will generate ad revenue, or by infringing on trademarks, phishing, or doing fast-flux tricks to hide other malicious activ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2</w:t>
        <w:tab/>
        <w:t xml:space="preserve"> 20 Aug 07</w:t>
        <w:tab/>
        <w:t xml:space="preserve"> AdSense income, domain name warehousing at registrar, checking name quality before acquiring them for further auction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3</w:t>
        <w:tab/>
        <w:t xml:space="preserve"> 19 Aug 07</w:t>
        <w:tab/>
        <w:t xml:space="preserve"> Registrars can make money by advertising fees on millions of parked domains they have obtained for free from ICANN </w:t>
      </w:r>
    </w:p>
    <w:p>
      <w:pPr>
        <w:pStyle w:val="Normal"/>
        <w:autoSpaceDE w:val="false"/>
        <w:spacing w:lineRule="auto" w:line="240"/>
        <w:rPr>
          <w:rFonts w:ascii="Arial" w:hAnsi="Arial" w:cs="Arial"/>
          <w:sz w:val="18"/>
          <w:szCs w:val="18"/>
        </w:rPr>
      </w:pPr>
      <w:r>
        <w:rPr>
          <w:rFonts w:cs="Arial" w:ascii="Arial" w:hAnsi="Arial"/>
          <w:sz w:val="18"/>
          <w:szCs w:val="18"/>
        </w:rPr>
        <w:t>Spammers can register millions of domains for temporary criminal use for free. For many purposes they just need temporary throw away domains eg. just for a few days while victims read spam emails. Spammers may greatly benefit from any power tools registrars enable to obtain these millions of free temporary domain names, to automated their generation of spam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4</w:t>
        <w:tab/>
        <w:t xml:space="preserve"> 17 Aug 07</w:t>
        <w:tab/>
        <w:t xml:space="preserve"> I voted as an individual internet user. I do not understand the reason for the voting &amp; how I would benef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5</w:t>
        <w:tab/>
        <w:t xml:space="preserve"> 17 Aug 07</w:t>
        <w:tab/>
        <w:t xml:space="preserve"> I voted as an individua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6</w:t>
        <w:tab/>
        <w:t xml:space="preserve"> 17 Aug 07</w:t>
        <w:tab/>
        <w:t xml:space="preserve"> The internet user which is trying to explorer an idea for a product is heavily damaged by this domain stealing. The registrar looses its credibility for safe domain research. Regardless of whether the action was caused by them or a third party spywar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7</w:t>
        <w:tab/>
        <w:t xml:space="preserve"> 16 Aug 07</w:t>
        <w:tab/>
        <w:t xml:space="preserve"> I just put C and D but as Individual Internet User, since speculating is typically human, I may switch to others categories like C and D categories or something like. The frontiers are not sharp as we would lik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8</w:t>
        <w:tab/>
        <w:t xml:space="preserve"> 16 Aug 07</w:t>
        <w:tab/>
        <w:t xml:space="preserve"> The only significant beneficiaries are domain speculators. I suppose they're registrants, but they're a rather unusual subspec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9</w:t>
        <w:tab/>
        <w:t xml:space="preserve"> 16 Aug 07</w:t>
        <w:tab/>
        <w:t xml:space="preserve"> the cost is so little for a domain now, and honestly, if there's a revoke process in case of serious error, like stores' return policy, then there's no need for an automatic "change mind" policy. Most registrants aren't aware of it anywa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0</w:t>
        <w:tab/>
        <w:t xml:space="preserve"> 15 Aug 07</w:t>
        <w:tab/>
        <w:t xml:space="preserve"> The cost involved outweighs all benefi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1</w:t>
        <w:tab/>
        <w:t xml:space="preserve"> 15 Aug 07</w:t>
        <w:tab/>
        <w:t xml:space="preserve"> Registrars seem to be the only party *on your list* which benefit from domain tasting. Spammers, hucksters, and click-ad shysters aren't on your list!</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6 Sep 07</w:t>
        <w:tab/>
        <w:t>Registrant – ability to try before you buy. You can test the success of a potential website to ensure you select the “best” domain name or a domain name that will greatest the most traffic. This can all be done at minimal cost. The selection of defensive domain name registrations is also easier in that the most commonly misspelt versions of the intended domain name can be captured. We also note from the GSNO Issues Report on Domain tasting that a large number of registrations are deleted within the 5 day period. There are obvious advantages to registrants whereby domains are not maintained for a long period and therefore re-enter the pool of available names.</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4 Sep 07</w:t>
        <w:tab/>
        <w:t>All of the above since Domain Tasting could be a tool that could reduce costs if someone determines that a domain registration will not be profitable.</w:t>
      </w:r>
    </w:p>
    <w:p>
      <w:pPr>
        <w:pStyle w:val="Normal"/>
        <w:autoSpaceDE w:val="false"/>
        <w:spacing w:lineRule="auto" w:line="240"/>
        <w:rPr/>
      </w:pPr>
      <w:r>
        <w:rPr>
          <w:rFonts w:cs="Arial" w:ascii="Arial" w:hAnsi="Arial"/>
          <w:sz w:val="18"/>
          <w:szCs w:val="18"/>
        </w:rPr>
        <w:t>Email</w:t>
        <w:tab/>
        <w:t xml:space="preserve"> 14 Sep 07</w:t>
        <w:tab/>
        <w:t>d) Registrar – it realizes income from the registration of domain names by registrants</w:t>
      </w:r>
    </w:p>
    <w:p>
      <w:pPr>
        <w:pStyle w:val="Normal"/>
        <w:autoSpaceDE w:val="false"/>
        <w:spacing w:lineRule="auto" w:line="240"/>
        <w:rPr/>
      </w:pPr>
      <w:r>
        <w:rPr>
          <w:rFonts w:cs="Arial" w:ascii="Arial" w:hAnsi="Arial"/>
          <w:sz w:val="18"/>
          <w:szCs w:val="18"/>
        </w:rPr>
        <w:t>e) Registry – by means of realizing a considerable income from registration fees f) Registrant – it realizes income from the advertisements displayed under its domain names</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We believe some tasting is done by registrars for themselves as well as for clients or customers, so primarily categories d), f), and i). The benefit is well described in the definition of Domain Tasting included in the RFI.</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27 Aug 07</w:t>
        <w:tab/>
        <w:t>The issue is not domain tasting per se, rather the AGP.</w:t>
      </w:r>
    </w:p>
    <w:p>
      <w:pPr>
        <w:pStyle w:val="Normal"/>
        <w:autoSpaceDE w:val="false"/>
        <w:spacing w:lineRule="auto" w:line="240"/>
        <w:rPr/>
      </w:pPr>
      <w:r>
        <w:rPr>
          <w:rFonts w:cs="Arial" w:ascii="Arial" w:hAnsi="Arial"/>
          <w:sz w:val="18"/>
          <w:szCs w:val="18"/>
        </w:rPr>
        <w:t>Email</w:t>
        <w:tab/>
        <w:t xml:space="preserve"> 23 Aug 07</w:t>
        <w:tab/>
        <w:t>The only party benefiting from domain tasting are commercial institutions that abuse the 5-day-add-grace period to register names for free and evaluate their potential for free. It may be registrars (d), though some of the players are "only" regular internet companies that are not in your list of categories</w:t>
      </w:r>
    </w:p>
    <w:p>
      <w:pPr>
        <w:pStyle w:val="Normal"/>
        <w:autoSpaceDE w:val="false"/>
        <w:spacing w:lineRule="auto" w:line="240"/>
        <w:rPr/>
      </w:pPr>
      <w:r>
        <w:rPr>
          <w:rFonts w:cs="Arial" w:ascii="Arial" w:hAnsi="Arial"/>
          <w:sz w:val="18"/>
          <w:szCs w:val="18"/>
        </w:rPr>
        <w:t>Email</w:t>
        <w:tab/>
        <w:t xml:space="preserve"> 14 Aug 07</w:t>
        <w:tab/>
        <w:t>I do not believe any legitimate organization benefits from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3. Which of the above categories (A-I) may be disadvantaged by domain tasting - and in what way?</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5 Sep 07</w:t>
        <w:tab/>
        <w:t xml:space="preserve"> Intellectual property owners may be harmed by registration of trade marks or misspelled trade marks as domain names for different reasons, e.g., selling of counterfeit produc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5 Sep 07</w:t>
        <w:tab/>
        <w:t xml:space="preserve"> By making use of their names, brands and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C. because unwary internet users may consider that the misspelled site is, or could be related, to the one they were really looking for. </w:t>
      </w:r>
    </w:p>
    <w:p>
      <w:pPr>
        <w:pStyle w:val="Normal"/>
        <w:autoSpaceDE w:val="false"/>
        <w:spacing w:lineRule="auto" w:line="240"/>
        <w:rPr>
          <w:rFonts w:ascii="Arial" w:hAnsi="Arial" w:cs="Arial"/>
          <w:sz w:val="18"/>
          <w:szCs w:val="18"/>
        </w:rPr>
      </w:pPr>
      <w:r>
        <w:rPr>
          <w:rFonts w:cs="Arial" w:ascii="Arial" w:hAnsi="Arial"/>
          <w:sz w:val="18"/>
          <w:szCs w:val="18"/>
        </w:rPr>
        <w:t xml:space="preserve">G. Because they may be requested to take action against the misspelled internet domain names, and the costs involved every time action is required may erode the client-attorney relationship. </w:t>
      </w:r>
    </w:p>
    <w:p>
      <w:pPr>
        <w:pStyle w:val="Normal"/>
        <w:autoSpaceDE w:val="false"/>
        <w:spacing w:lineRule="auto" w:line="240"/>
        <w:rPr>
          <w:rFonts w:ascii="Arial" w:hAnsi="Arial" w:cs="Arial"/>
          <w:sz w:val="18"/>
          <w:szCs w:val="18"/>
        </w:rPr>
      </w:pPr>
      <w:r>
        <w:rPr>
          <w:rFonts w:cs="Arial" w:ascii="Arial" w:hAnsi="Arial"/>
          <w:sz w:val="18"/>
          <w:szCs w:val="18"/>
        </w:rPr>
        <w:t>I. Because they are forwarded to sites they were not looking fo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Because tasted names divert advertising revenues, brand owners see the value of their trademarks diminshed. The tasting of brands not only causes a dimunition in advertising revenues, but also creates a great deal of "white noice" which diverts traffic and thereby confuses consum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A. and I.: disadvantaged by trying to reach a legitimate web site and, by mis-typing the domain name, reaching an illegitimate web site; </w:t>
      </w:r>
    </w:p>
    <w:p>
      <w:pPr>
        <w:pStyle w:val="Normal"/>
        <w:autoSpaceDE w:val="false"/>
        <w:spacing w:lineRule="auto" w:line="240"/>
        <w:rPr>
          <w:rFonts w:ascii="Arial" w:hAnsi="Arial" w:cs="Arial"/>
          <w:sz w:val="18"/>
          <w:szCs w:val="18"/>
        </w:rPr>
      </w:pPr>
      <w:r>
        <w:rPr>
          <w:rFonts w:cs="Arial" w:ascii="Arial" w:hAnsi="Arial"/>
          <w:sz w:val="18"/>
          <w:szCs w:val="18"/>
        </w:rPr>
        <w:t xml:space="preserve">C. is disadvantaged by having its trademark rights abused by cybersquatters for a short period of time; </w:t>
      </w:r>
    </w:p>
    <w:p>
      <w:pPr>
        <w:pStyle w:val="Normal"/>
        <w:autoSpaceDE w:val="false"/>
        <w:spacing w:lineRule="auto" w:line="240"/>
        <w:rPr>
          <w:rFonts w:ascii="Arial" w:hAnsi="Arial" w:cs="Arial"/>
          <w:sz w:val="18"/>
          <w:szCs w:val="18"/>
        </w:rPr>
      </w:pPr>
      <w:r>
        <w:rPr>
          <w:rFonts w:cs="Arial" w:ascii="Arial" w:hAnsi="Arial"/>
          <w:sz w:val="18"/>
          <w:szCs w:val="18"/>
        </w:rPr>
        <w:t xml:space="preserve">D. is disadvantaged by providing a service that is never paid for; </w:t>
      </w:r>
    </w:p>
    <w:p>
      <w:pPr>
        <w:pStyle w:val="Normal"/>
        <w:autoSpaceDE w:val="false"/>
        <w:spacing w:lineRule="auto" w:line="240"/>
        <w:rPr>
          <w:rFonts w:ascii="Arial" w:hAnsi="Arial" w:cs="Arial"/>
          <w:sz w:val="18"/>
          <w:szCs w:val="18"/>
        </w:rPr>
      </w:pPr>
      <w:r>
        <w:rPr>
          <w:rFonts w:cs="Arial" w:ascii="Arial" w:hAnsi="Arial"/>
          <w:sz w:val="18"/>
          <w:szCs w:val="18"/>
        </w:rPr>
        <w:t>G. is disadvantaged by spending time on reviewing web sites and drafting cease and desist letters which may not be necessary if the infringing domain name is never register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Non Commercial and INdividual Internet users lose out because most of these targeted search sites divert them from where they are seeking to go. In my experience most links on such pages do not go to where you want to. IP owners lose out because their marks are being used to divert internet users looking for them to other pla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Domain tasting allows users to unfairly exploit a system loophole whereby they are able to test the value of domain names (based upon the traffic they generate) on a massive scale and operate virtually risk free. This practice was not the intended use of the AGP and is not in the spirit of the inherent interests of the Internet. This abuse of the AGP and the subsequent domain registrations and kiting that occur as a result of it make it much more difficult for businesses to protect themselves and their customers against online harms and frauds, thus expanding the list of harmed and disadvantaged parties. </w:t>
      </w:r>
    </w:p>
    <w:p>
      <w:pPr>
        <w:pStyle w:val="Normal"/>
        <w:autoSpaceDE w:val="false"/>
        <w:spacing w:lineRule="auto" w:line="240"/>
        <w:rPr>
          <w:rFonts w:ascii="Arial" w:hAnsi="Arial" w:cs="Arial"/>
          <w:sz w:val="18"/>
          <w:szCs w:val="18"/>
        </w:rPr>
      </w:pPr>
      <w:r>
        <w:rPr>
          <w:rFonts w:cs="Arial" w:ascii="Arial" w:hAnsi="Arial"/>
          <w:sz w:val="18"/>
          <w:szCs w:val="18"/>
        </w:rPr>
        <w:t xml:space="preserve">Nearly all of the categories referenced are disadvantaged and additionally harmed, by domain tasting. From the impact on consumer choice, to unfair business practices, to the resulting harms from names identified in tasting, there are no winners in domain tasting besides the select few registrars who have skirted the line of entrepreneurship and fraud, the registries that enable tasting, and ICANN. </w:t>
      </w:r>
    </w:p>
    <w:p>
      <w:pPr>
        <w:pStyle w:val="Normal"/>
        <w:autoSpaceDE w:val="false"/>
        <w:spacing w:lineRule="auto" w:line="240"/>
        <w:rPr>
          <w:rFonts w:ascii="Arial" w:hAnsi="Arial" w:cs="Arial"/>
          <w:sz w:val="18"/>
          <w:szCs w:val="18"/>
        </w:rPr>
      </w:pPr>
      <w:r>
        <w:rPr>
          <w:rFonts w:cs="Arial" w:ascii="Arial" w:hAnsi="Arial"/>
          <w:sz w:val="18"/>
          <w:szCs w:val="18"/>
        </w:rPr>
        <w:t xml:space="preserve">The names that are registered are names that have been proven to receive direct navigation traffic. While many names that are tasted are of a generic nature, a similarly large number of names are based upon trademarks and famous brands. Consumer behavior demonstrates that individuals identify with brands and often conceptualize products and services in concert with brand names. Consumers directly navigate by typing in branded names for that same reason. </w:t>
      </w:r>
    </w:p>
    <w:p>
      <w:pPr>
        <w:pStyle w:val="Normal"/>
        <w:autoSpaceDE w:val="false"/>
        <w:spacing w:lineRule="auto" w:line="240"/>
        <w:rPr>
          <w:rFonts w:ascii="Arial" w:hAnsi="Arial" w:cs="Arial"/>
          <w:sz w:val="18"/>
          <w:szCs w:val="18"/>
        </w:rPr>
      </w:pPr>
      <w:r>
        <w:rPr>
          <w:rFonts w:cs="Arial" w:ascii="Arial" w:hAnsi="Arial"/>
          <w:sz w:val="18"/>
          <w:szCs w:val="18"/>
        </w:rPr>
        <w:t xml:space="preserve">Data on this practice can be seen by examining the registration of any branded name. This is particularly true after a new launch. For example, Apple announced their “new” iPod with a touch screen on 9/6/07. By 9/7/07 there were hundreds of domain names in play – none of which Apple owned (e.g., ipodtouchtv.com, ipodtouchstore.com, ipodtouchnano.com, etc.). These names were registered in the hope that consumers looking for information from Apple on the new iPod would directly navigate to these sites. </w:t>
      </w:r>
    </w:p>
    <w:p>
      <w:pPr>
        <w:pStyle w:val="Normal"/>
        <w:autoSpaceDE w:val="false"/>
        <w:spacing w:lineRule="auto" w:line="240"/>
        <w:rPr>
          <w:rFonts w:ascii="Arial" w:hAnsi="Arial" w:cs="Arial"/>
          <w:sz w:val="18"/>
          <w:szCs w:val="18"/>
        </w:rPr>
      </w:pPr>
      <w:r>
        <w:rPr>
          <w:rFonts w:cs="Arial" w:ascii="Arial" w:hAnsi="Arial"/>
          <w:sz w:val="18"/>
          <w:szCs w:val="18"/>
        </w:rPr>
        <w:t xml:space="preserve">Instead of ending up on the brand owner’s site, unsuspecting consumers could be routed to sites that expose them to spyware, promote the sale of what turns out to be counterfeit goods, expose their personal information for further exploitation, or display a pay-per-click site, none of which was the consumer’s want or expectation.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Who is harmed and how?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a. Individual Internet Users (The general public) </w:t>
      </w:r>
    </w:p>
    <w:p>
      <w:pPr>
        <w:pStyle w:val="Normal"/>
        <w:autoSpaceDE w:val="false"/>
        <w:spacing w:lineRule="auto" w:line="240"/>
        <w:rPr>
          <w:rFonts w:ascii="Arial" w:hAnsi="Arial" w:cs="Arial"/>
          <w:sz w:val="18"/>
          <w:szCs w:val="18"/>
        </w:rPr>
      </w:pPr>
      <w:r>
        <w:rPr>
          <w:rFonts w:cs="Arial" w:ascii="Arial" w:hAnsi="Arial"/>
          <w:sz w:val="18"/>
          <w:szCs w:val="18"/>
        </w:rPr>
        <w:t xml:space="preserve">Domain tasting has contributed to a dramatic increase in domain registrations, and some of the registrants of those names are cybersquatting on well-known brands. In those situations, the registrant is able to harm consumers (through spam, spyware and other crimewares, phishing, and the sale of unwanted counterfeit goods) by using the brands to bridge the trust gap.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b. Non Commercial Internet User (Would-be Registrants) </w:t>
      </w:r>
    </w:p>
    <w:p>
      <w:pPr>
        <w:pStyle w:val="Normal"/>
        <w:autoSpaceDE w:val="false"/>
        <w:spacing w:lineRule="auto" w:line="240"/>
        <w:rPr>
          <w:rFonts w:ascii="Arial" w:hAnsi="Arial" w:cs="Arial"/>
          <w:sz w:val="18"/>
          <w:szCs w:val="18"/>
        </w:rPr>
      </w:pPr>
      <w:r>
        <w:rPr>
          <w:rFonts w:cs="Arial" w:ascii="Arial" w:hAnsi="Arial"/>
          <w:sz w:val="18"/>
          <w:szCs w:val="18"/>
        </w:rPr>
        <w:t xml:space="preserve">Domain tasting has contributed to a dramatic increase in domain registrations, as is evident from ICANN’s Monthly Registry Reports, and has resulted in a significant rise in the number of total new registrations - the top 10 tasting registrars accounted for nearly 10% of all domain growth over the past 2 years. The number of available .COM domain names is dwindling and consumers are left with fewer choices and fewer opportunities. Consumers with legitimate interests in registering domains are left with less desirable and less relevant choices. Furthermore, high-volume tasters have a distinct advantage over other consumers in this competition for desirable domains because they are able to identify names that they want through automated means and direct connections to the registry.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c. Government </w:t>
      </w:r>
    </w:p>
    <w:p>
      <w:pPr>
        <w:pStyle w:val="Normal"/>
        <w:autoSpaceDE w:val="false"/>
        <w:spacing w:lineRule="auto" w:line="240"/>
        <w:rPr>
          <w:rFonts w:ascii="Arial" w:hAnsi="Arial" w:cs="Arial"/>
          <w:sz w:val="18"/>
          <w:szCs w:val="18"/>
        </w:rPr>
      </w:pPr>
      <w:r>
        <w:rPr>
          <w:rFonts w:cs="Arial" w:ascii="Arial" w:hAnsi="Arial"/>
          <w:sz w:val="18"/>
          <w:szCs w:val="18"/>
        </w:rPr>
        <w:t xml:space="preserve">The AGP, domain tasting, and subsequent domain registrations are catalysts for government involvement. In cases where domain names that contain others’ trademarks are identified to have value during the AGP and end up being used in cyber-crime, governmental organizations become involved. The volume of domain names that are in the AGP at any given time allow parties to operate in virtual hiding for the 5 day window- it is nearly impossible for enforcement to cut through so many millions of names. In addition, with criminals registering and using domain names of government bodies and personnel, the government falls victim to cybersquatting practices as well. ICANN has a connection with the US Commerce Department, so if problems persist, the US government will unavoidably become more directly involved in policing Internet fraud.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d. IP Owners </w:t>
      </w:r>
    </w:p>
    <w:p>
      <w:pPr>
        <w:pStyle w:val="Normal"/>
        <w:autoSpaceDE w:val="false"/>
        <w:spacing w:lineRule="auto" w:line="240"/>
        <w:rPr>
          <w:rFonts w:ascii="Arial" w:hAnsi="Arial" w:cs="Arial"/>
          <w:sz w:val="18"/>
          <w:szCs w:val="18"/>
        </w:rPr>
      </w:pPr>
      <w:r>
        <w:rPr>
          <w:rFonts w:cs="Arial" w:ascii="Arial" w:hAnsi="Arial"/>
          <w:sz w:val="18"/>
          <w:szCs w:val="18"/>
        </w:rPr>
        <w:t xml:space="preserve">Because branded and trademarked names inherently garner large volumes of traffic, cybersquatters often register domains that contain these names, either in their original form or with common spelling errors or typos in order to redirect visitors and consumers onto fake websites.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As noted previously, it is important to talk about domain registrations when discussing domain tasting. Tasting enables the identification of domain name registrations. Names that are identified as having value are often cybersquatted names. </w:t>
      </w:r>
    </w:p>
    <w:p>
      <w:pPr>
        <w:pStyle w:val="Normal"/>
        <w:autoSpaceDE w:val="false"/>
        <w:spacing w:lineRule="auto" w:line="240"/>
        <w:rPr>
          <w:rFonts w:ascii="Arial" w:hAnsi="Arial" w:cs="Arial"/>
          <w:sz w:val="18"/>
          <w:szCs w:val="18"/>
        </w:rPr>
      </w:pPr>
      <w:r>
        <w:rPr>
          <w:rFonts w:cs="Arial" w:ascii="Arial" w:hAnsi="Arial"/>
          <w:sz w:val="18"/>
          <w:szCs w:val="18"/>
        </w:rPr>
        <w:t xml:space="preserve">Cybersquatting is costing brand owners worldwide well over $1 billion U.S. dollars every year as a result of diverted sales, the loss of hard-earned trust and goodwill, and the increasing enforcement expense of protecting consumers from Internet-based fraud. Depending on the brand owner’s industry, the total impact of cybersquatting on a single brand could be in the tens of millions of U.S. dollars when taking into consideration the value of lost leads and sales, costs of dilution, confusion, poor customer experiences and millions of lost unique Web site visitor impressions every week.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 xml:space="preserve">e. IP Rights representative </w:t>
      </w:r>
    </w:p>
    <w:p>
      <w:pPr>
        <w:pStyle w:val="Normal"/>
        <w:autoSpaceDE w:val="false"/>
        <w:spacing w:lineRule="auto" w:line="240"/>
        <w:rPr>
          <w:rFonts w:ascii="Arial" w:hAnsi="Arial" w:cs="Arial"/>
          <w:sz w:val="18"/>
          <w:szCs w:val="18"/>
        </w:rPr>
      </w:pPr>
      <w:r>
        <w:rPr>
          <w:rFonts w:cs="Arial" w:ascii="Arial" w:hAnsi="Arial"/>
          <w:sz w:val="18"/>
          <w:szCs w:val="18"/>
        </w:rPr>
        <w:t>CADNA, as an IP Rights Representative, is a coalition of brand owners that is working to make the Internet a less confusing and safer place for consumers and businesses alike. The coalition is taking action to end the practices of domain name tasting and kiting and to reduce instances of cybersquatting. Our membership is concerned about the impact of these practices on their business, on their IP rights, and on their consum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4 Sep 07</w:t>
        <w:tab/>
        <w:t xml:space="preserve"> For intellectual property rights owners, it creates another channel of mis-use that needs to be monitored and enforced. The difficulty in enforcing rights is complicated by the fact that the owner of a domain that is being tasted is much more difficult to identify than an owner of a domain registered for a longer period of time. Since the add grace period is only five days, it creates an environment that forces the IP rights owner to have rapid notification of abuse and the necessity to take swift action since the domain can be deleted within 5 days. </w:t>
      </w:r>
    </w:p>
    <w:p>
      <w:pPr>
        <w:pStyle w:val="Normal"/>
        <w:autoSpaceDE w:val="false"/>
        <w:spacing w:lineRule="auto" w:line="240"/>
        <w:rPr>
          <w:rFonts w:ascii="Arial" w:hAnsi="Arial" w:cs="Arial"/>
          <w:sz w:val="18"/>
          <w:szCs w:val="18"/>
        </w:rPr>
      </w:pPr>
      <w:r>
        <w:rPr>
          <w:rFonts w:cs="Arial" w:ascii="Arial" w:hAnsi="Arial"/>
          <w:sz w:val="18"/>
          <w:szCs w:val="18"/>
        </w:rPr>
        <w:t xml:space="preserve">Registrars whose clients do not engage in domain tasting are disadvantaged by the fact there is an artificially large pool of taken domain names that are not available for registration by their clients. Domain tasting also allows for registry operators to increase prices due to additional systems required to support the load domain tasting places on existing systems. </w:t>
      </w:r>
    </w:p>
    <w:p>
      <w:pPr>
        <w:pStyle w:val="Normal"/>
        <w:autoSpaceDE w:val="false"/>
        <w:spacing w:lineRule="auto" w:line="240"/>
        <w:rPr>
          <w:rFonts w:ascii="Arial" w:hAnsi="Arial" w:cs="Arial"/>
          <w:sz w:val="18"/>
          <w:szCs w:val="18"/>
        </w:rPr>
      </w:pPr>
      <w:r>
        <w:rPr>
          <w:rFonts w:cs="Arial" w:ascii="Arial" w:hAnsi="Arial"/>
          <w:sz w:val="18"/>
          <w:szCs w:val="18"/>
        </w:rPr>
        <w:t xml:space="preserve">Registrants are disadvantaged because names are being tied up by parties that have no intent to keep the domain registered for any meaningful amount of time. </w:t>
      </w:r>
    </w:p>
    <w:p>
      <w:pPr>
        <w:pStyle w:val="Normal"/>
        <w:autoSpaceDE w:val="false"/>
        <w:spacing w:lineRule="auto" w:line="240"/>
        <w:rPr>
          <w:rFonts w:ascii="Arial" w:hAnsi="Arial" w:cs="Arial"/>
          <w:sz w:val="18"/>
          <w:szCs w:val="18"/>
        </w:rPr>
      </w:pPr>
      <w:r>
        <w:rPr>
          <w:rFonts w:cs="Arial" w:ascii="Arial" w:hAnsi="Arial"/>
          <w:sz w:val="18"/>
          <w:szCs w:val="18"/>
        </w:rPr>
        <w:t>Individual internet users are affected since domain tasting enables deceptive online behaviors (such as phishing and malware attacks) to be conducted in a manner which creates very little tracking and history from a deleted dom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4 Sep 07</w:t>
        <w:tab/>
        <w:t xml:space="preserve"> Intellectual Property Rights Owners would be damaged by domain tasting since it would be much more difficult to pursue abuses of their rights. </w:t>
      </w:r>
    </w:p>
    <w:p>
      <w:pPr>
        <w:pStyle w:val="Normal"/>
        <w:autoSpaceDE w:val="false"/>
        <w:spacing w:lineRule="auto" w:line="240"/>
        <w:rPr>
          <w:rFonts w:ascii="Arial" w:hAnsi="Arial" w:cs="Arial"/>
          <w:sz w:val="18"/>
          <w:szCs w:val="18"/>
        </w:rPr>
      </w:pPr>
      <w:r>
        <w:rPr>
          <w:rFonts w:cs="Arial" w:ascii="Arial" w:hAnsi="Arial"/>
          <w:sz w:val="18"/>
          <w:szCs w:val="18"/>
        </w:rPr>
        <w:t>Individuals may be disoriented in their search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4 Sep 07</w:t>
        <w:tab/>
        <w:t xml:space="preserve"> It precludes legitimate potential registrants who have a bonafide desire to register the domain name from doing so and it permits cheating by others at the expense of such legitimate potential registra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4 Sep 07</w:t>
        <w:tab/>
        <w:t xml:space="preserve"> Individuals, business, government all suffer as there are far fewer available, worthwhile domain names as the tasters have snapped up huge numbers of registrations. Also, most of the tasters have no regard for whether they are registering domains that correspond to well known brands, and thus illegally profit from cybersquatting on those brands. This costs businesses a lot of time and money to police their brands, and from increased registration fees once domains are recovered from squatt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4 Sep 07</w:t>
        <w:tab/>
        <w:t xml:space="preserve"> Since domain tasting ties up domains that may be desired by others (and such domains frequently infringe trademarks) almost every constituency other than the domainer community is disadvantaged by the current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4 Sep 07</w:t>
        <w:tab/>
        <w:t xml:space="preserve"> since tasting is done with names already given up by a registrant or with names already available to the market and those interested can also taste or register any of the domains available when they are available or when they become available again, we see no disadvantage to the tasting proc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4 Sep 07</w:t>
        <w:tab/>
        <w:t xml:space="preserve"> People are signing up for domain tasting of typographical errors in trademarks to see if get enough hit sto make the domain worthwhile to buy...ties up the dom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4 Sep 07</w:t>
        <w:tab/>
        <w:t xml:space="preserve"> Tasting harms IP rights owners by diluting the value of brands that frequently are the subject of tasting activity. In addition, IP rights owners who wish to enforce their rights now have the added frustration of not being able to identify and stop a registrant who is constantly re-registering the same domain every 5 days through various alternate entities and subsidiaries. Tasting likely also creates consumer confusion and decreases the consumer's ability to quickly locate the true source of goods and services on the web. The constant registration and withdrawal and then re-registration also harms the stability of the DNS system, as links and domains come and go, consumers, and internet users of all sorts (commercial, non-commercial and governmental) become frustrated at the difficulties in web navigation that occur because of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4 Sep 07</w:t>
        <w:tab/>
        <w:t xml:space="preserve"> This practice ties-up domain names that should be available to legitimate registrants and leads to aiding spamm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4 Sep 07</w:t>
        <w:tab/>
        <w:t xml:space="preserve"> Internet-users are disadvantaged by being misled. Usually they seek a certain website when keying in a domain mane. A domain name used for domain tasting will not lead them to the intneded website. Rather they have to take time to scrutinize the information (usually an automatically generated parking site) given on the website, which will in most cases not be helfpul for them. </w:t>
      </w:r>
    </w:p>
    <w:p>
      <w:pPr>
        <w:pStyle w:val="Normal"/>
        <w:autoSpaceDE w:val="false"/>
        <w:spacing w:lineRule="auto" w:line="240"/>
        <w:rPr>
          <w:rFonts w:ascii="Arial" w:hAnsi="Arial" w:cs="Arial"/>
          <w:sz w:val="18"/>
          <w:szCs w:val="18"/>
        </w:rPr>
      </w:pPr>
      <w:r>
        <w:rPr>
          <w:rFonts w:cs="Arial" w:ascii="Arial" w:hAnsi="Arial"/>
          <w:sz w:val="18"/>
          <w:szCs w:val="18"/>
        </w:rPr>
        <w:t xml:space="preserve">IP rights owners very often are disadvantaged, because domain tasting is used to find out "valuable" domain names, which shall be further used to generate hits by a registrant, who "has nothing to do" with the "value" of a domain name. Very oftern the "value" of a domain name comes from its similarity with a (famous) trade mark and is to the detriment of the trademark owner. </w:t>
      </w:r>
    </w:p>
    <w:p>
      <w:pPr>
        <w:pStyle w:val="Normal"/>
        <w:autoSpaceDE w:val="false"/>
        <w:spacing w:lineRule="auto" w:line="240"/>
        <w:rPr>
          <w:rFonts w:ascii="Arial" w:hAnsi="Arial" w:cs="Arial"/>
          <w:sz w:val="18"/>
          <w:szCs w:val="18"/>
        </w:rPr>
      </w:pPr>
      <w:r>
        <w:rPr>
          <w:rFonts w:cs="Arial" w:ascii="Arial" w:hAnsi="Arial"/>
          <w:sz w:val="18"/>
          <w:szCs w:val="18"/>
        </w:rPr>
        <w:t>Registries are obviously disadvantaged because assumingly registration/deletion/re-registration will cause their systems to be busy for no revenu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3 Sep 07</w:t>
        <w:tab/>
        <w:t xml:space="preserve"> Domain testing can result in the infringement of registered trademarks and makes it very difficult to take necessary ac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3 Sep 07</w:t>
        <w:tab/>
        <w:t xml:space="preserve"> Individual Internet User - interferes with ability to identify and register available domain names; harms consumers who end up at typosquatted tasted domain names and cannot locate the goods or services they are seeking. Noncommercial Internet User - same reasons as for individuals, esp. if tasted domain name is used for fraudulent site seeking donations. </w:t>
      </w:r>
    </w:p>
    <w:p>
      <w:pPr>
        <w:pStyle w:val="Normal"/>
        <w:autoSpaceDE w:val="false"/>
        <w:spacing w:lineRule="auto" w:line="240"/>
        <w:rPr>
          <w:rFonts w:ascii="Arial" w:hAnsi="Arial" w:cs="Arial"/>
          <w:sz w:val="18"/>
          <w:szCs w:val="18"/>
        </w:rPr>
      </w:pPr>
      <w:r>
        <w:rPr>
          <w:rFonts w:cs="Arial" w:ascii="Arial" w:hAnsi="Arial"/>
          <w:sz w:val="18"/>
          <w:szCs w:val="18"/>
        </w:rPr>
        <w:t xml:space="preserve">Government - use of tasted domains in connection with unlawful activity makes identifying and taking enforcement action against the registrants more difficult because of the very short time period within which action can be taken. </w:t>
      </w:r>
    </w:p>
    <w:p>
      <w:pPr>
        <w:pStyle w:val="Normal"/>
        <w:autoSpaceDE w:val="false"/>
        <w:spacing w:lineRule="auto" w:line="240"/>
        <w:rPr>
          <w:rFonts w:ascii="Arial" w:hAnsi="Arial" w:cs="Arial"/>
          <w:sz w:val="18"/>
          <w:szCs w:val="18"/>
        </w:rPr>
      </w:pPr>
      <w:r>
        <w:rPr>
          <w:rFonts w:cs="Arial" w:ascii="Arial" w:hAnsi="Arial"/>
          <w:sz w:val="18"/>
          <w:szCs w:val="18"/>
        </w:rPr>
        <w:t xml:space="preserve">IP Rights Owner - Many tasted domain names violate trademark rights. Such infringements damage the goodwill associated with the mark, especially because it is virtually impossible to - within the 5-day period - identify the infringing domain name and initiate enforcement action. Tasted domains that infringe and that are parked at monetization pages (which is the whole point, isn't it?) often contain links that will - eventually - lead to the trademark owner's site. If the trademark owner participates in a PPC program, it will be forced to "pay" twice. </w:t>
      </w:r>
    </w:p>
    <w:p>
      <w:pPr>
        <w:pStyle w:val="Normal"/>
        <w:autoSpaceDE w:val="false"/>
        <w:spacing w:lineRule="auto" w:line="240"/>
        <w:rPr>
          <w:rFonts w:ascii="Arial" w:hAnsi="Arial" w:cs="Arial"/>
          <w:sz w:val="18"/>
          <w:szCs w:val="18"/>
        </w:rPr>
      </w:pPr>
      <w:r>
        <w:rPr>
          <w:rFonts w:cs="Arial" w:ascii="Arial" w:hAnsi="Arial"/>
          <w:sz w:val="18"/>
          <w:szCs w:val="18"/>
        </w:rPr>
        <w:t>IP Rights Owner Representative - signficiant increase in client frustration with inability to take effective action; diversion of client resources to "whack a mole"-like efforts to identify and take enforcement action regarding those domain names that violate trademark righ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3 Sep 07</w:t>
        <w:tab/>
        <w:t xml:space="preserve"> Because it allows potential infringers to select only those variations of a legitimate name that are profit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3 Sep 07</w:t>
        <w:tab/>
        <w:t xml:space="preserve"> Intellectual Property Rights Owners and representatives are unable to defend their IP since whois information changes too fast and is difficult to track accurately. Generic Registrants are damaged by the confusion generated by a large number of domains being continuously switched between available/unavail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3 Sep 07</w:t>
        <w:tab/>
        <w:t xml:space="preserve"> The AGP is a factor of instability in the domain name system. It confuses consumers as web sites tend to appear and disappear. It makes difficult for IP rights owners and their representatives to defend their rights. The task of governments in prosecuting criminal activities is made much more difficult. It imposes more transaction costs on registrars and registr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3 Sep 07</w:t>
        <w:tab/>
        <w:t xml:space="preserve"> C: may be blocked to register a domain corresponding with his IPR + domain taster can misuse domain for violating IPRs (misleading potential customers without any posibility for the right holder to take legal action against the domain taster, as the domain does only exist some days) </w:t>
      </w:r>
    </w:p>
    <w:p>
      <w:pPr>
        <w:pStyle w:val="Normal"/>
        <w:autoSpaceDE w:val="false"/>
        <w:spacing w:lineRule="auto" w:line="240"/>
        <w:rPr>
          <w:rFonts w:ascii="Arial" w:hAnsi="Arial" w:cs="Arial"/>
          <w:sz w:val="18"/>
          <w:szCs w:val="18"/>
        </w:rPr>
      </w:pPr>
      <w:r>
        <w:rPr>
          <w:rFonts w:cs="Arial" w:ascii="Arial" w:hAnsi="Arial"/>
          <w:sz w:val="18"/>
          <w:szCs w:val="18"/>
        </w:rPr>
        <w:t xml:space="preserve">E: is losing registration fees although the Registry has tecnical/financial effort for activating the domain </w:t>
      </w:r>
    </w:p>
    <w:p>
      <w:pPr>
        <w:pStyle w:val="Normal"/>
        <w:autoSpaceDE w:val="false"/>
        <w:spacing w:lineRule="auto" w:line="240"/>
        <w:rPr>
          <w:rFonts w:ascii="Arial" w:hAnsi="Arial" w:cs="Arial"/>
          <w:sz w:val="18"/>
          <w:szCs w:val="18"/>
        </w:rPr>
      </w:pPr>
      <w:r>
        <w:rPr>
          <w:rFonts w:cs="Arial" w:ascii="Arial" w:hAnsi="Arial"/>
          <w:sz w:val="18"/>
          <w:szCs w:val="18"/>
        </w:rPr>
        <w:t>I: danger to get misleaded (e.g. when looking for a certain product marketed under a special trademark and hoping to find it under a certain domain, which is however registered by a domain taster in bad fait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2 Sep 07</w:t>
        <w:tab/>
        <w:t xml:space="preserve"> Increased cost. Time delays in getting address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12 Sep 07</w:t>
        <w:tab/>
        <w:t xml:space="preserve"> C. confusion amongst users if similar names are tasted </w:t>
      </w:r>
    </w:p>
    <w:p>
      <w:pPr>
        <w:pStyle w:val="Normal"/>
        <w:autoSpaceDE w:val="false"/>
        <w:spacing w:lineRule="auto" w:line="240"/>
        <w:rPr>
          <w:rFonts w:ascii="Arial" w:hAnsi="Arial" w:cs="Arial"/>
          <w:sz w:val="18"/>
          <w:szCs w:val="18"/>
        </w:rPr>
      </w:pPr>
      <w:r>
        <w:rPr>
          <w:rFonts w:cs="Arial" w:ascii="Arial" w:hAnsi="Arial"/>
          <w:sz w:val="18"/>
          <w:szCs w:val="18"/>
        </w:rPr>
        <w:t>F. confusion amongst users if similar names are tasted</w:t>
        <w:tab/>
        <w:t xml:space="preserve"> </w:t>
      </w:r>
    </w:p>
    <w:p>
      <w:pPr>
        <w:pStyle w:val="Normal"/>
        <w:autoSpaceDE w:val="false"/>
        <w:spacing w:lineRule="auto" w:line="240"/>
        <w:rPr/>
      </w:pPr>
      <w:r>
        <w:rPr>
          <w:rFonts w:cs="Arial" w:ascii="Arial" w:hAnsi="Arial"/>
          <w:sz w:val="18"/>
          <w:szCs w:val="18"/>
        </w:rPr>
        <w:t>26</w:t>
        <w:tab/>
        <w:t xml:space="preserve"> 11 Sep 07</w:t>
        <w:tab/>
        <w:t xml:space="preserve"> Domain name tasting facilitates cybersquatting, typosquatting, and confusion of internet users. It wastes resources of registrars and registries, limites the ability of registrants to obtain preferential domain names, and causes IPR owners and their representatives to engage in wasteful and time consuming investigations and legal proceedings to try to recapture domain names that violate their trademarks.</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11 Sep 07</w:t>
        <w:tab/>
        <w:t xml:space="preserve"> Traffic is misdirrected to domain testers without cost to them to test the use of an infringing name. This increases the domain name trafficing by infring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11 Sep 07</w:t>
        <w:tab/>
        <w:t xml:space="preserve"> IP owners may be disadvantaged by registrants obtaining a benefit from the IP owners IP. However, where the domain name tasted is abandoned after the 5 days, it is because the domain name did not attract sufficient traffic to justify registering it, so the damage to the IP owner should be minimal. If the domain name is registered following the tasting, the IP owner will be able to use the UDRP or court proceedings to take action if its rights are being infring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11 Sep 07</w:t>
        <w:tab/>
        <w:t xml:space="preserve"> Both will have to litigate in order to get ownership of a trademark converted into a domain name and this will cause strong costs. </w:t>
      </w:r>
    </w:p>
    <w:p>
      <w:pPr>
        <w:pStyle w:val="Normal"/>
        <w:autoSpaceDE w:val="false"/>
        <w:spacing w:lineRule="auto" w:line="240"/>
        <w:rPr>
          <w:rFonts w:ascii="Arial" w:hAnsi="Arial" w:cs="Arial"/>
          <w:sz w:val="18"/>
          <w:szCs w:val="18"/>
        </w:rPr>
      </w:pPr>
      <w:r>
        <w:rPr>
          <w:rFonts w:cs="Arial" w:ascii="Arial" w:hAnsi="Arial"/>
          <w:sz w:val="18"/>
          <w:szCs w:val="18"/>
        </w:rPr>
        <w:t>On the other hand it will cause confusion on consum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11 Sep 07</w:t>
        <w:tab/>
        <w:t xml:space="preserve"> Domains that come and go confuse all Internet users. To the extent that tasing is used to kite infringing or other inappropriate domains, the practice is misleading and sometimes, unlawful. The domains do not exist long enough to make chasing the owner worthwhile, so those who are abusing the system continue to do s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11 Sep 07</w:t>
        <w:tab/>
        <w:t xml:space="preserve"> The IP rights owner loses because its mark may be included in a domain name without authorization by a registrar who wants to peddle it. If the dn is registered by an unauthorized party, then the IP rights owner has to take action to recover the dn registration which abuses the IP rights owner's trademark righ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11 Sep 07</w:t>
        <w:tab/>
        <w:t xml:space="preserve"> See previous answ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11 Sep 07</w:t>
        <w:tab/>
        <w:t xml:space="preserve"> Registry: a lot of transactions without payment </w:t>
      </w:r>
    </w:p>
    <w:p>
      <w:pPr>
        <w:pStyle w:val="Normal"/>
        <w:autoSpaceDE w:val="false"/>
        <w:spacing w:lineRule="auto" w:line="240"/>
        <w:rPr>
          <w:rFonts w:ascii="Arial" w:hAnsi="Arial" w:cs="Arial"/>
          <w:sz w:val="18"/>
          <w:szCs w:val="18"/>
        </w:rPr>
      </w:pPr>
      <w:r>
        <w:rPr>
          <w:rFonts w:cs="Arial" w:ascii="Arial" w:hAnsi="Arial"/>
          <w:sz w:val="18"/>
          <w:szCs w:val="18"/>
        </w:rPr>
        <w:t>Registrant: tasting can lead to strong increases in the prices of popular domain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10 Sep 07</w:t>
        <w:tab/>
        <w:t xml:space="preserve"> Constant registratio and deregistration of domain names makes it difficult to know when names are truly available for regist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10 Sep 07</w:t>
        <w:tab/>
        <w:t xml:space="preserve"> Individual internet users are greatly disadvantaged because the domain tasters monetize their Web sites by pointing the domain names to pay per click Web sites that create no value for the typical individual. The links on these sites typically masquerade as meaningful information related to the domain name, but end up pointing to affiliate advertising sites. </w:t>
      </w:r>
    </w:p>
    <w:p>
      <w:pPr>
        <w:pStyle w:val="Normal"/>
        <w:autoSpaceDE w:val="false"/>
        <w:spacing w:lineRule="auto" w:line="240"/>
        <w:rPr>
          <w:rFonts w:ascii="Arial" w:hAnsi="Arial" w:cs="Arial"/>
          <w:sz w:val="18"/>
          <w:szCs w:val="18"/>
        </w:rPr>
      </w:pPr>
      <w:r>
        <w:rPr>
          <w:rFonts w:cs="Arial" w:ascii="Arial" w:hAnsi="Arial"/>
          <w:sz w:val="18"/>
          <w:szCs w:val="18"/>
        </w:rPr>
        <w:t>Intellectual property owners are very frequently the target of domain taster. Variations on their trademarks are registered by the domain taster who then is able to siphon off traffic from the trademark owners site through search engine gaming. The nature of the register/drop/re-register cycle does not allow a trademark owner to pursue a UDRP and the additional volume of domains that are generated by the activity that infringe on the intellectual property owner's rights greatly increases the expense to pursue the infring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10 Sep 07</w:t>
        <w:tab/>
        <w:t xml:space="preserve"> They both may be disadvantaged by those who register domain names including others trademarks or similar to others'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10 Sep 07</w:t>
        <w:tab/>
        <w:t xml:space="preserve"> Uses trademarks and typo-cybersquatting to provide financial gain to third parties unrelated to the trademark owner. Added administrative burden on registrar. Removes, at least temporarily, domain names from the open mark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10 Sep 07</w:t>
        <w:tab/>
        <w:t xml:space="preserve"> Added time and cost to enforce rights against infringers; restricts available names from valid users with legitimate interes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10 Sep 07</w:t>
        <w:tab/>
        <w:t xml:space="preserve"> Infringement for owners and their representatives. Registrars/registry incur higher admin workload and costs for refunds. Individual users can be misl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7 Sep 07</w:t>
        <w:tab/>
        <w:t xml:space="preserve"> confusion to the internet us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I think a lot of entities are disadvantaged by domain name tasting, most particularly the individual internet user. After all, it is the individual user who visits a site that is being tasted, thinking that he will find X when in fact he finds Y. Plus, all the tasting blocks/delays registration of names by legitimate applicants/registra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A. and I.'s searches for information on the Internet are hindered or mis-directed. C.'s trademarks are exploited and/or C. cannot register domains that contain its trademarks because the tasters keep re-registering them. D. is prevented from generating revenue from legitimate registrants, and has admin. headache of trying to keep accurate records of constantly changing registry information. E. is an admin. mess for the same reason. G. has to work harder than ever to help protect client's rights (and client has to pay mor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Who's paying for the cost to analyze/correct this situationi?</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There is no domain tasting in our countr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7 Sep 07</w:t>
        <w:tab/>
        <w:t xml:space="preserve"> There is no domain tasting in our countr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7 Sep 07</w:t>
        <w:tab/>
        <w:t xml:space="preserve"> Rights owners are disadvantaged by the misuse of their trademarks in the tasted domain names and users are disadvantaged because they are misled and misdirected from the legitimate sites they are seek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7 Sep 07</w:t>
        <w:tab/>
        <w:t xml:space="preserve"> All these groups are disadvantaged by the churning of domain names and the increased likelihood that brand rights will be infringed upon by squatters extorting money from brand ow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07 Sep 07</w:t>
        <w:tab/>
        <w:t xml:space="preserve"> C. IRP Owners suffer from trademark dilution/genericide and traffic diversion. resources are wasted pursuing domain name tasters and kiters. </w:t>
      </w:r>
    </w:p>
    <w:p>
      <w:pPr>
        <w:pStyle w:val="Normal"/>
        <w:autoSpaceDE w:val="false"/>
        <w:spacing w:lineRule="auto" w:line="240"/>
        <w:rPr>
          <w:rFonts w:ascii="Arial" w:hAnsi="Arial" w:cs="Arial"/>
          <w:sz w:val="18"/>
          <w:szCs w:val="18"/>
        </w:rPr>
      </w:pPr>
      <w:r>
        <w:rPr>
          <w:rFonts w:cs="Arial" w:ascii="Arial" w:hAnsi="Arial"/>
          <w:sz w:val="18"/>
          <w:szCs w:val="18"/>
        </w:rPr>
        <w:t>I. IIU is mislead as to the source of the goods or servi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7 Sep 07</w:t>
        <w:tab/>
        <w:t xml:space="preserve"> It's a help for infringers: how many look up in this domain? Is it useful? Should I use it for advertising? Pay per click? Are the owner act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07 Sep 07</w:t>
        <w:tab/>
        <w:t xml:space="preserve"> Rights of the owner could be infringed by numerous registrants over the grace period. As the grace period is a small period of time it makes any action to prevent such infringement very difficult.</w:t>
        <w:tab/>
        <w:t xml:space="preserve"> </w:t>
      </w:r>
    </w:p>
    <w:p>
      <w:pPr>
        <w:pStyle w:val="Normal"/>
        <w:autoSpaceDE w:val="false"/>
        <w:spacing w:lineRule="auto" w:line="240"/>
        <w:rPr/>
      </w:pPr>
      <w:r>
        <w:rPr>
          <w:rFonts w:cs="Arial" w:ascii="Arial" w:hAnsi="Arial"/>
          <w:sz w:val="18"/>
          <w:szCs w:val="18"/>
        </w:rPr>
        <w:t>51</w:t>
        <w:tab/>
        <w:t xml:space="preserve"> 07 Sep 07</w:t>
        <w:tab/>
        <w:t xml:space="preserve"> IP rights holders and representatives will find it difficult to monitor infringement of registered trade marks through unauthorised use and registration of domain names in short term tasting scenario</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7 Sep 07</w:t>
        <w:tab/>
        <w:t xml:space="preserve"> IP rights holders and their representatives will find it very difficult to monitor infringing use of registered trade marks in short term use through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07 Sep 07</w:t>
        <w:tab/>
        <w:t xml:space="preserve"> Rights owners potentially disadvantaged if others are purchasing domains which are intended to trade off the goodwill in their bran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07 Sep 07</w:t>
        <w:tab/>
        <w:t xml:space="preserve"> IP owners find their rights parasitically exploited (e.g. typosquats), registries and registrars lose income, individual users are misl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07 Sep 07</w:t>
        <w:tab/>
        <w:t xml:space="preserve"> The ad farming sites created by tasting are contributing to valueless noise that makes access to wanted information more difficult to fin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07 Sep 07</w:t>
        <w:tab/>
        <w:t xml:space="preserve"> If you are watching your marks on the Internet, you get a lot of watching report with domain tasting. If you connect to see who is behind it and what is on the Website, the Taster will see that there is some traffic and keep the domain name ! It therefore gives more work to IPR owners and representativ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07 Sep 07</w:t>
        <w:tab/>
        <w:t xml:space="preserve"> Effort in identifying owner, who may create some confusion. Also effort if domains are monitored, for which actions may be trigger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07 Sep 07</w:t>
        <w:tab/>
        <w:t xml:space="preserve"> Creating a higher level of uncertainty for Rights Owners and their representatives concerning the availability of domain names; long dispute etc. procedures needed to claim own rights in a dom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07 Sep 07</w:t>
        <w:tab/>
        <w:t xml:space="preserve"> This will increase cybersquatting, causing fewer domains to be available for non-commercial users and creating additional problems for rights ow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07 Sep 07</w:t>
        <w:tab/>
        <w:t xml:space="preserve"> We received hundreds of watches weekly with tasted domains which costs our clients a fair amount of wasted money needed for us to check into the potential infringem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06 Sep 07</w:t>
        <w:tab/>
        <w:t xml:space="preserve"> Facilitates trademark-improper use of Internet, increases cost for all due to overhead costs of tasted-refunded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06 Sep 07</w:t>
        <w:tab/>
        <w:t xml:space="preserve"> IP rights owners may be disadvantaged by domain tasting by not being able to track unlawful users of identical or confusingly similar 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06 Sep 07</w:t>
        <w:tab/>
        <w:t xml:space="preserve"> Each of the categories identified above is disadvantaged because of the needless multiplication of registrations, complexity, and resulting work associated with the ability to "taste" domain names. In particular, IP owners have to deal with false alarms (on names that are dropped) and with infringers who have no financial disincentive to experiment with domain names to maximize their gain associated with leveraging confusion with the IP owner's marks and names. Non-commercial and individual internet users are disadvantaged by any system that makes it more likely someone will be confused by domain names that suggest a false association with a established IP rights own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06 Sep 07</w:t>
        <w:tab/>
        <w:t xml:space="preserve"> Others use and misuse trademarks of others (free typosquatting,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06 Sep 07</w:t>
        <w:tab/>
        <w:t xml:space="preserve"> Cost of transaction (registation) is avoided. Since this process has such a low transaction cost, more domain names that correspond to, or are similar to IP Rights Owners, are registered and then used by tast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06 Sep 07</w:t>
        <w:tab/>
        <w:t xml:space="preserve"> Domain tasting facilitates the practices of acquiring huge portfolios of domain names to generate click thru advertising revenues. At the same time, the practice clutters the internet with useless information and impairs the ability of others to acquire domain names for legitimate business 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06 Sep 07</w:t>
        <w:tab/>
        <w:t xml:space="preserve"> Easily permit cyber-squatters and other trademark infringers to more easily test out a domain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06 Sep 07</w:t>
        <w:tab/>
        <w:t xml:space="preserve"> It is a manner for the illegitimate grabbing of domain names at no cost to test simply for resale. this harms the owners of marks that are within those domains and the individual users who rely on those marks as a means of identifying sour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06 Sep 07</w:t>
        <w:tab/>
        <w:t xml:space="preserve"> Internet users may be confused and their time wasted searching to unwanted results. Owners will need to bear costs to enforce against infringement and may pass costs onto consumers. Government and community resources (including legal system) may be used to resolve disputes, enact policies,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06 Sep 07</w:t>
        <w:tab/>
        <w:t xml:space="preserve"> It opens the door to cheating on registrations. It also burdens the registr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06 Sep 07</w:t>
        <w:tab/>
        <w:t xml:space="preserve"> dilutes trademarks, confuses customers searching for corporate sites, can tarnish image of trademark by association with questionable lin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06 Sep 07</w:t>
        <w:tab/>
        <w:t xml:space="preserve"> Intellectual Property Rights Owners may be subjected to cybersquatting and typosquatting in 5 day bites, which it is impossible to counter. This is an abuse of the domain name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3</w:t>
        <w:tab/>
        <w:t xml:space="preserve"> 06 Sep 07</w:t>
        <w:tab/>
        <w:t xml:space="preserve"> IP Rights Owner is disadvantaged if domain name uses its trademark regardless of how long of period of "tasting"; individual internet user is disadvantaged if he is confused as to the source of the si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4</w:t>
        <w:tab/>
        <w:t xml:space="preserve"> 06 Sep 07</w:t>
        <w:tab/>
        <w:t xml:space="preserve"> Legitimate owners are disadvantaged by the large volume of domain tasters and the constant retasting of domains. It makes it extremely hard to protect IP righ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5</w:t>
        <w:tab/>
        <w:t xml:space="preserve"> 06 Sep 07</w:t>
        <w:tab/>
        <w:t xml:space="preserve"> If organizations that are in the business of buying up domain names that use trademarks of third parties to direct to pages for profit, the IP rights holder (and itself as a registrant) is harmed by dilution of their brand and potential confusion or initial interest confusion. In addition, internet users might be confused by these sites that use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6</w:t>
        <w:tab/>
        <w:t xml:space="preserve"> 06 Sep 07</w:t>
        <w:tab/>
        <w:t xml:space="preserve"> All categories may be disadvantaged by tasting. </w:t>
      </w:r>
    </w:p>
    <w:p>
      <w:pPr>
        <w:pStyle w:val="Normal"/>
        <w:autoSpaceDE w:val="false"/>
        <w:spacing w:lineRule="auto" w:line="240"/>
        <w:rPr>
          <w:rFonts w:ascii="Arial" w:hAnsi="Arial" w:cs="Arial"/>
          <w:sz w:val="18"/>
          <w:szCs w:val="18"/>
        </w:rPr>
      </w:pPr>
      <w:r>
        <w:rPr>
          <w:rFonts w:cs="Arial" w:ascii="Arial" w:hAnsi="Arial"/>
          <w:sz w:val="18"/>
          <w:szCs w:val="18"/>
        </w:rPr>
        <w:t xml:space="preserve">Non-commercial Internet Users encounter PPC websites which are not the sites they were looking for, and which may be confusing to them,or the source of malware or phishing scams. </w:t>
      </w:r>
    </w:p>
    <w:p>
      <w:pPr>
        <w:pStyle w:val="Normal"/>
        <w:autoSpaceDE w:val="false"/>
        <w:spacing w:lineRule="auto" w:line="240"/>
        <w:rPr>
          <w:rFonts w:ascii="Arial" w:hAnsi="Arial" w:cs="Arial"/>
          <w:sz w:val="18"/>
          <w:szCs w:val="18"/>
        </w:rPr>
      </w:pPr>
      <w:r>
        <w:rPr>
          <w:rFonts w:cs="Arial" w:ascii="Arial" w:hAnsi="Arial"/>
          <w:sz w:val="18"/>
          <w:szCs w:val="18"/>
        </w:rPr>
        <w:t xml:space="preserve">The Government is disadvantaged by tasting in that it makes it more difficult for law enforcement to identify phishers and other. Also, government agencies and representatives may also be the victims of cybersquatting that is magnified by tasting. </w:t>
      </w:r>
    </w:p>
    <w:p>
      <w:pPr>
        <w:pStyle w:val="Normal"/>
        <w:autoSpaceDE w:val="false"/>
        <w:spacing w:lineRule="auto" w:line="240"/>
        <w:rPr>
          <w:rFonts w:ascii="Arial" w:hAnsi="Arial" w:cs="Arial"/>
          <w:sz w:val="18"/>
          <w:szCs w:val="18"/>
        </w:rPr>
      </w:pPr>
      <w:r>
        <w:rPr>
          <w:rFonts w:cs="Arial" w:ascii="Arial" w:hAnsi="Arial"/>
          <w:sz w:val="18"/>
          <w:szCs w:val="18"/>
        </w:rPr>
        <w:t xml:space="preserve">IP Rights Owners are disadvantaged by tasting in that it significantly increases the difficulty in policing brands on line, both because domains change hands frequently, and because by the time a cybersquatted domain is identified, it has changed owners. </w:t>
      </w:r>
    </w:p>
    <w:p>
      <w:pPr>
        <w:pStyle w:val="Normal"/>
        <w:autoSpaceDE w:val="false"/>
        <w:spacing w:lineRule="auto" w:line="240"/>
        <w:rPr>
          <w:rFonts w:ascii="Arial" w:hAnsi="Arial" w:cs="Arial"/>
          <w:sz w:val="18"/>
          <w:szCs w:val="18"/>
        </w:rPr>
      </w:pPr>
      <w:r>
        <w:rPr>
          <w:rFonts w:cs="Arial" w:ascii="Arial" w:hAnsi="Arial"/>
          <w:sz w:val="18"/>
          <w:szCs w:val="18"/>
        </w:rPr>
        <w:t xml:space="preserve">Legitimate commercial registrars are disadvantaged in that domains that might otherwise be available for sale to paying customers are caught up in an endless game of drop-catch, for which the registrar is never paid. </w:t>
      </w:r>
    </w:p>
    <w:p>
      <w:pPr>
        <w:pStyle w:val="Normal"/>
        <w:autoSpaceDE w:val="false"/>
        <w:spacing w:lineRule="auto" w:line="240"/>
        <w:rPr>
          <w:rFonts w:ascii="Arial" w:hAnsi="Arial" w:cs="Arial"/>
          <w:sz w:val="18"/>
          <w:szCs w:val="18"/>
        </w:rPr>
      </w:pPr>
      <w:r>
        <w:rPr>
          <w:rFonts w:cs="Arial" w:ascii="Arial" w:hAnsi="Arial"/>
          <w:sz w:val="18"/>
          <w:szCs w:val="18"/>
        </w:rPr>
        <w:t xml:space="preserve">The Registry is disadvantaged because the constant turnover of names creates electronic clutter and system impact. </w:t>
      </w:r>
    </w:p>
    <w:p>
      <w:pPr>
        <w:pStyle w:val="Normal"/>
        <w:autoSpaceDE w:val="false"/>
        <w:spacing w:lineRule="auto" w:line="240"/>
        <w:rPr>
          <w:rFonts w:ascii="Arial" w:hAnsi="Arial" w:cs="Arial"/>
          <w:sz w:val="18"/>
          <w:szCs w:val="18"/>
        </w:rPr>
      </w:pPr>
      <w:r>
        <w:rPr>
          <w:rFonts w:cs="Arial" w:ascii="Arial" w:hAnsi="Arial"/>
          <w:sz w:val="18"/>
          <w:szCs w:val="18"/>
        </w:rPr>
        <w:t xml:space="preserve">IP Rights Owner Representatives are disadvantaged for many of the same reasons as IP rights owners. </w:t>
      </w:r>
    </w:p>
    <w:p>
      <w:pPr>
        <w:pStyle w:val="Normal"/>
        <w:autoSpaceDE w:val="false"/>
        <w:spacing w:lineRule="auto" w:line="240"/>
        <w:rPr>
          <w:rFonts w:ascii="Arial" w:hAnsi="Arial" w:cs="Arial"/>
          <w:sz w:val="18"/>
          <w:szCs w:val="18"/>
        </w:rPr>
      </w:pPr>
      <w:r>
        <w:rPr>
          <w:rFonts w:cs="Arial" w:ascii="Arial" w:hAnsi="Arial"/>
          <w:sz w:val="18"/>
          <w:szCs w:val="18"/>
        </w:rPr>
        <w:t>Individuals are disadvantaged for the reasons discussed for non-commercial users, but also because domain names are less readily available for purchase and use on legitimate 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7</w:t>
        <w:tab/>
        <w:t xml:space="preserve"> 06 Sep 07</w:t>
        <w:tab/>
        <w:t xml:space="preserve"> The uncertainty created by unpaid and unregistered "tasted" domains creates confusion and administrative uncertainty for all concern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8</w:t>
        <w:tab/>
        <w:t xml:space="preserve"> 06 Sep 07</w:t>
        <w:tab/>
        <w:t xml:space="preserve"> When domains that include a trademark are purchased watch services will detect them, trademark owner will gear for enforcement, then the domains are let go and a lot of time and effort was wasted that could have been avoid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9</w:t>
        <w:tab/>
        <w:t xml:space="preserve"> 06 Sep 07</w:t>
        <w:tab/>
        <w:t xml:space="preserve"> Much more difficult to enforce infringements on the Internet if resources have to be devoted to chasing "ghosts" that aren't there in 5 days. Also no guarantee that after one "taster" has used the name for a few days that another won't come alo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0</w:t>
        <w:tab/>
        <w:t xml:space="preserve"> 05 Sep 07</w:t>
        <w:tab/>
        <w:t xml:space="preserve"> IP rights owners may be disadvantaged because domain name tasting makes the registration and use of infringing domain names financially more feasible. Registrars and registries may be disadvantaged by the administrative burden of providing refunds to domain name tasters. Registries may be disadvantaged if the practice of domain tasting interferes with the stability of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1</w:t>
        <w:tab/>
        <w:t xml:space="preserve"> 31 Aug 07</w:t>
        <w:tab/>
        <w:t xml:space="preserve"> If a registrar or tasting entity does not offer the names to the public but keeps them without that step then those who do not get a chance at the name may be disadvantaged, but that does not require tasting to have the same effec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2</w:t>
        <w:tab/>
        <w:t xml:space="preserve"> 26 Aug 07</w:t>
        <w:tab/>
        <w:t xml:space="preserve"> Registry - tasting decreases perceived value of namespace. </w:t>
      </w:r>
    </w:p>
    <w:p>
      <w:pPr>
        <w:pStyle w:val="Normal"/>
        <w:autoSpaceDE w:val="false"/>
        <w:spacing w:lineRule="auto" w:line="240"/>
        <w:rPr>
          <w:rFonts w:ascii="Arial" w:hAnsi="Arial" w:cs="Arial"/>
          <w:sz w:val="18"/>
          <w:szCs w:val="18"/>
        </w:rPr>
      </w:pPr>
      <w:r>
        <w:rPr>
          <w:rFonts w:cs="Arial" w:ascii="Arial" w:hAnsi="Arial"/>
          <w:sz w:val="18"/>
          <w:szCs w:val="18"/>
        </w:rPr>
        <w:t>Others : tasting takes names that could otherwise be put to "real" 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3</w:t>
        <w:tab/>
        <w:t xml:space="preserve"> 23 Aug 07</w:t>
        <w:tab/>
        <w:t xml:space="preserve"> Domain testers cause problems who is interested in developing a real websi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4</w:t>
        <w:tab/>
        <w:t xml:space="preserve"> 22 Aug 07</w:t>
        <w:tab/>
        <w:t xml:space="preserve"> The increased interest for domains makes the work of finding a good domain for a new website or service hard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5</w:t>
        <w:tab/>
        <w:t xml:space="preserve"> 22 Aug 07</w:t>
        <w:tab/>
        <w:t xml:space="preserve"> There does not seem to be any apparent disadvantag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6</w:t>
        <w:tab/>
        <w:t xml:space="preserve"> 22 Aug 07</w:t>
        <w:tab/>
        <w:t xml:space="preserve"> Given that domain name tasting is free evaluation of domain names - there would be no more disadvantages from tasting than from "domain name registrations". The tasting itself is hardly any probl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7</w:t>
        <w:tab/>
        <w:t xml:space="preserve"> 22 Aug 07</w:t>
        <w:tab/>
        <w:t xml:space="preserve"> In Brazil, people request a domain name without use a CREDCARD, they would rather pay the order in the bank. </w:t>
      </w:r>
    </w:p>
    <w:p>
      <w:pPr>
        <w:pStyle w:val="Normal"/>
        <w:autoSpaceDE w:val="false"/>
        <w:spacing w:lineRule="auto" w:line="240"/>
        <w:rPr>
          <w:rFonts w:ascii="Arial" w:hAnsi="Arial" w:cs="Arial"/>
          <w:sz w:val="18"/>
          <w:szCs w:val="18"/>
        </w:rPr>
      </w:pPr>
      <w:r>
        <w:rPr>
          <w:rFonts w:cs="Arial" w:ascii="Arial" w:hAnsi="Arial"/>
          <w:sz w:val="18"/>
          <w:szCs w:val="18"/>
        </w:rPr>
        <w:t xml:space="preserve">Sometimes they request a domain name TODAY, and they pay the order on the following day, and the domain name is Taken. Of course, if the registrant decide to NOT use a CREDCARD as a method of payment, is their risk !, but with domain tasting we see sometimes that the domain is taken, after 4 days is available, them is taken again... so we have to developed a system to keep track of this domains to try to register for our client between one cicle of AGP to another...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Even if the name is very unique, with the brand of the client that happen ! And is very difficult to explain to a registrant that the domain name is available... them taken for domain tasting... and after 4 days... available ag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8</w:t>
        <w:tab/>
        <w:t xml:space="preserve"> 22 Aug 07</w:t>
        <w:tab/>
        <w:t xml:space="preserve"> If applied on too much different domains at once, the situation can get somehow confus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9</w:t>
        <w:tab/>
        <w:t xml:space="preserve"> 22 Aug 07</w:t>
        <w:tab/>
        <w:t xml:space="preserve"> DN are blocked, tasting is just for commercial purpos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0</w:t>
        <w:tab/>
        <w:t xml:space="preserve"> 21 Aug 07</w:t>
        <w:tab/>
        <w:t xml:space="preserve"> domains registered via tasting have no value for Internet users in general, and those uses that may want a tasted domain are unable to use it. Valueless domain use also clutters the webspace for all us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1</w:t>
        <w:tab/>
        <w:t xml:space="preserve"> 20 Aug 07</w:t>
        <w:tab/>
        <w:t xml:space="preserve"> Domain tasters by definition aren't offering any value; they're just finding names that look useful, and attracting traffic to their site instead of to search engines that can help the person using a browser. This means that if you're an individual browser user, domain tasters can waste your time and bandwidth whenever you make a typo. </w:t>
      </w:r>
    </w:p>
    <w:p>
      <w:pPr>
        <w:pStyle w:val="Normal"/>
        <w:autoSpaceDE w:val="false"/>
        <w:spacing w:lineRule="auto" w:line="240"/>
        <w:rPr>
          <w:rFonts w:ascii="Arial" w:hAnsi="Arial" w:cs="Arial"/>
          <w:sz w:val="18"/>
          <w:szCs w:val="18"/>
        </w:rPr>
      </w:pPr>
      <w:r>
        <w:rPr>
          <w:rFonts w:cs="Arial" w:ascii="Arial" w:hAnsi="Arial"/>
          <w:sz w:val="18"/>
          <w:szCs w:val="18"/>
        </w:rPr>
        <w:t xml:space="preserve">If a commercial or non-commercial user who's actually trying to provide useful content wants to use a name, and a domain taster's currently tasting it, it's unavailable, and there's no obvious way to tell whether the registrant is a taster who's going to dump the name, a taster who's going to keep it, or a genuine competing content provider. Also, ad-revenue parasites are less likely to find and keep names if the search process costs them more money than domain tasting, and tasters, especially those that have close relationships with registrars, are more likely to grab names that are similar to existing names. </w:t>
      </w:r>
    </w:p>
    <w:p>
      <w:pPr>
        <w:pStyle w:val="Normal"/>
        <w:autoSpaceDE w:val="false"/>
        <w:spacing w:lineRule="auto" w:line="240"/>
        <w:rPr>
          <w:rFonts w:ascii="Arial" w:hAnsi="Arial" w:cs="Arial"/>
          <w:sz w:val="18"/>
          <w:szCs w:val="18"/>
        </w:rPr>
      </w:pPr>
      <w:r>
        <w:rPr>
          <w:rFonts w:cs="Arial" w:ascii="Arial" w:hAnsi="Arial"/>
          <w:sz w:val="18"/>
          <w:szCs w:val="18"/>
        </w:rPr>
        <w:t xml:space="preserve">Intellectual property owners (and I guess their representatives) are more likely to have to waste their time tracking down domain name owners if there are ad-revenue tasters near their namespace, and more seriously they're susceptible to attack by phishers, especially if they're in the financial industry. </w:t>
      </w:r>
    </w:p>
    <w:p>
      <w:pPr>
        <w:pStyle w:val="Normal"/>
        <w:autoSpaceDE w:val="false"/>
        <w:spacing w:lineRule="auto" w:line="240"/>
        <w:rPr>
          <w:rFonts w:ascii="Arial" w:hAnsi="Arial" w:cs="Arial"/>
          <w:sz w:val="18"/>
          <w:szCs w:val="18"/>
        </w:rPr>
      </w:pPr>
      <w:r>
        <w:rPr>
          <w:rFonts w:cs="Arial" w:ascii="Arial" w:hAnsi="Arial"/>
          <w:sz w:val="18"/>
          <w:szCs w:val="18"/>
        </w:rPr>
        <w:t>Then there are spammers, who are currently using fast-flux registration as a way of covering their tracks during a spam run. This is especially a problem with phishers, who register names like Example-Bank-Credit-Card.com to rip off customers of Example-Bank.com. Of course, if you block this spammer tool's usefulness, they'll find another tool, or at least you'll get $6 of registry money when they use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2</w:t>
        <w:tab/>
        <w:t xml:space="preserve"> 20 Aug 07</w:t>
        <w:tab/>
        <w:t xml:space="preserve"> The disadvantage is the instability it creates in the domain name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3</w:t>
        <w:tab/>
        <w:t xml:space="preserve"> 20 Aug 07</w:t>
        <w:tab/>
        <w:t xml:space="preserve"> The practice leads to domain name 'drought', domain unavailability to those willing to properly register, trademark infringement, registrars' privilege to acquire valuable names in non-competitive way for free and pay for only those proven to be profitable (AdSense or auc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4</w:t>
        <w:tab/>
        <w:t xml:space="preserve"> 19 Aug 07</w:t>
        <w:tab/>
        <w:t xml:space="preserve"> Legitimate users are temporarily deprived from access to domain names. Legitimate Registrars that are not corruptly involved in domain tasting themselves and are not earning parking fees from domain times, have their services used and abused for no fees. Legitimate Internet users, both individual and commercial, get plagued by the rampant criminal abuse of the Internet will 95% of emails as spam and many phishing sites, frauds and sales of fake products.</w:t>
        <w:tab/>
        <w:t xml:space="preserve"> </w:t>
      </w:r>
    </w:p>
    <w:p>
      <w:pPr>
        <w:pStyle w:val="Normal"/>
        <w:autoSpaceDE w:val="false"/>
        <w:spacing w:lineRule="auto" w:line="240"/>
        <w:rPr/>
      </w:pPr>
      <w:r>
        <w:rPr>
          <w:rFonts w:cs="Arial" w:ascii="Arial" w:hAnsi="Arial"/>
          <w:sz w:val="18"/>
          <w:szCs w:val="18"/>
        </w:rPr>
        <w:t>95</w:t>
        <w:tab/>
        <w:t xml:space="preserve"> 17 Aug 07</w:t>
        <w:tab/>
        <w:t xml:space="preserve"> By far it is the internet user will have the biggest disadvantage. The romance that the web once had will become a parking lot of ads and internet con men crushing the new American dream 2.0 of individuals who are trying to start legitament business. User confidence of the web will sink to an all time low.</w:t>
      </w:r>
    </w:p>
    <w:p>
      <w:pPr>
        <w:pStyle w:val="Normal"/>
        <w:autoSpaceDE w:val="false"/>
        <w:spacing w:lineRule="auto" w:line="240"/>
        <w:rPr>
          <w:rFonts w:ascii="Arial" w:hAnsi="Arial" w:cs="Arial"/>
          <w:sz w:val="18"/>
          <w:szCs w:val="18"/>
        </w:rPr>
      </w:pPr>
      <w:r>
        <w:rPr>
          <w:rFonts w:cs="Arial" w:ascii="Arial" w:hAnsi="Arial"/>
          <w:sz w:val="18"/>
          <w:szCs w:val="18"/>
        </w:rPr>
        <w:t>96</w:t>
        <w:tab/>
        <w:t xml:space="preserve"> 16 Aug 07</w:t>
        <w:tab/>
        <w:t xml:space="preserve"> 1</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7</w:t>
        <w:tab/>
        <w:t xml:space="preserve"> 16 Aug 07</w:t>
        <w:tab/>
        <w:t xml:space="preserve"> Obviously, everybody will be disavandtaged. If we just talk about C categorie, C categorie will be a parasite for itself by competiting and speculating on a domain name (not to win like to remove opportunities to potentially competitor/parasite ). Example : GOOGLR is owned just to avoid misspell usag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8</w:t>
        <w:tab/>
        <w:t xml:space="preserve"> 16 Aug 07</w:t>
        <w:tab/>
        <w:t xml:space="preserve"> Tasting overloads registries and registrars, and makes the DNS less stable for every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9</w:t>
        <w:tab/>
        <w:t xml:space="preserve"> 16 Aug 07</w:t>
        <w:tab/>
        <w:t xml:space="preserve"> Everyone is disadvantaged - tasters are making $$ using services for free that everyone else has to pay for. They suck up the available pool of names, making it difficult for registrants to get the names they wa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0</w:t>
        <w:tab/>
        <w:t xml:space="preserve"> 15 Aug 07</w:t>
        <w:tab/>
        <w:t xml:space="preserve"> Encouraging more spam and more click-ad tar papering of the web hurts everyone but the registries and the spammers and click-ad shysters taking advantage of the system. Using a domain name should have non-zero cost, since *any* use of the domain name effects future use of that domain name. The people currently using domains for free are leaving their fingerprints all over the domains they return, usually harming future uses.</w:t>
      </w:r>
    </w:p>
    <w:p>
      <w:pPr>
        <w:pStyle w:val="Normal"/>
        <w:autoSpaceDE w:val="false"/>
        <w:spacing w:lineRule="auto" w:line="240"/>
        <w:rPr/>
      </w:pPr>
      <w:r>
        <w:rPr>
          <w:rFonts w:cs="Arial" w:ascii="Arial" w:hAnsi="Arial"/>
          <w:sz w:val="18"/>
          <w:szCs w:val="18"/>
        </w:rPr>
        <w:t>Email</w:t>
        <w:tab/>
        <w:t xml:space="preserve"> 16 Sep 07</w:t>
        <w:tab/>
        <w:t xml:space="preserve">Intellectual Property Rights Owners – Difficulties can be foreseen in trying to bring an action against a party who registers and “tastes” a domain name for the add grace period, but is infringing the intellectual property of another party. Irreparable damage and harm can be caused within a very short period of time, however, the ability to bring an action against such person/party may prove difficult were the registration to be deleted. We would expect a greater number of defensive registrations to occur. Any time a domain name was tasted that was similar to a registered trademark/business name, intellectual property owners would need to carefully consider trying to obtain the registration to prevent potential misuse. Whilst we recognize many intellectual property owners currently maintain defensive registrations, we believe the risk is greater where people can test traffic on a website before registration (i.e. register the most common typographical errors). </w:t>
      </w:r>
    </w:p>
    <w:p>
      <w:pPr>
        <w:pStyle w:val="Normal"/>
        <w:autoSpaceDE w:val="false"/>
        <w:spacing w:lineRule="auto" w:line="240"/>
        <w:rPr>
          <w:rFonts w:ascii="Arial" w:hAnsi="Arial" w:cs="Arial"/>
          <w:sz w:val="18"/>
          <w:szCs w:val="18"/>
        </w:rPr>
      </w:pPr>
      <w:r>
        <w:rPr>
          <w:rFonts w:cs="Arial" w:ascii="Arial" w:hAnsi="Arial"/>
          <w:sz w:val="18"/>
          <w:szCs w:val="18"/>
        </w:rPr>
        <w:t>Registrant – Subject to second party resellers - potential hiking of prices based on domain name tasting results. The history/previous use of the website may also be of concern for registrants (e.g. should a site have been used for phishing or other unlawful/dishonest purpose) and should be made available.</w:t>
      </w:r>
    </w:p>
    <w:p>
      <w:pPr>
        <w:pStyle w:val="Normal"/>
        <w:autoSpaceDE w:val="false"/>
        <w:spacing w:lineRule="auto" w:line="240"/>
        <w:rPr>
          <w:rFonts w:ascii="Arial" w:hAnsi="Arial" w:cs="Arial"/>
          <w:sz w:val="18"/>
          <w:szCs w:val="18"/>
        </w:rPr>
      </w:pPr>
      <w:r>
        <w:rPr>
          <w:rFonts w:cs="Arial" w:ascii="Arial" w:hAnsi="Arial"/>
          <w:sz w:val="18"/>
          <w:szCs w:val="18"/>
        </w:rPr>
        <w:t>Intellectual Property Rights Owner Representative – Please see comments regarding Intellectual property owners.</w:t>
      </w:r>
    </w:p>
    <w:p>
      <w:pPr>
        <w:pStyle w:val="Normal"/>
        <w:autoSpaceDE w:val="false"/>
        <w:spacing w:lineRule="auto" w:line="240"/>
        <w:rPr>
          <w:rFonts w:ascii="Arial" w:hAnsi="Arial" w:cs="Arial"/>
          <w:sz w:val="18"/>
          <w:szCs w:val="18"/>
        </w:rPr>
      </w:pPr>
      <w:r>
        <w:rPr>
          <w:rFonts w:cs="Arial" w:ascii="Arial" w:hAnsi="Arial"/>
          <w:sz w:val="18"/>
          <w:szCs w:val="18"/>
        </w:rPr>
        <w:t xml:space="preserve">Registrant Representative – difficulties can be foreseen with regards to giving advice on whether or not domain names are available for clients. Currently, whilst there is potential for a domain name to be taken in period between the giving of advice and receipt of clients full instructions, a free of charge, 5 day grace period may have a greater impact on this. </w:t>
      </w:r>
    </w:p>
    <w:p>
      <w:pPr>
        <w:pStyle w:val="Normal"/>
        <w:autoSpaceDE w:val="false"/>
        <w:spacing w:lineRule="auto" w:line="240"/>
        <w:rPr>
          <w:rFonts w:ascii="Arial" w:hAnsi="Arial" w:cs="Arial"/>
          <w:sz w:val="18"/>
          <w:szCs w:val="18"/>
        </w:rPr>
      </w:pPr>
      <w:r>
        <w:rPr>
          <w:rFonts w:cs="Arial" w:ascii="Arial" w:hAnsi="Arial"/>
          <w:sz w:val="18"/>
          <w:szCs w:val="18"/>
        </w:rPr>
        <w:t>Individual Internet User – there is a higher risk for confusion of users of the internet. Whilst we understand that any content displayed on any domain name is outside the scope of the discussion, however we believe the risks to individual users would be greater and the potential for scams is increased.</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4 Sep 07</w:t>
        <w:tab/>
        <w:t>None</w:t>
      </w:r>
    </w:p>
    <w:p>
      <w:pPr>
        <w:pStyle w:val="Normal"/>
        <w:autoSpaceDE w:val="false"/>
        <w:spacing w:lineRule="auto" w:line="240"/>
        <w:rPr/>
      </w:pPr>
      <w:r>
        <w:rPr>
          <w:rFonts w:cs="Arial" w:ascii="Arial" w:hAnsi="Arial"/>
          <w:sz w:val="18"/>
          <w:szCs w:val="18"/>
        </w:rPr>
        <w:t>Email</w:t>
        <w:tab/>
        <w:t xml:space="preserve"> 14 Sep 07</w:t>
        <w:tab/>
        <w:t>a) Non-Commercial Internet User – it cannot find free domain names under gTLDs</w:t>
      </w:r>
    </w:p>
    <w:p>
      <w:pPr>
        <w:pStyle w:val="Normal"/>
        <w:autoSpaceDE w:val="false"/>
        <w:spacing w:lineRule="auto" w:line="240"/>
        <w:rPr>
          <w:rFonts w:ascii="Arial" w:hAnsi="Arial" w:cs="Arial"/>
          <w:sz w:val="18"/>
          <w:szCs w:val="18"/>
        </w:rPr>
      </w:pPr>
      <w:r>
        <w:rPr>
          <w:rFonts w:cs="Arial" w:ascii="Arial" w:hAnsi="Arial"/>
          <w:sz w:val="18"/>
          <w:szCs w:val="18"/>
        </w:rPr>
        <w:t>c) Intellectual Property Rights (IPR) Owner – even if IPR owners secure the domain names identical with their trademarks, there are enormous number of domain names registered (by third parties) which contain trademarks or misspellings thereof (typosquatting); furthermore if IPR Owners would like to launch new services or products under new brands, the domain names containing the new trademarks are already registered by third parties.</w:t>
      </w:r>
    </w:p>
    <w:p>
      <w:pPr>
        <w:pStyle w:val="Normal"/>
        <w:autoSpaceDE w:val="false"/>
        <w:spacing w:lineRule="auto" w:line="240"/>
        <w:rPr>
          <w:rFonts w:ascii="Arial" w:hAnsi="Arial" w:cs="Arial"/>
          <w:sz w:val="18"/>
          <w:szCs w:val="18"/>
        </w:rPr>
      </w:pPr>
      <w:r>
        <w:rPr>
          <w:rFonts w:cs="Arial" w:ascii="Arial" w:hAnsi="Arial"/>
          <w:sz w:val="18"/>
          <w:szCs w:val="18"/>
        </w:rPr>
        <w:t xml:space="preserve">d) Registrar – the registrars not involved in domain tasting lose business due to the fact that potential customers cannot register the desired domain names </w:t>
      </w:r>
    </w:p>
    <w:p>
      <w:pPr>
        <w:pStyle w:val="Normal"/>
        <w:autoSpaceDE w:val="false"/>
        <w:spacing w:lineRule="auto" w:line="240"/>
        <w:rPr>
          <w:rFonts w:ascii="Arial" w:hAnsi="Arial" w:cs="Arial"/>
          <w:sz w:val="18"/>
          <w:szCs w:val="18"/>
        </w:rPr>
      </w:pPr>
      <w:r>
        <w:rPr>
          <w:rFonts w:cs="Arial" w:ascii="Arial" w:hAnsi="Arial"/>
          <w:sz w:val="18"/>
          <w:szCs w:val="18"/>
        </w:rPr>
        <w:t>i) Individual Internet User – it cannot find free domain names under gTLDs; furthermore the customers can be misled by third parties’ information displayed under parked domain names or they can became victims of phishing (e.g. trough misspelled domain names, typosquatting).</w:t>
      </w:r>
    </w:p>
    <w:p>
      <w:pPr>
        <w:pStyle w:val="Normal"/>
        <w:autoSpaceDE w:val="false"/>
        <w:spacing w:lineRule="auto" w:line="240"/>
        <w:rPr/>
      </w:pPr>
      <w:r>
        <w:rPr>
          <w:rFonts w:cs="Arial" w:ascii="Arial" w:hAnsi="Arial"/>
          <w:sz w:val="18"/>
          <w:szCs w:val="18"/>
        </w:rPr>
        <w:t>Email</w:t>
        <w:tab/>
        <w:t xml:space="preserve"> 13 Sep 07</w:t>
        <w:tab/>
        <w:t>Anyone attempting to register a domain name will potentially be disadvantaged including categories a), b), c), f), g), h), and i). As a registrar we are specifically disadvantaged as follows:</w:t>
      </w:r>
    </w:p>
    <w:p>
      <w:pPr>
        <w:pStyle w:val="Normal"/>
        <w:autoSpaceDE w:val="false"/>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lid users are unable to take advantage of domain names they desire</w:t>
      </w:r>
    </w:p>
    <w:p>
      <w:pPr>
        <w:pStyle w:val="Normal"/>
        <w:autoSpaceDE w:val="false"/>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rs will check the availability of a domain name. It is available but then sometimes before they even get through the registration process the name might be registered by a Taster. More often, they collect a list of names that are available, show them to a client, review with their employer, discuss with a family member, etc. Once they have decided to register a name or names perhaps hours a day or so later they find that they have been taken by tasters. Of course, they don’t understand that the names are being tasted. This results in customer service calls where we are put in the position of trying to explain what has happened. Often the customer is convinced we are somehow in league with the tasters and taking advantage of them. In many cases we are able to monitor and later register the name when the taster deletes it, but that often just convinces the customer that they were right and we were involved all along.</w:t>
      </w:r>
    </w:p>
    <w:p>
      <w:pPr>
        <w:pStyle w:val="Normal"/>
        <w:autoSpaceDE w:val="false"/>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r will check the availability of a domain name and it is not available because it is being tasted. They may pick something else less desirable never knowing that their first choice later becomes available.</w:t>
      </w:r>
    </w:p>
    <w:p>
      <w:pPr>
        <w:pStyle w:val="Normal"/>
        <w:autoSpaceDE w:val="false"/>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 believe all this causes:</w:t>
      </w:r>
    </w:p>
    <w:p>
      <w:pPr>
        <w:pStyle w:val="Normal"/>
        <w:autoSpaceDE w:val="false"/>
        <w:spacing w:lineRule="auto" w:line="240"/>
        <w:rPr>
          <w:rFonts w:ascii="Arial" w:hAnsi="Arial" w:cs="Arial"/>
          <w:sz w:val="18"/>
          <w:szCs w:val="18"/>
        </w:rPr>
      </w:pPr>
      <w:r>
        <w:rPr>
          <w:rFonts w:cs="Arial" w:ascii="Arial" w:hAnsi="Arial"/>
          <w:sz w:val="18"/>
          <w:szCs w:val="18"/>
        </w:rPr>
        <w:t>o Customer confusion.</w:t>
      </w:r>
    </w:p>
    <w:p>
      <w:pPr>
        <w:pStyle w:val="Normal"/>
        <w:autoSpaceDE w:val="false"/>
        <w:spacing w:lineRule="auto" w:line="240"/>
        <w:rPr>
          <w:rFonts w:ascii="Arial" w:hAnsi="Arial" w:cs="Arial"/>
          <w:sz w:val="18"/>
          <w:szCs w:val="18"/>
        </w:rPr>
      </w:pPr>
      <w:r>
        <w:rPr>
          <w:rFonts w:cs="Arial" w:ascii="Arial" w:hAnsi="Arial"/>
          <w:sz w:val="18"/>
          <w:szCs w:val="18"/>
        </w:rPr>
        <w:t>o Erosion of consumer confidence in what we do as a business and in ecommerce in general.</w:t>
      </w:r>
    </w:p>
    <w:p>
      <w:pPr>
        <w:pStyle w:val="Normal"/>
        <w:autoSpaceDE w:val="false"/>
        <w:spacing w:lineRule="auto" w:line="240"/>
        <w:rPr>
          <w:rFonts w:ascii="Arial" w:hAnsi="Arial" w:cs="Arial"/>
          <w:sz w:val="18"/>
          <w:szCs w:val="18"/>
        </w:rPr>
      </w:pPr>
      <w:r>
        <w:rPr>
          <w:rFonts w:cs="Arial" w:ascii="Arial" w:hAnsi="Arial"/>
          <w:sz w:val="18"/>
          <w:szCs w:val="18"/>
        </w:rPr>
        <w:t>o Increased customer support costs for Registrars not involved in Tasting.</w:t>
      </w:r>
    </w:p>
    <w:p>
      <w:pPr>
        <w:pStyle w:val="Normal"/>
        <w:autoSpaceDE w:val="false"/>
        <w:spacing w:lineRule="auto" w:line="240"/>
        <w:rPr>
          <w:rFonts w:ascii="Arial" w:hAnsi="Arial" w:cs="Arial"/>
          <w:sz w:val="18"/>
          <w:szCs w:val="18"/>
        </w:rPr>
      </w:pPr>
      <w:r>
        <w:rPr>
          <w:rFonts w:cs="Arial" w:ascii="Arial" w:hAnsi="Arial"/>
          <w:sz w:val="18"/>
          <w:szCs w:val="18"/>
        </w:rPr>
        <w:t>The number of complaints like those described has grown steadily since early 2005, from a handful of complaints a week to several per day. We believe that it impacts a far larger number, many of whom don’t bother to complain or don’t understand enough about what happened to know what to complain about. Please see Exhibit A for actual examples of the complaints Go Daddy receives.</w:t>
      </w:r>
    </w:p>
    <w:p>
      <w:pPr>
        <w:pStyle w:val="Normal"/>
        <w:autoSpaceDE w:val="false"/>
        <w:spacing w:lineRule="auto" w:line="240"/>
        <w:rPr>
          <w:rFonts w:ascii="Arial" w:hAnsi="Arial" w:cs="Arial"/>
          <w:sz w:val="18"/>
          <w:szCs w:val="18"/>
        </w:rPr>
      </w:pPr>
      <w:r>
        <w:rPr>
          <w:rFonts w:cs="Arial" w:ascii="Arial" w:hAnsi="Arial"/>
          <w:sz w:val="18"/>
          <w:szCs w:val="18"/>
        </w:rPr>
        <w:t>Registries should certainly speak for themselves on this issue. However, we believe that a significant addition of physical resources would have to be added to any registry’s infrastructure to support the levels of tasting that are evident, for example, in the .COM/.NET monthly registry reports posted on ICANN’s website. The deletes activity in the March 2007 COM/NET report suggests that over 54 million COM/NET domain names were deleted during the AGP, no doubt tasting activity. VeriSign states in their June 2007 Domain Name Report that they had 7 million new registrations in the first quarter of 2007, or an average of 2.3 million new COM/NET names per month. That would indicate that over 95% of the new registration activity supported by VeriSign’s infrastructure was for domain name tasting. Yet the March 2007 registry report indicates that tasting is benefiting only around 20 of the 260 or so registrar groups, and just 9 individual registrars’ account for over 98% of the activity.</w:t>
      </w:r>
    </w:p>
    <w:p>
      <w:pPr>
        <w:pStyle w:val="Normal"/>
        <w:autoSpaceDE w:val="false"/>
        <w:spacing w:lineRule="auto" w:line="240"/>
        <w:rPr>
          <w:rFonts w:ascii="Arial" w:hAnsi="Arial" w:cs="Arial"/>
          <w:sz w:val="18"/>
          <w:szCs w:val="18"/>
        </w:rPr>
      </w:pPr>
      <w:r>
        <w:rPr>
          <w:rFonts w:cs="Arial" w:ascii="Arial" w:hAnsi="Arial"/>
          <w:sz w:val="18"/>
          <w:szCs w:val="18"/>
        </w:rPr>
        <w:t>How much of the increase in wholesale registration prices that takes affect this October are a result of tasting activity that benefits only a handful of registrars in any significant way? But perhaps even more importantly, what is the cost in damage to the reputation of our industry?</w:t>
      </w:r>
    </w:p>
    <w:p>
      <w:pPr>
        <w:pStyle w:val="Normal"/>
        <w:autoSpaceDE w:val="false"/>
        <w:spacing w:lineRule="auto" w:line="240"/>
        <w:rPr/>
      </w:pPr>
      <w:r>
        <w:rPr>
          <w:rFonts w:cs="Arial" w:ascii="Arial" w:hAnsi="Arial"/>
          <w:sz w:val="18"/>
          <w:szCs w:val="18"/>
        </w:rPr>
        <w:t>Email</w:t>
        <w:tab/>
        <w:t xml:space="preserve"> 5 Sep 07</w:t>
        <w:tab/>
        <w:t xml:space="preserve">a) If a criminal tastes a domain (i.e: uses the 5 day grace period) he is still leaving a footprint on the domain (whois), whether he was to do that or register a new available domain (i.e: jzsdjjffjsd.com). </w:t>
      </w:r>
    </w:p>
    <w:p>
      <w:pPr>
        <w:pStyle w:val="Normal"/>
        <w:autoSpaceDE w:val="false"/>
        <w:spacing w:lineRule="auto" w:line="240"/>
        <w:rPr>
          <w:rFonts w:ascii="Arial" w:hAnsi="Arial" w:cs="Arial"/>
          <w:sz w:val="18"/>
          <w:szCs w:val="18"/>
        </w:rPr>
      </w:pPr>
      <w:r>
        <w:rPr>
          <w:rFonts w:cs="Arial" w:ascii="Arial" w:hAnsi="Arial"/>
          <w:sz w:val="18"/>
          <w:szCs w:val="18"/>
        </w:rPr>
        <w:t>b) If domain tasting did not exist, internet businesses would still register domains for ppc parking anyway(as they have done before tasting was available anyway), so you'd still suffer from typo-squatting</w:t>
      </w:r>
    </w:p>
    <w:p>
      <w:pPr>
        <w:pStyle w:val="Normal"/>
        <w:autoSpaceDE w:val="false"/>
        <w:spacing w:lineRule="auto" w:line="240"/>
        <w:rPr>
          <w:rFonts w:ascii="Arial" w:hAnsi="Arial" w:cs="Arial"/>
          <w:sz w:val="18"/>
          <w:szCs w:val="18"/>
        </w:rPr>
      </w:pPr>
      <w:r>
        <w:rPr>
          <w:rFonts w:cs="Arial" w:ascii="Arial" w:hAnsi="Arial"/>
          <w:sz w:val="18"/>
          <w:szCs w:val="18"/>
        </w:rPr>
        <w:t>c) If Registrars don’t offer domain tasting, they won’t suffer from wastefully over-specified junk registrations. Those who do offer domain tasting are making that much money from it, is covering their infrastructure, otherwise they wouldn’t offer domain tasting.</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27 Aug 07</w:t>
        <w:tab/>
        <w:t>As we see AGP to be the culprit, the main group that is being disadvantaged is the average registrant.</w:t>
      </w:r>
    </w:p>
    <w:p>
      <w:pPr>
        <w:pStyle w:val="Normal"/>
        <w:autoSpaceDE w:val="false"/>
        <w:spacing w:lineRule="auto" w:line="240"/>
        <w:rPr/>
      </w:pPr>
      <w:r>
        <w:rPr>
          <w:rFonts w:cs="Arial" w:ascii="Arial" w:hAnsi="Arial"/>
          <w:sz w:val="18"/>
          <w:szCs w:val="18"/>
        </w:rPr>
        <w:t xml:space="preserve">Email </w:t>
        <w:tab/>
        <w:t xml:space="preserve"> 23 Aug 07</w:t>
        <w:tab/>
        <w:t>Everyone who wants to register a domain name is directly affected as the namespace is narrowed down, that is category a, b, c, f, g, h, i. c and g are less affected as they can challange the registration, but they would have to go through an otherwise unnecessary process. Registrars are affected as a densely populated space makes it harder to sell domain names. At first sight, registries are affected as the tasters tend to hammer the registries with zillions of add requests, but as they use it as an excuse to increase their pricing, and ICANN has for some reason accepted that excuse, they really benefit from tasting. This can be proven by the fact that registries are under the current agreement already in a position to impose charges for abusive behaviour. With the glorious exception of PIR nobody went down that road. As soon as tasting does not increase the number of paid domains any more, we can be sure that the registries realize they are able to charge for abusive requests, however you will hear that statement only behind closed doors.</w:t>
      </w:r>
    </w:p>
    <w:p>
      <w:pPr>
        <w:pStyle w:val="Normal"/>
        <w:autoSpaceDE w:val="false"/>
        <w:spacing w:lineRule="auto" w:line="240"/>
        <w:rPr/>
      </w:pPr>
      <w:r>
        <w:rPr>
          <w:rFonts w:cs="Arial" w:ascii="Arial" w:hAnsi="Arial"/>
          <w:sz w:val="18"/>
          <w:szCs w:val="18"/>
        </w:rPr>
        <w:t>Email</w:t>
        <w:tab/>
        <w:t xml:space="preserve"> 14 Aug 07</w:t>
        <w:tab/>
        <w:t>Internet users are disadvantaged by criminal or borderline-fraudulent activity related to domain tasting (especially spam &amp; phishing that uses throwaway domains) and by junk results from search engines. IP owners suffer from typo-squatting. Registrars and registries have to implement wastefully over-specified infrastructure to cope with the volume of junk registrations and dele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4. Do you believe that domain tasting impacts the security and stability of the Internet?</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5 Sep 07</w:t>
        <w:tab/>
        <w:t xml:space="preserve"> Internet environment should be predictable. Domain tasting causes uncertainty and additional burden for intellectual property owners in respect to illegal activities performed by third parties, e.g., unauthorized advertising and spamming that infringes intellectual property righ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Simply, because domain tasting allows for misspelling sites to distract potential clients and/or customers to other 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I think this abusive practice threatens to overload the Internet's capacity. It clear affects the security in that tasting is clearly linked to phising activities. The prevelance of phising scams on the Internet causes consumers tremendous harm and thwarts e-commer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The internet becomes unstable when domain names can essentially be registered every five days but never paid for, such that intellectual property rights owners are adversely affected by these repeated acts of infringement that require their attention. As this practice of "tasting" continues to proliferate, people may lose some degree of confidence in the legitimacy of conducting commerce on the Internet. This would have potentially catastrophic economic ramifications, on a global sca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Domain tasting encourages registration of domain names that are used solely for targeted search sites. Many of these sites are also listed on SORBS as being used for spam or other fruadulent activit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Domain tasting impacts the security and stability of the Internet. We look at security and stability from the user perspective and not from an infrastructure standpoint. As noted previously, tasting enables users to identify names that garner traffic and reach an intended audience. Such names can be used by criminals to steal, sell counterfeit goods, or just to confuse the public. In all examples where domain registrations ultimately are used for harm just because that garner inherent traffic, the security and stability of the Internet is threatened.</w:t>
        <w:tab/>
        <w:t xml:space="preserve"> </w:t>
      </w:r>
    </w:p>
    <w:p>
      <w:pPr>
        <w:pStyle w:val="Normal"/>
        <w:autoSpaceDE w:val="false"/>
        <w:spacing w:lineRule="auto" w:line="240"/>
        <w:rPr/>
      </w:pPr>
      <w:r>
        <w:rPr>
          <w:rFonts w:cs="Arial" w:ascii="Arial" w:hAnsi="Arial"/>
          <w:sz w:val="18"/>
          <w:szCs w:val="18"/>
        </w:rPr>
        <w:t>7</w:t>
        <w:tab/>
        <w:t xml:space="preserve"> 14 Sep 07</w:t>
        <w:tab/>
        <w:t xml:space="preserve"> We do believe domain tasting impacts the security and stability of the internet because it opens up an additional channel for online abuse that otherwise would not exist. Domain tasting expands the avenues cybersquatters and cyber-criminals have to commit online abuse. The enforcement of intellectual property rights are further complicated by the increased volume of activity domain tasting creates.</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4 Sep 07</w:t>
        <w:tab/>
        <w:t xml:space="preserve"> It would probably create high volatility in a part of the Inte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4 Sep 07</w:t>
        <w:tab/>
        <w:t xml:space="preserve"> Tasting leads to increased cybersquatting and a massive volume of new domain registrations, benefitting only a few conglomerates and harming everyone else. The huge volume makes it much more difficult and costly to police brands not only for cybersquatting, but also for more severe criminal and fraudulent activity such as phishing and malware distribution. Moreover, uncontrolled tasting in new or existing TLDs could lead to registry failure if registry is unable to handle enormously increased and unexpected volume, which would harm all registrants and registrars in that registr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4 Sep 07</w:t>
        <w:tab/>
        <w:t xml:space="preserve"> Add/drop abuse could be theoretically used in conjunction with phishing and other short term scam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4 Sep 07</w:t>
        <w:tab/>
        <w:t xml:space="preserve"> absolutely not. tasting has actually inspired internet growth and new business cre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4 Sep 07</w:t>
        <w:tab/>
        <w:t xml:space="preserve"> Tasting creates frustration for internet navigators since the proliferation of short lived registrations just creates more "noise" in search results, and more fruitless clicking to get to a desired result. This increases frustration both for users/navigators and for those doing business on the web who need consumers to find them easily and without frustration. </w:t>
      </w:r>
    </w:p>
    <w:p>
      <w:pPr>
        <w:pStyle w:val="Normal"/>
        <w:autoSpaceDE w:val="false"/>
        <w:spacing w:lineRule="auto" w:line="240"/>
        <w:rPr>
          <w:rFonts w:ascii="Arial" w:hAnsi="Arial" w:cs="Arial"/>
          <w:sz w:val="18"/>
          <w:szCs w:val="18"/>
        </w:rPr>
      </w:pPr>
      <w:r>
        <w:rPr>
          <w:rFonts w:cs="Arial" w:ascii="Arial" w:hAnsi="Arial"/>
          <w:sz w:val="18"/>
          <w:szCs w:val="18"/>
        </w:rPr>
        <w:t>Tasted sites may be more attractive to those parties on the web who engage in ID theft, phishing or pharming schemes (or other forms of internet crime) because the sites are often up for short periods and difficult to track (making them potentially attractive platforms for participants who don't want to be found/identifi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4 Sep 07</w:t>
        <w:tab/>
        <w:t xml:space="preserve"> It burdens the net with useless spa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4 Sep 07</w:t>
        <w:tab/>
        <w:t xml:space="preserve"> 1. Generates traffic </w:t>
      </w:r>
    </w:p>
    <w:p>
      <w:pPr>
        <w:pStyle w:val="Normal"/>
        <w:autoSpaceDE w:val="false"/>
        <w:spacing w:lineRule="auto" w:line="240"/>
        <w:rPr>
          <w:rFonts w:ascii="Arial" w:hAnsi="Arial" w:cs="Arial"/>
          <w:sz w:val="18"/>
          <w:szCs w:val="18"/>
        </w:rPr>
      </w:pPr>
      <w:r>
        <w:rPr>
          <w:rFonts w:cs="Arial" w:ascii="Arial" w:hAnsi="Arial"/>
          <w:sz w:val="18"/>
          <w:szCs w:val="18"/>
        </w:rPr>
        <w:t>2. Decreased confidence of internet users - because of being mislead (see 3.)</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3 Sep 07</w:t>
        <w:tab/>
        <w:t xml:space="preserve"> Domain tasting could lead to fraud mechanisms which would be very difficult to monitor and act again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3 Sep 07</w:t>
        <w:tab/>
        <w:t xml:space="preserve"> I can't imagine how such incessant adding and deleting wouldn't impact the security and stability of the Internet. Consumer inability to rely on the DNS also undermines the security and stability of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3 Sep 07</w:t>
        <w:tab/>
        <w:t xml:space="preserve"> It enhances the precense of cybersquatters and greatly reduces thier cost of doing business, indeed allows them to continue operating by only registering infringing or confusing names which they know will quickly generate revenu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3 Sep 07</w:t>
        <w:tab/>
        <w:t xml:space="preserve"> it generates lots of unnecessary transactions, thus requiring more resources from the Registries. Tasted domains are also easy instruments for scams and phishing attemp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3 Sep 07</w:t>
        <w:tab/>
        <w:t xml:space="preserve"> Internet becomes a speculative place. It permits mass registration of domain names and therefore their unavailability for legitimate registrants willing to use the web for non-speculative purposes. Internet is a less secure place with domain tasting as it gives incentive for activities such as phishing or pharm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1 Sep 07</w:t>
        <w:tab/>
        <w:t xml:space="preserve"> Tasting facilitates phishing and other unlawful and deceptive activ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1 Sep 07</w:t>
        <w:tab/>
        <w:t xml:space="preserve"> It makes it less secure, by allowing easier access to proprietary domain names by infring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1 Sep 07</w:t>
        <w:tab/>
        <w:t xml:space="preserve"> No, other than the load it places on servers, by having many domain names registered, then abandoned a few days lat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1 Sep 07</w:t>
        <w:tab/>
        <w:t xml:space="preserve"> Because the confusion on consumers it will make. An internet customer may purchase product or service from a not legitimate busin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1 Sep 07</w:t>
        <w:tab/>
        <w:t xml:space="preserve"> As previously mentioned, domains that are here today/gone tomorrow confuse everybody. To the extent that the practice is used to kite infringing or marginally legitimate sites, it undermines public confidence in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11 Sep 07</w:t>
        <w:tab/>
        <w:t xml:space="preserve"> I would say tasting affects the credibility of the internet more than the security of the net. It's not a friendly place for IP rights owners. In turn that may affect the stability of the net in the minds of many businesses and other rights owners. I feel that the web is fairly lawless when it comes to enabline IP rights owners to protect their proper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11 Sep 07</w:t>
        <w:tab/>
        <w:t xml:space="preserve"> is encouraging infringements of IP rights and fraud as after the tasting period is expiring, infringers can use a different entity and block the domain name AT NO PR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11 Sep 07</w:t>
        <w:tab/>
        <w:t xml:space="preserve"> Security not really. Stability: the large number of registrations and cancellations involved in tasting might destabilize a registry's IT systems and/or it's financial posi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10 Sep 07</w:t>
        <w:tab/>
        <w:t xml:space="preserve"> Users can no longer trust the authenticity of the WHOIS information before they make a purchase or visit a Web site since the domain may only be a temporary owner. The temporary nature of domain tasting registrations makes it very difficult for law enforcement officials to investigate fraudulent Web sites that exploit the refund period in their fraud. </w:t>
      </w:r>
    </w:p>
    <w:p>
      <w:pPr>
        <w:pStyle w:val="Normal"/>
        <w:autoSpaceDE w:val="false"/>
        <w:spacing w:lineRule="auto" w:line="240"/>
        <w:rPr>
          <w:rFonts w:ascii="Arial" w:hAnsi="Arial" w:cs="Arial"/>
          <w:sz w:val="18"/>
          <w:szCs w:val="18"/>
        </w:rPr>
      </w:pPr>
      <w:r>
        <w:rPr>
          <w:rFonts w:cs="Arial" w:ascii="Arial" w:hAnsi="Arial"/>
          <w:sz w:val="18"/>
          <w:szCs w:val="18"/>
        </w:rPr>
        <w:t>The Internet is also quickly becoming a virtual world of pay per click advertising that provides no value to a typical internet us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10 Sep 07</w:t>
        <w:tab/>
        <w:t xml:space="preserve"> It encourages domainers who thrive on using others' intellectual property or domain names similar to others' intellectual property for click through or other unethical web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10 Sep 07</w:t>
        <w:tab/>
        <w:t xml:space="preserve"> So many tasting registrations take the focus of the registrar away from other tasks. The volume of these tastings may affect the stability of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10 Sep 07</w:t>
        <w:tab/>
        <w:t xml:space="preserve"> Allows squatters to pass themselves off as someone el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10 Sep 07</w:t>
        <w:tab/>
        <w:t xml:space="preserve"> Allows squatters to pass themselves off as someone el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10 Sep 07</w:t>
        <w:tab/>
        <w:t xml:space="preserve"> Added time and cost to enforce rights in marks; restricts available names from legitimate users; lessens confidence in system</w:t>
        <w:tab/>
        <w:t xml:space="preserve"> </w:t>
      </w:r>
    </w:p>
    <w:p>
      <w:pPr>
        <w:pStyle w:val="Normal"/>
        <w:autoSpaceDE w:val="false"/>
        <w:spacing w:lineRule="auto" w:line="240"/>
        <w:rPr/>
      </w:pPr>
      <w:r>
        <w:rPr>
          <w:rFonts w:cs="Arial" w:ascii="Arial" w:hAnsi="Arial"/>
          <w:sz w:val="18"/>
          <w:szCs w:val="18"/>
        </w:rPr>
        <w:t>34</w:t>
        <w:tab/>
        <w:t xml:space="preserve"> 10 Sep 07</w:t>
        <w:tab/>
        <w:t xml:space="preserve"> It reduces the number of viable names that can be used; reduces legitimate business</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10 Sep 07</w:t>
        <w:tab/>
        <w:t xml:space="preserve"> Misleading us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7 Sep 07</w:t>
        <w:tab/>
        <w:t xml:space="preserve"> Slows it down, increases confusion, sets too many traps for unwary users, to divert their attention from what they are really trying to accomplis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07 Sep 07</w:t>
        <w:tab/>
        <w:t xml:space="preserve"> Allowing use of loopholes like this creates to a "wild West" atmosphere on the Internet, where accountability is a growing probl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7 Sep 07</w:t>
        <w:tab/>
        <w:t xml:space="preserve"> Temporary domain names add to confusion for users and make the Internet appear less reliable. People want to know that a web site of interest has some permanen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7 Sep 07</w:t>
        <w:tab/>
        <w:t xml:space="preserve"> It allow domain name misusers to benefit from using a misleading and confusing domain name for a short period without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7 Sep 07</w:t>
        <w:tab/>
        <w:t xml:space="preserve"> It allows domain name infringers to use confusing domain names for short periods without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It helps dissociate domain ownership from brands and IP rights with which the public and IP owners associate th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It negatively impacts the security and stability as it increases opportunities for spam and frau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Destroys consumer confidence to purchase goods and services over the internet. The trademark owner may not be the source of the goods or services causing consumer confusion. Business can be conducted during the 5 day grace period but consumer can be cheated without recour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Trademarked name and typo tasting goes against the long standing and established business IP law. It reflects VERY badly on the domain industry. </w:t>
      </w:r>
    </w:p>
    <w:p>
      <w:pPr>
        <w:pStyle w:val="Normal"/>
        <w:autoSpaceDE w:val="false"/>
        <w:spacing w:lineRule="auto" w:line="240"/>
        <w:rPr>
          <w:rFonts w:ascii="Arial" w:hAnsi="Arial" w:cs="Arial"/>
          <w:sz w:val="18"/>
          <w:szCs w:val="18"/>
        </w:rPr>
      </w:pPr>
      <w:r>
        <w:rPr>
          <w:rFonts w:cs="Arial" w:ascii="Arial" w:hAnsi="Arial"/>
          <w:sz w:val="18"/>
          <w:szCs w:val="18"/>
        </w:rPr>
        <w:t>A few large automated tasters can tie up thousands of domains dropped per day and individuals and small businesses miss out as a resul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7 Sep 07</w:t>
        <w:tab/>
        <w:t xml:space="preserve"> It allows quick pirac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7 Sep 07</w:t>
        <w:tab/>
        <w:t xml:space="preserve"> It's an easy and cheap way to put information on the internet and not getting disclos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7 Sep 07</w:t>
        <w:tab/>
        <w:t xml:space="preserve"> It allows persons or companies to exploit the intellectual property rights of others for commercial gain over a short period of time. The grace periods are short enough to allow such actions to go unnoticed or prevent any action from being taken against infring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07 Sep 07</w:t>
        <w:tab/>
        <w:t xml:space="preserve"> creates instablility and incertainty about validity of domain name registrations, and use thereof</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7 Sep 07</w:t>
        <w:tab/>
        <w:t xml:space="preserve"> Facilitates and encourages misuse of IP righ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07 Sep 07</w:t>
        <w:tab/>
        <w:t xml:space="preserve"> artificially increases turnover in domain name registrations purely for parasitic exploitation by domai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07 Sep 07</w:t>
        <w:tab/>
        <w:t xml:space="preserve"> It could lead to potential unauthorised exploitation of rights of an intellectual property own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7 Sep 07</w:t>
        <w:tab/>
        <w:t xml:space="preserve"> variation of domain names have for consequences an unfair profit of existing names owned by third part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07 Sep 07</w:t>
        <w:tab/>
        <w:t xml:space="preserve"> Because it gives some people the chance to see if they can make money using other people's brand !!! If they do not have the chance to Taste, they will probably not try as it would be too cost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07 Sep 07</w:t>
        <w:tab/>
        <w:t xml:space="preserve"> because of causing a likelihood of confusion (through domains which are tasted by third parties without any right to obtain the dom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07 Sep 07</w:t>
        <w:tab/>
        <w:t xml:space="preserve"> It interfers with transactions and adds confusion to the </w:t>
      </w:r>
    </w:p>
    <w:p>
      <w:pPr>
        <w:pStyle w:val="Normal"/>
        <w:autoSpaceDE w:val="false"/>
        <w:spacing w:lineRule="auto" w:line="240"/>
        <w:rPr>
          <w:rFonts w:ascii="Arial" w:hAnsi="Arial" w:cs="Arial"/>
          <w:sz w:val="18"/>
          <w:szCs w:val="18"/>
        </w:rPr>
      </w:pPr>
      <w:r>
        <w:rPr>
          <w:rFonts w:cs="Arial" w:ascii="Arial" w:hAnsi="Arial"/>
          <w:sz w:val="18"/>
          <w:szCs w:val="18"/>
        </w:rPr>
        <w:t>regristration system.The internet needs more credibility not more balogn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07 Sep 07</w:t>
        <w:tab/>
        <w:t xml:space="preserve"> Stability seems harsh, but it is very annoying and some clients have to select other domains since the desired ones are being tast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06 Sep 07</w:t>
        <w:tab/>
        <w:t xml:space="preserve"> for IP rights owners, by not being able to track pirates and for the consumer by being led into mistake or confusion or being deceiv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06 Sep 07</w:t>
        <w:tab/>
        <w:t xml:space="preserve"> Encourages and rewards illegal behavio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06 Sep 07</w:t>
        <w:tab/>
        <w:t xml:space="preserve"> Cybersquatting has increased signnificaantly, in our expereince. We can't say that it's directly tied to domain tasting, but the tasters and those who derive advertising dollars from websites posted at these domains, are benefiting from the confus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06 Sep 07</w:t>
        <w:tab/>
        <w:t xml:space="preserve"> It creates problems for intellectual property owners; it increases chances of commiting fraud</w:t>
        <w:tab/>
        <w:t xml:space="preserve"> </w:t>
      </w:r>
    </w:p>
    <w:p>
      <w:pPr>
        <w:pStyle w:val="Normal"/>
        <w:autoSpaceDE w:val="false"/>
        <w:spacing w:lineRule="auto" w:line="240"/>
        <w:rPr/>
      </w:pPr>
      <w:r>
        <w:rPr>
          <w:rFonts w:cs="Arial" w:ascii="Arial" w:hAnsi="Arial"/>
          <w:sz w:val="18"/>
          <w:szCs w:val="18"/>
        </w:rPr>
        <w:t>61</w:t>
        <w:tab/>
        <w:t xml:space="preserve"> 06 Sep 07</w:t>
        <w:tab/>
        <w:t xml:space="preserve"> Domain name tasting helps facilitate the cluttering up of the internet with useless pages designed to capture and direct internet traffic for the purpose of generating click thru advertising revenues.</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06 Sep 07</w:t>
        <w:tab/>
        <w:t xml:space="preserve"> Again, would allow cyber-squatters and infringers to "go wild" and test-out domain names indiscriminate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06 Sep 07</w:t>
        <w:tab/>
        <w:t xml:space="preserve"> It allows for domain name speculation and the illegitimate grabbing of domain names with others'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06 Sep 07</w:t>
        <w:tab/>
        <w:t xml:space="preserve"> Domain tasting allows cheats to take advantage of mis-spellings ete, where otherwise the Internet user would be informed they had amde a mistak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06 Sep 07</w:t>
        <w:tab/>
        <w:t xml:space="preserve"> The volatility as the practice grows must clearly affect stability. Security can also be compromised when a Registrant disappears from record after only 5 day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06 Sep 07</w:t>
        <w:tab/>
        <w:t xml:space="preserve"> stability and security is undermine for any of a number of reasons, including the possiblity of infringement issues, the possiblity of terrorist issus, the possibility of damages to IP rights and their owners,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06 Sep 07</w:t>
        <w:tab/>
        <w:t xml:space="preserve"> I think it is more profitable to illegitimate holders than legitima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06 Sep 07</w:t>
        <w:tab/>
        <w:t xml:space="preserve"> It makes it very difficult to track down who is registering domain names and to find the people responsible for IP infringements or pornographic 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06 Sep 07</w:t>
        <w:tab/>
        <w:t xml:space="preserve"> Constant turnover of names impacts stability. Tasting affords malware distributors and phishers places to hid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06 Sep 07</w:t>
        <w:tab/>
        <w:t xml:space="preserve"> Tasted domains are made artificially unavailable to those who would otherwise put them to constructive, productive and legal us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06 Sep 07</w:t>
        <w:tab/>
        <w:t xml:space="preserve"> it creates uncertain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06 Sep 07</w:t>
        <w:tab/>
        <w:t xml:space="preserve"> Allows cyber-squatters to divert traffic from legitimate us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3</w:t>
        <w:tab/>
        <w:t xml:space="preserve"> 06 Sep 07</w:t>
        <w:tab/>
        <w:t xml:space="preserve"> Tasting, like cybersquatting and other online infringement, jeopardizes the security of use of the Internet, as it increases the chances that users are subject to frau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4</w:t>
        <w:tab/>
        <w:t xml:space="preserve"> 05 Sep 07</w:t>
        <w:tab/>
        <w:t xml:space="preserve"> I understand that domain tasting is done on such a large scale that it mat impact the security and stability of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5</w:t>
        <w:tab/>
        <w:t xml:space="preserve"> 29 Aug 07</w:t>
        <w:tab/>
        <w:t xml:space="preserve"> It encourages misuse of the domain name registration process, and also encourages phishing and other types of fraud, the distribution of viruses, etc. by enabling "tasters" to sample a domain names ability to attract traffic at essentially no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6</w:t>
        <w:tab/>
        <w:t xml:space="preserve"> 23 Aug 07</w:t>
        <w:tab/>
        <w:t xml:space="preserve"> Its an unstable model for proper website develop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7</w:t>
        <w:tab/>
        <w:t xml:space="preserve"> 23 Aug 07</w:t>
        <w:tab/>
        <w:t xml:space="preserve"> tasting does not hurt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8</w:t>
        <w:tab/>
        <w:t xml:space="preserve"> 22 Aug 07</w:t>
        <w:tab/>
        <w:t xml:space="preserve"> Domain tasting is already happening without significant impact on either security or stability of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9</w:t>
        <w:tab/>
        <w:t xml:space="preserve"> 22 Aug 07</w:t>
        <w:tab/>
        <w:t xml:space="preserve"> Because is an abuse of tha AGP policy and must be forbide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0</w:t>
        <w:tab/>
        <w:t xml:space="preserve"> 22 Aug 07</w:t>
        <w:tab/>
        <w:t xml:space="preserve"> very often, domain tasting is used by spammers: the use the domain name only to rediret on a illegal website for a couple of days or hours and then the delete the DN and begin with another, always to redirect on illegal busin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1</w:t>
        <w:tab/>
        <w:t xml:space="preserve"> 20 Aug 07</w:t>
        <w:tab/>
        <w:t xml:space="preserve"> Stability - the DNS servers for .com, .net, and .org get potentially millions of transactions a day that are for bogus domain tasting. Not only does this make them less stable, it makes it much harder to use alternative distribution methods for DNS information (caching at ISPs, secure multicast channels, etc.) that can provide additional stability and security for DNS. </w:t>
      </w:r>
    </w:p>
    <w:p>
      <w:pPr>
        <w:pStyle w:val="Normal"/>
        <w:autoSpaceDE w:val="false"/>
        <w:spacing w:lineRule="auto" w:line="240"/>
        <w:rPr>
          <w:rFonts w:ascii="Arial" w:hAnsi="Arial" w:cs="Arial"/>
          <w:sz w:val="18"/>
          <w:szCs w:val="18"/>
        </w:rPr>
      </w:pPr>
      <w:r>
        <w:rPr>
          <w:rFonts w:cs="Arial" w:ascii="Arial" w:hAnsi="Arial"/>
          <w:sz w:val="18"/>
          <w:szCs w:val="18"/>
        </w:rPr>
        <w:t>Security - Domain tasters aren't just the ad-banner-revenue parasites; they also include a variety of phishers, fast-flux spammers, and other miscreants that are actually causing security problems. If example-bank-typo.com is just an ad-banner page offering you ads for different banks, it's merely annoying, bit if it's purporting to be from the real example-bank.com and collecting customer data, or if it's distributing malware of various sorts, then it's a security probl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2</w:t>
        <w:tab/>
        <w:t xml:space="preserve"> 20 Aug 07</w:t>
        <w:tab/>
        <w:t xml:space="preserve"> Tasting is like 'try before you buy.' First, I don't think it should be referred to as 'tasting'. Secondly, it deals specifically to the Add-Grace-Period and tasting is a concept. </w:t>
      </w:r>
    </w:p>
    <w:p>
      <w:pPr>
        <w:pStyle w:val="Normal"/>
        <w:autoSpaceDE w:val="false"/>
        <w:spacing w:lineRule="auto" w:line="240"/>
        <w:rPr>
          <w:rFonts w:ascii="Arial" w:hAnsi="Arial" w:cs="Arial"/>
          <w:sz w:val="18"/>
          <w:szCs w:val="18"/>
        </w:rPr>
      </w:pPr>
      <w:r>
        <w:rPr>
          <w:rFonts w:cs="Arial" w:ascii="Arial" w:hAnsi="Arial"/>
          <w:sz w:val="18"/>
          <w:szCs w:val="18"/>
        </w:rPr>
        <w:t xml:space="preserve">How it impacts the security and stability: In effect, registrars and registrants use the AGP to their advantage by: </w:t>
      </w:r>
    </w:p>
    <w:p>
      <w:pPr>
        <w:pStyle w:val="Normal"/>
        <w:autoSpaceDE w:val="false"/>
        <w:spacing w:lineRule="auto" w:line="240"/>
        <w:rPr>
          <w:rFonts w:ascii="Arial" w:hAnsi="Arial" w:cs="Arial"/>
          <w:sz w:val="18"/>
          <w:szCs w:val="18"/>
        </w:rPr>
      </w:pPr>
      <w:r>
        <w:rPr>
          <w:rFonts w:cs="Arial" w:ascii="Arial" w:hAnsi="Arial"/>
          <w:sz w:val="18"/>
          <w:szCs w:val="18"/>
        </w:rPr>
        <w:t xml:space="preserve">1- registering a name </w:t>
      </w:r>
    </w:p>
    <w:p>
      <w:pPr>
        <w:pStyle w:val="Normal"/>
        <w:autoSpaceDE w:val="false"/>
        <w:spacing w:lineRule="auto" w:line="240"/>
        <w:rPr>
          <w:rFonts w:ascii="Arial" w:hAnsi="Arial" w:cs="Arial"/>
          <w:sz w:val="18"/>
          <w:szCs w:val="18"/>
        </w:rPr>
      </w:pPr>
      <w:r>
        <w:rPr>
          <w:rFonts w:cs="Arial" w:ascii="Arial" w:hAnsi="Arial"/>
          <w:sz w:val="18"/>
          <w:szCs w:val="18"/>
        </w:rPr>
        <w:t xml:space="preserve">2- utilizing it for some purpose </w:t>
      </w:r>
    </w:p>
    <w:p>
      <w:pPr>
        <w:pStyle w:val="Normal"/>
        <w:autoSpaceDE w:val="false"/>
        <w:spacing w:lineRule="auto" w:line="240"/>
        <w:rPr>
          <w:rFonts w:ascii="Arial" w:hAnsi="Arial" w:cs="Arial"/>
          <w:sz w:val="18"/>
          <w:szCs w:val="18"/>
        </w:rPr>
      </w:pPr>
      <w:r>
        <w:rPr>
          <w:rFonts w:cs="Arial" w:ascii="Arial" w:hAnsi="Arial"/>
          <w:sz w:val="18"/>
          <w:szCs w:val="18"/>
        </w:rPr>
        <w:t xml:space="preserve">3- deleting it so payment is refunded </w:t>
      </w:r>
    </w:p>
    <w:p>
      <w:pPr>
        <w:pStyle w:val="Normal"/>
        <w:autoSpaceDE w:val="false"/>
        <w:spacing w:lineRule="auto" w:line="240"/>
        <w:rPr>
          <w:rFonts w:ascii="Arial" w:hAnsi="Arial" w:cs="Arial"/>
          <w:sz w:val="18"/>
          <w:szCs w:val="18"/>
        </w:rPr>
      </w:pPr>
      <w:r>
        <w:rPr>
          <w:rFonts w:cs="Arial" w:ascii="Arial" w:hAnsi="Arial"/>
          <w:sz w:val="18"/>
          <w:szCs w:val="18"/>
        </w:rPr>
        <w:t xml:space="preserve">4- re-registering the name </w:t>
      </w:r>
    </w:p>
    <w:p>
      <w:pPr>
        <w:pStyle w:val="Normal"/>
        <w:autoSpaceDE w:val="false"/>
        <w:spacing w:lineRule="auto" w:line="240"/>
        <w:rPr>
          <w:rFonts w:ascii="Arial" w:hAnsi="Arial" w:cs="Arial"/>
          <w:sz w:val="18"/>
          <w:szCs w:val="18"/>
        </w:rPr>
      </w:pPr>
      <w:r>
        <w:rPr>
          <w:rFonts w:cs="Arial" w:ascii="Arial" w:hAnsi="Arial"/>
          <w:sz w:val="18"/>
          <w:szCs w:val="18"/>
        </w:rPr>
        <w:t xml:space="preserve">5- back to step 2 </w:t>
      </w:r>
    </w:p>
    <w:p>
      <w:pPr>
        <w:pStyle w:val="Normal"/>
        <w:autoSpaceDE w:val="false"/>
        <w:spacing w:lineRule="auto" w:line="240"/>
        <w:rPr>
          <w:rFonts w:ascii="Arial" w:hAnsi="Arial" w:cs="Arial"/>
          <w:sz w:val="18"/>
          <w:szCs w:val="18"/>
        </w:rPr>
      </w:pPr>
      <w:r>
        <w:rPr>
          <w:rFonts w:cs="Arial" w:ascii="Arial" w:hAnsi="Arial"/>
          <w:sz w:val="18"/>
          <w:szCs w:val="18"/>
        </w:rPr>
        <w:t xml:space="preserve">The AGP was initially intended to be able to delete a name that was typed in and registered erroneously, not to 'taste' domains. </w:t>
      </w:r>
    </w:p>
    <w:p>
      <w:pPr>
        <w:pStyle w:val="Normal"/>
        <w:autoSpaceDE w:val="false"/>
        <w:spacing w:lineRule="auto" w:line="240"/>
        <w:rPr>
          <w:rFonts w:ascii="Arial" w:hAnsi="Arial" w:cs="Arial"/>
          <w:sz w:val="18"/>
          <w:szCs w:val="18"/>
        </w:rPr>
      </w:pPr>
      <w:r>
        <w:rPr>
          <w:rFonts w:cs="Arial" w:ascii="Arial" w:hAnsi="Arial"/>
          <w:sz w:val="18"/>
          <w:szCs w:val="18"/>
        </w:rPr>
        <w:t>The instability is created by the constant registering and deleting of the same names, and is also created by only a few select registrars/registrants who are manipulating the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3</w:t>
        <w:tab/>
        <w:t xml:space="preserve"> 20 Aug 07</w:t>
        <w:tab/>
        <w:t xml:space="preserve"> a) in an incredible traffic performed by tasting registrars during domain name deletion in order to acquire as much domains as possible </w:t>
      </w:r>
    </w:p>
    <w:p>
      <w:pPr>
        <w:pStyle w:val="Normal"/>
        <w:autoSpaceDE w:val="false"/>
        <w:spacing w:lineRule="auto" w:line="240"/>
        <w:rPr>
          <w:rFonts w:ascii="Arial" w:hAnsi="Arial" w:cs="Arial"/>
          <w:sz w:val="18"/>
          <w:szCs w:val="18"/>
        </w:rPr>
      </w:pPr>
      <w:r>
        <w:rPr>
          <w:rFonts w:cs="Arial" w:ascii="Arial" w:hAnsi="Arial"/>
          <w:sz w:val="18"/>
          <w:szCs w:val="18"/>
        </w:rPr>
        <w:t>b) the practice can turn the domain naming system into a speculative market pla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4</w:t>
        <w:tab/>
        <w:t xml:space="preserve"> 19 Aug 07</w:t>
        <w:tab/>
        <w:t xml:space="preserve"> Absolutely. It is a gross abuse of the domain name system. It makes a mockery of the whole system, that some registrars are just game playing and paying no fees for domains, they park for income or enable spammers to use in criminal enterprises on a massive scale. It appears that this activity is imposing approximately 95% of the load in registering domain names, without paying any fees towards the costs it imposes. It is a scanda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5</w:t>
        <w:tab/>
        <w:t xml:space="preserve"> 17 Aug 07</w:t>
        <w:tab/>
        <w:t xml:space="preserve"> As said in my previous responses. It has a high impact on security and stability. If you search forum responses to this new phenomena, many users even question the stability of the host site they are typing in. I worked for many years at a major cable ISP and spoke to tens of thousands of network users. Security was always on the top of list and only got worse in the new spyware ag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6</w:t>
        <w:tab/>
        <w:t xml:space="preserve"> 16 Aug 07</w:t>
        <w:tab/>
        <w:t xml:space="preserve"> It is sure that a growing by million in DNS database is not what we wish everyday, even more when you know that 98 percent of this growing will disappear five days later. And may be, the same entries will be submitted again by another domain tasting entity. </w:t>
      </w:r>
    </w:p>
    <w:p>
      <w:pPr>
        <w:pStyle w:val="Normal"/>
        <w:autoSpaceDE w:val="false"/>
        <w:spacing w:lineRule="auto" w:line="240"/>
        <w:rPr>
          <w:rFonts w:ascii="Arial" w:hAnsi="Arial" w:cs="Arial"/>
          <w:sz w:val="18"/>
          <w:szCs w:val="18"/>
        </w:rPr>
      </w:pPr>
      <w:r>
        <w:rPr>
          <w:rFonts w:cs="Arial" w:ascii="Arial" w:hAnsi="Arial"/>
          <w:sz w:val="18"/>
          <w:szCs w:val="18"/>
        </w:rPr>
        <w:t>Also, since I would like to own a domain name (not in very short term), I lose my time to check availability of a domain name and see it is unavailable or subject to speculating. So I try other donaim name but how can I be sure that someone has not blocked my wished domain name just for 5 days. Can I tell to myself 'wait 5 days and may be it will be available...'. It does not seem to be the right way to equal accessibility to domain name (if the goal is equality for all of cour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7</w:t>
        <w:tab/>
        <w:t xml:space="preserve"> 16 Aug 07</w:t>
        <w:tab/>
        <w:t xml:space="preserve"> Domain names don't mean the same thing from one day to the nex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8</w:t>
        <w:tab/>
        <w:t xml:space="preserve"> 16 Aug 07</w:t>
        <w:tab/>
        <w:t xml:space="preserve"> It promotes "here today gone tomorrow" domains, it distorts the economic mode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9</w:t>
        <w:tab/>
        <w:t xml:space="preserve"> 15 Aug 07</w:t>
        <w:tab/>
        <w:t xml:space="preserve"> Due to widespread abuse, the benefits are greatly outweighed.</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4 Sep 07</w:t>
        <w:tab/>
        <w:t>If there is no cross reference with registered trademarks worldwide, this could be used as an illegal means to register domain names that are already well-known marks on behalf of the real owners.</w:t>
      </w:r>
    </w:p>
    <w:p>
      <w:pPr>
        <w:pStyle w:val="Normal"/>
        <w:autoSpaceDE w:val="false"/>
        <w:spacing w:lineRule="auto" w:line="240"/>
        <w:rPr/>
      </w:pPr>
      <w:r>
        <w:rPr>
          <w:rFonts w:cs="Arial" w:ascii="Arial" w:hAnsi="Arial"/>
          <w:sz w:val="18"/>
          <w:szCs w:val="18"/>
        </w:rPr>
        <w:t>Email</w:t>
        <w:tab/>
        <w:t xml:space="preserve"> 14 Sep 07</w:t>
        <w:tab/>
        <w:t>Yes. The aim of the Internet is that it would have to provide the users with equal chance to display information. However, owing to the fact that under gTLDs (especially under .com) the possibility to find an unregistered domain name is marginal, newcomers cannot appear under gTLDs. Furthermore it is a serious risk for IPR Owners that under ‘tasted’ domain names, which are confusingly similar to their trademarks, independent third parties provide the customers with misleading information (regarding their brands, products, services etc.).</w:t>
      </w:r>
    </w:p>
    <w:p>
      <w:pPr>
        <w:pStyle w:val="Normal"/>
        <w:autoSpaceDE w:val="false"/>
        <w:spacing w:lineRule="auto" w:line="240"/>
        <w:rPr/>
      </w:pPr>
      <w:r>
        <w:rPr>
          <w:rFonts w:cs="Arial" w:ascii="Arial" w:hAnsi="Arial"/>
          <w:sz w:val="18"/>
          <w:szCs w:val="18"/>
        </w:rPr>
        <w:t>Email</w:t>
        <w:tab/>
        <w:t xml:space="preserve"> 13 Sep 07</w:t>
        <w:tab/>
        <w:t>Yes. The affect is similar to Site Finder with which the SSAC found that although it had not caused “network-shattering effects,” it did violate “well-established codes of conduct and good practice” intended to ensure security and stability. The same is true for the large volume, indiscriminate tasting of domain names that we are seeing today and the activity has been growing in volume: 1) Tasting activity has disturbed the stability of a set of existing services that had been functioning satisfactorily, namely the competitive domain name registration services developed by hundreds of ICANN Accredited Registrars and tens of thousands of their resellers. Millions of domain names are indiscriminately registered on almost a daily basis that the registrant knowingly has no intent to keep. This takes millions of viable names temporarily out of the pool of available names for potential registrants who have an interest in those names for legitimate purposes. It has created a situation where existing registration services appear to be unstable, or worse, appear to be using information collected from users for personal gain.</w:t>
      </w:r>
    </w:p>
    <w:p>
      <w:pPr>
        <w:pStyle w:val="Normal"/>
        <w:autoSpaceDE w:val="false"/>
        <w:spacing w:lineRule="auto" w:line="240"/>
        <w:rPr>
          <w:rFonts w:ascii="Arial" w:hAnsi="Arial" w:cs="Arial"/>
          <w:sz w:val="18"/>
          <w:szCs w:val="18"/>
        </w:rPr>
      </w:pPr>
      <w:r>
        <w:rPr>
          <w:rFonts w:cs="Arial" w:ascii="Arial" w:hAnsi="Arial"/>
          <w:sz w:val="18"/>
          <w:szCs w:val="18"/>
        </w:rPr>
        <w:t>2) Millions of domain names flux in and out of the DNS almost daily. This creates a situation where a domain name is available then suddenly is not, and then is again a few days later. Other potential Registrants for those names become confused, accuse Registrars and others of inappropriate behavior such as spying, and lose confidence in the secure nature of online commerce and transactions. The high volume flux in the DNS has also played havoc with other parties who rely on the Zone files for various value added services, such as Intellectual Property (IP) monitoring services.</w:t>
      </w:r>
    </w:p>
    <w:p>
      <w:pPr>
        <w:pStyle w:val="Normal"/>
        <w:autoSpaceDE w:val="false"/>
        <w:spacing w:lineRule="auto" w:line="240"/>
        <w:rPr>
          <w:rFonts w:ascii="Arial" w:hAnsi="Arial" w:cs="Arial"/>
          <w:sz w:val="18"/>
          <w:szCs w:val="18"/>
        </w:rPr>
      </w:pPr>
      <w:r>
        <w:rPr>
          <w:rFonts w:cs="Arial" w:ascii="Arial" w:hAnsi="Arial"/>
          <w:sz w:val="18"/>
          <w:szCs w:val="18"/>
        </w:rPr>
        <w:t>3) The activity creates additional costs that are absorbed by potential registrants, non-participating Registrars and resellers, the IP community, and others not benefiting from domain name tasting.</w:t>
      </w:r>
    </w:p>
    <w:p>
      <w:pPr>
        <w:pStyle w:val="Normal"/>
        <w:autoSpaceDE w:val="false"/>
        <w:spacing w:lineRule="auto" w:line="240"/>
        <w:rPr>
          <w:rFonts w:ascii="Arial" w:hAnsi="Arial" w:cs="Arial"/>
          <w:sz w:val="18"/>
          <w:szCs w:val="18"/>
        </w:rPr>
      </w:pPr>
      <w:r>
        <w:rPr>
          <w:rFonts w:cs="Arial" w:ascii="Arial" w:hAnsi="Arial"/>
          <w:sz w:val="18"/>
          <w:szCs w:val="18"/>
        </w:rPr>
        <w:t>4) Despite the long held tenet of “First, do no harm,” there was no research, testing for potential disruption of existing services, public review, or comment prior to this high volume activity abruptly occurring in the DNS.</w:t>
      </w:r>
    </w:p>
    <w:p>
      <w:pPr>
        <w:pStyle w:val="Normal"/>
        <w:autoSpaceDE w:val="false"/>
        <w:spacing w:lineRule="auto" w:line="240"/>
        <w:rPr>
          <w:rFonts w:ascii="Arial" w:hAnsi="Arial" w:cs="Arial"/>
          <w:sz w:val="18"/>
          <w:szCs w:val="18"/>
        </w:rPr>
      </w:pPr>
      <w:r>
        <w:rPr>
          <w:rFonts w:cs="Arial" w:ascii="Arial" w:hAnsi="Arial"/>
          <w:sz w:val="18"/>
          <w:szCs w:val="18"/>
        </w:rPr>
        <w:t>5) The experiences of Go Daddy, as illustrated in the examples of customer complaints in Exhibit A, and other anecdotal evidence indicates that there may be an aftermarket in user domain name search information. The information is allegedly used by tasters to construct lists of possibly viable names to taste. This user information is allegedly collected from ISPs, Whois services, spyware, Browser Helper Objects, and other methods. If this is true, there should be serious concerns as to the legality, or at the least, the ethicalness of such data collection and the affect it has on perceived security of the DNS and domain name registration system.</w:t>
      </w:r>
    </w:p>
    <w:p>
      <w:pPr>
        <w:pStyle w:val="Normal"/>
        <w:autoSpaceDE w:val="false"/>
        <w:spacing w:lineRule="auto" w:line="240"/>
        <w:rPr>
          <w:rFonts w:ascii="Arial" w:hAnsi="Arial" w:cs="Arial"/>
          <w:sz w:val="18"/>
          <w:szCs w:val="18"/>
        </w:rPr>
      </w:pPr>
      <w:r>
        <w:rPr>
          <w:rFonts w:cs="Arial" w:ascii="Arial" w:hAnsi="Arial"/>
          <w:sz w:val="18"/>
          <w:szCs w:val="18"/>
        </w:rPr>
        <w:t>In brief, high volume, indiscriminate tasting activity, as with Site Finder, has “undermined expectations about reliable behavior” and in so doing has “reduced trust in the security and stability of the system.”</w:t>
      </w:r>
    </w:p>
    <w:p>
      <w:pPr>
        <w:pStyle w:val="Normal"/>
        <w:autoSpaceDE w:val="false"/>
        <w:spacing w:lineRule="auto" w:line="240"/>
        <w:rPr>
          <w:rFonts w:ascii="Arial" w:hAnsi="Arial" w:cs="Arial"/>
          <w:sz w:val="18"/>
          <w:szCs w:val="18"/>
        </w:rPr>
      </w:pPr>
      <w:r>
        <w:rPr>
          <w:rFonts w:cs="Arial" w:ascii="Arial" w:hAnsi="Arial"/>
          <w:sz w:val="18"/>
          <w:szCs w:val="18"/>
        </w:rPr>
        <w:t>Go Daddy recommends that the activity should be immediately stopped until such time as an appropriate study can be done of the above effects and their potential threat to the stability and security of the DNS and the services at the edges that rely on the DNS. Go Daddy also recommends that any resumption of the activity (quoting advice from the SSAC regarding Site Finder) “should take place only after a substantial period of notice, comment and consensus involving both the technical community and the larger user community. This process must (i) consider issues of security and stability, (ii) afford ample time for testing and refinement and (iii) allow for adequate notice and coordination with affected and potentially affected system managers and end users.”</w:t>
      </w:r>
    </w:p>
    <w:p>
      <w:pPr>
        <w:pStyle w:val="Normal"/>
        <w:autoSpaceDE w:val="false"/>
        <w:spacing w:lineRule="auto" w:line="240"/>
        <w:rPr/>
      </w:pPr>
      <w:r>
        <w:rPr>
          <w:rFonts w:cs="Arial" w:ascii="Arial" w:hAnsi="Arial"/>
          <w:sz w:val="18"/>
          <w:szCs w:val="18"/>
        </w:rPr>
        <w:t>Email</w:t>
        <w:tab/>
        <w:t xml:space="preserve"> 5 Sep 07</w:t>
        <w:tab/>
        <w:t>Whether a criminal or illegitimate business had to pay for a domain registration or not (grace period vs no grace period) they would still obtain a domain for illegal activity. Therefore the point of criminals using domains for illegal activities, should be the actual issue we should be focusing on instead? Statistically, criminals spam from hijacked/hacked websites &amp; users computers anyway, rather than risk registering a domain name and leaving behind a bigger paper trail.</w:t>
      </w:r>
    </w:p>
    <w:p>
      <w:pPr>
        <w:pStyle w:val="Normal"/>
        <w:autoSpaceDE w:val="false"/>
        <w:spacing w:lineRule="auto" w:line="240"/>
        <w:rPr>
          <w:rFonts w:ascii="Arial" w:hAnsi="Arial" w:cs="Arial"/>
          <w:sz w:val="18"/>
          <w:szCs w:val="18"/>
        </w:rPr>
      </w:pPr>
      <w:r>
        <w:rPr>
          <w:rFonts w:cs="Arial" w:ascii="Arial" w:hAnsi="Arial"/>
          <w:sz w:val="18"/>
          <w:szCs w:val="18"/>
        </w:rPr>
        <w:t>b) Effective competition? The only time 2 registrars would be in competition, is to register the same domain, therefore that would be for the purpose of ppc parking? which is what you appose?</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27 Aug 07</w:t>
        <w:tab/>
        <w:t>One of the reasons used in arguments to abolish domain tasting is the stress the associated transaction volume brings on the registry system. However, this argument is no longer compelling, as the extra capacity has been built in and is now a sunk cost. Thus, the cost of stress should not enter into the calculus of the merits of eliminating the AGP.</w:t>
      </w:r>
    </w:p>
    <w:p>
      <w:pPr>
        <w:pStyle w:val="Normal"/>
        <w:autoSpaceDE w:val="false"/>
        <w:spacing w:lineRule="auto" w:line="240"/>
        <w:rPr/>
      </w:pPr>
      <w:r>
        <w:rPr>
          <w:rFonts w:cs="Arial" w:ascii="Arial" w:hAnsi="Arial"/>
          <w:sz w:val="18"/>
          <w:szCs w:val="18"/>
        </w:rPr>
        <w:t xml:space="preserve">Email </w:t>
        <w:tab/>
        <w:t xml:space="preserve"> 23 Aug 07</w:t>
        <w:tab/>
        <w:t>Working registries are vital for the functionality of the internet. Domain tasting is practically a DDOS attack against the registry which they have to fight with otherwise unnecessary hardware and manpower investments.</w:t>
      </w:r>
    </w:p>
    <w:p>
      <w:pPr>
        <w:pStyle w:val="Normal"/>
        <w:autoSpaceDE w:val="false"/>
        <w:spacing w:lineRule="auto" w:line="240"/>
        <w:rPr/>
      </w:pPr>
      <w:r>
        <w:rPr>
          <w:rFonts w:cs="Arial" w:ascii="Arial" w:hAnsi="Arial"/>
          <w:sz w:val="18"/>
          <w:szCs w:val="18"/>
        </w:rPr>
        <w:t>Email</w:t>
        <w:tab/>
        <w:t xml:space="preserve"> 14 Aug 07</w:t>
        <w:tab/>
        <w:t>Domain tasting affects the security of the Internet indirectly by making it easier for criminals to hide behind throwaway domains. It makes effective competition between registries harder, by artificially making it harder to provide the serv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5. Have you requested the deletion of a domain name during the AGP (Add Grace Period)?</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4 Sep 07</w:t>
        <w:tab/>
        <w:t xml:space="preserve"> On rare occasions, MarkMonitor (as a registrar) is asked to delete a name a client has registered in error either by a mis-spelling or by simply requesting a name that was not needed. Additionally, MarkMonitor takes advantage of the AGP for testing purposes and deletes newly registered domains that truly are not needed. Other than these isolated situations, MarkMonitor does not delete names in mass during the AG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yes as a registrar, we offer this service to qualified custom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3 Sep 07</w:t>
        <w:tab/>
        <w:t xml:space="preserve"> I don't recall ever having made a typographical error when registering a domain name. Even if I did, the fees for my time to cancel the registration and request a refund far exceed the refund itself.</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3 Sep 07</w:t>
        <w:tab/>
        <w:t xml:space="preserve"> Very rare cases, normally in case we were informed of credit card frauds by our resell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2 Sep 07</w:t>
        <w:tab/>
        <w:t xml:space="preserve"> Tends of Thousands of times. As a registrar for fraud, chargebacks, systems and load testing and from customer reques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1 Sep 07</w:t>
        <w:tab/>
        <w:t xml:space="preserve"> We register domain names for our clients but have never needed to correct one. Given the low registration cost, if we made a mistake in a domain name registration, we would probably just wear the cost ourselves and register the correct domain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07 Sep 07</w:t>
        <w:tab/>
        <w:t xml:space="preserve"> Not yet, but I expect to do so on behalf of an IP rights own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07 Sep 07</w:t>
        <w:tab/>
        <w:t xml:space="preserve"> No because our converged registrar does not permit an AG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07 Sep 07</w:t>
        <w:tab/>
        <w:t xml:space="preserve"> We let the period lap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07 Sep 07</w:t>
        <w:tab/>
        <w:t xml:space="preserve"> about 10 times, all cases were in respect of confusing similar domains or typo-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07 Sep 07</w:t>
        <w:tab/>
        <w:t xml:space="preserve"> Any regristration I've done incorrectly I ate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06 Sep 07</w:t>
        <w:tab/>
        <w:t xml:space="preserve"> We are careful when we register a domain name for a client, not to make a typo. And if we do make a mistake, the regsitration fee is not significant that we can't just register another 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06 Sep 07</w:t>
        <w:tab/>
        <w:t xml:space="preserve"> Timely notification and information regarding registrant is need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06 Sep 07</w:t>
        <w:tab/>
        <w:t xml:space="preserve"> Typo error, maybe 5 times in the last ye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31 Aug 07</w:t>
        <w:tab/>
        <w:t xml:space="preserve"> 3 or 4 because of typo of desired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27 Aug 07</w:t>
        <w:tab/>
        <w:t xml:space="preserve"> we use this period to rectify erro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23 Aug 07</w:t>
        <w:tab/>
        <w:t xml:space="preserve"> We tried tasting for one of our customers and determined that it wasn't something we were going to offer to anybody else. We also delete domains during the AGP because of fraud. If somebody buys 100 domains and we find out it's a stolen credit card we have 5 days to get the money bac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22 Aug 07</w:t>
        <w:tab/>
        <w:t xml:space="preserve"> My company doesn't taste domains, but typos are a real issue. Once in a while, the registrant doesn't want to pay for a domain that has a typ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22 Aug 07</w:t>
        <w:tab/>
        <w:t xml:space="preserve"> Several times in day to day busin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22 Aug 07</w:t>
        <w:tab/>
        <w:t xml:space="preserve"> Always only the registrant realises that he requested the WRONG name and them we replace to the correct domain name without any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9 Aug 07</w:t>
        <w:tab/>
        <w:t xml:space="preserve"> I've never requested deletion. The cost of registering a domain name is much lower than it used to be and it is only common sense to check the spelling.</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4 Sep 07</w:t>
        <w:tab/>
        <w:t>No. In Costa Rica there is no such practice available at the Academia Nacional de Ciencias-entity in charge of domain management and registration in our country.</w:t>
      </w:r>
    </w:p>
    <w:p>
      <w:pPr>
        <w:pStyle w:val="Normal"/>
        <w:autoSpaceDE w:val="false"/>
        <w:spacing w:lineRule="auto" w:line="240"/>
        <w:rPr/>
      </w:pPr>
      <w:r>
        <w:rPr>
          <w:rFonts w:cs="Arial" w:ascii="Arial" w:hAnsi="Arial"/>
          <w:sz w:val="18"/>
          <w:szCs w:val="18"/>
        </w:rPr>
        <w:t>Email</w:t>
        <w:tab/>
        <w:t xml:space="preserve"> 14 Sep 07</w:t>
        <w:tab/>
        <w:t>No.</w:t>
      </w:r>
    </w:p>
    <w:p>
      <w:pPr>
        <w:pStyle w:val="Normal"/>
        <w:autoSpaceDE w:val="false"/>
        <w:spacing w:lineRule="auto" w:line="240"/>
        <w:rPr/>
      </w:pPr>
      <w:r>
        <w:rPr>
          <w:rFonts w:cs="Arial" w:ascii="Arial" w:hAnsi="Arial"/>
          <w:sz w:val="18"/>
          <w:szCs w:val="18"/>
        </w:rPr>
        <w:t>Email</w:t>
        <w:tab/>
        <w:t xml:space="preserve"> 13 Sep 07</w:t>
        <w:tab/>
        <w:t>Go Daddy uses the AGP to correct mistakes based on what we determine to be legitimate requests and to remove domains that we determine to have been registered fraudulently (using a stolen CC for example). We do not use it for testing in any significant amount. We charge a $2.00 restocking fee for all other deletes within the AGP.</w:t>
      </w:r>
    </w:p>
    <w:p>
      <w:pPr>
        <w:pStyle w:val="Normal"/>
        <w:autoSpaceDE w:val="false"/>
        <w:spacing w:lineRule="auto" w:line="240"/>
        <w:rPr>
          <w:rFonts w:ascii="Arial" w:hAnsi="Arial" w:cs="Arial"/>
          <w:sz w:val="18"/>
          <w:szCs w:val="18"/>
        </w:rPr>
      </w:pPr>
      <w:r>
        <w:rPr>
          <w:rFonts w:cs="Arial" w:ascii="Arial" w:hAnsi="Arial"/>
          <w:sz w:val="18"/>
          <w:szCs w:val="18"/>
        </w:rPr>
        <w:t>Go Daddy’s overall AGP deletes as a percentage of total new registrations average less than 1%. Over 90% of our AGP deletes are due to fraud detection.</w:t>
      </w:r>
    </w:p>
    <w:p>
      <w:pPr>
        <w:pStyle w:val="Normal"/>
        <w:autoSpaceDE w:val="false"/>
        <w:spacing w:lineRule="auto" w:line="240"/>
        <w:rPr/>
      </w:pPr>
      <w:r>
        <w:rPr>
          <w:rFonts w:cs="Arial" w:ascii="Arial" w:hAnsi="Arial"/>
          <w:sz w:val="18"/>
          <w:szCs w:val="18"/>
        </w:rPr>
        <w:t>Email</w:t>
        <w:tab/>
        <w:t xml:space="preserve"> 23 Aug 07</w:t>
        <w:tab/>
        <w:t>CORE has a few AGP deletions. None of the CORE members is in the business of tasting. However, we have not asked for feedback on this service, so we can only speculate that it was for the originally intended reason, correction of typographic errors.</w:t>
      </w:r>
    </w:p>
    <w:p>
      <w:pPr>
        <w:pStyle w:val="Normal"/>
        <w:autoSpaceDE w:val="false"/>
        <w:spacing w:lineRule="auto" w:line="240"/>
        <w:rPr/>
      </w:pPr>
      <w:r>
        <w:rPr>
          <w:rFonts w:cs="Arial" w:ascii="Arial" w:hAnsi="Arial"/>
          <w:sz w:val="18"/>
          <w:szCs w:val="18"/>
        </w:rPr>
        <w:t>Email</w:t>
        <w:tab/>
        <w:t xml:space="preserve"> 14 Aug 07</w:t>
        <w:tab/>
        <w:t>I have not deleted a domain during the AGP.</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6. Have you been disadvantaged by domain tasting?</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pPr>
      <w:r>
        <w:rPr>
          <w:rFonts w:cs="Arial" w:ascii="Arial" w:hAnsi="Arial"/>
          <w:sz w:val="18"/>
          <w:szCs w:val="18"/>
        </w:rPr>
        <w:t>1</w:t>
        <w:tab/>
        <w:t xml:space="preserve"> 14 Sep 07</w:t>
        <w:tab/>
        <w:t xml:space="preserve"> Not me personally, but I have heard several horror stories form large brand owners.</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We have had "tasted" domain names that infringe our trademarks continually reported to us by a service provider who monitors the Internet on our behalf for infringing or abusive behavior. In addition to the volume of incidents reported which require review by staff, we also often draft cease and desist letters which, in the end, need not be sent because the domain name has not been paid for and becomes available for registration. This has caused us an incalculable number of hours of lost productivity and unnecessary activ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We monitor our client's marks and find that about 20 percent of the time when we see a new name that it disappears five days later. This creates added expense and time. And during that period there is nothing to be done to find out who is tasting. It is like a free five day infrignement period. Which can be very lucrat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Client experience diverted internet traffic away from legitimate si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As a coalition of brand owners that are representatives of their customers, CADNA has been disadvantaged by domain tasting. Our members encounter domain registrations that are in place because of tasting on a regular basis and as mentioned, cybersquatting on a single brand could be in the millions of U.S. dollars when taking into consideration the value of lost leads and sales, costs of dilution, confusion, poor customer experiences, litigation costs, and lost unique Web site visitor impressions every wee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See earlier response in regard to how a registrar and intellectual property owner are disadvantage. Additionally, as a brand protection company our clients are disadvantaged since the confusion it causes by an abusive domain being created and then disappearing days later when a company attempts to take ac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Huge increase in registration of infringing domain names, and difficulty in finding current ownership information for infringing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4 Sep 07</w:t>
        <w:tab/>
        <w:t xml:space="preserve"> Unable to register a legitimate domain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4 Sep 07</w:t>
        <w:tab/>
        <w:t xml:space="preserve"> Our domain name customers, primarily small businesses, are less able to find a decent .com domain name. We are disadvantaged from rapidly increasing costs to monitor and police our brand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4 Sep 07</w:t>
        <w:tab/>
        <w:t xml:space="preserve"> I monitor registrations of domain names including my client's trademarks and frequently see large numbers of domain names being registered and dropped that incorporate my client's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4 Sep 07</w:t>
        <w:tab/>
        <w:t xml:space="preserve"> Typographical errors of client's domains are being take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4 Sep 07</w:t>
        <w:tab/>
        <w:t xml:space="preserve"> It prevented me from obtaining a domain name using my initial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3 Sep 07</w:t>
        <w:tab/>
        <w:t xml:space="preserve"> Necessary to make repeated efforts over several days to register domain names. Client frustration over the inability to do anything to stop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3 Sep 07</w:t>
        <w:tab/>
        <w:t xml:space="preserve"> The registration by infringers of multiple mispelled infringing domains. THis greatly increases the adminstrative cost of monitoring the registration of infringing dom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3 Sep 07</w:t>
        <w:tab/>
        <w:t xml:space="preserve"> The fast changes in the availability of a lot of domain names are hard to understand for normal customers, who have problems registering the domains they would like to use for their legitimate interests. Also drop-catching of expiring domains connected with abuse of the AGP cause interruption of services and long downtimes for customers who fail to renew their domains in ti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1 Sep 07</w:t>
        <w:tab/>
        <w:t xml:space="preserve"> We have wasted time and resources trying to recover names that have been tasted and are repeatedly transferred through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1 Sep 07</w:t>
        <w:tab/>
        <w:t xml:space="preserve"> Domain name testers registered infringing domain names after discovering they were cost justified. They might not have registered the names if they had a risk in registering the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1 Sep 07</w:t>
        <w:tab/>
        <w:t xml:space="preserve"> Not y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1 Sep 07</w:t>
        <w:tab/>
        <w:t xml:space="preserve"> Our Mark Monitor report lists many probably infringing names, that seem to have disappeared by the time we log onto them. I must assume that at least some of these ephemeral sites are kited, or tasting, 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1 Sep 07</w:t>
        <w:tab/>
        <w:t xml:space="preserve"> I do not know.</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0 Sep 07</w:t>
        <w:tab/>
        <w:t xml:space="preserve"> Our company has seen a tremendous increase in the number of non-authorized uses of our trademark in domain name registrations. These registrations are typically dropped within a very short time period and before we can pursue the infringer, but subsequently re-registered by another party. The time to investigate and pursue these unauthorized uses of our trademark is a significant drain on resour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0 Sep 07</w:t>
        <w:tab/>
        <w:t xml:space="preserve"> We must police domain names and the ability of domainers to use domain tasting increases the number of domain name registrations we must review to determine if a domain name registration is still vali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0 Sep 07</w:t>
        <w:tab/>
        <w:t xml:space="preserve"> We have had sites taking advantage of some of our trademarks use tasting to test the profitability of a si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0 Sep 07</w:t>
        <w:tab/>
        <w:t xml:space="preserve"> I assume clients have been disadvantaged by the diversion of traffi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10 Sep 07</w:t>
        <w:tab/>
        <w:t xml:space="preserve"> Having to spend time and clients' money tracking down tasters to see if they are infring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10 Sep 07</w:t>
        <w:tab/>
        <w:t xml:space="preserve"> I don't get redirected to the page/business that I actually want but get some illegitimate site instea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09 Sep 07</w:t>
        <w:tab/>
        <w:t xml:space="preserve"> Tasting allows infringers to try various domain names without cost to determine which domain names are most profitable and refine their infringement strategies without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07 Sep 07</w:t>
        <w:tab/>
        <w:t xml:space="preserve"> expenses associated with monitoring and policing intellectual property rights infringed by tast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07 Sep 07</w:t>
        <w:tab/>
        <w:t xml:space="preserve"> Yes, but only because tasting has made the whole system slower and more burdened by fraud and misdirec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07 Sep 07</w:t>
        <w:tab/>
        <w:t xml:space="preserve"> My clients' customers are mis-direct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07 Sep 07</w:t>
        <w:tab/>
        <w:t xml:space="preserve"> Tasters have used misleading variations of our trademarks and domain names to drive traffic and obtain revenues without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07 Sep 07</w:t>
        <w:tab/>
        <w:t xml:space="preserve"> Blocked attempts to register domains useful to an upcoming product launc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07 Sep 07</w:t>
        <w:tab/>
        <w:t xml:space="preserve"> We believe there has been an increase in domain names misappropriating our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07 Sep 07</w:t>
        <w:tab/>
        <w:t xml:space="preserve"> Our trademarks have been used, abused and diluted by unauthorized individuals. Resources are expended in reviewing and monitoring reports of tasting activity. Traffic has been diverted from our legitimate web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07 Sep 07</w:t>
        <w:tab/>
        <w:t xml:space="preserve"> I have not been able to be at a PC for some domains that I have wanted to register, only to find that a "taster" had picked them up automatical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7 Sep 07</w:t>
        <w:tab/>
        <w:t xml:space="preserve"> Various violatoins of our valuable trademark rights by the tasting of domainnames which consist of or contain our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07 Sep 07</w:t>
        <w:tab/>
        <w:t xml:space="preserve"> not to our knowledg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7 Sep 07</w:t>
        <w:tab/>
        <w:t xml:space="preserve"> IP owners that monitor their marks are deluged with results that have been abandoned after the add-grace period. They spend time and money (in legal fees) to review these sites and determine if they are actually infring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7 Sep 07</w:t>
        <w:tab/>
        <w:t xml:space="preserve"> It's time consuming to review domain watch notices and follow-up within e.g. two wee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7 Sep 07</w:t>
        <w:tab/>
        <w:t xml:space="preserve"> Third parties purchasing domains related to my organisation's brand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no cost for domainers to switch domains - difficult to pin down infring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Third party securing domain names containing our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A couple of domain names have failed to be renewed by our subsidiaries and 3 different companies have Tasted the domain name so that it was not possible to register it back immediately or even contact the Taster as the Taster had already changed by the time we found who it was !!! At the end of the day, the third Taster kept one of them because everybody in the subsidiary tried to connect to have a look at the Website content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but our cli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7 Sep 07</w:t>
        <w:tab/>
        <w:t xml:space="preserve"> not y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7 Sep 07</w:t>
        <w:tab/>
        <w:t xml:space="preserve"> I don't think s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7 Sep 07</w:t>
        <w:tab/>
        <w:t xml:space="preserve"> For clients I have been.</w:t>
        <w:tab/>
        <w:t xml:space="preserve"> </w:t>
      </w:r>
    </w:p>
    <w:p>
      <w:pPr>
        <w:pStyle w:val="Normal"/>
        <w:autoSpaceDE w:val="false"/>
        <w:spacing w:lineRule="auto" w:line="240"/>
        <w:rPr/>
      </w:pPr>
      <w:r>
        <w:rPr>
          <w:rFonts w:cs="Arial" w:ascii="Arial" w:hAnsi="Arial"/>
          <w:sz w:val="18"/>
          <w:szCs w:val="18"/>
        </w:rPr>
        <w:t>48</w:t>
        <w:tab/>
        <w:t xml:space="preserve"> 07 Sep 07</w:t>
        <w:tab/>
        <w:t xml:space="preserve"> Speculators registering domain names to test whether they generate advertising revenue. The domain names contain trademarks of other parties and harm authorized uses of the trademarks.</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6 Sep 07</w:t>
        <w:tab/>
        <w:t xml:space="preserve"> We have been disadvantaged by the time and money we have to invest into investigating and responding to domain names that ultimately were dropped. We have also been disadvantaged to the extent domain tasting makes it cheaper and easier for registrants to establish "parking" pag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06 Sep 07</w:t>
        <w:tab/>
        <w:t xml:space="preserve"> Not that I know of.</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06 Sep 07</w:t>
        <w:tab/>
        <w:t xml:space="preserve"> my clients have lost clients to unlawful users of their trademarks registered as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6 Sep 07</w:t>
        <w:tab/>
        <w:t xml:space="preserve"> Not personal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06 Sep 07</w:t>
        <w:tab/>
        <w:t xml:space="preserve"> No, that I know of.</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06 Sep 07</w:t>
        <w:tab/>
        <w:t xml:space="preserve"> The selection of domain names for legitimate business purposes is made more difficul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06 Sep 07</w:t>
        <w:tab/>
        <w:t xml:space="preserve"> as a prominent and well-known US company, cyber-squatters and infringers have registered domain names which are confusingly similar to our marks in an effort to profit off of our company's proprietary rights, goodwill, reputation,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06 Sep 07</w:t>
        <w:tab/>
        <w:t xml:space="preserve"> We devote significant resources to policing trademark infringement, including large numbers of domain squatt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06 Sep 07</w:t>
        <w:tab/>
        <w:t xml:space="preserve"> You need a lesson in elementary question writing. This question SHOULD have three answers: Yes, no, don't know </w:t>
      </w:r>
    </w:p>
    <w:p>
      <w:pPr>
        <w:pStyle w:val="Normal"/>
        <w:autoSpaceDE w:val="false"/>
        <w:spacing w:lineRule="auto" w:line="240"/>
        <w:rPr>
          <w:rFonts w:ascii="Arial" w:hAnsi="Arial" w:cs="Arial"/>
          <w:sz w:val="18"/>
          <w:szCs w:val="18"/>
        </w:rPr>
      </w:pPr>
      <w:r>
        <w:rPr>
          <w:rFonts w:cs="Arial" w:ascii="Arial" w:hAnsi="Arial"/>
          <w:sz w:val="18"/>
          <w:szCs w:val="18"/>
        </w:rPr>
        <w:t>Part of the problem is that I may not be able to tel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06 Sep 07</w:t>
        <w:tab/>
        <w:t xml:space="preserve"> How can I tell? That's part of the probl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06 Sep 07</w:t>
        <w:tab/>
        <w:t xml:space="preserve"> domains similar to our trademarks have contained links to inappropriate material and have lead to complaints by our custom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06 Sep 07</w:t>
        <w:tab/>
        <w:t xml:space="preserve"> I dont know if I have been disavantaged or not. May not ever know if I was or was not. It is possible that I have been, but I have no knowledge or any specific instances (y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06 Sep 07</w:t>
        <w:tab/>
        <w:t xml:space="preserve"> I am not sure if I have been disadvantaged or not. It is possible that I have, but do not know of any specific instances (y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06 Sep 07</w:t>
        <w:tab/>
        <w:t xml:space="preserve"> Adds watching costs and monitoring fe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06 Sep 07</w:t>
        <w:tab/>
        <w:t xml:space="preserve"> As an IP rights holder, we police our domain names. BEcause these can be turned on and off so quickly, it is difficult to know which sites will be up long enough to do anything about. And even if we do have the site shut down, it was still live for a certain period and we are then unable to seek out the registrant to stop them from doing the same thing in the futur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06 Sep 07</w:t>
        <w:tab/>
        <w:t xml:space="preserve"> As a brand owner, we monitor numerous brands online. My weekly watch reports contain tens and sometimes hundreds of domain names incorporating our brands. In many instances, by the time we review the report, the domain has already been drop-caught several times. By the time we get a demand letter out to the current (often anonymous) registrant, the domain has already been turned over ag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06 Sep 07</w:t>
        <w:tab/>
        <w:t xml:space="preserve"> I have been unable to register a needed domain while it was being repeatedly tasted ("kited") by a registrant who was using it for illegal purposes (i.e., trademark infringe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06 Sep 07</w:t>
        <w:tab/>
        <w:t xml:space="preserve"> Cybersquatters taking domains containing trademarks not owned by themselves and exploiting parked websites for the grace perio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06 Sep 07</w:t>
        <w:tab/>
        <w:t xml:space="preserve"> by spending time and money to investigate those who would try and register a domain name that includes our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06 Sep 07</w:t>
        <w:tab/>
        <w:t xml:space="preserve"> investigating reports of registration of domain names that infringed client rights, only to have the domain name fall out of use in a few days, resulting in wasted investigation resour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06 Sep 07</w:t>
        <w:tab/>
        <w:t xml:space="preserve"> Yes, certain domains are domain tasted for 5 days. Then the domain is let go, then the same domain is domain tasted for 5 more days. This continues indefinite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05 Sep 07</w:t>
        <w:tab/>
        <w:t xml:space="preserve"> I suspect that domain name tasting has made it more financially feasible to register domain names that infringe my company's trademar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31 Aug 07</w:t>
        <w:tab/>
        <w:t xml:space="preserve"> In fact I believe I have benefitted as I have purchased many names that were acquired by "tasters" who offered the names for sale at a good pr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23 Aug 07</w:t>
        <w:tab/>
        <w:t xml:space="preserve"> Many times I've seen a domain dropping that I wanted to develop. Onew domain was tested six times before it becoma avail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3</w:t>
        <w:tab/>
        <w:t xml:space="preserve"> 22 Aug 07</w:t>
        <w:tab/>
        <w:t xml:space="preserve"> Domain tasting has not disadvantaged 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4</w:t>
        <w:tab/>
        <w:t xml:space="preserve"> 22 Aug 07</w:t>
        <w:tab/>
        <w:t xml:space="preserve"> As explained before. We had to develop a system to "catch" domains requested by our clients and are under this domain tasting cicle because many orders in Brazil are processed in the next day. People in Brazil avoid use credcard via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5</w:t>
        <w:tab/>
        <w:t xml:space="preserve"> 22 Aug 07</w:t>
        <w:tab/>
        <w:t xml:space="preserve"> Mislead content browsing</w:t>
        <w:tab/>
        <w:t xml:space="preserve"> </w:t>
      </w:r>
    </w:p>
    <w:p>
      <w:pPr>
        <w:pStyle w:val="Normal"/>
        <w:autoSpaceDE w:val="false"/>
        <w:spacing w:lineRule="auto" w:line="240"/>
        <w:rPr/>
      </w:pPr>
      <w:r>
        <w:rPr>
          <w:rFonts w:cs="Arial" w:ascii="Arial" w:hAnsi="Arial"/>
          <w:sz w:val="18"/>
          <w:szCs w:val="18"/>
        </w:rPr>
        <w:t>76</w:t>
        <w:tab/>
        <w:t xml:space="preserve"> 22 Aug 07</w:t>
        <w:tab/>
        <w:t xml:space="preserve"> domain tasting is used to temporary redirect to websites selling counterfeited items</w:t>
      </w:r>
    </w:p>
    <w:p>
      <w:pPr>
        <w:pStyle w:val="Normal"/>
        <w:autoSpaceDE w:val="false"/>
        <w:spacing w:lineRule="auto" w:line="240"/>
        <w:rPr>
          <w:rFonts w:ascii="Arial" w:hAnsi="Arial" w:cs="Arial"/>
          <w:sz w:val="18"/>
          <w:szCs w:val="18"/>
        </w:rPr>
      </w:pPr>
      <w:r>
        <w:rPr>
          <w:rFonts w:cs="Arial" w:ascii="Arial" w:hAnsi="Arial"/>
          <w:sz w:val="18"/>
          <w:szCs w:val="18"/>
        </w:rPr>
        <w:t>77</w:t>
        <w:tab/>
        <w:t xml:space="preserve"> 20 Aug 07</w:t>
        <w:tab/>
        <w:t xml:space="preserve"> I was looking for medical information on Google, and got pages full of pointers to the usual bogus advertising-revenue sites or dubious pharmaceutical dealers, which made it hard to find the real information I wanted. Some of that's going to happen anyway by people willing to pay $6/page, but many of the website domain names were obviously automatically-generated strings of keywords, which appear to be generated by the domain tasting process unless they're put together by really really bored humans. </w:t>
      </w:r>
    </w:p>
    <w:p>
      <w:pPr>
        <w:pStyle w:val="Normal"/>
        <w:autoSpaceDE w:val="false"/>
        <w:spacing w:lineRule="auto" w:line="240"/>
        <w:rPr>
          <w:rFonts w:ascii="Arial" w:hAnsi="Arial" w:cs="Arial"/>
          <w:sz w:val="18"/>
          <w:szCs w:val="18"/>
        </w:rPr>
      </w:pPr>
      <w:r>
        <w:rPr>
          <w:rFonts w:cs="Arial" w:ascii="Arial" w:hAnsi="Arial"/>
          <w:sz w:val="18"/>
          <w:szCs w:val="18"/>
        </w:rPr>
        <w:t xml:space="preserve">I've often tracked down spammers and found that their domain name information was registered within the past day - again, I can't tell if they're going to return it before the grace period, but it's likely that they will, and it makes them hard to track down _after_ a few days. </w:t>
      </w:r>
    </w:p>
    <w:p>
      <w:pPr>
        <w:pStyle w:val="Normal"/>
        <w:autoSpaceDE w:val="false"/>
        <w:spacing w:lineRule="auto" w:line="240"/>
        <w:rPr>
          <w:rFonts w:ascii="Arial" w:hAnsi="Arial" w:cs="Arial"/>
          <w:sz w:val="18"/>
          <w:szCs w:val="18"/>
        </w:rPr>
      </w:pPr>
      <w:r>
        <w:rPr>
          <w:rFonts w:cs="Arial" w:ascii="Arial" w:hAnsi="Arial"/>
          <w:sz w:val="18"/>
          <w:szCs w:val="18"/>
        </w:rPr>
        <w:t>I've occasionally wanted to register a domain name and found it occupied by yet another bogus advertising-banner page, and that may or may not have been because of domain tasting - it's hard to tel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8</w:t>
        <w:tab/>
        <w:t xml:space="preserve"> 20 Aug 07</w:t>
        <w:tab/>
        <w:t xml:space="preserve"> I have tried to register domain names that have been unavailable as they were being tasted by others. I have also had names that infringed my company's trademark tasted by others, causing a lot of wasted time, energy and cost to resol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9</w:t>
        <w:tab/>
        <w:t xml:space="preserve"> 20 Aug 07</w:t>
        <w:tab/>
        <w:t xml:space="preserve"> True answer: unknown </w:t>
      </w:r>
    </w:p>
    <w:p>
      <w:pPr>
        <w:pStyle w:val="Normal"/>
        <w:autoSpaceDE w:val="false"/>
        <w:spacing w:lineRule="auto" w:line="240"/>
        <w:rPr>
          <w:rFonts w:ascii="Arial" w:hAnsi="Arial" w:cs="Arial"/>
          <w:sz w:val="18"/>
          <w:szCs w:val="18"/>
        </w:rPr>
      </w:pPr>
      <w:r>
        <w:rPr>
          <w:rFonts w:cs="Arial" w:ascii="Arial" w:hAnsi="Arial"/>
          <w:sz w:val="18"/>
          <w:szCs w:val="18"/>
        </w:rPr>
        <w:t>Names that could have been registered in good faith are caught up in bad-faith registration (tasting). Had these names been available they could have been registered in good fait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0</w:t>
        <w:tab/>
        <w:t xml:space="preserve"> 20 Aug 07</w:t>
        <w:tab/>
        <w:t xml:space="preserve"> Currently, there is no possible to acquire any single .COM and .NET domain name after elapsing its deletion date, whatever garbage the name is. All names with the mentioned TLDs are immediately grabbed in a millisecond they are released. Many of them are released in 5, 10, 15 days later (or never depending on the name quality), but many are being retained several weeks or months (using 'jumping' re-registration after 5 day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1</w:t>
        <w:tab/>
        <w:t xml:space="preserve"> 19 Aug 07</w:t>
        <w:tab/>
        <w:t xml:space="preserve"> Domain tasting has encouraged bad behaviour by registrars and created processes for mass creation of spam domains that have abused my email and millions of other Internet users. It often seems that spammers and domain name abusers are the biggest customers of Registrars and that it takes enormous effort and persistence by multiple spam reporters to make any progress getting spam domains removed. The more I learn of the domain name system and how to report abuse, the more it seems set up for the requirements of criminals rather than legitimate users. Domain tasting/kiting is just typical of thi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2</w:t>
        <w:tab/>
        <w:t xml:space="preserve"> 17 Aug 07</w:t>
        <w:tab/>
        <w:t xml:space="preserve"> I am a small business owner and work with partners developing new ways to reinvent business models. I have companies in technology and Cleaning services with several more in production. Occasionally I explore new ideas and potential domain names to match. Recently I put together an idea for a food related business and found an available domain. After discussing development 24 hrs later the domain was registered under capitol domains llc. I was supect because several ideas such as video resume and vidpit have ended the same way in the past. I had to go back and register a similar name and backorder the original. Suddenly , on the 5th day of the grace period the domain was transfered to me and along with it the price of a backorder, but capitol domains pays nothing and got their money back. My registrar tells me they don't cache searches and blame it on spyware. Funny how they tell me this; a guy who worked for cablevision TSG rated number one and winners of the STI award, beating out other ISP's and corpora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3</w:t>
        <w:tab/>
        <w:t xml:space="preserve"> 16 Aug 07</w:t>
        <w:tab/>
        <w:t xml:space="preserve"> As I told previously, I am in way of searching a domain name but many of my first ideas ( domain name) were owned by a 'this domain name may be sold by the owner'. </w:t>
      </w:r>
    </w:p>
    <w:p>
      <w:pPr>
        <w:pStyle w:val="Normal"/>
        <w:autoSpaceDE w:val="false"/>
        <w:spacing w:lineRule="auto" w:line="240"/>
        <w:rPr>
          <w:rFonts w:ascii="Arial" w:hAnsi="Arial" w:cs="Arial"/>
          <w:sz w:val="18"/>
          <w:szCs w:val="18"/>
        </w:rPr>
      </w:pPr>
      <w:r>
        <w:rPr>
          <w:rFonts w:cs="Arial" w:ascii="Arial" w:hAnsi="Arial"/>
          <w:sz w:val="18"/>
          <w:szCs w:val="18"/>
        </w:rPr>
        <w:t>Since I don't like this kind of acting, I prefer to choose another domain name idea because I know that every popular word as domain name will be out of interest since too commercial. If I want to find commercial site, I make a deeper search or click ads on site of intere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4</w:t>
        <w:tab/>
        <w:t xml:space="preserve"> 16 Aug 07</w:t>
        <w:tab/>
        <w:t xml:space="preserve"> Web browsing is less effective due to unpredictable ad-only pages that appear when one mistypes something; search engines are less useful due rapidly changing underlying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5</w:t>
        <w:tab/>
        <w:t xml:space="preserve"> 16 Aug 07</w:t>
        <w:tab/>
        <w:t xml:space="preserve"> When I did a name lookup, by the time I was ready to register the name, it was a tasting site. This happens way too ofte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6</w:t>
        <w:tab/>
        <w:t xml:space="preserve"> 15 Aug 07</w:t>
        <w:tab/>
        <w:t xml:space="preserve"> India Sweets and Spices (a registered trademark company) is not able to obtain IndiaSweetsandSpices.com for a reasonable cost, currently we are stuck using .org and .net, both technically inappropriate for a compan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7</w:t>
        <w:tab/>
        <w:t xml:space="preserve"> 15 Aug 07</w:t>
        <w:tab/>
        <w:t xml:space="preserve"> Huge amounts of abuse generated by domains that exist for only a few day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8</w:t>
        <w:tab/>
        <w:t xml:space="preserve"> 15 Aug 07</w:t>
        <w:tab/>
        <w:t xml:space="preserve"> A non-trivial amount of the spam I receive is either sent from domains that are later returned, or advertise likely fraudulent businesses using those domains. Spammers are using tasted domains in their fast-flux rotations frequently.</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4 Sep 07</w:t>
        <w:tab/>
        <w:t>We have one Client whose main mark was registered as domain name in the form of INCAE.INFO.  We have no idea if the current owner used Domain Tasting or not when it registered it.</w:t>
      </w:r>
    </w:p>
    <w:p>
      <w:pPr>
        <w:pStyle w:val="Normal"/>
        <w:autoSpaceDE w:val="false"/>
        <w:spacing w:lineRule="auto" w:line="240"/>
        <w:rPr/>
      </w:pPr>
      <w:r>
        <w:rPr>
          <w:rFonts w:cs="Arial" w:ascii="Arial" w:hAnsi="Arial"/>
          <w:sz w:val="18"/>
          <w:szCs w:val="18"/>
        </w:rPr>
        <w:t>Email</w:t>
        <w:tab/>
        <w:t xml:space="preserve"> 14 Sep 07</w:t>
        <w:tab/>
        <w:t>No. However, on behalf of our clients (IPR Owners), we have recovered domain names, which were confusingly similar to their trademarks and/or company names, by means of cease and desist letters and Alternative Dispute Resolution procedures. Our clients (IPR Owners) reported to us that they suffered disadvantages by ‘tasted’ and/or parked domain names due to the fact that they were not able to use domain names under which their customers probably have been searching for them or for their services/products.</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See our response to question 3 above.</w:t>
      </w:r>
    </w:p>
    <w:p>
      <w:pPr>
        <w:pStyle w:val="Normal"/>
        <w:autoSpaceDE w:val="false"/>
        <w:spacing w:lineRule="auto" w:line="240"/>
        <w:rPr/>
      </w:pPr>
      <w:r>
        <w:rPr>
          <w:rFonts w:cs="Arial" w:ascii="Arial" w:hAnsi="Arial"/>
          <w:sz w:val="18"/>
          <w:szCs w:val="18"/>
        </w:rPr>
        <w:t xml:space="preserve">Email </w:t>
        <w:tab/>
        <w:t xml:space="preserve"> 5 Sep 07</w:t>
        <w:tab/>
        <w:t>Same as number 4 above, most spamming is done via compromised servers and users computers.</w:t>
      </w:r>
    </w:p>
    <w:p>
      <w:pPr>
        <w:pStyle w:val="Normal"/>
        <w:autoSpaceDE w:val="false"/>
        <w:spacing w:lineRule="auto" w:line="240"/>
        <w:rPr>
          <w:rFonts w:ascii="Arial" w:hAnsi="Arial" w:cs="Arial"/>
          <w:sz w:val="18"/>
          <w:szCs w:val="18"/>
        </w:rPr>
      </w:pPr>
      <w:r>
        <w:rPr>
          <w:rFonts w:cs="Arial" w:ascii="Arial" w:hAnsi="Arial"/>
          <w:sz w:val="18"/>
          <w:szCs w:val="18"/>
        </w:rPr>
        <w:t>b) "Junk results from search engines".... This is my biggest argument for registering domains that are due to be deleted, if they weren’t registered, all search results from search engines would end in a page cannot be found error, since nearly all deleted domains are re-registered, all search results end in a page full of relevant links. It’s then up to the user to follow a link. On another note 99% of the ppc links are to relevant legitimate websites. It is helping to knit the internet together. (i.e: A user searching for "tropical holiday", is always going to end up on a travel website, whether clicking on a ppc parked website or not), otherwise the amount of dead links would be more noticeable.</w:t>
      </w:r>
    </w:p>
    <w:p>
      <w:pPr>
        <w:pStyle w:val="Normal"/>
        <w:autoSpaceDE w:val="false"/>
        <w:spacing w:lineRule="auto" w:line="240"/>
        <w:rPr/>
      </w:pPr>
      <w:r>
        <w:rPr>
          <w:rFonts w:cs="Arial" w:ascii="Arial" w:hAnsi="Arial"/>
          <w:sz w:val="18"/>
          <w:szCs w:val="18"/>
        </w:rPr>
        <w:t>Email</w:t>
        <w:tab/>
        <w:t xml:space="preserve"> 23 Aug 07</w:t>
        <w:tab/>
        <w:t>Generally due to the narrowed domain space which drives away business. As CORE discourages tasting, it is likely that some organizations did not become CORE members but rather went to tasting-friendly organizations</w:t>
      </w:r>
    </w:p>
    <w:p>
      <w:pPr>
        <w:pStyle w:val="Normal"/>
        <w:autoSpaceDE w:val="false"/>
        <w:spacing w:lineRule="auto" w:line="240"/>
        <w:rPr/>
      </w:pPr>
      <w:r>
        <w:rPr>
          <w:rFonts w:cs="Arial" w:ascii="Arial" w:hAnsi="Arial"/>
          <w:sz w:val="18"/>
          <w:szCs w:val="18"/>
        </w:rPr>
        <w:t>Email</w:t>
        <w:tab/>
        <w:t xml:space="preserve"> 14 Aug 07</w:t>
        <w:tab/>
        <w:t>I have had problems from domain tasing in my anti-spam and anti-phish efforts - it is difficult to use domain names in blacklists because most of them are thrown away after being used - and by junk results from search engin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7. Potential means to address the practice of domain tasting have been suggested. Do you have any other suggestions in addition to A-C below?</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5 Sep 07</w:t>
        <w:tab/>
        <w:t xml:space="preserve"> Before deletion the reason of deletion should be clear (problem in pay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If suggestion A is not enacted, the fees charged in suggestions B and C should be made much more punitive (e.g. $100 USD for each name delet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Domains that are registered and actively resolve to content within the initial 5 day registration period should not be eligible for a return of registration fe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 In addition to these recommendations, CADNA will be issuing a whitepaper examining Delete Caps, Activation After Payment and other domain tasting solutions in much greater detail. </w:t>
      </w:r>
    </w:p>
    <w:p>
      <w:pPr>
        <w:pStyle w:val="Normal"/>
        <w:autoSpaceDE w:val="false"/>
        <w:spacing w:lineRule="auto" w:line="240"/>
        <w:rPr>
          <w:rFonts w:ascii="Arial" w:hAnsi="Arial" w:cs="Arial"/>
          <w:sz w:val="18"/>
          <w:szCs w:val="18"/>
        </w:rPr>
      </w:pPr>
      <w:r>
        <w:rPr>
          <w:rFonts w:cs="Arial" w:ascii="Arial" w:hAnsi="Arial"/>
          <w:sz w:val="18"/>
          <w:szCs w:val="18"/>
        </w:rPr>
        <w:t xml:space="preserve">a. Activation After Payment (no refunds on active names) – This is a practice that is employed by a number of ccTLDs, though Activation-After-Payment should not be seen as a prevention method against domain tasting simply because other TLDs employ the practice. No TLD is like .COM in terms of traffic, customer adoption and value, and thus comparing it to other TLDs such as .ORG is often not relevant. </w:t>
      </w:r>
    </w:p>
    <w:p>
      <w:pPr>
        <w:pStyle w:val="Normal"/>
        <w:autoSpaceDE w:val="false"/>
        <w:spacing w:lineRule="auto" w:line="240"/>
        <w:rPr>
          <w:rFonts w:ascii="Arial" w:hAnsi="Arial" w:cs="Arial"/>
          <w:sz w:val="18"/>
          <w:szCs w:val="18"/>
        </w:rPr>
      </w:pPr>
      <w:r>
        <w:rPr>
          <w:rFonts w:cs="Arial" w:ascii="Arial" w:hAnsi="Arial"/>
          <w:sz w:val="18"/>
          <w:szCs w:val="18"/>
        </w:rPr>
        <w:t xml:space="preserve">The spirit of the Activation-After-Payment policy is that a domain name is only active in the root after full payment has been made. In practice this would eliminate the ability for tasting registrars and other large tasters to have an unfair competitive advantage over the general public; they would no longer be able to ascertain traffic metrics on non-active names and would thus have to pay for every name they wish to understand and garner traffic on. Any name would have to be paid for before a PPC site or any other content would be able to resolve on that site. </w:t>
      </w:r>
    </w:p>
    <w:p>
      <w:pPr>
        <w:pStyle w:val="Normal"/>
        <w:autoSpaceDE w:val="false"/>
        <w:spacing w:lineRule="auto" w:line="240"/>
        <w:rPr>
          <w:rFonts w:ascii="Arial" w:hAnsi="Arial" w:cs="Arial"/>
          <w:sz w:val="18"/>
          <w:szCs w:val="18"/>
        </w:rPr>
      </w:pPr>
      <w:r>
        <w:rPr>
          <w:rFonts w:cs="Arial" w:ascii="Arial" w:hAnsi="Arial"/>
          <w:sz w:val="18"/>
          <w:szCs w:val="18"/>
        </w:rPr>
        <w:t xml:space="preserve">This policy, though, would keep the AGP in place for mistakes and charge backs since there is no need for such names to be live. </w:t>
      </w:r>
    </w:p>
    <w:p>
      <w:pPr>
        <w:pStyle w:val="Normal"/>
        <w:autoSpaceDE w:val="false"/>
        <w:spacing w:lineRule="auto" w:line="240"/>
        <w:rPr>
          <w:rFonts w:ascii="Arial" w:hAnsi="Arial" w:cs="Arial"/>
          <w:sz w:val="18"/>
          <w:szCs w:val="18"/>
        </w:rPr>
      </w:pPr>
      <w:r>
        <w:rPr>
          <w:rFonts w:cs="Arial" w:ascii="Arial" w:hAnsi="Arial"/>
          <w:sz w:val="18"/>
          <w:szCs w:val="18"/>
        </w:rPr>
        <w:t>b. Cap the number of “free” deletes a registrar is able to have as a portion of their total number of “adds.” The deletes should be a very small number (the average percentage of all registrar deletes except for the top ten and bottom ten, for examp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Enforcement and/or modification of Registrar Accreditation Agreement to ensure that registrars cannot taste, and cannot warehouse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ICANN and the registries already receive a fee for domains that are kept so everyone benefits financially to the small percentage of domains registered that have not been. There should be no additional fees assess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Monitor registrars that participate in domain name tasting and remove them as registrars.</w:t>
        <w:tab/>
        <w:t xml:space="preserve"> </w:t>
      </w:r>
    </w:p>
    <w:p>
      <w:pPr>
        <w:pStyle w:val="Normal"/>
        <w:autoSpaceDE w:val="false"/>
        <w:spacing w:lineRule="auto" w:line="240"/>
        <w:rPr/>
      </w:pPr>
      <w:r>
        <w:rPr>
          <w:rFonts w:cs="Arial" w:ascii="Arial" w:hAnsi="Arial"/>
          <w:sz w:val="18"/>
          <w:szCs w:val="18"/>
        </w:rPr>
        <w:t>8</w:t>
        <w:tab/>
        <w:t xml:space="preserve"> 14 Sep 07</w:t>
        <w:tab/>
        <w:t xml:space="preserve"> Devise strategies to prevent automated generation for domain names, where only hits in general are exploited (parking sites) with no relation to any "real" content or the business of the registrant.</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3 Sep 07</w:t>
        <w:tab/>
        <w:t xml:space="preserve"> Registrars deleting more than 50% of their domain names within AGP for more than 3 months in a row should lose their accredit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3 Sep 07</w:t>
        <w:tab/>
        <w:t xml:space="preserve"> This system was initially created to allow registrants to correct spelling mistakes. The system could be maintained for this sole purpose while excluding speculative intent. In case the registrant removes the web site without at the same time applying for the registration of a domain name with the mistake corrected, the fee would not be refunfed. If, on the other hand, the registrant asks for the removal of the incorrect web site and for the registration of the domain name with the correct spelling, the AGP would still app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3 Sep 07</w:t>
        <w:tab/>
        <w:t xml:space="preserve"> Requesting a certain fee for the deletion of a domain during the AGP from the registra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2 Sep 07</w:t>
        <w:tab/>
        <w:t xml:space="preserve"> B, 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2 Sep 07</w:t>
        <w:tab/>
        <w:t xml:space="preserve"> Allow a certain number of deletions based upon a percentage of domains under management. This will eliminate the tasters who hold very few names and allow the registrars who use the AGP as a legitimate tool to continu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1 Sep 07</w:t>
        <w:tab/>
        <w:t xml:space="preserve"> We are of the opinion that someone that is trying to register a domain name should present proof that he/she/it owns the trademark being registered or at least that it is their own creativity.</w:t>
        <w:tab/>
        <w:t xml:space="preserve"> </w:t>
      </w:r>
    </w:p>
    <w:p>
      <w:pPr>
        <w:pStyle w:val="Normal"/>
        <w:autoSpaceDE w:val="false"/>
        <w:spacing w:lineRule="auto" w:line="240"/>
        <w:rPr/>
      </w:pPr>
      <w:r>
        <w:rPr>
          <w:rFonts w:cs="Arial" w:ascii="Arial" w:hAnsi="Arial"/>
          <w:sz w:val="18"/>
          <w:szCs w:val="18"/>
        </w:rPr>
        <w:t>15</w:t>
        <w:tab/>
        <w:t xml:space="preserve"> 11 Sep 07</w:t>
        <w:tab/>
        <w:t xml:space="preserve"> Why do we need a test period at all? The registration fee for a domain name is very low--a few dollars U.S. Anyone who needs to test a site can almost certainly afford to risk a few dollars to do so.</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1 Sep 07</w:t>
        <w:tab/>
        <w:t xml:space="preserve">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1 Sep 07</w:t>
        <w:tab/>
        <w:t xml:space="preserve">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0 Sep 07</w:t>
        <w:tab/>
        <w:t xml:space="preserve"> A legitimate refund should only occur as a very small percentage of total domains registered. Anything in excess of this percentage should be deni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0 Sep 07</w:t>
        <w:tab/>
        <w:t xml:space="preserve"> limit the number of domain names that can be owned by one entity. </w:t>
      </w:r>
    </w:p>
    <w:p>
      <w:pPr>
        <w:pStyle w:val="Normal"/>
        <w:autoSpaceDE w:val="false"/>
        <w:spacing w:lineRule="auto" w:line="240"/>
        <w:rPr>
          <w:rFonts w:ascii="Arial" w:hAnsi="Arial" w:cs="Arial"/>
          <w:sz w:val="18"/>
          <w:szCs w:val="18"/>
        </w:rPr>
      </w:pPr>
      <w:r>
        <w:rPr>
          <w:rFonts w:cs="Arial" w:ascii="Arial" w:hAnsi="Arial"/>
          <w:sz w:val="18"/>
          <w:szCs w:val="18"/>
        </w:rPr>
        <w:t>Do not allow "Parked" sites that provide no services or goods, but rather are for the sole purpose of making money by diverting traffi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07 Sep 07</w:t>
        <w:tab/>
        <w:t xml:space="preserve"> penalties imposed on registrants who delete more than 50% of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07 Sep 07</w:t>
        <w:tab/>
        <w:t xml:space="preserve"> Offer prorated billing for the period of time the domain was in 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07 Sep 07</w:t>
        <w:tab/>
        <w:t xml:space="preserve"> The primary reason for an AGP is to correct legitimate mistakes. But the cost of registration is so low, that on the rare occasion where a domain name is mistakenly purchased, it is not unreasonable to require re-registration. I don't think options B or C would be effective, as the fee is too low in B and it would be easy to game the "excess deletion fee" by rotating different registrant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07 Sep 07</w:t>
        <w:tab/>
        <w:t xml:space="preserve"> Registrant (domain name owners) need to ensure that they remove any backlinks before deleting a domain name. </w:t>
      </w:r>
    </w:p>
    <w:p>
      <w:pPr>
        <w:pStyle w:val="Normal"/>
        <w:autoSpaceDE w:val="false"/>
        <w:spacing w:lineRule="auto" w:line="240"/>
        <w:rPr>
          <w:rFonts w:ascii="Arial" w:hAnsi="Arial" w:cs="Arial"/>
          <w:sz w:val="18"/>
          <w:szCs w:val="18"/>
        </w:rPr>
      </w:pPr>
      <w:r>
        <w:rPr>
          <w:rFonts w:cs="Arial" w:ascii="Arial" w:hAnsi="Arial"/>
          <w:sz w:val="18"/>
          <w:szCs w:val="18"/>
        </w:rPr>
        <w:t>Suggestion A is preferred means to address this issu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07 Sep 07</w:t>
        <w:tab/>
        <w:t xml:space="preserve"> Limit the number of AGP refunds to ONE name per day per organization And/Or charge $1.00 per AGP no matter what the reason. An individual can afford that amount and should take the time to register a name proper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07 Sep 07</w:t>
        <w:tab/>
        <w:t xml:space="preserve"> Make the AGP registration process provide verification of Registrant as an actual, locatable person or business with legitimate interest in the domain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07 Sep 07</w:t>
        <w:tab/>
        <w:t xml:space="preserve"> recognising that domainers are doing business and should NOT be entitled to hide their identities behind whois anonymising services - reputable businesses have to comply with normal legal requirements - domainers all too often do no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07 Sep 07</w:t>
        <w:tab/>
        <w:t xml:space="preserve"> Instant gratiifcation is no longer really necessary in domain name registration. You could reserve pay and go live. This would solve the problem the AGP was designed to solve without allowing the harm created by immediate use before pay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07 Sep 07</w:t>
        <w:tab/>
        <w:t xml:space="preserve"> eliminating the AGP so that domain registration fees are non-refundable between registry and registr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07 Sep 07</w:t>
        <w:tab/>
        <w:t xml:space="preserve"> Keeping the AGP but making it 2 days long (instead of 5) and making the registrant pay 25 percent of the usual registration fee (and ICANN to get O,10 US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07 Sep 07</w:t>
        <w:tab/>
        <w:t xml:space="preserve"> Allowing AGP only for domains which do not correspond to an existing registered or filed trademar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07 Sep 07</w:t>
        <w:tab/>
        <w:t xml:space="preserve"> Make it simpler to delete them, not get a refun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07 Sep 07</w:t>
        <w:tab/>
        <w:t xml:space="preserve">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06 Sep 07</w:t>
        <w:tab/>
        <w:t xml:space="preserve"> prior to registering a domain name, have the applicant prove that the name sought to be registered has also been registered as a trademark at least in their country of orig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06 Sep 07</w:t>
        <w:tab/>
        <w:t xml:space="preserve"> I would vote for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06 Sep 07</w:t>
        <w:tab/>
        <w:t xml:space="preserve"> Fines for registration of infringing domains (regardless of whether the domains are deleted) and increasing fines for repeat offenders. Establish a fund to reimburse owners for enforcement costs to be funded by Registrars or Registrants with disproportionate deletes and/or defaults or negative rulings in ICANN enforcement proceeding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6 Sep 07</w:t>
        <w:tab/>
        <w:t xml:space="preserve"> Make the time period one business day. Anyone who doesn't check for typographical errors in that time period deserves wht they g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06 Sep 07</w:t>
        <w:tab/>
        <w:t xml:space="preserve"> I strongly favor A) above. Applicant's should not register a domain if they are not certain they want to keep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6 Sep 07</w:t>
        <w:tab/>
        <w:t xml:space="preserve"> create a system where a credit for the pruchase of another domain is created and there is a limit per credit card for how many time you can chargebac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6 Sep 07</w:t>
        <w:tab/>
        <w:t xml:space="preserve"> Legitimate domain name owners will rarely make honest mistakes. Eliminating the AGP and requiring the payment of $6 or so per domain should not be a burden, while it should help to eliminate the practice of "free test drive" of the infringement profitability of a domain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6 Sep 07</w:t>
        <w:tab/>
        <w:t xml:space="preserve"> I strongly support item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31 Aug 07</w:t>
        <w:tab/>
        <w:t xml:space="preserve"> Do not eliminate tasting nor charge for it, but the Registry should police the continued shifting of names to avoid payment and penalize registrars or companies that support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29 Aug 07</w:t>
        <w:tab/>
        <w:t xml:space="preserve"> Create publicly available database of "excess delet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27 Aug 07</w:t>
        <w:tab/>
        <w:t xml:space="preserve"> not changing the current system would also be an op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27 Aug 07</w:t>
        <w:tab/>
        <w:t xml:space="preserve"> not changing the current system would be another sugges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26 Aug 07</w:t>
        <w:tab/>
        <w:t xml:space="preserve"> A/B/C: All of these must be up to the Registry in question. </w:t>
      </w:r>
    </w:p>
    <w:p>
      <w:pPr>
        <w:pStyle w:val="Normal"/>
        <w:autoSpaceDE w:val="false"/>
        <w:spacing w:lineRule="auto" w:line="240"/>
        <w:rPr>
          <w:rFonts w:ascii="Arial" w:hAnsi="Arial" w:cs="Arial"/>
          <w:sz w:val="18"/>
          <w:szCs w:val="18"/>
        </w:rPr>
      </w:pPr>
      <w:r>
        <w:rPr>
          <w:rFonts w:cs="Arial" w:ascii="Arial" w:hAnsi="Arial"/>
          <w:sz w:val="18"/>
          <w:szCs w:val="18"/>
        </w:rPr>
        <w:t xml:space="preserve">While this is not AGP - for .name - it is extremely important to have a free trial period for people wanting to try domain names. So removing the AGP for registries must be done very selectively and cautiously. </w:t>
      </w:r>
    </w:p>
    <w:p>
      <w:pPr>
        <w:pStyle w:val="Normal"/>
        <w:autoSpaceDE w:val="false"/>
        <w:spacing w:lineRule="auto" w:line="240"/>
        <w:rPr>
          <w:rFonts w:ascii="Arial" w:hAnsi="Arial" w:cs="Arial"/>
          <w:sz w:val="18"/>
          <w:szCs w:val="18"/>
        </w:rPr>
      </w:pPr>
      <w:r>
        <w:rPr>
          <w:rFonts w:cs="Arial" w:ascii="Arial" w:hAnsi="Arial"/>
          <w:sz w:val="18"/>
          <w:szCs w:val="18"/>
        </w:rPr>
        <w:t xml:space="preserve">The ICANN transaction fee MUST only be charged for domains that are actually taken up after the free trial period. Otherwise it becomes an unbearable burden on Registrar. </w:t>
      </w:r>
    </w:p>
    <w:p>
      <w:pPr>
        <w:pStyle w:val="Normal"/>
        <w:autoSpaceDE w:val="false"/>
        <w:spacing w:lineRule="auto" w:line="240"/>
        <w:rPr>
          <w:rFonts w:ascii="Arial" w:hAnsi="Arial" w:cs="Arial"/>
          <w:sz w:val="18"/>
          <w:szCs w:val="18"/>
        </w:rPr>
      </w:pPr>
      <w:r>
        <w:rPr>
          <w:rFonts w:cs="Arial" w:ascii="Arial" w:hAnsi="Arial"/>
          <w:sz w:val="18"/>
          <w:szCs w:val="18"/>
        </w:rPr>
        <w:t>C) This must be up to the Registry in ques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23 Aug 07</w:t>
        <w:tab/>
        <w:t xml:space="preserve"> Make testers pay for EVERY domain that they drop after. Every domain and make it at least 25 cents. For anyone who makes a genuine mistake that amount is not that larg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23 Aug 07</w:t>
        <w:tab/>
        <w:t xml:space="preserve"> I really like #C. This would stop the big guys from registering millions of domains per day. Which in my opinion is a total waste of resour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22 Aug 07</w:t>
        <w:tab/>
        <w:t xml:space="preserve"> I support suggestions B and C abo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22 Aug 07</w:t>
        <w:tab/>
        <w:t xml:space="preserve"> I believe "c)"is the best Option. I would like to Highlight that "a)" is a catastrophy in Brazil !!! Since by the Brazilian LAW we must change the registration order with NO extra costs to the registrant until 7 DAYS after the payment. So if you eliminate the AGP, a registrant can request to change the Domain name at Registrars expense. This happens already since agp is 5 days and the brazilian law is 7 days, but witout the AGP, this problem will become wor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20 Aug 07</w:t>
        <w:tab/>
        <w:t xml:space="preserve"> Retaining the whois and credit registration information for a longer period of time even if the domain was tasted and returned. This gives spam-trackers, phishing-investigators, and trademark owners (or their representatives) more time to deal with problems, and as a side benefit it can tell would-be domain tasters some names that aren't worth bothering the registrars abou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20 Aug 07</w:t>
        <w:tab/>
        <w:t xml:space="preserve"> A) eliminating the AGP so that domain registration fees are non-refundable between registry and registrar; - I think eliminating the AGP is a good idea </w:t>
      </w:r>
    </w:p>
    <w:p>
      <w:pPr>
        <w:pStyle w:val="Normal"/>
        <w:autoSpaceDE w:val="false"/>
        <w:spacing w:lineRule="auto" w:line="240"/>
        <w:rPr/>
      </w:pPr>
      <w:r>
        <w:rPr>
          <w:rFonts w:cs="Arial" w:ascii="Arial" w:hAnsi="Arial"/>
          <w:sz w:val="18"/>
          <w:szCs w:val="18"/>
        </w:rPr>
        <w:t xml:space="preserve">B) making the ICANN annual transaction fee (currently 0.20 USD per year) apply to names deleted during the AGP, or to a significant portion of them;  - I think this is already in effect </w:t>
      </w:r>
    </w:p>
    <w:p>
      <w:pPr>
        <w:pStyle w:val="Normal"/>
        <w:autoSpaceDE w:val="false"/>
        <w:spacing w:lineRule="auto" w:line="240"/>
        <w:rPr>
          <w:rFonts w:ascii="Arial" w:hAnsi="Arial" w:cs="Arial"/>
          <w:sz w:val="18"/>
          <w:szCs w:val="18"/>
        </w:rPr>
      </w:pPr>
      <w:r>
        <w:rPr>
          <w:rFonts w:cs="Arial" w:ascii="Arial" w:hAnsi="Arial"/>
          <w:sz w:val="18"/>
          <w:szCs w:val="18"/>
        </w:rPr>
        <w:t>C) imposing registry ‘excess deletion fees’ charged to registrars for disproportionate deletes -This is just sil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20 Aug 07</w:t>
        <w:tab/>
        <w:t xml:space="preserve"> Eliminating the AGP is the only effective way to stop the pract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19 Aug 07</w:t>
        <w:tab/>
        <w:t xml:space="preserve"> Answer = A. I would prefer for the AGP to be removed since it has been so abused. Since some criminal users only need temporary use of domains for which a 5 day period is ideal, they will continue to abuse the AGP if it provides a cost saving over normal legitimate registration fees. Most legitimate users are just registering a single domain, with registration fees much lower than they used to be, the cost of any mistake is easily afford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17 Aug 07</w:t>
        <w:tab/>
        <w:t xml:space="preserve"> Domain servers should be held responsible for the security of the searches on their sites. There should be a fine if an investigation leads to the domain server being at fault. there should be a group setup up for such types of investigations and I am sure many would do it for just the pleasure. </w:t>
      </w:r>
    </w:p>
    <w:p>
      <w:pPr>
        <w:pStyle w:val="Normal"/>
        <w:autoSpaceDE w:val="false"/>
        <w:spacing w:lineRule="auto" w:line="240"/>
        <w:rPr>
          <w:rFonts w:ascii="Arial" w:hAnsi="Arial" w:cs="Arial"/>
          <w:sz w:val="18"/>
          <w:szCs w:val="18"/>
        </w:rPr>
      </w:pPr>
      <w:r>
        <w:rPr>
          <w:rFonts w:cs="Arial" w:ascii="Arial" w:hAnsi="Arial"/>
          <w:sz w:val="18"/>
          <w:szCs w:val="18"/>
        </w:rPr>
        <w:t>There should be a quota on the amount of names that can be registered per day, quarterly, or annually and a penalty should be paid if this amount is exceeded. This may help to ease the flow of a million or so domains being registered daily and give consumers some breathing room. Backorder charges should be waved if the domain is released within a specific time frame in order to avoid parking fraud. This is when you are forced to backorder a suspiciously registered domain and suddenly it is released and becomes yours for double or triple the cost of the original price. This is one is just my theory of a loop hole that can be exposed in the backorder system. So many paper companies out there can work this angle and look as if two separate registrars are involved but they are really the same ent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16 Aug 07</w:t>
        <w:tab/>
        <w:t xml:space="preserve"> b</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16 Aug 07</w:t>
        <w:tab/>
        <w:t xml:space="preserve"> I don't know about the complexity to evaluate multi criteria boundaries like coupled semantic-professional domain boundaries, or orthographic crtieria or whatever. GOOGLR, if is not refering to other subject, domain or something wich is valuable should be a 'lost word' and should not be eligible to any other owner than Google. In fact, with a domain name should come a pack of related word setted as lost word. And if someone want to own a lost word, it should demonstrate that it is not interfering too much (competition must still exist) with the 'valid word' (versus the 'lost word'). The problem is to find on wich criteria we could apply filter for 'lost word'. It suppose also that there is an instance who proceed to the recovering of a 'lost word'. This imply cost of course. How much ? And efficiency of the service ? </w:t>
      </w:r>
    </w:p>
    <w:p>
      <w:pPr>
        <w:pStyle w:val="Normal"/>
        <w:autoSpaceDE w:val="false"/>
        <w:spacing w:lineRule="auto" w:line="240"/>
        <w:rPr>
          <w:rFonts w:ascii="Arial" w:hAnsi="Arial" w:cs="Arial"/>
          <w:sz w:val="18"/>
          <w:szCs w:val="18"/>
        </w:rPr>
      </w:pPr>
      <w:r>
        <w:rPr>
          <w:rFonts w:cs="Arial" w:ascii="Arial" w:hAnsi="Arial"/>
          <w:sz w:val="18"/>
          <w:szCs w:val="18"/>
        </w:rPr>
        <w:t xml:space="preserve">Since there is the same problem with enterprise 's logo and intellectual right property, everything seems to drive us in this way. But what will be the cost impact on fees for a domain name. </w:t>
      </w:r>
    </w:p>
    <w:p>
      <w:pPr>
        <w:pStyle w:val="Normal"/>
        <w:autoSpaceDE w:val="false"/>
        <w:spacing w:lineRule="auto" w:line="240"/>
        <w:rPr>
          <w:rFonts w:ascii="Arial" w:hAnsi="Arial" w:cs="Arial"/>
          <w:sz w:val="18"/>
          <w:szCs w:val="18"/>
        </w:rPr>
      </w:pPr>
      <w:r>
        <w:rPr>
          <w:rFonts w:cs="Arial" w:ascii="Arial" w:hAnsi="Arial"/>
          <w:sz w:val="18"/>
          <w:szCs w:val="18"/>
        </w:rPr>
        <w:t>The A suggestion above is a filter which will avoid excess domain tasting but will let the richer companies applying domain tasting. So it is a poor solution. But if you could apply some part of my suggestion (light system) above, after filtered with 'A' suggestion, it could be a valuable solu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16 Aug 07</w:t>
        <w:tab/>
        <w:t xml:space="preserve"> Simply remove the AGP and then if there is a serious problem and a registrant needs a refund, set up a proper refund policy - only for good-faith mistakes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15 Aug 07</w:t>
        <w:tab/>
        <w:t xml:space="preserve"> Choice "A" will be the only *effective* solution. Choices "B" and "C" will just end up raising the cost of the fraud slightly.</w:t>
      </w:r>
    </w:p>
    <w:p>
      <w:pPr>
        <w:pStyle w:val="Normal"/>
        <w:autoSpaceDE w:val="false"/>
        <w:spacing w:lineRule="auto" w:line="240"/>
        <w:rPr/>
      </w:pPr>
      <w:r>
        <w:rPr>
          <w:rFonts w:cs="Arial" w:ascii="Arial" w:hAnsi="Arial"/>
          <w:sz w:val="18"/>
          <w:szCs w:val="18"/>
        </w:rPr>
        <w:t>Email</w:t>
        <w:tab/>
        <w:t xml:space="preserve"> 16 Sep 07</w:t>
        <w:tab/>
        <w:t>We believe that it needs to be determined whether or not domain tasting is a practice that is going to be allowed (i.e., the benefits outweigh the potential risks/challenges/costs) That is, if it is not to be allowed, then options A &amp; B would be appropriate. However, if it is to be allowed, the potential solution needs to focus eliminating or al least minimizing the risks/challenges/costs.</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See our response in question 8 regarding modifying B.</w:t>
      </w:r>
    </w:p>
    <w:p>
      <w:pPr>
        <w:pStyle w:val="Normal"/>
        <w:autoSpaceDE w:val="false"/>
        <w:spacing w:lineRule="auto" w:line="240"/>
        <w:rPr/>
      </w:pPr>
      <w:r>
        <w:rPr>
          <w:rFonts w:cs="Arial" w:ascii="Arial" w:hAnsi="Arial"/>
          <w:sz w:val="18"/>
          <w:szCs w:val="18"/>
        </w:rPr>
        <w:t>Email</w:t>
        <w:tab/>
        <w:t xml:space="preserve"> 27 Aug 07</w:t>
        <w:tab/>
        <w:t xml:space="preserve">Tasting will continue as long as there is an increase in the average advertising revenue or search volume, advertising for new keywords or improvements in content to better match user intent. </w:t>
      </w:r>
    </w:p>
    <w:p>
      <w:pPr>
        <w:pStyle w:val="Normal"/>
        <w:autoSpaceDE w:val="false"/>
        <w:spacing w:lineRule="auto" w:line="240"/>
        <w:rPr>
          <w:rFonts w:ascii="Arial" w:hAnsi="Arial" w:cs="Arial"/>
          <w:sz w:val="18"/>
          <w:szCs w:val="18"/>
        </w:rPr>
      </w:pPr>
      <w:r>
        <w:rPr>
          <w:rFonts w:cs="Arial" w:ascii="Arial" w:hAnsi="Arial"/>
          <w:sz w:val="18"/>
          <w:szCs w:val="18"/>
        </w:rPr>
        <w:t>Any solution has to accomplish two things: (1) give ICANN an incentive to take the necessary action and (2) eliminate the subsidy to tasters. One such solution is to at time of registration give the registering entity, in addition to paying a registration fee, the option to buy an insurance policy that guarantees a full refund within, say, five days of registration. The insurance policy should have difference prices for various registering entity’s risk classes. Nevertheless, a pure legal remedy to trademark tasting, whether individual or coordinated action as in CADNA, is not viable as it is value destroying for the trademark holders and the domain owners. Thus, ICANN should encourage trademark owners to adopt a coordinated cooperative solution with advertising agencies (such as Google and Yahoo) and monetizers.</w:t>
      </w:r>
    </w:p>
    <w:p>
      <w:pPr>
        <w:pStyle w:val="Normal"/>
        <w:autoSpaceDE w:val="false"/>
        <w:spacing w:lineRule="auto" w:line="240"/>
        <w:rPr/>
      </w:pPr>
      <w:r>
        <w:rPr>
          <w:rFonts w:cs="Arial" w:ascii="Arial" w:hAnsi="Arial"/>
          <w:sz w:val="18"/>
          <w:szCs w:val="18"/>
        </w:rPr>
        <w:t xml:space="preserve">Email </w:t>
        <w:tab/>
        <w:t xml:space="preserve"> 23 Aug 07</w:t>
        <w:tab/>
        <w:t>While I support a small fee for AGP deletions as in the B) model, it is not understandable why it should be forwarded to ICANN. ICANN will not ever provide any kind of support for a domain that is deleted during AGP. I therefore suggest a small fee that the registry may charge. 20c as a flat fee might not work for all registries. It could also be a fraction like 10/365 of the actual registration price, or 20/365 if the first is considered to be insignificant. This may be fine-tuned based on the findings of its effectiveness once implemented and tested for some ti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8.Which additional disadvantages would each suggestion bring?</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5 Sep 07</w:t>
        <w:tab/>
        <w:t xml:space="preserve"> The suggestion (B) making the ICANN fee apply to names deleted during the AGP would adversely impact (1d) registrars and (1h) registrant representatives, but positively impact (1c) intellectual property rights owner and (1g) intellectual property rights owner representativ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5 Sep 07</w:t>
        <w:tab/>
        <w:t xml:space="preserve"> C &amp; D only. A &amp; B not a good solution in my opin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a) It should not adversely impact any of the groups. </w:t>
      </w:r>
    </w:p>
    <w:p>
      <w:pPr>
        <w:pStyle w:val="Normal"/>
        <w:autoSpaceDE w:val="false"/>
        <w:spacing w:lineRule="auto" w:line="240"/>
        <w:rPr>
          <w:rFonts w:ascii="Arial" w:hAnsi="Arial" w:cs="Arial"/>
          <w:sz w:val="18"/>
          <w:szCs w:val="18"/>
        </w:rPr>
      </w:pPr>
      <w:r>
        <w:rPr>
          <w:rFonts w:cs="Arial" w:ascii="Arial" w:hAnsi="Arial"/>
          <w:sz w:val="18"/>
          <w:szCs w:val="18"/>
        </w:rPr>
        <w:t xml:space="preserve">b and c) Would not make much difference on the situation now. </w:t>
      </w:r>
    </w:p>
    <w:p>
      <w:pPr>
        <w:pStyle w:val="Normal"/>
        <w:autoSpaceDE w:val="false"/>
        <w:spacing w:lineRule="auto" w:line="240"/>
        <w:rPr>
          <w:rFonts w:ascii="Arial" w:hAnsi="Arial" w:cs="Arial"/>
          <w:sz w:val="18"/>
          <w:szCs w:val="18"/>
        </w:rPr>
      </w:pPr>
      <w:r>
        <w:rPr>
          <w:rFonts w:cs="Arial" w:ascii="Arial" w:hAnsi="Arial"/>
          <w:sz w:val="18"/>
          <w:szCs w:val="18"/>
        </w:rPr>
        <w:t xml:space="preserve">Please note that on my posigion the AGP should be removed. </w:t>
      </w:r>
    </w:p>
    <w:p>
      <w:pPr>
        <w:pStyle w:val="Normal"/>
        <w:autoSpaceDE w:val="false"/>
        <w:spacing w:lineRule="auto" w:line="240"/>
        <w:rPr>
          <w:rFonts w:ascii="Arial" w:hAnsi="Arial" w:cs="Arial"/>
          <w:sz w:val="18"/>
          <w:szCs w:val="18"/>
        </w:rPr>
      </w:pPr>
      <w:r>
        <w:rPr>
          <w:rFonts w:cs="Arial" w:ascii="Arial" w:hAnsi="Arial"/>
          <w:sz w:val="18"/>
          <w:szCs w:val="18"/>
        </w:rPr>
        <w: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I do not believe any group is severly disadvantag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I don't see how these suggestions would adversely impact any legitimate business. It would only impact those that are trying to profit without regard to trademark rights of others. Instead of using software programs to generate list of domain names to buy there would have to be some subjective review. That is not bad. It encourages responsibility. </w:t>
      </w:r>
    </w:p>
    <w:p>
      <w:pPr>
        <w:pStyle w:val="Normal"/>
        <w:autoSpaceDE w:val="false"/>
        <w:spacing w:lineRule="auto" w:line="240"/>
        <w:rPr>
          <w:rFonts w:ascii="Arial" w:hAnsi="Arial" w:cs="Arial"/>
          <w:sz w:val="18"/>
          <w:szCs w:val="18"/>
        </w:rPr>
      </w:pPr>
      <w:r>
        <w:rPr>
          <w:rFonts w:cs="Arial" w:ascii="Arial" w:hAnsi="Arial"/>
          <w:sz w:val="18"/>
          <w:szCs w:val="18"/>
        </w:rPr>
        <w:t>It would also make life easier for the registries and registra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The only suggestion presented by the ad hoc group that is viable at all is eliminating the AGP. Eliminating the AGP would not create any discernable disadvantag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registrants who made good faith mistakes and sought to change their information would be penaliz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4 Sep 07</w:t>
        <w:tab/>
        <w:t xml:space="preserve"> Imposing registry excess deletion fe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4 Sep 07</w:t>
        <w:tab/>
        <w:t xml:space="preserve"> Total elimination of the AGP could bring some disadvantages, in the rare case where it is used legitimately, but those largely could be addressed by registrars at minimal cost and/or by a process that allows AGP refunds only under certain, limited circumstan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4 Sep 07</w:t>
        <w:tab/>
        <w:t xml:space="preserve"> imposing any additional fees to this process decreases business in an exciting emerging marketplace. Domains are assets and we should be working together to promote its growth and its success, not limiting the availability of domains through legislation and fe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4 Sep 07</w:t>
        <w:tab/>
        <w:t xml:space="preserve"> The benefits of "A" would far exceed the disadvantages for all legitimate internet us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4 Sep 07</w:t>
        <w:tab/>
        <w:t xml:space="preserve"> The proposal A) would negatively affect registrants and registrars. </w:t>
      </w:r>
    </w:p>
    <w:p>
      <w:pPr>
        <w:pStyle w:val="Normal"/>
        <w:autoSpaceDE w:val="false"/>
        <w:spacing w:lineRule="auto" w:line="240"/>
        <w:rPr>
          <w:rFonts w:ascii="Arial" w:hAnsi="Arial" w:cs="Arial"/>
          <w:sz w:val="18"/>
          <w:szCs w:val="18"/>
        </w:rPr>
      </w:pPr>
      <w:r>
        <w:rPr>
          <w:rFonts w:cs="Arial" w:ascii="Arial" w:hAnsi="Arial"/>
          <w:sz w:val="18"/>
          <w:szCs w:val="18"/>
        </w:rPr>
        <w:t xml:space="preserve">The proposal B)would negatively affect registrants and registrars. </w:t>
      </w:r>
    </w:p>
    <w:p>
      <w:pPr>
        <w:pStyle w:val="Normal"/>
        <w:autoSpaceDE w:val="false"/>
        <w:spacing w:lineRule="auto" w:line="240"/>
        <w:rPr>
          <w:rFonts w:ascii="Arial" w:hAnsi="Arial" w:cs="Arial"/>
          <w:sz w:val="18"/>
          <w:szCs w:val="18"/>
        </w:rPr>
      </w:pPr>
      <w:r>
        <w:rPr>
          <w:rFonts w:cs="Arial" w:ascii="Arial" w:hAnsi="Arial"/>
          <w:sz w:val="18"/>
          <w:szCs w:val="18"/>
        </w:rPr>
        <w:t>THe proposal C) would negatively affect registra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3 Sep 07</w:t>
        <w:tab/>
        <w:t xml:space="preserve"> Fully expect tasters to find a work-around to excess deletion fees (e.g., using multiple registrars, creating own registrars,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3 Sep 07</w:t>
        <w:tab/>
        <w:t xml:space="preserve"> a) The AGP is a legitimate instrument to protect registrars and registrants, if used correctly and not abused. </w:t>
      </w:r>
    </w:p>
    <w:p>
      <w:pPr>
        <w:pStyle w:val="Normal"/>
        <w:autoSpaceDE w:val="false"/>
        <w:spacing w:lineRule="auto" w:line="240"/>
        <w:rPr>
          <w:rFonts w:ascii="Arial" w:hAnsi="Arial" w:cs="Arial"/>
          <w:sz w:val="18"/>
          <w:szCs w:val="18"/>
        </w:rPr>
      </w:pPr>
      <w:r>
        <w:rPr>
          <w:rFonts w:cs="Arial" w:ascii="Arial" w:hAnsi="Arial"/>
          <w:sz w:val="18"/>
          <w:szCs w:val="18"/>
        </w:rPr>
        <w:t>c) This fee is way too low to represent a real deterrent to domain tasting. Tasting Registrars normally charge a few cents more to their customers for these services, and thus the fee simply reduces a bit their marg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3 Sep 07</w:t>
        <w:tab/>
        <w:t xml:space="preserve"> A)would negatively impact registrants and positively impact IP rights owners, governments and consumers. </w:t>
      </w:r>
    </w:p>
    <w:p>
      <w:pPr>
        <w:pStyle w:val="Normal"/>
        <w:autoSpaceDE w:val="false"/>
        <w:spacing w:lineRule="auto" w:line="240"/>
        <w:rPr>
          <w:rFonts w:ascii="Arial" w:hAnsi="Arial" w:cs="Arial"/>
          <w:sz w:val="18"/>
          <w:szCs w:val="18"/>
        </w:rPr>
      </w:pPr>
      <w:r>
        <w:rPr>
          <w:rFonts w:cs="Arial" w:ascii="Arial" w:hAnsi="Arial"/>
          <w:sz w:val="18"/>
          <w:szCs w:val="18"/>
        </w:rPr>
        <w:t>B) and C) would adversely impact registrars and registrants and would positively impact consumers and IP rights owners as domain tasting would made more costly and therefore less attract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3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2 Sep 07</w:t>
        <w:tab/>
        <w:t xml:space="preserve"> A. registrant is paying for typos </w:t>
      </w:r>
    </w:p>
    <w:p>
      <w:pPr>
        <w:pStyle w:val="Normal"/>
        <w:autoSpaceDE w:val="false"/>
        <w:spacing w:lineRule="auto" w:line="240"/>
        <w:rPr>
          <w:rFonts w:ascii="Arial" w:hAnsi="Arial" w:cs="Arial"/>
          <w:sz w:val="18"/>
          <w:szCs w:val="18"/>
        </w:rPr>
      </w:pPr>
      <w:r>
        <w:rPr>
          <w:rFonts w:cs="Arial" w:ascii="Arial" w:hAnsi="Arial"/>
          <w:sz w:val="18"/>
          <w:szCs w:val="18"/>
        </w:rPr>
        <w:t xml:space="preserve">B. registrant is paying for typos </w:t>
      </w:r>
    </w:p>
    <w:p>
      <w:pPr>
        <w:pStyle w:val="Normal"/>
        <w:autoSpaceDE w:val="false"/>
        <w:spacing w:lineRule="auto" w:line="240"/>
        <w:rPr>
          <w:rFonts w:ascii="Arial" w:hAnsi="Arial" w:cs="Arial"/>
          <w:sz w:val="18"/>
          <w:szCs w:val="18"/>
        </w:rPr>
      </w:pPr>
      <w:r>
        <w:rPr>
          <w:rFonts w:cs="Arial" w:ascii="Arial" w:hAnsi="Arial"/>
          <w:sz w:val="18"/>
          <w:szCs w:val="18"/>
        </w:rPr>
        <w:t>C. still allows wide latitude for tasting, if % is too hig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2 Sep 07</w:t>
        <w:tab/>
        <w:t xml:space="preserve"> Each of these suggestions would pose tremendous costs to Registrars in terms of systems changes and additional costs due to fraud. These charges will eventually be passed along to the end customer</w:t>
        <w:tab/>
        <w:t xml:space="preserve"> </w:t>
      </w:r>
    </w:p>
    <w:p>
      <w:pPr>
        <w:pStyle w:val="Normal"/>
        <w:autoSpaceDE w:val="false"/>
        <w:spacing w:lineRule="auto" w:line="240"/>
        <w:rPr/>
      </w:pPr>
      <w:r>
        <w:rPr>
          <w:rFonts w:cs="Arial" w:ascii="Arial" w:hAnsi="Arial"/>
          <w:sz w:val="18"/>
          <w:szCs w:val="18"/>
        </w:rPr>
        <w:t>19</w:t>
        <w:tab/>
        <w:t xml:space="preserve"> 11 Sep 07</w:t>
        <w:tab/>
        <w:t xml:space="preserve"> No disadvantages to legitimate domain name applicants from any of these options.</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1 Sep 07</w:t>
        <w:tab/>
        <w:t xml:space="preserve"> We favour option A (eliminating the AGP). The number of typographical errors made when registering domain names must be fairly small, and it should be buyer beware. This would increase the burden on registrants, but the low cost of registrations means this burden would not be larg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1 Sep 07</w:t>
        <w:tab/>
        <w:t xml:space="preserve"> We are of the opinion that domain name tasting is harmfull, not only because of the AGP but because someones creativity shall have a negative impact. As I mentioned before, domain names should be treated as trademarks, in the sense that someone that does not own or has the rights to a trademark shall not be allowed to register the domain name. In that way stealing of creativity (through registering domain names) can be stopp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1 Sep 07</w:t>
        <w:tab/>
        <w:t xml:space="preserve"> A would only encourage consolidation. The transaction fee, assuming you mean twenty U.S. cents and not twenty U.S. dollars, is too small to have a real impact. Excess deletion fees are a good idea, but they need to be high enough to actually affect behavior and five cents is not anywhere close to high enoug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1 Sep 07</w:t>
        <w:tab/>
        <w:t xml:space="preserve"> A would positively affect ip rights owners and their representativ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1 Sep 07</w:t>
        <w:tab/>
        <w:t xml:space="preserve"> A) is a good solution (SIDN has no AGP for .nl) </w:t>
      </w:r>
    </w:p>
    <w:p>
      <w:pPr>
        <w:pStyle w:val="Normal"/>
        <w:autoSpaceDE w:val="false"/>
        <w:spacing w:lineRule="auto" w:line="240"/>
        <w:rPr>
          <w:rFonts w:ascii="Arial" w:hAnsi="Arial" w:cs="Arial"/>
          <w:sz w:val="18"/>
          <w:szCs w:val="18"/>
        </w:rPr>
      </w:pPr>
      <w:r>
        <w:rPr>
          <w:rFonts w:cs="Arial" w:ascii="Arial" w:hAnsi="Arial"/>
          <w:sz w:val="18"/>
          <w:szCs w:val="18"/>
        </w:rPr>
        <w:t xml:space="preserve">B) brings profit to ICANN but does not cover the costs of tasting at the registry's level </w:t>
      </w:r>
    </w:p>
    <w:p>
      <w:pPr>
        <w:pStyle w:val="Normal"/>
        <w:autoSpaceDE w:val="false"/>
        <w:spacing w:lineRule="auto" w:line="240"/>
        <w:rPr>
          <w:rFonts w:ascii="Arial" w:hAnsi="Arial" w:cs="Arial"/>
          <w:sz w:val="18"/>
          <w:szCs w:val="18"/>
        </w:rPr>
      </w:pPr>
      <w:r>
        <w:rPr>
          <w:rFonts w:cs="Arial" w:ascii="Arial" w:hAnsi="Arial"/>
          <w:sz w:val="18"/>
          <w:szCs w:val="18"/>
        </w:rPr>
        <w:t>C) works but still leaves a lot of tasting (e.g. if 85% of the names are cancelled)intac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11 Sep 07</w:t>
        <w:tab/>
        <w:t xml:space="preserve"> all of the above will minimize the freedom of moovement on the IE but this is a cost we should be willing to pa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10 Sep 07</w:t>
        <w:tab/>
        <w:t xml:space="preserve"> All of these suggestions would result in some improve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10 Sep 07</w:t>
        <w:tab/>
        <w:t xml:space="preserve"> A or any other that would be most expens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10 Sep 07</w:t>
        <w:tab/>
        <w:t xml:space="preserve"> a - disadvantages domainers. This is appropriate. </w:t>
      </w:r>
    </w:p>
    <w:p>
      <w:pPr>
        <w:pStyle w:val="Normal"/>
        <w:autoSpaceDE w:val="false"/>
        <w:spacing w:lineRule="auto" w:line="240"/>
        <w:rPr>
          <w:rFonts w:ascii="Arial" w:hAnsi="Arial" w:cs="Arial"/>
          <w:sz w:val="18"/>
          <w:szCs w:val="18"/>
        </w:rPr>
      </w:pPr>
      <w:r>
        <w:rPr>
          <w:rFonts w:cs="Arial" w:ascii="Arial" w:hAnsi="Arial"/>
          <w:sz w:val="18"/>
          <w:szCs w:val="18"/>
        </w:rPr>
        <w:t xml:space="preserve">b - disadvantages domainers and registries dealing in bulk names. This is appropriate </w:t>
      </w:r>
    </w:p>
    <w:p>
      <w:pPr>
        <w:pStyle w:val="Normal"/>
        <w:autoSpaceDE w:val="false"/>
        <w:spacing w:lineRule="auto" w:line="240"/>
        <w:rPr>
          <w:rFonts w:ascii="Arial" w:hAnsi="Arial" w:cs="Arial"/>
          <w:sz w:val="18"/>
          <w:szCs w:val="18"/>
        </w:rPr>
      </w:pPr>
      <w:r>
        <w:rPr>
          <w:rFonts w:cs="Arial" w:ascii="Arial" w:hAnsi="Arial"/>
          <w:sz w:val="18"/>
          <w:szCs w:val="18"/>
        </w:rPr>
        <w:t>c - disadvanges registeries dealin in bulk name. Again this is appropria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10 Sep 07</w:t>
        <w:tab/>
        <w:t xml:space="preserve"> All these suggestions would benefit rights owners and rights owners representatives. (B) would disadvantage registrars</w:t>
        <w:tab/>
        <w:t xml:space="preserve"> </w:t>
      </w:r>
    </w:p>
    <w:p>
      <w:pPr>
        <w:pStyle w:val="Normal"/>
        <w:autoSpaceDE w:val="false"/>
        <w:spacing w:lineRule="auto" w:line="240"/>
        <w:rPr/>
      </w:pPr>
      <w:r>
        <w:rPr>
          <w:rFonts w:cs="Arial" w:ascii="Arial" w:hAnsi="Arial"/>
          <w:sz w:val="18"/>
          <w:szCs w:val="18"/>
        </w:rPr>
        <w:t>30</w:t>
        <w:tab/>
        <w:t xml:space="preserve"> 10 Sep 07</w:t>
        <w:tab/>
        <w:t xml:space="preserve"> A is best because it makes everyone be really careful before registering a domain name. This benefits everyone except the squaters. B benefits most people but to a much smaller extent. C is pretty useless because dedicated squatters will simply keep switching between registrars before they hit the limit.</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09 Sep 07</w:t>
        <w:tab/>
        <w:t xml:space="preserve"> Suggestions (A), (B) and (C) should advantage the IP owners and disadvantage the registra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07 Sep 07</w:t>
        <w:tab/>
        <w:t xml:space="preserve"> Not granting domain name testing to irregular individual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07 Sep 07</w:t>
        <w:tab/>
        <w:t xml:space="preserve"> A) registrar, registrant, registrant reps </w:t>
      </w:r>
    </w:p>
    <w:p>
      <w:pPr>
        <w:pStyle w:val="Normal"/>
        <w:autoSpaceDE w:val="false"/>
        <w:spacing w:lineRule="auto" w:line="240"/>
        <w:rPr>
          <w:rFonts w:ascii="Arial" w:hAnsi="Arial" w:cs="Arial"/>
          <w:sz w:val="18"/>
          <w:szCs w:val="18"/>
        </w:rPr>
      </w:pPr>
      <w:r>
        <w:rPr>
          <w:rFonts w:cs="Arial" w:ascii="Arial" w:hAnsi="Arial"/>
          <w:sz w:val="18"/>
          <w:szCs w:val="18"/>
        </w:rPr>
        <w:t xml:space="preserve">B) registrant, registrant rep </w:t>
      </w:r>
    </w:p>
    <w:p>
      <w:pPr>
        <w:pStyle w:val="Normal"/>
        <w:autoSpaceDE w:val="false"/>
        <w:spacing w:lineRule="auto" w:line="240"/>
        <w:rPr>
          <w:rFonts w:ascii="Arial" w:hAnsi="Arial" w:cs="Arial"/>
          <w:sz w:val="18"/>
          <w:szCs w:val="18"/>
        </w:rPr>
      </w:pPr>
      <w:r>
        <w:rPr>
          <w:rFonts w:cs="Arial" w:ascii="Arial" w:hAnsi="Arial"/>
          <w:sz w:val="18"/>
          <w:szCs w:val="18"/>
        </w:rPr>
        <w:t>C) registrant, registrant re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07 Sep 07</w:t>
        <w:tab/>
        <w:t xml:space="preserve"> This question makes no sen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07 Sep 07</w:t>
        <w:tab/>
        <w:t xml:space="preserve"> Suggestion a benefits the registry only and discourages small business growth. Suggestion b doesn't seem to be enough to discourage ab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7 Sep 07</w:t>
        <w:tab/>
        <w:t xml:space="preserve"> A) benefits registry only and discourages small business growth </w:t>
      </w:r>
    </w:p>
    <w:p>
      <w:pPr>
        <w:pStyle w:val="Normal"/>
        <w:autoSpaceDE w:val="false"/>
        <w:spacing w:lineRule="auto" w:line="240"/>
        <w:rPr>
          <w:rFonts w:ascii="Arial" w:hAnsi="Arial" w:cs="Arial"/>
          <w:sz w:val="18"/>
          <w:szCs w:val="18"/>
        </w:rPr>
      </w:pPr>
      <w:r>
        <w:rPr>
          <w:rFonts w:cs="Arial" w:ascii="Arial" w:hAnsi="Arial"/>
          <w:sz w:val="18"/>
          <w:szCs w:val="18"/>
        </w:rPr>
        <w:t xml:space="preserve">B) may not be enough to discourage abuse </w:t>
      </w:r>
    </w:p>
    <w:p>
      <w:pPr>
        <w:pStyle w:val="Normal"/>
        <w:autoSpaceDE w:val="false"/>
        <w:spacing w:lineRule="auto" w:line="240"/>
        <w:rPr>
          <w:rFonts w:ascii="Arial" w:hAnsi="Arial" w:cs="Arial"/>
          <w:sz w:val="18"/>
          <w:szCs w:val="18"/>
        </w:rPr>
      </w:pPr>
      <w:r>
        <w:rPr>
          <w:rFonts w:cs="Arial" w:ascii="Arial" w:hAnsi="Arial"/>
          <w:sz w:val="18"/>
          <w:szCs w:val="18"/>
        </w:rPr>
        <w:t>C) can't think of an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07 Sep 07</w:t>
        <w:tab/>
        <w:t xml:space="preserve"> Suggestion A is extreme and only benefits the registry. </w:t>
      </w:r>
    </w:p>
    <w:p>
      <w:pPr>
        <w:pStyle w:val="Normal"/>
        <w:autoSpaceDE w:val="false"/>
        <w:spacing w:lineRule="auto" w:line="240"/>
        <w:rPr/>
      </w:pPr>
      <w:r>
        <w:rPr>
          <w:rFonts w:cs="Arial" w:ascii="Arial" w:hAnsi="Arial"/>
          <w:sz w:val="18"/>
          <w:szCs w:val="18"/>
        </w:rPr>
        <w:t>Suggestion B and C seem reasonable. Although, I don't know if option B is enough to discourage domain tasting.</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7 Sep 07</w:t>
        <w:tab/>
        <w:t xml:space="preserve"> Suggestion A is extreme and only benefits the registry. </w:t>
      </w:r>
    </w:p>
    <w:p>
      <w:pPr>
        <w:pStyle w:val="Normal"/>
        <w:autoSpaceDE w:val="false"/>
        <w:spacing w:lineRule="auto" w:line="240"/>
        <w:rPr>
          <w:rFonts w:ascii="Arial" w:hAnsi="Arial" w:cs="Arial"/>
          <w:sz w:val="18"/>
          <w:szCs w:val="18"/>
        </w:rPr>
      </w:pPr>
      <w:r>
        <w:rPr>
          <w:rFonts w:cs="Arial" w:ascii="Arial" w:hAnsi="Arial"/>
          <w:sz w:val="18"/>
          <w:szCs w:val="18"/>
        </w:rPr>
        <w:t>Suggestion B and C seem reasonable. Although, I don't know if option B is enough to discourage domain tasting.</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7 Sep 07</w:t>
        <w:tab/>
        <w:t xml:space="preserve"> Suggestion A is extreme and only benefits the registrar. </w:t>
      </w:r>
    </w:p>
    <w:p>
      <w:pPr>
        <w:pStyle w:val="Normal"/>
        <w:autoSpaceDE w:val="false"/>
        <w:spacing w:lineRule="auto" w:line="240"/>
        <w:rPr/>
      </w:pPr>
      <w:r>
        <w:rPr>
          <w:rFonts w:cs="Arial" w:ascii="Arial" w:hAnsi="Arial"/>
          <w:sz w:val="18"/>
          <w:szCs w:val="18"/>
        </w:rPr>
        <w:t>Suggestion B and C seem reasonable. Although, I don't know if option B is enough to discourage domain tasting.</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7 Sep 07</w:t>
        <w:tab/>
        <w:t xml:space="preserve"> Do not see additional disadvantag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None, ICANN needs to stop the practice of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No disadvantages to honest and proper use of the registration proc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The advantages of instituting these suggestions far outweigh any potential disadvantag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A) would disadvantage speculator registrants and the registrars that serve them. (B) likewise. (C) would disadvantage registrars by making them bear the sole cost of anti-tasting effor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7 Sep 07</w:t>
        <w:tab/>
        <w:t xml:space="preserve"> B - transaction fee is too low to be effective </w:t>
      </w:r>
    </w:p>
    <w:p>
      <w:pPr>
        <w:pStyle w:val="Normal"/>
        <w:autoSpaceDE w:val="false"/>
        <w:spacing w:lineRule="auto" w:line="240"/>
        <w:rPr>
          <w:rFonts w:ascii="Arial" w:hAnsi="Arial" w:cs="Arial"/>
          <w:sz w:val="18"/>
          <w:szCs w:val="18"/>
        </w:rPr>
      </w:pPr>
      <w:r>
        <w:rPr>
          <w:rFonts w:cs="Arial" w:ascii="Arial" w:hAnsi="Arial"/>
          <w:sz w:val="18"/>
          <w:szCs w:val="18"/>
        </w:rPr>
        <w:t>C - seems easy to game this system to avoid charges by changing registrant names slight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7 Sep 07</w:t>
        <w:tab/>
        <w:t xml:space="preserve"> A. Registrant is negatively impacted. </w:t>
      </w:r>
    </w:p>
    <w:p>
      <w:pPr>
        <w:pStyle w:val="Normal"/>
        <w:autoSpaceDE w:val="false"/>
        <w:spacing w:lineRule="auto" w:line="240"/>
        <w:rPr>
          <w:rFonts w:ascii="Arial" w:hAnsi="Arial" w:cs="Arial"/>
          <w:sz w:val="18"/>
          <w:szCs w:val="18"/>
        </w:rPr>
      </w:pPr>
      <w:r>
        <w:rPr>
          <w:rFonts w:cs="Arial" w:ascii="Arial" w:hAnsi="Arial"/>
          <w:sz w:val="18"/>
          <w:szCs w:val="18"/>
        </w:rPr>
        <w:t>B.&amp; C. Registrars and Registrants will pay higher fees and may lead to domain name hording. This does not address PPC issue associated with domain name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7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07 Sep 07</w:t>
        <w:tab/>
        <w:t xml:space="preserve"> A) would help as it would discourage speculative domain name registration and help IP owners, their representatives B) would also help IP owners and representatives. C) the same. </w:t>
      </w:r>
    </w:p>
    <w:p>
      <w:pPr>
        <w:pStyle w:val="Normal"/>
        <w:autoSpaceDE w:val="false"/>
        <w:spacing w:lineRule="auto" w:line="240"/>
        <w:rPr>
          <w:rFonts w:ascii="Arial" w:hAnsi="Arial" w:cs="Arial"/>
          <w:sz w:val="18"/>
          <w:szCs w:val="18"/>
        </w:rPr>
      </w:pPr>
      <w:r>
        <w:rPr>
          <w:rFonts w:cs="Arial" w:ascii="Arial" w:hAnsi="Arial"/>
          <w:sz w:val="18"/>
          <w:szCs w:val="18"/>
        </w:rPr>
        <w:t>B)</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7 Sep 07</w:t>
        <w:tab/>
        <w:t xml:space="preserve"> no view</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07 Sep 07</w:t>
        <w:tab/>
        <w:t xml:space="preserve"> The intent should be to ensure the ultimate costs are borne by the domainers in all cas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07 Sep 07</w:t>
        <w:tab/>
        <w:t xml:space="preserve"> N/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7 Sep 07</w:t>
        <w:tab/>
        <w:t xml:space="preserve"> imposing registry ‘excess deletion fees’ charged to registrars for disproportionate dele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07 Sep 07</w:t>
        <w:tab/>
        <w:t xml:space="preserve"> A would badly impact registrants who made a mistake in good faith but it would have a positive effect all the other actors (on Registry, Registrars, IP right owners and representatives...) </w:t>
      </w:r>
    </w:p>
    <w:p>
      <w:pPr>
        <w:pStyle w:val="Normal"/>
        <w:autoSpaceDE w:val="false"/>
        <w:spacing w:lineRule="auto" w:line="240"/>
        <w:rPr>
          <w:rFonts w:ascii="Arial" w:hAnsi="Arial" w:cs="Arial"/>
          <w:sz w:val="18"/>
          <w:szCs w:val="18"/>
        </w:rPr>
      </w:pPr>
      <w:r>
        <w:rPr>
          <w:rFonts w:cs="Arial" w:ascii="Arial" w:hAnsi="Arial"/>
          <w:sz w:val="18"/>
          <w:szCs w:val="18"/>
        </w:rPr>
        <w:t xml:space="preserve">B may have some positive effect on IP Owners and representatives but it will create a lot of work for Registrars. </w:t>
      </w:r>
    </w:p>
    <w:p>
      <w:pPr>
        <w:pStyle w:val="Normal"/>
        <w:autoSpaceDE w:val="false"/>
        <w:spacing w:lineRule="auto" w:line="240"/>
        <w:rPr>
          <w:rFonts w:ascii="Arial" w:hAnsi="Arial" w:cs="Arial"/>
          <w:sz w:val="18"/>
          <w:szCs w:val="18"/>
        </w:rPr>
      </w:pPr>
      <w:r>
        <w:rPr>
          <w:rFonts w:cs="Arial" w:ascii="Arial" w:hAnsi="Arial"/>
          <w:sz w:val="18"/>
          <w:szCs w:val="18"/>
        </w:rPr>
        <w:t xml:space="preserve">C will probably penalize big registrars and not small ones but it will pass on the problem to be solved by Registrars and not Registry. </w:t>
      </w:r>
    </w:p>
    <w:p>
      <w:pPr>
        <w:pStyle w:val="Normal"/>
        <w:autoSpaceDE w:val="false"/>
        <w:spacing w:lineRule="auto" w:line="240"/>
        <w:rPr>
          <w:rFonts w:ascii="Arial" w:hAnsi="Arial" w:cs="Arial"/>
          <w:sz w:val="18"/>
          <w:szCs w:val="18"/>
        </w:rPr>
      </w:pPr>
      <w:r>
        <w:rPr>
          <w:rFonts w:cs="Arial" w:ascii="Arial" w:hAnsi="Arial"/>
          <w:sz w:val="18"/>
          <w:szCs w:val="18"/>
        </w:rPr>
        <w:t>D (my previous proposal) may appear as a compromise. If the registrant is in good faith he will not pay full price (as in your A), Registry will get something (contrary to in A) and it should not be detrimental to Registrar (as in B) since they will be able to charge the Registrant a significant amou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07 Sep 07</w:t>
        <w:tab/>
        <w:t xml:space="preserve"> A) would be a disadvantage to registrants, who are in good faith and have accidentally made a typing erro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07 Sep 07</w:t>
        <w:tab/>
        <w:t xml:space="preserve"> I do no see any disadvantag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07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07 Sep 07</w:t>
        <w:tab/>
        <w:t xml:space="preserve"> B) would probably impose higher administrative burden </w:t>
      </w:r>
    </w:p>
    <w:p>
      <w:pPr>
        <w:pStyle w:val="Normal"/>
        <w:autoSpaceDE w:val="false"/>
        <w:spacing w:lineRule="auto" w:line="240"/>
        <w:rPr/>
      </w:pPr>
      <w:r>
        <w:rPr>
          <w:rFonts w:cs="Arial" w:ascii="Arial" w:hAnsi="Arial"/>
          <w:sz w:val="18"/>
          <w:szCs w:val="18"/>
        </w:rPr>
        <w:t>C) which level of "disproportionate" is the right one; who is going to decide; different levels for different TLDs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07 Sep 07</w:t>
        <w:tab/>
        <w:t xml:space="preserve"> A) - C) all adversely imact regstrants and registrant represeentatives but positively impact IP owners and representativ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07 Sep 07</w:t>
        <w:tab/>
        <w:t xml:space="preserve">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07 Sep 07</w:t>
        <w:tab/>
        <w:t xml:space="preserve"> Force them to pay at least a one year fe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07 Sep 07</w:t>
        <w:tab/>
        <w:t xml:space="preserve"> no disadvantage to IP rights owners or representativ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06 Sep 07</w:t>
        <w:tab/>
        <w:t xml:space="preserve"> Prefer A, have registrant bear the cost of ensuring no typing errors, etc. Similar to USA (and other jurisdiction) Trademark application practice--no amendment of the trademark as applied for--do it right or abandon and pay another fee. </w:t>
      </w:r>
    </w:p>
    <w:p>
      <w:pPr>
        <w:pStyle w:val="Normal"/>
        <w:autoSpaceDE w:val="false"/>
        <w:spacing w:lineRule="auto" w:line="240"/>
        <w:rPr>
          <w:rFonts w:ascii="Arial" w:hAnsi="Arial" w:cs="Arial"/>
          <w:sz w:val="18"/>
          <w:szCs w:val="18"/>
        </w:rPr>
      </w:pPr>
      <w:r>
        <w:rPr>
          <w:rFonts w:cs="Arial" w:ascii="Arial" w:hAnsi="Arial"/>
          <w:sz w:val="18"/>
          <w:szCs w:val="18"/>
        </w:rPr>
        <w:t xml:space="preserve">B- such a small fee, even tripling unlikely to have material deterent effect. </w:t>
      </w:r>
    </w:p>
    <w:p>
      <w:pPr>
        <w:pStyle w:val="Normal"/>
        <w:autoSpaceDE w:val="false"/>
        <w:spacing w:lineRule="auto" w:line="240"/>
        <w:rPr>
          <w:rFonts w:ascii="Arial" w:hAnsi="Arial" w:cs="Arial"/>
          <w:sz w:val="18"/>
          <w:szCs w:val="18"/>
        </w:rPr>
      </w:pPr>
      <w:r>
        <w:rPr>
          <w:rFonts w:cs="Arial" w:ascii="Arial" w:hAnsi="Arial"/>
          <w:sz w:val="18"/>
          <w:szCs w:val="18"/>
        </w:rPr>
        <w:t>C- Tasting may still be profitable; fix problem at roo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06 Sep 07</w:t>
        <w:tab/>
        <w:t xml:space="preserve"> no additional comm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06 Sep 07</w:t>
        <w:tab/>
        <w:t xml:space="preserve"> A) Non-refundable domain registration fees do not create any significant economic burden to valid users of the internet. This is clearly the best cho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06 Sep 07</w:t>
        <w:tab/>
        <w:t xml:space="preserve">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06 Sep 07</w:t>
        <w:tab/>
        <w:t xml:space="preserve"> B and C do not sufficiently address the problem and imposes additional procedures and costs; A is the best solu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06 Sep 07</w:t>
        <w:tab/>
        <w:t xml:space="preserve"> Frankly, as an owner of valuable trademarks, our interests lie in protecting our assets. Any steps to eliminate, minimize, etc., domain name tasting or AGP would not be disadvantageous to us. Believe that protecting the interests of trademark owners is the most important goal her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06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06 Sep 07</w:t>
        <w:tab/>
        <w:t xml:space="preserve"> As I said before, what is holy about five days? If the time period were shorter (say one business day), legitimate registrants would still have time to catch the error, but cheats would not have enough time to get a "tas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06 Sep 07</w:t>
        <w:tab/>
        <w:t xml:space="preserve"> Each of A, B and C could have a minor effect on Registrars and Registrants who make genuine mistakes. It will severely impact Registrants intent on cybersquatting and/or typosquatting by use of domain tasting. Each of A,B and C will be beneficial to Intellectual Property Rights Owners who may otherwise be subject to cybersquatting and typosquatting. It will also be beneficial to Registries because all domains registered will generate a Fee, allowing Fees to be reduced to all genuine users of the system over ti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06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06 Sep 07</w:t>
        <w:tab/>
        <w:t xml:space="preserve"> Unknow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3</w:t>
        <w:tab/>
        <w:t xml:space="preserve"> 06 Sep 07</w:t>
        <w:tab/>
        <w:t xml:space="preserve"> (A) this is a disadvantage to all registrants as it would make it imposible to correct typos and mistakes in the registration. (C) there is no disadvantage to anyone using this process to correct errors but it would greatly disadvantage those who are improperly using the system to test domain names for prof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4</w:t>
        <w:tab/>
        <w:t xml:space="preserve"> 06 Sep 07</w:t>
        <w:tab/>
        <w:t xml:space="preserve"> Suggestion A) would not disadvantage any of the identified groups since an applicant should not be permitted to register a domain if they are not certain they want to own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5</w:t>
        <w:tab/>
        <w:t xml:space="preserve"> 06 Sep 07</w:t>
        <w:tab/>
        <w:t xml:space="preserve"> I do not see any disadvantage for item A. We have purchased over 10,000 domains over the past several years, and have not requested a refund on an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6</w:t>
        <w:tab/>
        <w:t xml:space="preserve"> 31 Aug 07</w:t>
        <w:tab/>
        <w:t xml:space="preserve"> A)Very bad. This period is needed frequently in the aggregate. Registrars and registrants would suffer. The Registries would benefit from that suffering. </w:t>
      </w:r>
    </w:p>
    <w:p>
      <w:pPr>
        <w:pStyle w:val="Normal"/>
        <w:autoSpaceDE w:val="false"/>
        <w:spacing w:lineRule="auto" w:line="240"/>
        <w:rPr>
          <w:rFonts w:ascii="Arial" w:hAnsi="Arial" w:cs="Arial"/>
          <w:sz w:val="18"/>
          <w:szCs w:val="18"/>
        </w:rPr>
      </w:pPr>
      <w:r>
        <w:rPr>
          <w:rFonts w:cs="Arial" w:ascii="Arial" w:hAnsi="Arial"/>
          <w:sz w:val="18"/>
          <w:szCs w:val="18"/>
        </w:rPr>
        <w:t>B and C both also very bad as registrants and IP owners would lose a source of names they want that only the high powered pros with their own registrars would then get, and registrars would lose a source of inco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7</w:t>
        <w:tab/>
        <w:t xml:space="preserve"> 29 Aug 07</w:t>
        <w:tab/>
        <w:t xml:space="preserve"> Option A could impose an unfair penalty on legitimate domain name owners who use the AGP merely to test the effectiveness of certain domain names to attract traffic to their web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8</w:t>
        <w:tab/>
        <w:t xml:space="preserve"> 27 Aug 07</w:t>
        <w:tab/>
        <w:t xml:space="preserve"> no comm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9</w:t>
        <w:tab/>
        <w:t xml:space="preserve"> 26 Aug 07</w:t>
        <w:tab/>
        <w:t xml:space="preserve"> A) Would for some TLDs very negatively impact Registrar/Registry/Registrant/Potential Registrant/Individual users. </w:t>
      </w:r>
    </w:p>
    <w:p>
      <w:pPr>
        <w:pStyle w:val="Normal"/>
        <w:autoSpaceDE w:val="false"/>
        <w:spacing w:lineRule="auto" w:line="240"/>
        <w:rPr>
          <w:rFonts w:ascii="Arial" w:hAnsi="Arial" w:cs="Arial"/>
          <w:sz w:val="18"/>
          <w:szCs w:val="18"/>
        </w:rPr>
      </w:pPr>
      <w:r>
        <w:rPr>
          <w:rFonts w:cs="Arial" w:ascii="Arial" w:hAnsi="Arial"/>
          <w:sz w:val="18"/>
          <w:szCs w:val="18"/>
        </w:rPr>
        <w:t xml:space="preserve">B) Would for some TLDs very negatively impact Registrar/Registry/Registrant/Potential Registrant/Individual users. </w:t>
      </w:r>
    </w:p>
    <w:p>
      <w:pPr>
        <w:pStyle w:val="Normal"/>
        <w:autoSpaceDE w:val="false"/>
        <w:spacing w:lineRule="auto" w:line="240"/>
        <w:rPr>
          <w:rFonts w:ascii="Arial" w:hAnsi="Arial" w:cs="Arial"/>
          <w:sz w:val="18"/>
          <w:szCs w:val="18"/>
        </w:rPr>
      </w:pPr>
      <w:r>
        <w:rPr>
          <w:rFonts w:cs="Arial" w:ascii="Arial" w:hAnsi="Arial"/>
          <w:sz w:val="18"/>
          <w:szCs w:val="18"/>
        </w:rPr>
        <w:t>C) Would for some TLDs very negatively impact Registrar/Registry/Registrant/Potential Registrant/Individual us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0</w:t>
        <w:tab/>
        <w:t xml:space="preserve"> 23 Aug 07</w:t>
        <w:tab/>
        <w:t xml:space="preserve"> An disadvantage to the domain testing industry is fine by me. Again the testers should pay for EVERY domain that they te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1</w:t>
        <w:tab/>
        <w:t xml:space="preserve"> 23 Aug 07</w:t>
        <w:tab/>
        <w:t xml:space="preserve"> I would not use #B, because if you have to delete a domain for fraud you don't want to be charged for it. Also at least once a week we have a customer who may register some domains and then realize they are TM domains and they want us to delete th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2</w:t>
        <w:tab/>
        <w:t xml:space="preserve"> 22 Aug 07</w:t>
        <w:tab/>
        <w:t xml:space="preserve"> (A) will just make the process of buying a domain a bad experience, where no mistake is forgiven, so it affects directly registrants and registrars. Registries should be affected later since the relationship between registrant and registrar would receive some tension. </w:t>
      </w:r>
    </w:p>
    <w:p>
      <w:pPr>
        <w:pStyle w:val="Normal"/>
        <w:autoSpaceDE w:val="false"/>
        <w:spacing w:lineRule="auto" w:line="240"/>
        <w:rPr>
          <w:rFonts w:ascii="Arial" w:hAnsi="Arial" w:cs="Arial"/>
          <w:sz w:val="18"/>
          <w:szCs w:val="18"/>
        </w:rPr>
      </w:pPr>
      <w:r>
        <w:rPr>
          <w:rFonts w:cs="Arial" w:ascii="Arial" w:hAnsi="Arial"/>
          <w:sz w:val="18"/>
          <w:szCs w:val="18"/>
        </w:rPr>
        <w:t xml:space="preserve">(B) as (A) does stresses the relationship between registrants and registrars when a mistake comes out, the registrant won't be satisfied with having to pay any thing for a small mistake. </w:t>
      </w:r>
    </w:p>
    <w:p>
      <w:pPr>
        <w:pStyle w:val="Normal"/>
        <w:autoSpaceDE w:val="false"/>
        <w:spacing w:lineRule="auto" w:line="240"/>
        <w:rPr>
          <w:rFonts w:ascii="Arial" w:hAnsi="Arial" w:cs="Arial"/>
          <w:sz w:val="18"/>
          <w:szCs w:val="18"/>
        </w:rPr>
      </w:pPr>
      <w:r>
        <w:rPr>
          <w:rFonts w:cs="Arial" w:ascii="Arial" w:hAnsi="Arial"/>
          <w:sz w:val="18"/>
          <w:szCs w:val="18"/>
        </w:rPr>
        <w:t>(C) seems to be the most balanced purpose. The only ones affected here are registrars that do heavy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3</w:t>
        <w:tab/>
        <w:t xml:space="preserve"> 22 Aug 07</w:t>
        <w:tab/>
        <w:t xml:space="preserve"> Suggestion A disadvantages Registrars and Registrants from using the AGP for its original intended purpose. It also disadvantages the general Internet population because domain name speculators are more likely to hold on to a name for an entire year, doing nothing with it, even when the name proves unprofitable. </w:t>
      </w:r>
    </w:p>
    <w:p>
      <w:pPr>
        <w:pStyle w:val="Normal"/>
        <w:autoSpaceDE w:val="false"/>
        <w:spacing w:lineRule="auto" w:line="240"/>
        <w:rPr>
          <w:rFonts w:ascii="Arial" w:hAnsi="Arial" w:cs="Arial"/>
          <w:sz w:val="18"/>
          <w:szCs w:val="18"/>
        </w:rPr>
      </w:pPr>
      <w:r>
        <w:rPr>
          <w:rFonts w:cs="Arial" w:ascii="Arial" w:hAnsi="Arial"/>
          <w:sz w:val="18"/>
          <w:szCs w:val="18"/>
        </w:rPr>
        <w:t>I believe that options B and C are reasonable solutions, though I doubt they will prevent tasting from happening. Domain tasters will most likely just factor this into their cost of busin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4</w:t>
        <w:tab/>
        <w:t xml:space="preserve"> 22 Aug 07</w:t>
        <w:tab/>
        <w:t xml:space="preserve"> A) People would have to engage in different methods to find valuable names (DNS/resolver data, search engine stats etc). Registrars would be unable to correct errors. </w:t>
      </w:r>
    </w:p>
    <w:p>
      <w:pPr>
        <w:pStyle w:val="Normal"/>
        <w:autoSpaceDE w:val="false"/>
        <w:spacing w:lineRule="auto" w:line="240"/>
        <w:rPr>
          <w:rFonts w:ascii="Arial" w:hAnsi="Arial" w:cs="Arial"/>
          <w:sz w:val="18"/>
          <w:szCs w:val="18"/>
        </w:rPr>
      </w:pPr>
      <w:r>
        <w:rPr>
          <w:rFonts w:cs="Arial" w:ascii="Arial" w:hAnsi="Arial"/>
          <w:sz w:val="18"/>
          <w:szCs w:val="18"/>
        </w:rPr>
        <w:t xml:space="preserve">B) Would decrease tasting volume and remove kiting. </w:t>
      </w:r>
    </w:p>
    <w:p>
      <w:pPr>
        <w:pStyle w:val="Normal"/>
        <w:autoSpaceDE w:val="false"/>
        <w:spacing w:lineRule="auto" w:line="240"/>
        <w:rPr>
          <w:rFonts w:ascii="Arial" w:hAnsi="Arial" w:cs="Arial"/>
          <w:sz w:val="18"/>
          <w:szCs w:val="18"/>
        </w:rPr>
      </w:pPr>
      <w:r>
        <w:rPr>
          <w:rFonts w:cs="Arial" w:ascii="Arial" w:hAnsi="Arial"/>
          <w:sz w:val="18"/>
          <w:szCs w:val="18"/>
        </w:rPr>
        <w:t>C) Would decrease tasting volume and remove ki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5</w:t>
        <w:tab/>
        <w:t xml:space="preserve"> 22 Aug 07</w:t>
        <w:tab/>
        <w:t xml:space="preserve"> a) Is a disaster from a Brazilian Registrar point of view. </w:t>
      </w:r>
    </w:p>
    <w:p>
      <w:pPr>
        <w:pStyle w:val="Normal"/>
        <w:autoSpaceDE w:val="false"/>
        <w:spacing w:lineRule="auto" w:line="240"/>
        <w:rPr>
          <w:rFonts w:ascii="Arial" w:hAnsi="Arial" w:cs="Arial"/>
          <w:sz w:val="18"/>
          <w:szCs w:val="18"/>
        </w:rPr>
      </w:pPr>
      <w:r>
        <w:rPr>
          <w:rFonts w:cs="Arial" w:ascii="Arial" w:hAnsi="Arial"/>
          <w:sz w:val="18"/>
          <w:szCs w:val="18"/>
        </w:rPr>
        <w:t xml:space="preserve">b) Its okay, since the cost is not much (even for Brazil) </w:t>
      </w:r>
    </w:p>
    <w:p>
      <w:pPr>
        <w:pStyle w:val="Normal"/>
        <w:autoSpaceDE w:val="false"/>
        <w:spacing w:lineRule="auto" w:line="240"/>
        <w:rPr>
          <w:rFonts w:ascii="Arial" w:hAnsi="Arial" w:cs="Arial"/>
          <w:sz w:val="18"/>
          <w:szCs w:val="18"/>
        </w:rPr>
      </w:pPr>
      <w:r>
        <w:rPr>
          <w:rFonts w:cs="Arial" w:ascii="Arial" w:hAnsi="Arial"/>
          <w:sz w:val="18"/>
          <w:szCs w:val="18"/>
        </w:rPr>
        <w:t>c) Our choic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6</w:t>
        <w:tab/>
        <w:t xml:space="preserve"> 22 Aug 07</w:t>
        <w:tab/>
        <w:t xml:space="preserve"> A) eliminating AGP off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7</w:t>
        <w:tab/>
        <w:t xml:space="preserve"> 20 Aug 07</w:t>
        <w:tab/>
        <w:t xml:space="preserve"> A - Not a big problem, but if somebody's registered a name that they find potentially conflicts with an existing trademark, they need some incentive to give the name back other than "threatening letter from the trademark owner's lawyer"; giving back some or all of their money may be an incentive, though it's not much of one. On the other hand, if they've made a business decision to register a given name hoping it'll generate advertising revenue, and it doesn't, I see no reason that that shouldn't cost them money - they're using the registrar and registry databases and ought to pay a fee. </w:t>
      </w:r>
    </w:p>
    <w:p>
      <w:pPr>
        <w:pStyle w:val="Normal"/>
        <w:autoSpaceDE w:val="false"/>
        <w:spacing w:lineRule="auto" w:line="240"/>
        <w:rPr>
          <w:rFonts w:ascii="Arial" w:hAnsi="Arial" w:cs="Arial"/>
          <w:sz w:val="18"/>
          <w:szCs w:val="18"/>
        </w:rPr>
      </w:pPr>
      <w:r>
        <w:rPr>
          <w:rFonts w:cs="Arial" w:ascii="Arial" w:hAnsi="Arial"/>
          <w:sz w:val="18"/>
          <w:szCs w:val="18"/>
        </w:rPr>
        <w:t xml:space="preserve">B - It's a good start, but might not eliminate all of the ankle-biters. On the other hand, it'll at least eliminate a lot of the toe-biters, and some domain-tasters will stick around even if they have to pay the whole $6 fees, and I assume the $0.20 USD has some economic relationship to ICANN's actual costs. </w:t>
      </w:r>
    </w:p>
    <w:p>
      <w:pPr>
        <w:pStyle w:val="Normal"/>
        <w:autoSpaceDE w:val="false"/>
        <w:spacing w:lineRule="auto" w:line="240"/>
        <w:rPr>
          <w:rFonts w:ascii="Arial" w:hAnsi="Arial" w:cs="Arial"/>
          <w:sz w:val="18"/>
          <w:szCs w:val="18"/>
        </w:rPr>
      </w:pPr>
      <w:r>
        <w:rPr>
          <w:rFonts w:cs="Arial" w:ascii="Arial" w:hAnsi="Arial"/>
          <w:sz w:val="18"/>
          <w:szCs w:val="18"/>
        </w:rPr>
        <w:t>C - It's too complex, doesn't reflect the actual costs to any of the service providers, and leads to complex lawyer-filled arguments about who's really conforming to what policy and leads to creative tricky workarounds that'll cause more problems. Charge a flat fee and be done with it - either the 0.20USD, or the whole ~$6, or something in between, and let the economics of the market take care of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8</w:t>
        <w:tab/>
        <w:t xml:space="preserve"> 20 Aug 07</w:t>
        <w:tab/>
        <w:t xml:space="preserve"> in B and C, the fees are negligible. No real solution can be had in these categories. </w:t>
      </w:r>
    </w:p>
    <w:p>
      <w:pPr>
        <w:pStyle w:val="Normal"/>
        <w:autoSpaceDE w:val="false"/>
        <w:spacing w:lineRule="auto" w:line="240"/>
        <w:rPr>
          <w:rFonts w:ascii="Arial" w:hAnsi="Arial" w:cs="Arial"/>
          <w:sz w:val="18"/>
          <w:szCs w:val="18"/>
        </w:rPr>
      </w:pPr>
      <w:r>
        <w:rPr>
          <w:rFonts w:cs="Arial" w:ascii="Arial" w:hAnsi="Arial"/>
          <w:sz w:val="18"/>
          <w:szCs w:val="18"/>
        </w:rPr>
        <w:t>In eliminating the AGP, an additional disadvantage is -obviously- not being able to delete a name if registered in error. I don't think this is a big deal, and would ensure proper care when completing a registration. Registration fees currently are not too high to cause significant problems anyway, and if someone makes a mistake in a registration, they have the option not to renew and have the name return to the pool in a ye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9</w:t>
        <w:tab/>
        <w:t xml:space="preserve"> 20 Aug 07</w:t>
        <w:tab/>
        <w:t xml:space="preserve"> Only A) suggestion is the principal solution. </w:t>
      </w:r>
    </w:p>
    <w:p>
      <w:pPr>
        <w:pStyle w:val="Normal"/>
        <w:autoSpaceDE w:val="false"/>
        <w:spacing w:lineRule="auto" w:line="240"/>
        <w:rPr>
          <w:rFonts w:ascii="Arial" w:hAnsi="Arial" w:cs="Arial"/>
          <w:sz w:val="18"/>
          <w:szCs w:val="18"/>
        </w:rPr>
      </w:pPr>
      <w:r>
        <w:rPr>
          <w:rFonts w:cs="Arial" w:ascii="Arial" w:hAnsi="Arial"/>
          <w:sz w:val="18"/>
          <w:szCs w:val="18"/>
        </w:rPr>
        <w:t>The rest two have the common basic flaw: they allow to keep the tasting alive as the proposed fee is so small that it cannot prevent the tasting registrars from doing the tasting. Moreover, they keep an inherently unfair and unethical privilege given to registrars to be the only participants in the tasting proc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0</w:t>
        <w:tab/>
        <w:t xml:space="preserve"> 19 Aug 07</w:t>
        <w:tab/>
        <w:t xml:space="preserve"> A - individuals would be responsible for any typing mistakes they made. As registration fees are much lower than when the AGP was originally started, they will only suffer a minor cost. </w:t>
      </w:r>
    </w:p>
    <w:p>
      <w:pPr>
        <w:pStyle w:val="Normal"/>
        <w:autoSpaceDE w:val="false"/>
        <w:spacing w:lineRule="auto" w:line="240"/>
        <w:rPr>
          <w:rFonts w:ascii="Arial" w:hAnsi="Arial" w:cs="Arial"/>
          <w:sz w:val="18"/>
          <w:szCs w:val="18"/>
        </w:rPr>
      </w:pPr>
      <w:r>
        <w:rPr>
          <w:rFonts w:cs="Arial" w:ascii="Arial" w:hAnsi="Arial"/>
          <w:sz w:val="18"/>
          <w:szCs w:val="18"/>
        </w:rPr>
        <w:t xml:space="preserve">B - A fee of 0.20 USD per year, will still be a huge saving over normal registration fees for any spammer only needing domains for a 5 day period, so will not deter abuse. Whilst domain tasters may be more selective, it will not stop domain tasting as this fee can be covered by just one click on a domain parked for domain tasting via advertising. </w:t>
      </w:r>
    </w:p>
    <w:p>
      <w:pPr>
        <w:pStyle w:val="Normal"/>
        <w:autoSpaceDE w:val="false"/>
        <w:spacing w:lineRule="auto" w:line="240"/>
        <w:rPr>
          <w:rFonts w:ascii="Arial" w:hAnsi="Arial" w:cs="Arial"/>
          <w:sz w:val="18"/>
          <w:szCs w:val="18"/>
        </w:rPr>
      </w:pPr>
      <w:r>
        <w:rPr>
          <w:rFonts w:cs="Arial" w:ascii="Arial" w:hAnsi="Arial"/>
          <w:sz w:val="18"/>
          <w:szCs w:val="18"/>
        </w:rPr>
        <w:t>C) This would punish Registrars, though they may not necessarily be the ones involved in domain tasting. However the Registrars may be able to block domain tasting by stopping large scale registration that does not appear legitimate. Setting a level of 90% deletes, will not stop the large scale practice of domain tasting, only lower the bar somewhat and Registrars have resellers that might be used to get around thi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1</w:t>
        <w:tab/>
        <w:t xml:space="preserve"> 17 Aug 07</w:t>
        <w:tab/>
        <w:t xml:space="preserve"> The non refundable suggestion could effect those who misspell a name, although if possible a mandatory process should be added during check out that can notify the registrar to confirm the names spelling before order confirm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2</w:t>
        <w:tab/>
        <w:t xml:space="preserve"> 16 Aug 07</w:t>
        <w:tab/>
        <w:t xml:space="preserve"> All of these suggestions will always be a question of $$$. If you have enough $$$ to override the 'filtering effect' of these suggestions, you just let more place to the ones who can continue their business with more accessibility to domain name tasting (domain name not AGPed by discarded companies). Finally, A , B and C are jsut a little brake to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3</w:t>
        <w:tab/>
        <w:t xml:space="preserve"> 16 Aug 07</w:t>
        <w:tab/>
        <w:t xml:space="preserve"> B and C impose extra responsibilities on registrars, to nobody's benef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4</w:t>
        <w:tab/>
        <w:t xml:space="preserve"> 16 Aug 07</w:t>
        <w:tab/>
        <w:t xml:space="preserve"> None, real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5</w:t>
        <w:tab/>
        <w:t xml:space="preserve"> 15 Aug 07</w:t>
        <w:tab/>
        <w:t xml:space="preserve"> A) is the ideal solution. The minor cost to companies or even an individual user is so small as to be meaningless. HOWEVER, permitting a registrant to re-register one domain due to a type once per year would be "nice" but would likely cost far too much to be practica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6</w:t>
        <w:tab/>
        <w:t xml:space="preserve"> 15 Aug 07</w:t>
        <w:tab/>
        <w:t xml:space="preserve"> Choice "A" is the only solution that might work. Choices "B" and "C" will only raise the cost of the fraud slightly and will encourage registrars to being cooperating more with the fraudsters.</w:t>
      </w:r>
    </w:p>
    <w:p>
      <w:pPr>
        <w:pStyle w:val="Normal"/>
        <w:autoSpaceDE w:val="false"/>
        <w:spacing w:lineRule="auto" w:line="240"/>
        <w:rPr/>
      </w:pPr>
      <w:r>
        <w:rPr>
          <w:rFonts w:cs="Arial" w:ascii="Arial" w:hAnsi="Arial"/>
          <w:sz w:val="18"/>
          <w:szCs w:val="18"/>
        </w:rPr>
        <w:t>Email</w:t>
        <w:tab/>
        <w:t xml:space="preserve"> 16 Sep 07</w:t>
        <w:tab/>
        <w:t>It appears that by introducing option A &amp; B, the advantages of domain name testing for registrants (1f) and intellectual property owners (1c) is removed. We question why, if fees are still payable, would a party elect to delete a registration when it costs them no more to maintain the registration.</w:t>
      </w:r>
    </w:p>
    <w:p>
      <w:pPr>
        <w:pStyle w:val="Normal"/>
        <w:autoSpaceDE w:val="false"/>
        <w:spacing w:lineRule="auto" w:line="240"/>
        <w:rPr/>
      </w:pPr>
      <w:r>
        <w:rPr>
          <w:rFonts w:cs="Arial" w:ascii="Arial" w:hAnsi="Arial"/>
          <w:sz w:val="18"/>
          <w:szCs w:val="18"/>
        </w:rPr>
        <w:t>Email</w:t>
        <w:tab/>
        <w:t xml:space="preserve"> 13 Sep 07</w:t>
        <w:tab/>
        <w:t>The disadvantage of A is that there are legitimate uses for the AGP. See our response to question 5 for example. Other registrars we have spoken with indicated other legitimate uses as well and we encourage the Ad Hoc group to explore those fully before making any assumptions. It seems extreme to punish the other 240 odd registrar groups due to the activity of a handful of others.</w:t>
      </w:r>
    </w:p>
    <w:p>
      <w:pPr>
        <w:pStyle w:val="Normal"/>
        <w:autoSpaceDE w:val="false"/>
        <w:spacing w:lineRule="auto" w:line="240"/>
        <w:rPr>
          <w:rFonts w:ascii="Arial" w:hAnsi="Arial" w:cs="Arial"/>
          <w:sz w:val="18"/>
          <w:szCs w:val="18"/>
        </w:rPr>
      </w:pPr>
      <w:r>
        <w:rPr>
          <w:rFonts w:cs="Arial" w:ascii="Arial" w:hAnsi="Arial"/>
          <w:sz w:val="18"/>
          <w:szCs w:val="18"/>
        </w:rPr>
        <w:t>The disadvantage of B is that it would increase costs to registrars who make legitimate use of the AGP as pointed out above. However, this can be offset by allowing a certain percentage of new registrations to be deleted during the AGP without the imposition of the transaction fee. The percentage could be determined by studying the average of percentage of new registrations that are deleted during the AGP. For example, this information could be gleaned by the Ad Hoc group (with the Staffs help) from the April reports with a day or so of work. However, a longer historical average would help to smooth any anomalies and so it would be helpful for the Registries to assist with that. The data could be gathered into brackets:</w:t>
      </w:r>
    </w:p>
    <w:p>
      <w:pPr>
        <w:pStyle w:val="Normal"/>
        <w:autoSpaceDE w:val="false"/>
        <w:spacing w:lineRule="auto" w:line="240"/>
        <w:rPr>
          <w:rFonts w:ascii="Arial" w:hAnsi="Arial" w:cs="Arial"/>
          <w:sz w:val="18"/>
          <w:szCs w:val="18"/>
        </w:rPr>
      </w:pPr>
      <w:r>
        <w:rPr>
          <w:rFonts w:cs="Arial" w:ascii="Arial" w:hAnsi="Arial"/>
          <w:sz w:val="18"/>
          <w:szCs w:val="18"/>
        </w:rPr>
        <w:t>Percentage of New Registrations Deleted during AGP</w:t>
      </w:r>
    </w:p>
    <w:p>
      <w:pPr>
        <w:pStyle w:val="Normal"/>
        <w:autoSpaceDE w:val="false"/>
        <w:spacing w:lineRule="auto" w:line="240"/>
        <w:rPr>
          <w:rFonts w:ascii="Arial" w:hAnsi="Arial" w:cs="Arial"/>
          <w:sz w:val="18"/>
          <w:szCs w:val="18"/>
        </w:rPr>
      </w:pPr>
      <w:r>
        <w:rPr>
          <w:rFonts w:cs="Arial" w:ascii="Arial" w:hAnsi="Arial"/>
          <w:sz w:val="18"/>
          <w:szCs w:val="18"/>
        </w:rPr>
        <w:t>X Registrars 5% or less</w:t>
      </w:r>
    </w:p>
    <w:p>
      <w:pPr>
        <w:pStyle w:val="Normal"/>
        <w:autoSpaceDE w:val="false"/>
        <w:spacing w:lineRule="auto" w:line="240"/>
        <w:rPr>
          <w:rFonts w:ascii="Arial" w:hAnsi="Arial" w:cs="Arial"/>
          <w:sz w:val="18"/>
          <w:szCs w:val="18"/>
        </w:rPr>
      </w:pPr>
      <w:r>
        <w:rPr>
          <w:rFonts w:cs="Arial" w:ascii="Arial" w:hAnsi="Arial"/>
          <w:sz w:val="18"/>
          <w:szCs w:val="18"/>
        </w:rPr>
        <w:t>X Registrars &gt; 5% up to 10%</w:t>
      </w:r>
    </w:p>
    <w:p>
      <w:pPr>
        <w:pStyle w:val="Normal"/>
        <w:autoSpaceDE w:val="false"/>
        <w:spacing w:lineRule="auto" w:line="240"/>
        <w:rPr>
          <w:rFonts w:ascii="Arial" w:hAnsi="Arial" w:cs="Arial"/>
          <w:sz w:val="18"/>
          <w:szCs w:val="18"/>
        </w:rPr>
      </w:pPr>
      <w:r>
        <w:rPr>
          <w:rFonts w:cs="Arial" w:ascii="Arial" w:hAnsi="Arial"/>
          <w:sz w:val="18"/>
          <w:szCs w:val="18"/>
        </w:rPr>
        <w:t>X Registrars &gt; 10% up to 20%</w:t>
      </w:r>
    </w:p>
    <w:p>
      <w:pPr>
        <w:pStyle w:val="Normal"/>
        <w:autoSpaceDE w:val="false"/>
        <w:spacing w:lineRule="auto" w:line="240"/>
        <w:rPr>
          <w:rFonts w:ascii="Arial" w:hAnsi="Arial" w:cs="Arial"/>
          <w:sz w:val="18"/>
          <w:szCs w:val="18"/>
        </w:rPr>
      </w:pPr>
      <w:r>
        <w:rPr>
          <w:rFonts w:cs="Arial" w:ascii="Arial" w:hAnsi="Arial"/>
          <w:sz w:val="18"/>
          <w:szCs w:val="18"/>
        </w:rPr>
        <w:t>and so forth…</w:t>
      </w:r>
    </w:p>
    <w:p>
      <w:pPr>
        <w:pStyle w:val="Normal"/>
        <w:autoSpaceDE w:val="false"/>
        <w:spacing w:lineRule="auto" w:line="240"/>
        <w:rPr>
          <w:rFonts w:ascii="Arial" w:hAnsi="Arial" w:cs="Arial"/>
          <w:sz w:val="18"/>
          <w:szCs w:val="18"/>
        </w:rPr>
      </w:pPr>
      <w:r>
        <w:rPr>
          <w:rFonts w:cs="Arial" w:ascii="Arial" w:hAnsi="Arial"/>
          <w:sz w:val="18"/>
          <w:szCs w:val="18"/>
        </w:rPr>
        <w:t>Suggestion C has the same disadvantage as described above for B, and the same possible solution. However, C has another disadvantage that makes it somewhat less desirable than B. It relies on the Registries to be motivated to take action, and the exact implementation may differ from Registry to Registry making it more complicated for Registrars to implement and for Registrants to understand. We believe there is merit in this suggestion but believe that B is a better overall solution.</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27 Aug 07</w:t>
        <w:tab/>
        <w:t>To reduce confusion, the suggestion in (7) must be initially implemented and enforced at the registry level.</w:t>
      </w:r>
    </w:p>
    <w:p>
      <w:pPr>
        <w:pStyle w:val="Normal"/>
        <w:autoSpaceDE w:val="false"/>
        <w:spacing w:lineRule="auto" w:line="240"/>
        <w:rPr/>
      </w:pPr>
      <w:r>
        <w:rPr>
          <w:rFonts w:cs="Arial" w:ascii="Arial" w:hAnsi="Arial"/>
          <w:sz w:val="18"/>
          <w:szCs w:val="18"/>
        </w:rPr>
        <w:t>Email</w:t>
        <w:tab/>
        <w:t xml:space="preserve"> 23 Aug 07</w:t>
        <w:tab/>
        <w:t>A) registrants who mistype a name would have to fully pay for it</w:t>
      </w:r>
    </w:p>
    <w:p>
      <w:pPr>
        <w:pStyle w:val="Normal"/>
        <w:autoSpaceDE w:val="false"/>
        <w:spacing w:lineRule="auto" w:line="240"/>
        <w:rPr>
          <w:rFonts w:ascii="Arial" w:hAnsi="Arial" w:cs="Arial"/>
          <w:sz w:val="18"/>
          <w:szCs w:val="18"/>
        </w:rPr>
      </w:pPr>
      <w:r>
        <w:rPr>
          <w:rFonts w:cs="Arial" w:ascii="Arial" w:hAnsi="Arial"/>
          <w:sz w:val="18"/>
          <w:szCs w:val="18"/>
        </w:rPr>
        <w:t>B) registrants who mistype a name would have to partially pay for it, or the registrar would have to swallow the fee. It is not likely that a registrar forwards a fee of 20 cent, so some will charge a small fee of one or a few dollars while other pay for typos themselves.</w:t>
      </w:r>
    </w:p>
    <w:p>
      <w:pPr>
        <w:pStyle w:val="Normal"/>
        <w:autoSpaceDE w:val="false"/>
        <w:spacing w:lineRule="auto" w:line="240"/>
        <w:rPr/>
      </w:pPr>
      <w:r>
        <w:rPr>
          <w:rFonts w:cs="Arial" w:ascii="Arial" w:hAnsi="Arial"/>
          <w:sz w:val="18"/>
          <w:szCs w:val="18"/>
        </w:rPr>
        <w:t>C) will not affect registrant and registries who are not in the tasting busin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9. Which additional benefits would each suggestion bring?</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5 Sep 07</w:t>
        <w:tab/>
        <w:t xml:space="preserve"> (A) eliminating the AGP so that domain registration fees are non-refundable between registry and registrar would reduce the amount of tasted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5 Sep 07</w:t>
        <w:tab/>
        <w:t xml:space="preserve"> C: To make the registrar or taster know of th additional money they will pay. D: to know that they cannot taste simply, to delete they need to prove that there was an error in regist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a) It would result on people paying more attention when filing for a domain name. </w:t>
      </w:r>
    </w:p>
    <w:p>
      <w:pPr>
        <w:pStyle w:val="Normal"/>
        <w:autoSpaceDE w:val="false"/>
        <w:spacing w:lineRule="auto" w:line="240"/>
        <w:rPr>
          <w:rFonts w:ascii="Arial" w:hAnsi="Arial" w:cs="Arial"/>
          <w:sz w:val="18"/>
          <w:szCs w:val="18"/>
        </w:rPr>
      </w:pPr>
      <w:r>
        <w:rPr>
          <w:rFonts w:cs="Arial" w:ascii="Arial" w:hAnsi="Arial"/>
          <w:sz w:val="18"/>
          <w:szCs w:val="18"/>
        </w:rPr>
        <w:t>b and c) Would only increase the profits -and costs- of the domain name registering busin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A. Completely eliminates the problem. </w:t>
      </w:r>
    </w:p>
    <w:p>
      <w:pPr>
        <w:pStyle w:val="Normal"/>
        <w:autoSpaceDE w:val="false"/>
        <w:spacing w:lineRule="auto" w:line="240"/>
        <w:rPr>
          <w:rFonts w:ascii="Arial" w:hAnsi="Arial" w:cs="Arial"/>
          <w:sz w:val="18"/>
          <w:szCs w:val="18"/>
        </w:rPr>
      </w:pPr>
      <w:r>
        <w:rPr>
          <w:rFonts w:cs="Arial" w:ascii="Arial" w:hAnsi="Arial"/>
          <w:sz w:val="18"/>
          <w:szCs w:val="18"/>
        </w:rPr>
        <w:t>B and C raise the cost of the practice and this MIGHT serve as a disincentive to the problem of monetization, but I would need to see proof.</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I favor A because I think the whole practice is abhorrent. I wish there were some way to add an affirmative penalty for anyone registerign domain names based on software programs but I recognize that ICANN can not easily do that.</w:t>
        <w:tab/>
        <w:t xml:space="preserve"> </w:t>
      </w:r>
    </w:p>
    <w:p>
      <w:pPr>
        <w:pStyle w:val="Normal"/>
        <w:autoSpaceDE w:val="false"/>
        <w:spacing w:lineRule="auto" w:line="240"/>
        <w:rPr/>
      </w:pPr>
      <w:r>
        <w:rPr>
          <w:rFonts w:cs="Arial" w:ascii="Arial" w:hAnsi="Arial"/>
          <w:sz w:val="18"/>
          <w:szCs w:val="18"/>
        </w:rPr>
        <w:t>6</w:t>
        <w:tab/>
        <w:t xml:space="preserve"> 14 Sep 07</w:t>
        <w:tab/>
        <w:t xml:space="preserve"> All solutions above and as outlined in earlier answers would decrease the amount of fraudulent and abusive registrations as well as increase the security and stability of the internet to some degree.</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additional commercial certain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4 Sep 07</w:t>
        <w:tab/>
        <w:t xml:space="preserve"> Eliminating the AGP will create an Internet where abusive practices in the name space are less frequent. All named categories would benefit from this. Domain tasting occurs today because of abuse of a loophole in policy. This loophole needs to be closed while taking into account all groups need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4 Sep 07</w:t>
        <w:tab/>
        <w:t xml:space="preserve"> A, or a properly designed combo of B&amp;C, would eliminate commercial tasting, thereby benefiting everyone other than the few conglomerates engaged in this activ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4 Sep 07</w:t>
        <w:tab/>
        <w:t xml:space="preserve"> I recommend elimination of the Add/Drop Period completely. Due to the overwhelming abuse of the add/drop period (and its limited availability for its intended use) the domain name system would be best served by its elimination. B &amp; C don't go far enough since Pay-per-click advertising would likely cover these token expens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4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4 Sep 07</w:t>
        <w:tab/>
        <w:t xml:space="preserve"> b)</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4 Sep 07</w:t>
        <w:tab/>
        <w:t xml:space="preserve"> A and B) would make entities think more before signing up for a domain if they couldn't get their money back and C) would hold registrars more account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4 Sep 07</w:t>
        <w:tab/>
        <w:t xml:space="preserve"> Same answer as in Q 8.</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3 Sep 07</w:t>
        <w:tab/>
        <w:t xml:space="preserve"> Eliminating AGP would help combat public perception that ICANN hasn't acted against tasting because it is perceived to make money from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3 Sep 07</w:t>
        <w:tab/>
        <w:t xml:space="preserve"> Proposition C) would allow for a selective application of the AGP. Registrars would be drived to refund the registration fee within the AGP only when the decision to remove the domain name is justified by the fact that a typographical error has been committed and not where the decision is based on a cost-benefit analysis. </w:t>
      </w:r>
    </w:p>
    <w:p>
      <w:pPr>
        <w:pStyle w:val="Normal"/>
        <w:autoSpaceDE w:val="false"/>
        <w:spacing w:lineRule="auto" w:line="240"/>
        <w:rPr>
          <w:rFonts w:ascii="Arial" w:hAnsi="Arial" w:cs="Arial"/>
          <w:sz w:val="18"/>
          <w:szCs w:val="18"/>
        </w:rPr>
      </w:pPr>
      <w:r>
        <w:rPr>
          <w:rFonts w:cs="Arial" w:ascii="Arial" w:hAnsi="Arial"/>
          <w:sz w:val="18"/>
          <w:szCs w:val="18"/>
        </w:rPr>
        <w:t>Proposition A) seems to be too extreme and does not allow for the coorection of typo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3 Sep 07</w:t>
        <w:tab/>
        <w:t xml:space="preserve"> b will make ICANN very happy. </w:t>
      </w:r>
    </w:p>
    <w:p>
      <w:pPr>
        <w:pStyle w:val="Normal"/>
        <w:autoSpaceDE w:val="false"/>
        <w:spacing w:lineRule="auto" w:line="240"/>
        <w:rPr>
          <w:rFonts w:ascii="Arial" w:hAnsi="Arial" w:cs="Arial"/>
          <w:sz w:val="18"/>
          <w:szCs w:val="18"/>
        </w:rPr>
      </w:pPr>
      <w:r>
        <w:rPr>
          <w:rFonts w:cs="Arial" w:ascii="Arial" w:hAnsi="Arial"/>
          <w:sz w:val="18"/>
          <w:szCs w:val="18"/>
        </w:rPr>
        <w:t>c will help registries pay for the extra resources they need to put in place to cope with the increased volumes of transac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3 Sep 07</w:t>
        <w:tab/>
        <w:t xml:space="preserve"> Suggestion A) would be benefitial for every group as it makes the registration process easier, faster and - probably - cheaper. Only registrants were forced to consider in advance whether or not they wish to register a certain domain, which does not seem to be a big burden. However, excemptions should be made for typing errors.</w:t>
        <w:tab/>
        <w:t xml:space="preserve"> </w:t>
      </w:r>
    </w:p>
    <w:p>
      <w:pPr>
        <w:pStyle w:val="Normal"/>
        <w:autoSpaceDE w:val="false"/>
        <w:spacing w:lineRule="auto" w:line="240"/>
        <w:rPr/>
      </w:pPr>
      <w:r>
        <w:rPr>
          <w:rFonts w:cs="Arial" w:ascii="Arial" w:hAnsi="Arial"/>
          <w:sz w:val="18"/>
          <w:szCs w:val="18"/>
        </w:rPr>
        <w:t>19</w:t>
        <w:tab/>
        <w:t xml:space="preserve"> 11 Sep 07</w:t>
        <w:tab/>
        <w:t xml:space="preserve"> Intellectual property rights owners would benefit from each alternative, especially A.</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1 Sep 07</w:t>
        <w:tab/>
        <w:t xml:space="preserve"> Eliminating the AGP would benefit IP owners by making it more difficult for domain name registrants to take advantage of IP owners' righ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1 Sep 07</w:t>
        <w:tab/>
        <w:t xml:space="preserve"> At least there will be an economic sanction. Ip or IP rights owners will benef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1 Sep 07</w:t>
        <w:tab/>
        <w:t xml:space="preserve"> I am not impressed by any of the suggestions. At a minimum the fee amounts suggested should be much larg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1 Sep 07</w:t>
        <w:tab/>
        <w:t xml:space="preserve"> not sur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1 Sep 07</w:t>
        <w:tab/>
        <w:t xml:space="preserve"> A) best stops the practice and neutralizes the largest problem: the large numer of transactions at registry level without pay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10 Sep 07</w:t>
        <w:tab/>
        <w:t xml:space="preserve"> Help limit the domain names domainers can try ou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10 Sep 07</w:t>
        <w:tab/>
        <w:t xml:space="preserve"> a - eliminate incentive to tas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10 Sep 07</w:t>
        <w:tab/>
        <w:t xml:space="preserve"> all are good suggestions, but I think (A) would be easiest to administrate.</w:t>
        <w:tab/>
        <w:t xml:space="preserve"> </w:t>
      </w:r>
    </w:p>
    <w:p>
      <w:pPr>
        <w:pStyle w:val="Normal"/>
        <w:autoSpaceDE w:val="false"/>
        <w:spacing w:lineRule="auto" w:line="240"/>
        <w:rPr/>
      </w:pPr>
      <w:r>
        <w:rPr>
          <w:rFonts w:cs="Arial" w:ascii="Arial" w:hAnsi="Arial"/>
          <w:sz w:val="18"/>
          <w:szCs w:val="18"/>
        </w:rPr>
        <w:t>28</w:t>
        <w:tab/>
        <w:t xml:space="preserve"> 10 Sep 07</w:t>
        <w:tab/>
        <w:t xml:space="preserve"> A eliminate most squatting. B eliminate a significant amount of squatting. C none.</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10 Sep 07</w:t>
        <w:tab/>
        <w:t xml:space="preserve"> Would potentially free up available names to legitimate users; would discourage behavior, lessening costs to legitimate mark owners and the general publi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10 Sep 07</w:t>
        <w:tab/>
        <w:t xml:space="preserve"> Less domain tasting and squatting. I say do whatever is necessary so as to limit these practi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09 Sep 07</w:t>
        <w:tab/>
        <w:t xml:space="preserve"> (A), (B) and (C) should advantage IP ow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07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07 Sep 07</w:t>
        <w:tab/>
        <w:t xml:space="preserve"> A, B, C) intellectual property owners, non-commerical users of the intern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07 Sep 07</w:t>
        <w:tab/>
        <w:t xml:space="preserve"> All of these would make applicants/registrants more careful, and would also penalize registrars from engaging in the pract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07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7 Sep 07</w:t>
        <w:tab/>
        <w:t xml:space="preserve"> A) Benefits the registry </w:t>
      </w:r>
    </w:p>
    <w:p>
      <w:pPr>
        <w:pStyle w:val="Normal"/>
        <w:autoSpaceDE w:val="false"/>
        <w:spacing w:lineRule="auto" w:line="240"/>
        <w:rPr>
          <w:rFonts w:ascii="Arial" w:hAnsi="Arial" w:cs="Arial"/>
          <w:sz w:val="18"/>
          <w:szCs w:val="18"/>
        </w:rPr>
      </w:pPr>
      <w:r>
        <w:rPr>
          <w:rFonts w:cs="Arial" w:ascii="Arial" w:hAnsi="Arial"/>
          <w:sz w:val="18"/>
          <w:szCs w:val="18"/>
        </w:rPr>
        <w:t xml:space="preserve">B) ? </w:t>
      </w:r>
    </w:p>
    <w:p>
      <w:pPr>
        <w:pStyle w:val="Normal"/>
        <w:autoSpaceDE w:val="false"/>
        <w:spacing w:lineRule="auto" w:line="240"/>
        <w:rPr>
          <w:rFonts w:ascii="Arial" w:hAnsi="Arial" w:cs="Arial"/>
          <w:sz w:val="18"/>
          <w:szCs w:val="18"/>
        </w:rPr>
      </w:pPr>
      <w:r>
        <w:rPr>
          <w:rFonts w:cs="Arial" w:ascii="Arial" w:hAnsi="Arial"/>
          <w:sz w:val="18"/>
          <w:szCs w:val="18"/>
        </w:rPr>
        <w:t>C)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07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7 Sep 07</w:t>
        <w:tab/>
        <w:t xml:space="preserve"> The playing field would be leveled by eliminating the AGP so that domain registration fees are non-refundable between registry and registr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7 Sep 07</w:t>
        <w:tab/>
        <w:t xml:space="preserve"> Imposing obstacles and burdens on fraudulent registrations and registrars who support such activ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7 Sep 07</w:t>
        <w:tab/>
        <w:t xml:space="preserve"> (A) decrease the risk of merely speculative registrations. (B) not much advantage because would create a temporal disconnect between registration practices and fee payments. (C)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A - would make mass registration of names less attractive because of the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A. Streamline registration process. Would curtail extraneous activity. </w:t>
      </w:r>
    </w:p>
    <w:p>
      <w:pPr>
        <w:pStyle w:val="Normal"/>
        <w:autoSpaceDE w:val="false"/>
        <w:spacing w:lineRule="auto" w:line="240"/>
        <w:rPr>
          <w:rFonts w:ascii="Arial" w:hAnsi="Arial" w:cs="Arial"/>
          <w:sz w:val="18"/>
          <w:szCs w:val="18"/>
        </w:rPr>
      </w:pPr>
      <w:r>
        <w:rPr>
          <w:rFonts w:cs="Arial" w:ascii="Arial" w:hAnsi="Arial"/>
          <w:sz w:val="18"/>
          <w:szCs w:val="18"/>
        </w:rPr>
        <w:t>B.&amp; C. No benefits except to the Registry that recoups higher fe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A would benefit IP ow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7 Sep 07</w:t>
        <w:tab/>
        <w:t xml:space="preserve"> I tend to apply A), so there is a direct cost (althought not high) and complete information should be given. I'm completely against Privacy-Whoi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7 Sep 07</w:t>
        <w:tab/>
        <w:t xml:space="preserve"> A) Registrations would be more likely to be genui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7 Sep 07</w:t>
        <w:tab/>
        <w:t xml:space="preserve"> no view</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07 Sep 07</w:t>
        <w:tab/>
        <w:t xml:space="preserve"> Impose costs on domai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7 Sep 07</w:t>
        <w:tab/>
        <w:t xml:space="preserve"> N/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07 Sep 07</w:t>
        <w:tab/>
        <w:t xml:space="preserve"> eliminating the AG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07 Sep 07</w:t>
        <w:tab/>
        <w:t xml:space="preserve"> A would be very easy to deal with for everyone ! </w:t>
      </w:r>
    </w:p>
    <w:p>
      <w:pPr>
        <w:pStyle w:val="Normal"/>
        <w:autoSpaceDE w:val="false"/>
        <w:spacing w:lineRule="auto" w:line="240"/>
        <w:rPr>
          <w:rFonts w:ascii="Arial" w:hAnsi="Arial" w:cs="Arial"/>
          <w:sz w:val="18"/>
          <w:szCs w:val="18"/>
        </w:rPr>
      </w:pPr>
      <w:r>
        <w:rPr>
          <w:rFonts w:cs="Arial" w:ascii="Arial" w:hAnsi="Arial"/>
          <w:sz w:val="18"/>
          <w:szCs w:val="18"/>
        </w:rPr>
        <w:t xml:space="preserve">B would be good mainly for ICANN </w:t>
      </w:r>
    </w:p>
    <w:p>
      <w:pPr>
        <w:pStyle w:val="Normal"/>
        <w:autoSpaceDE w:val="false"/>
        <w:spacing w:lineRule="auto" w:line="240"/>
        <w:rPr>
          <w:rFonts w:ascii="Arial" w:hAnsi="Arial" w:cs="Arial"/>
          <w:sz w:val="18"/>
          <w:szCs w:val="18"/>
        </w:rPr>
      </w:pPr>
      <w:r>
        <w:rPr>
          <w:rFonts w:cs="Arial" w:ascii="Arial" w:hAnsi="Arial"/>
          <w:sz w:val="18"/>
          <w:szCs w:val="18"/>
        </w:rPr>
        <w:t>C would be good for Registry on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7 Sep 07</w:t>
        <w:tab/>
        <w:t xml:space="preserve"> A) would be an effective way to remove the problem. I do not believe AGP is in any way necessary - the registrants can be required to be careful and double-check the domain they are registering. If they make a typing error, it is their problem. Anyway the domains are not that expensive that anyone would go bankrupt for registering accidentally a wrong domai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07 Sep 07</w:t>
        <w:tab/>
        <w:t xml:space="preserve"> would protect the interests of IP-hold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07 Sep 07</w:t>
        <w:tab/>
        <w:t xml:space="preserve"> A) has the benefit, that some more thought is put in, before regist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07 Sep 07</w:t>
        <w:tab/>
        <w:t xml:space="preserve"> A) imposing a "financial threat" to registrants abusing the domain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07 Sep 07</w:t>
        <w:tab/>
        <w:t xml:space="preserve"> 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07 Sep 07</w:t>
        <w:tab/>
        <w:t xml:space="preserve"> Fewer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07 Sep 07</w:t>
        <w:tab/>
        <w:t xml:space="preserve"> provides certainty to IP rights owners by requiring domain registrants to invest at least some amount of money to show their commitment to the domain na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06 Sep 07</w:t>
        <w:tab/>
        <w:t xml:space="preserve"> A- simplest solution, high expected value, low cost, few anticipated side effec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06 Sep 07</w:t>
        <w:tab/>
        <w:t xml:space="preserve"> no additional comm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06 Sep 07</w:t>
        <w:tab/>
        <w:t xml:space="preserve"> A) eliminating the AGP will immediately eliminate a vast amount of illegal activity with almost no burden on oth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06 Sep 07</w:t>
        <w:tab/>
        <w:t xml:space="preserve"> B)</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06 Sep 07</w:t>
        <w:tab/>
        <w:t xml:space="preserve"> Pls see response to Q8</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06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06 Sep 07</w:t>
        <w:tab/>
        <w:t xml:space="preserve"> See answer to 8</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06 Sep 07</w:t>
        <w:tab/>
        <w:t xml:space="preserve"> Each of A, B and C will benefit Intellectual Property Rights Owners by deterring cybersquatting and typosquatting. Registries will benefit in that substantially all domain names awarded will produce a Fee income. Individual Registrants not involved in abusing the system by resort to this practice may also benefirt in time since additional Fee income for Registries may allow the level of Fees to be reduced over ti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06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06 Sep 07</w:t>
        <w:tab/>
        <w:t xml:space="preserve"> Unknown at pres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06 Sep 07</w:t>
        <w:tab/>
        <w:t xml:space="preserve"> Suggestion A) would bring the benefit of certainty and honesty to all concerned. Allowing applicants to repeatedly taste a domain for free is unethical and harms the integrity of the entire domain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06 Sep 07</w:t>
        <w:tab/>
        <w:t xml:space="preserve"> (B) (C) and (D) all benefit those trying to avoid having registrants take advantage of the system to "test" domain names for profitabl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06 Sep 07</w:t>
        <w:tab/>
        <w:t xml:space="preserve"> Item A would level the playing field for everyone on the internet. It would not severely impact any particular group; except for large scale domain tasting companies, which are exploiting right now.</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05 Sep 07</w:t>
        <w:tab/>
        <w:t xml:space="preserve"> All of these suggestions would benefit IP rights owners in that they would discourage the abusive practice of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3</w:t>
        <w:tab/>
        <w:t xml:space="preserve"> 31 Aug 07</w:t>
        <w:tab/>
        <w:t xml:space="preserve"> All would be of benefit only to high powered pros that have their own registrars as I see it. The shifting of names for non payment would stop, but that is not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4</w:t>
        <w:tab/>
        <w:t xml:space="preserve"> 27 Aug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5</w:t>
        <w:tab/>
        <w:t xml:space="preserve"> 26 Aug 07</w:t>
        <w:tab/>
        <w:t xml:space="preserve"> A) Would benefit trademark owners and noone else. </w:t>
      </w:r>
    </w:p>
    <w:p>
      <w:pPr>
        <w:pStyle w:val="Normal"/>
        <w:autoSpaceDE w:val="false"/>
        <w:spacing w:lineRule="auto" w:line="240"/>
        <w:rPr>
          <w:rFonts w:ascii="Arial" w:hAnsi="Arial" w:cs="Arial"/>
          <w:sz w:val="18"/>
          <w:szCs w:val="18"/>
        </w:rPr>
      </w:pPr>
      <w:r>
        <w:rPr>
          <w:rFonts w:cs="Arial" w:ascii="Arial" w:hAnsi="Arial"/>
          <w:sz w:val="18"/>
          <w:szCs w:val="18"/>
        </w:rPr>
        <w:t xml:space="preserve">B) Probably none. It would just raise the barrier for keeping names to those that earn enough to earn back the extra fee. Say by $5 if the hit rate is 1/25. </w:t>
      </w:r>
    </w:p>
    <w:p>
      <w:pPr>
        <w:pStyle w:val="Normal"/>
        <w:autoSpaceDE w:val="false"/>
        <w:spacing w:lineRule="auto" w:line="240"/>
        <w:rPr>
          <w:rFonts w:ascii="Arial" w:hAnsi="Arial" w:cs="Arial"/>
          <w:sz w:val="18"/>
          <w:szCs w:val="18"/>
        </w:rPr>
      </w:pPr>
      <w:r>
        <w:rPr>
          <w:rFonts w:cs="Arial" w:ascii="Arial" w:hAnsi="Arial"/>
          <w:sz w:val="18"/>
          <w:szCs w:val="18"/>
        </w:rPr>
        <w:t>C) Like B). Would benefit Registry giving extra revenue. Might as well raise the domain pr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6</w:t>
        <w:tab/>
        <w:t xml:space="preserve"> 23 Aug 07</w:t>
        <w:tab/>
        <w:t xml:space="preserve"> It could free up names that will be developed into real web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7</w:t>
        <w:tab/>
        <w:t xml:space="preserve"> 23 Aug 07</w:t>
        <w:tab/>
        <w:t xml:space="preserve"> I would recommend improving #C, and saying that you get up to 2000 drops a day without any fe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8</w:t>
        <w:tab/>
        <w:t xml:space="preserve"> 22 Aug 07</w:t>
        <w:tab/>
        <w:t xml:space="preserve"> I don't see any advantage in (A)or (B). </w:t>
      </w:r>
    </w:p>
    <w:p>
      <w:pPr>
        <w:pStyle w:val="Normal"/>
        <w:autoSpaceDE w:val="false"/>
        <w:spacing w:lineRule="auto" w:line="240"/>
        <w:rPr>
          <w:rFonts w:ascii="Arial" w:hAnsi="Arial" w:cs="Arial"/>
          <w:sz w:val="18"/>
          <w:szCs w:val="18"/>
        </w:rPr>
      </w:pPr>
      <w:r>
        <w:rPr>
          <w:rFonts w:cs="Arial" w:ascii="Arial" w:hAnsi="Arial"/>
          <w:sz w:val="18"/>
          <w:szCs w:val="18"/>
        </w:rPr>
        <w:t>(C) has a subtle advantage of creating a control mechanism similar to interest rates used by governments to control currencies. ICANN would be able to adjust 'excess deletion fee' and threshold volume to "send the messag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9</w:t>
        <w:tab/>
        <w:t xml:space="preserve"> 22 Aug 07</w:t>
        <w:tab/>
        <w:t xml:space="preserve"> The advantage of B and C is that it does provide an opportunity to offset the already high costs that everybody must pay to ICANN to register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0</w:t>
        <w:tab/>
        <w:t xml:space="preserve"> 22 Aug 07</w:t>
        <w:tab/>
        <w:t xml:space="preserve"> A) IP companies monitoring the zonefiles. </w:t>
      </w:r>
    </w:p>
    <w:p>
      <w:pPr>
        <w:pStyle w:val="Normal"/>
        <w:autoSpaceDE w:val="false"/>
        <w:spacing w:lineRule="auto" w:line="240"/>
        <w:rPr>
          <w:rFonts w:ascii="Arial" w:hAnsi="Arial" w:cs="Arial"/>
          <w:sz w:val="18"/>
          <w:szCs w:val="18"/>
        </w:rPr>
      </w:pPr>
      <w:r>
        <w:rPr>
          <w:rFonts w:cs="Arial" w:ascii="Arial" w:hAnsi="Arial"/>
          <w:sz w:val="18"/>
          <w:szCs w:val="18"/>
        </w:rPr>
        <w:t xml:space="preserve">B) IP companies monitoring the zonefiles. </w:t>
      </w:r>
    </w:p>
    <w:p>
      <w:pPr>
        <w:pStyle w:val="Normal"/>
        <w:autoSpaceDE w:val="false"/>
        <w:spacing w:lineRule="auto" w:line="240"/>
        <w:rPr>
          <w:rFonts w:ascii="Arial" w:hAnsi="Arial" w:cs="Arial"/>
          <w:sz w:val="18"/>
          <w:szCs w:val="18"/>
        </w:rPr>
      </w:pPr>
      <w:r>
        <w:rPr>
          <w:rFonts w:cs="Arial" w:ascii="Arial" w:hAnsi="Arial"/>
          <w:sz w:val="18"/>
          <w:szCs w:val="18"/>
        </w:rPr>
        <w:t>C) IP companies monitoring the zonefil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1</w:t>
        <w:tab/>
        <w:t xml:space="preserve"> 22 Aug 07</w:t>
        <w:tab/>
        <w:t xml:space="preserve"> a) No benefit, as explained before. </w:t>
      </w:r>
    </w:p>
    <w:p>
      <w:pPr>
        <w:pStyle w:val="Normal"/>
        <w:autoSpaceDE w:val="false"/>
        <w:spacing w:lineRule="auto" w:line="240"/>
        <w:rPr>
          <w:rFonts w:ascii="Arial" w:hAnsi="Arial" w:cs="Arial"/>
          <w:sz w:val="18"/>
          <w:szCs w:val="18"/>
        </w:rPr>
      </w:pPr>
      <w:r>
        <w:rPr>
          <w:rFonts w:cs="Arial" w:ascii="Arial" w:hAnsi="Arial"/>
          <w:sz w:val="18"/>
          <w:szCs w:val="18"/>
        </w:rPr>
        <w:t xml:space="preserve">b) Since the number of domain names that we cancel is so litle, they cost will be reasonable for a Registrar. </w:t>
      </w:r>
    </w:p>
    <w:p>
      <w:pPr>
        <w:pStyle w:val="Normal"/>
        <w:autoSpaceDE w:val="false"/>
        <w:spacing w:lineRule="auto" w:line="240"/>
        <w:rPr>
          <w:rFonts w:ascii="Arial" w:hAnsi="Arial" w:cs="Arial"/>
          <w:sz w:val="18"/>
          <w:szCs w:val="18"/>
        </w:rPr>
      </w:pPr>
      <w:r>
        <w:rPr>
          <w:rFonts w:cs="Arial" w:ascii="Arial" w:hAnsi="Arial"/>
          <w:sz w:val="18"/>
          <w:szCs w:val="18"/>
        </w:rPr>
        <w:t>c) We keep the AGP and force Domain taster out of the business without any extra cost to the mark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2</w:t>
        <w:tab/>
        <w:t xml:space="preserve"> 22 Aug 07</w:t>
        <w:tab/>
        <w:t xml:space="preserve"> A) an efficient tool to limit spam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3</w:t>
        <w:tab/>
        <w:t xml:space="preserve"> 20 Aug 07</w:t>
        <w:tab/>
        <w:t xml:space="preserve"> A - Extra money for registries and registrars, though not much because it'll chase away most of the domain tasters. </w:t>
      </w:r>
    </w:p>
    <w:p>
      <w:pPr>
        <w:pStyle w:val="Normal"/>
        <w:autoSpaceDE w:val="false"/>
        <w:spacing w:lineRule="auto" w:line="240"/>
        <w:rPr>
          <w:rFonts w:ascii="Arial" w:hAnsi="Arial" w:cs="Arial"/>
          <w:sz w:val="18"/>
          <w:szCs w:val="18"/>
        </w:rPr>
      </w:pPr>
      <w:r>
        <w:rPr>
          <w:rFonts w:cs="Arial" w:ascii="Arial" w:hAnsi="Arial"/>
          <w:sz w:val="18"/>
          <w:szCs w:val="18"/>
        </w:rPr>
        <w:t xml:space="preserve">B - Extra money for ICANN, possibly more than A because it'll chase away fewer domain tasters, but probably enough to meet the operational costs for the registries and registrars? </w:t>
      </w:r>
    </w:p>
    <w:p>
      <w:pPr>
        <w:pStyle w:val="Normal"/>
        <w:autoSpaceDE w:val="false"/>
        <w:spacing w:lineRule="auto" w:line="240"/>
        <w:rPr>
          <w:rFonts w:ascii="Arial" w:hAnsi="Arial" w:cs="Arial"/>
          <w:sz w:val="18"/>
          <w:szCs w:val="18"/>
        </w:rPr>
      </w:pPr>
      <w:r>
        <w:rPr>
          <w:rFonts w:cs="Arial" w:ascii="Arial" w:hAnsi="Arial"/>
          <w:sz w:val="18"/>
          <w:szCs w:val="18"/>
        </w:rPr>
        <w:t>C - Extra money for lawyers on all sides arguing about whether the deletes are really disproportionate - just charge a flat fe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4</w:t>
        <w:tab/>
        <w:t xml:space="preserve"> 20 Aug 07</w:t>
        <w:tab/>
        <w:t xml:space="preserve"> I think that option A is the easiest to implement, and understand. The rest of the world of commerce works that way - you buy, you pa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5</w:t>
        <w:tab/>
        <w:t xml:space="preserve"> 20 Aug 07</w:t>
        <w:tab/>
        <w:t xml:space="preserve"> B and C: no real benefit. </w:t>
      </w:r>
    </w:p>
    <w:p>
      <w:pPr>
        <w:pStyle w:val="Normal"/>
        <w:autoSpaceDE w:val="false"/>
        <w:spacing w:lineRule="auto" w:line="240"/>
        <w:rPr>
          <w:rFonts w:ascii="Arial" w:hAnsi="Arial" w:cs="Arial"/>
          <w:sz w:val="18"/>
          <w:szCs w:val="18"/>
        </w:rPr>
      </w:pPr>
      <w:r>
        <w:rPr>
          <w:rFonts w:cs="Arial" w:ascii="Arial" w:hAnsi="Arial"/>
          <w:sz w:val="18"/>
          <w:szCs w:val="18"/>
        </w:rPr>
        <w:t>A - the benefit in eliminating the AGP is to not have a grace period, thereby eliminating bad-faith registratio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6</w:t>
        <w:tab/>
        <w:t xml:space="preserve"> 20 Aug 07</w:t>
        <w:tab/>
        <w:t xml:space="preserve"> A) is the solution. </w:t>
      </w:r>
    </w:p>
    <w:p>
      <w:pPr>
        <w:pStyle w:val="Normal"/>
        <w:autoSpaceDE w:val="false"/>
        <w:spacing w:lineRule="auto" w:line="240"/>
        <w:rPr>
          <w:rFonts w:ascii="Arial" w:hAnsi="Arial" w:cs="Arial"/>
          <w:sz w:val="18"/>
          <w:szCs w:val="18"/>
        </w:rPr>
      </w:pPr>
      <w:r>
        <w:rPr>
          <w:rFonts w:cs="Arial" w:ascii="Arial" w:hAnsi="Arial"/>
          <w:sz w:val="18"/>
          <w:szCs w:val="18"/>
        </w:rPr>
        <w:t>B) and C) still keep and support the speculative and privileged attitude towards the name mark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7</w:t>
        <w:tab/>
        <w:t xml:space="preserve"> 19 Aug 07</w:t>
        <w:tab/>
        <w:t xml:space="preserve"> A) No more of this nonsense. People take registering a domain name and ICANN more seriously, rather than keep taking the whole system for a rid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8</w:t>
        <w:tab/>
        <w:t xml:space="preserve"> 17 Aug 07</w:t>
        <w:tab/>
        <w:t xml:space="preserve"> It would slow down the pace of the current internet domain cancer. The companies who got fat during its run may have staying power and develop a work around for the new regulations if applied. Perhaps a way to sort out bogus urls and registrar better combination of names. No matter what it is a possitave step towards a better future for the web.</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9</w:t>
        <w:tab/>
        <w:t xml:space="preserve"> 16 Aug 07</w:t>
        <w:tab/>
        <w:t xml:space="preserve"> If domain tasting entities are not enough monetary strong versus the monetary brake of the best suggestion (A , B or C), then it will be a great advantage. The question is : will it be a good brake to this phenome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0</w:t>
        <w:tab/>
        <w:t xml:space="preserve"> 16 Aug 07</w:t>
        <w:tab/>
        <w:t xml:space="preserve"> AGP was never properly reviewed or debated, so A simply corrects the mistake that was made when it slipped past the ICANN boar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1</w:t>
        <w:tab/>
        <w:t xml:space="preserve"> 16 Aug 07</w:t>
        <w:tab/>
        <w:t xml:space="preserve"> end of the free ride and reduction 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2</w:t>
        <w:tab/>
        <w:t xml:space="preserve"> 15 Aug 07</w:t>
        <w:tab/>
        <w:t xml:space="preserve"> A) benefits the general audien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3</w:t>
        <w:tab/>
        <w:t xml:space="preserve"> 15 Aug 07</w:t>
        <w:tab/>
        <w:t xml:space="preserve"> "B" and "C" will only benfit fraudsters and the registrars that service them. Choice "A" *might* help reduce fraud and improve the signal to noise of the web.</w:t>
      </w:r>
    </w:p>
    <w:p>
      <w:pPr>
        <w:pStyle w:val="Normal"/>
        <w:autoSpaceDE w:val="false"/>
        <w:spacing w:lineRule="auto" w:line="240"/>
        <w:rPr/>
      </w:pPr>
      <w:r>
        <w:rPr>
          <w:rFonts w:cs="Arial" w:ascii="Arial" w:hAnsi="Arial"/>
          <w:sz w:val="18"/>
          <w:szCs w:val="18"/>
        </w:rPr>
        <w:t>Email</w:t>
        <w:tab/>
        <w:t xml:space="preserve"> 16 Sep 07</w:t>
        <w:tab/>
        <w:t>NIL</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Suggestion B has the additional benefit of simplicity – ease of implementation for Registrars and little or no confusion for Registrants.</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27 Aug 07</w:t>
        <w:tab/>
        <w:t>There is a positive spillover effect driven by the insurance policy whereby tasters will be more likely to start using analytical tools to guide their acquisition decisions instead of their current bootstrap methods. Such action expands the domain names knowledge base and thus, is value creating.</w:t>
      </w:r>
    </w:p>
    <w:p>
      <w:pPr>
        <w:pStyle w:val="Normal"/>
        <w:autoSpaceDE w:val="false"/>
        <w:spacing w:lineRule="auto" w:line="240"/>
        <w:rPr/>
      </w:pPr>
      <w:r>
        <w:rPr>
          <w:rFonts w:cs="Arial" w:ascii="Arial" w:hAnsi="Arial"/>
          <w:sz w:val="18"/>
          <w:szCs w:val="18"/>
        </w:rPr>
        <w:t>Email</w:t>
        <w:tab/>
        <w:t xml:space="preserve"> 23 Aug 07</w:t>
        <w:tab/>
        <w:t>A) will eliminate tasting almost completely B) will greatly reduce tasting C) will partially reduce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10. Should any of these suggestions be implemented?</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4 Sep 07</w:t>
        <w:tab/>
        <w:t xml:space="preserve"> People should pay more attention to what they are doing at the moment of doing it. If they know that they an AGP exists, they do not pay enough attention while filing for the regist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Eliminating the AGP should reduce the incidence of tasting substantially. If A is not implemented, then the fees imposed in suggestion B or C, if either or both are implemented, should be much more severe. Currently, those fees serve no deterrent effect to those who engage in domai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This will have the biggest impact on the practice and therefore is the most effective. The others only make the economic cost something to be factored into the software programs used to generate these programs. That will still happen even under A but it will be the most expens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The instances of domains registered in error and those used for testing are far less than the domains being registered during the AGP used for improper means. By doing away with the AGP all together, it would cut off a channel currently causing issues for internet us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By eliminating the AGP, it may become to costly to register trial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Either A, or a properly designed combo of B&amp;C, should work to eliminate commercial domain tasting, and either option would have almost no downside except to the few conglomerates engaged in this activ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A" would end this unsavory practice and should be implement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3 Sep 07</w:t>
        <w:tab/>
        <w:t xml:space="preserve"> See comment on question 9.</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2 Sep 07</w:t>
        <w:tab/>
        <w:t xml:space="preserve"> There should be a study if 90% is the right numb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1 Sep 07</w:t>
        <w:tab/>
        <w:t xml:space="preserve"> The AGP invites abuse and the proposed fixes in B and C will merely allow crafty abusers of the system to game the new process. The disadvantages of the AGP far outweigh its potential benefi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1 Sep 07</w:t>
        <w:tab/>
        <w:t xml:space="preserve"> Even as a representative of IP owners, we consider the damage caused by domain name tasting to be minimal, and not justifying any of these steps. </w:t>
      </w:r>
    </w:p>
    <w:p>
      <w:pPr>
        <w:pStyle w:val="Normal"/>
        <w:autoSpaceDE w:val="false"/>
        <w:spacing w:lineRule="auto" w:line="240"/>
        <w:rPr>
          <w:rFonts w:ascii="Arial" w:hAnsi="Arial" w:cs="Arial"/>
          <w:sz w:val="18"/>
          <w:szCs w:val="18"/>
        </w:rPr>
      </w:pPr>
      <w:r>
        <w:rPr>
          <w:rFonts w:cs="Arial" w:ascii="Arial" w:hAnsi="Arial"/>
          <w:sz w:val="18"/>
          <w:szCs w:val="18"/>
        </w:rPr>
        <w:t>If action is to be taken, we favour elimination of the AGP. We have never used it. We are not aware of any of our clients having used it. Domain name registrants should be careful to ensure the domain name they register is correc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1 Sep 07</w:t>
        <w:tab/>
        <w:t xml:space="preserve"> C is likely to be the most effective, but the fee needs to be much higher than five cents, at least for all non-.org and non-.gov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1 Sep 07</w:t>
        <w:tab/>
        <w:t xml:space="preserve"> Implement in order to reduce instances of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1 Sep 07</w:t>
        <w:tab/>
        <w:t xml:space="preserve"> Most effective. And there is no reason for a refund as costs have already been made by the registry at the moment the registration is execut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0 Sep 07</w:t>
        <w:tab/>
        <w:t xml:space="preserve"> In favor of the most expensive metho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0 Sep 07</w:t>
        <w:tab/>
        <w:t xml:space="preserve"> this is not very helpful to legitimate IP owners who usually register few domain names because those domains will be used for advertising true business, not merely click ad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0 Sep 07</w:t>
        <w:tab/>
        <w:t xml:space="preserve"> See previous comm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0 Sep 07</w:t>
        <w:tab/>
        <w:t xml:space="preserve"> I like this suggestion the least although I question how many actual "typos" there could be. I would prefer either B or C much bett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0 Sep 07</w:t>
        <w:tab/>
        <w:t xml:space="preserve"> A-C should be implemented to discourage the practice of tasting so that legitimate users may adopt domains and to impose a cost for those who insist on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07 Sep 07</w:t>
        <w:tab/>
        <w:t xml:space="preserve"> will not allow tasting for free of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07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07 Sep 07</w:t>
        <w:tab/>
        <w:t xml:space="preserve"> ---------------------------------------------</w:t>
        <w:tab/>
        <w:t xml:space="preserve"> </w:t>
      </w:r>
    </w:p>
    <w:p>
      <w:pPr>
        <w:pStyle w:val="Normal"/>
        <w:autoSpaceDE w:val="false"/>
        <w:spacing w:lineRule="auto" w:line="240"/>
        <w:rPr/>
      </w:pPr>
      <w:r>
        <w:rPr>
          <w:rFonts w:cs="Arial" w:ascii="Arial" w:hAnsi="Arial"/>
          <w:sz w:val="18"/>
          <w:szCs w:val="18"/>
        </w:rPr>
        <w:t>23</w:t>
        <w:tab/>
        <w:t xml:space="preserve"> 07 Sep 07</w:t>
        <w:tab/>
        <w:t xml:space="preserve"> (A) is the best way to make speculating registrants bear the cost of their practices.</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07 Sep 07</w:t>
        <w:tab/>
        <w:t xml:space="preserve"> Curtail unnecessary activity and proscribing of PPC 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07 Sep 07</w:t>
        <w:tab/>
        <w:t xml:space="preserve"> A) prevents genuine errors from being corrected and B) is an insufficient amount of money to impact the decision making process. C) may actually affect domain tasting decis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07 Sep 07</w:t>
        <w:tab/>
        <w:t xml:space="preserve"> Fees should not be refundable and it's the easiest way to avoid "checking out the domain". Besides with a registration and a reverse whois, bad faith can easily be determin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07 Sep 07</w:t>
        <w:tab/>
        <w:t xml:space="preserve"> By eliminating the AGP registrations are more likely to be genuine in the future with less chance of infringers attempting to make quick commerical gain from the intellectual property of oth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07 Sep 07</w:t>
        <w:tab/>
        <w:t xml:space="preserve"> to impose costs on domain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07 Sep 07</w:t>
        <w:tab/>
        <w:t xml:space="preserve"> N/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07 Sep 07</w:t>
        <w:tab/>
        <w:t xml:space="preserve"> Registrants should think about the domain name they are interested in having and not just "try them out". Once a request is filed, price is du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07 Sep 07</w:t>
        <w:tab/>
        <w:t xml:space="preserve"> A is best solution of the three but the one I proposed earlier may be seen as a better compromise for all the Acto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07 Sep 07</w:t>
        <w:tab/>
        <w:t xml:space="preserve"> A) would be effective and not have too much disadvantage to anyone acting in good fait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07 Sep 07</w:t>
        <w:tab/>
        <w:t xml:space="preserve"> generally speaking it seems to be a strange concept to see if something really produces revenue before buying it. In light of the very moderate registration fees it is not clear why these should be refundable in any case, even if a typing error occur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07 Sep 07</w:t>
        <w:tab/>
        <w:t xml:space="preserve"> to be implemented because </w:t>
      </w:r>
    </w:p>
    <w:p>
      <w:pPr>
        <w:pStyle w:val="Normal"/>
        <w:autoSpaceDE w:val="false"/>
        <w:spacing w:lineRule="auto" w:line="240"/>
        <w:rPr>
          <w:rFonts w:ascii="Arial" w:hAnsi="Arial" w:cs="Arial"/>
          <w:sz w:val="18"/>
          <w:szCs w:val="18"/>
        </w:rPr>
      </w:pPr>
      <w:r>
        <w:rPr>
          <w:rFonts w:cs="Arial" w:ascii="Arial" w:hAnsi="Arial"/>
          <w:sz w:val="18"/>
          <w:szCs w:val="18"/>
        </w:rPr>
        <w:t xml:space="preserve">- it can be completed without additional administrative burden to ICANN, registries as well as registrants </w:t>
      </w:r>
    </w:p>
    <w:p>
      <w:pPr>
        <w:pStyle w:val="Normal"/>
        <w:autoSpaceDE w:val="false"/>
        <w:spacing w:lineRule="auto" w:line="240"/>
        <w:rPr>
          <w:rFonts w:ascii="Arial" w:hAnsi="Arial" w:cs="Arial"/>
          <w:sz w:val="18"/>
          <w:szCs w:val="18"/>
        </w:rPr>
      </w:pPr>
      <w:r>
        <w:rPr>
          <w:rFonts w:cs="Arial" w:ascii="Arial" w:hAnsi="Arial"/>
          <w:sz w:val="18"/>
          <w:szCs w:val="18"/>
        </w:rPr>
        <w:t>- it deters by "financial threats" from abuse of the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07 Sep 07</w:t>
        <w:tab/>
        <w:t xml:space="preserve"> Simplif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7 Sep 07</w:t>
        <w:tab/>
        <w:t xml:space="preserve"> This attacks the user and main culprit be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06 Sep 07</w:t>
        <w:tab/>
        <w:t xml:space="preserve"> Fairest, simplest, most likely effect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6 Sep 07</w:t>
        <w:tab/>
        <w:t xml:space="preserve"> with some lawful exceptions, it seems that disproportinate deletes are carried out by unfair competito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6 Sep 07</w:t>
        <w:tab/>
        <w:t xml:space="preserve"> Pls see response to Q8</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6 Sep 07</w:t>
        <w:tab/>
        <w:t xml:space="preserve"> All of these are a start to increasing the costs (decreasing economic incentives) to squatters and infring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6 Sep 07</w:t>
        <w:tab/>
        <w:t xml:space="preserve"> A is to be preferred as most likely to eliminate the problem. If not A, then B. If not A or B, then 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6 Sep 07</w:t>
        <w:tab/>
        <w:t xml:space="preserve"> MKE THE TIME PERIOD SHORTER AND YOU DON'T HAVE TO DO ANYTHING EL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6 Sep 07</w:t>
        <w:tab/>
        <w:t xml:space="preserve"> B will make the practice of obtaining and then deleting domain names more costly to those who traffic in domain nam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6 Sep 07</w:t>
        <w:tab/>
        <w:t xml:space="preserve"> Applicants should be certain they want to keep a domain at the timt they apply for it and registrars should be tasked with collecting fees from their applicant customers as is the case in any other transparent business of integr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6 Sep 07</w:t>
        <w:tab/>
        <w:t xml:space="preserve"> see earlier respon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5 Sep 07</w:t>
        <w:tab/>
        <w:t xml:space="preserve"> There are other ways in which the registrant can be protected - for example, a requirement to input a desired domain name twice - this should prevent erroneous registrations and the need for a refun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31 Aug 07</w:t>
        <w:tab/>
        <w:t xml:space="preserve"> As previously stated these would adversely impact registrants and IP owners that get to purchase or otherwise acquire names from those that acquire them and offer them to the public, and also registrars. </w:t>
      </w:r>
    </w:p>
    <w:p>
      <w:pPr>
        <w:pStyle w:val="Normal"/>
        <w:autoSpaceDE w:val="false"/>
        <w:spacing w:lineRule="auto" w:line="240"/>
        <w:rPr>
          <w:rFonts w:ascii="Arial" w:hAnsi="Arial" w:cs="Arial"/>
          <w:sz w:val="18"/>
          <w:szCs w:val="18"/>
        </w:rPr>
      </w:pPr>
      <w:r>
        <w:rPr>
          <w:rFonts w:cs="Arial" w:ascii="Arial" w:hAnsi="Arial"/>
          <w:sz w:val="18"/>
          <w:szCs w:val="18"/>
        </w:rPr>
        <w:t>D) the policing of constant shifting of names to avoid payment should be policed seriously by the Registr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27 Aug 07</w:t>
        <w:tab/>
        <w:t xml:space="preserve"> all of the models would have to be explored furth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26 Aug 07</w:t>
        <w:tab/>
        <w:t xml:space="preserve"> See previous comments.</w:t>
        <w:tab/>
        <w:t xml:space="preserve"> </w:t>
      </w:r>
    </w:p>
    <w:p>
      <w:pPr>
        <w:pStyle w:val="Normal"/>
        <w:autoSpaceDE w:val="false"/>
        <w:spacing w:lineRule="auto" w:line="240"/>
        <w:rPr/>
      </w:pPr>
      <w:r>
        <w:rPr>
          <w:rFonts w:cs="Arial" w:ascii="Arial" w:hAnsi="Arial"/>
          <w:sz w:val="18"/>
          <w:szCs w:val="18"/>
        </w:rPr>
        <w:t>50</w:t>
        <w:tab/>
        <w:t xml:space="preserve"> 23 Aug 07</w:t>
        <w:tab/>
        <w:t xml:space="preserve"> The fee should apply to ALL names deleted. It should even be increas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23 Aug 07</w:t>
        <w:tab/>
        <w:t xml:space="preserve"> I think we need the AGP to survive as registrars.</w:t>
        <w:tab/>
        <w:t xml:space="preserve"> </w:t>
      </w:r>
    </w:p>
    <w:p>
      <w:pPr>
        <w:pStyle w:val="Normal"/>
        <w:autoSpaceDE w:val="false"/>
        <w:spacing w:lineRule="auto" w:line="240"/>
        <w:rPr/>
      </w:pPr>
      <w:r>
        <w:rPr>
          <w:rFonts w:cs="Arial" w:ascii="Arial" w:hAnsi="Arial"/>
          <w:sz w:val="18"/>
          <w:szCs w:val="18"/>
        </w:rPr>
        <w:t>52</w:t>
        <w:tab/>
        <w:t xml:space="preserve"> 22 Aug 07</w:t>
        <w:tab/>
        <w:t xml:space="preserve"> (C) should be implemented, (A) and (B) should not. See previous answer for whys.</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22 Aug 07</w:t>
        <w:tab/>
        <w:t xml:space="preserve"> I am not sure that "tasting" is the real "problem". </w:t>
      </w:r>
    </w:p>
    <w:p>
      <w:pPr>
        <w:pStyle w:val="Normal"/>
        <w:autoSpaceDE w:val="false"/>
        <w:spacing w:lineRule="auto" w:line="240"/>
        <w:rPr>
          <w:rFonts w:ascii="Arial" w:hAnsi="Arial" w:cs="Arial"/>
          <w:sz w:val="18"/>
          <w:szCs w:val="18"/>
        </w:rPr>
      </w:pPr>
      <w:r>
        <w:rPr>
          <w:rFonts w:cs="Arial" w:ascii="Arial" w:hAnsi="Arial"/>
          <w:sz w:val="18"/>
          <w:szCs w:val="18"/>
        </w:rPr>
        <w:t xml:space="preserve">Domain name "testing" is going on in a lot of zones without "AGP" (.de for instance where the initial setup fee is €1). </w:t>
      </w:r>
    </w:p>
    <w:p>
      <w:pPr>
        <w:pStyle w:val="Normal"/>
        <w:autoSpaceDE w:val="false"/>
        <w:spacing w:lineRule="auto" w:line="240"/>
        <w:rPr/>
      </w:pPr>
      <w:r>
        <w:rPr>
          <w:rFonts w:cs="Arial" w:ascii="Arial" w:hAnsi="Arial"/>
          <w:sz w:val="18"/>
          <w:szCs w:val="18"/>
        </w:rPr>
        <w:t>The above suggestions would decrease volumes, but people will still register domain names and try them out for traffic - the pre-evaluation techniques will be more sofisticat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22 Aug 07</w:t>
        <w:tab/>
        <w:t xml:space="preserve"> As explained befor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21 Aug 07</w:t>
        <w:tab/>
        <w:t xml:space="preserve"> Domain tasting litters the namespace and makes it much easier for phishers, spammers, and scammers to operate. I don't know if there's enough legitimate use of the AGP to justify keeping it or not, because it's drowned out by illegitimate use, but there's certainly enough justification for B.</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20 Aug 07</w:t>
        <w:tab/>
        <w:t xml:space="preserve"> A) as the only principal and fair solution to stop the domain tasting practi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19 Aug 07</w:t>
        <w:tab/>
        <w:t xml:space="preserve"> The AGP has been so abused, ICANN should eliminate it. The AGP was a polite service to registrants when first introduced but it is not so needed now as the cost of errors is much lower. The other alternatives chaging excess deletion fees might help a bit, but are not significant to stop the AGP continuing to be abused as a cheaper alternative to paying the proper registration fees where a domain is only required for a short period of ti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17 Aug 07</w:t>
        <w:tab/>
        <w:t xml:space="preserve"> All the suggestions should be applied, not one would make a dent on its own. Even though the deletion rate is high there are many that are kep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16 Aug 07</w:t>
        <w:tab/>
        <w:t xml:space="preserve"> This is the more expensive suggestion so it would be a good brake. As individual internet user or good company, if I make a mistake in my domain name, I m just losing 6 $ USD. That will not crash my company in anyway. Domain tasting is making so many 'mistakes' that it should be a relatively good solution to apply the A sugges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16 Aug 07</w:t>
        <w:tab/>
        <w:t xml:space="preserve"> See prior answ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16 Aug 07</w:t>
        <w:tab/>
        <w:t xml:space="preserve"> but all will probably wor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16 Aug 07</w:t>
        <w:tab/>
        <w:t xml:space="preserve"> Any of these will be fi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15 Aug 07</w:t>
        <w:tab/>
        <w:t xml:space="preserve"> Even if a user has a typo and needs to re-register, the minor cost involved sould simply be chalked up to experienc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15 Aug 07</w:t>
        <w:tab/>
        <w:t xml:space="preserve"> Emphatically! "A" should be implemented! If we're worried about grandma typo-ing her yarn-art website name, then also implement a fund to come out of the increased fee income to investigate and resolve such situations. Also, encourage additional fees for "expedited" domain setup. Very few people need a domain setup and running in 5 minutes, and they should be asked to pay additional fees to support the infrastructure costs of that service as well as to help mitigate the abuses of speedy domain setup/teardown.</w:t>
      </w:r>
    </w:p>
    <w:p>
      <w:pPr>
        <w:pStyle w:val="Normal"/>
        <w:autoSpaceDE w:val="false"/>
        <w:spacing w:lineRule="auto" w:line="240"/>
        <w:rPr/>
      </w:pPr>
      <w:r>
        <w:rPr>
          <w:rFonts w:cs="Arial" w:ascii="Arial" w:hAnsi="Arial"/>
          <w:sz w:val="18"/>
          <w:szCs w:val="18"/>
        </w:rPr>
        <w:t xml:space="preserve">Email </w:t>
        <w:tab/>
        <w:t xml:space="preserve"> 16 Sep 07</w:t>
        <w:tab/>
        <w:t>None of these options address our major concern regarding the greater risks for trademark infringement, confusion and the availability of redress for intellectual property owners.</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Any realistic cost/benefit analysis of domain tasting clearly shows that if there is any cost associated with the activity it would be seriously thwarted, regardless of what FUD you hear from those with an interest in keeping it going. Nothing we or anyone else does will stop tasting entirely, but it can be brought back down to the levels prior to 2005 when no one noticed or cared. Even eliminating the AGP will not stop tasting entirely. However, if there is some cost associated with it those who want to taste will have to at least give more actual thought to what they are doing instead of the indiscriminate activity we see in growing volumes today. Our preference would be to see some version of B implemented. Some version of C would be a second choice. We would prefer not to see A implemented for the reasons stated above in question 8.</w:t>
      </w:r>
    </w:p>
    <w:p>
      <w:pPr>
        <w:pStyle w:val="Normal"/>
        <w:autoSpaceDE w:val="false"/>
        <w:spacing w:lineRule="auto" w:line="240"/>
        <w:rPr/>
      </w:pPr>
      <w:r>
        <w:rPr>
          <w:rFonts w:cs="Arial" w:ascii="Arial" w:hAnsi="Arial"/>
          <w:sz w:val="18"/>
          <w:szCs w:val="18"/>
        </w:rPr>
        <w:t>Email</w:t>
        <w:tab/>
        <w:t xml:space="preserve"> 5 Sep 07</w:t>
        <w:tab/>
        <w:t>Assuming that, by stopping domain tasting, would prevent junk domains being registered, is like saying by making it illegal to take drugs, will stop people taking them.</w:t>
      </w:r>
    </w:p>
    <w:p>
      <w:pPr>
        <w:pStyle w:val="Normal"/>
        <w:autoSpaceDE w:val="false"/>
        <w:spacing w:lineRule="auto" w:line="240"/>
        <w:rPr/>
      </w:pPr>
      <w:r>
        <w:rPr>
          <w:rFonts w:cs="Arial" w:ascii="Arial" w:hAnsi="Arial"/>
          <w:sz w:val="18"/>
          <w:szCs w:val="18"/>
        </w:rPr>
        <w:t>Email</w:t>
        <w:tab/>
        <w:t xml:space="preserve"> 23 Aug 07</w:t>
        <w:tab/>
        <w:t>In principal I support model B) but with the changes suggested in 7. While A) while eliminate tasting almost completely, B) will have nearly the same effect while still allowing to correct typos, which was the initial intention, so it is a best of both worlds. While C) is a good step and works partially, depending on your size it will still allow you a certain degree of tasting.</w:t>
      </w:r>
    </w:p>
    <w:p>
      <w:pPr>
        <w:pStyle w:val="Normal"/>
        <w:autoSpaceDE w:val="false"/>
        <w:spacing w:lineRule="auto" w:line="240"/>
        <w:rPr/>
      </w:pPr>
      <w:r>
        <w:rPr>
          <w:rFonts w:cs="Arial" w:ascii="Arial" w:hAnsi="Arial"/>
          <w:sz w:val="18"/>
          <w:szCs w:val="18"/>
        </w:rPr>
        <w:t>Email</w:t>
        <w:tab/>
        <w:t xml:space="preserve"> 14 Aug 07</w:t>
        <w:tab/>
        <w:t>I think suggestion A or B would substantially reduce domain tasting. I'm less happy with C - though it attacks the registrars that support tasting it leaves room for a significant churn of junk domains registered via the large registra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13. Should ICANN impose a minimum registration fee on domain registrations?</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4 Sep 07</w:t>
        <w:tab/>
        <w:t xml:space="preserve"> The minimum fee should be around to USD50.- per year. </w:t>
      </w:r>
    </w:p>
    <w:p>
      <w:pPr>
        <w:pStyle w:val="Normal"/>
        <w:autoSpaceDE w:val="false"/>
        <w:spacing w:lineRule="auto" w:line="240"/>
        <w:rPr>
          <w:rFonts w:ascii="Arial" w:hAnsi="Arial" w:cs="Arial"/>
          <w:sz w:val="18"/>
          <w:szCs w:val="18"/>
        </w:rPr>
      </w:pPr>
      <w:r>
        <w:rPr>
          <w:rFonts w:cs="Arial" w:ascii="Arial" w:hAnsi="Arial"/>
          <w:sz w:val="18"/>
          <w:szCs w:val="18"/>
        </w:rPr>
        <w:t xml:space="preserve">Please note that de cctld .com.ar it used to be a free domain name registration and with no deadline on the registrations, which lead to a number of cybersquatters to virtually register almost all known trademarks and famous people names as a regular business. </w:t>
      </w:r>
    </w:p>
    <w:p>
      <w:pPr>
        <w:pStyle w:val="Normal"/>
        <w:autoSpaceDE w:val="false"/>
        <w:spacing w:lineRule="auto" w:line="240"/>
        <w:rPr>
          <w:rFonts w:ascii="Arial" w:hAnsi="Arial" w:cs="Arial"/>
          <w:sz w:val="18"/>
          <w:szCs w:val="18"/>
        </w:rPr>
      </w:pPr>
      <w:r>
        <w:rPr>
          <w:rFonts w:cs="Arial" w:ascii="Arial" w:hAnsi="Arial"/>
          <w:sz w:val="18"/>
          <w:szCs w:val="18"/>
        </w:rPr>
        <w:t xml:space="preserve">Now a days, though it is still free, domain name registrations last for one year (renewable) and this made hundred thouthands of domain name registrations to lapse without being renewed. </w:t>
      </w:r>
    </w:p>
    <w:p>
      <w:pPr>
        <w:pStyle w:val="Normal"/>
        <w:autoSpaceDE w:val="false"/>
        <w:spacing w:lineRule="auto" w:line="240"/>
        <w:rPr>
          <w:rFonts w:ascii="Arial" w:hAnsi="Arial" w:cs="Arial"/>
          <w:sz w:val="18"/>
          <w:szCs w:val="18"/>
        </w:rPr>
      </w:pPr>
      <w:r>
        <w:rPr>
          <w:rFonts w:cs="Arial" w:ascii="Arial" w:hAnsi="Arial"/>
          <w:sz w:val="18"/>
          <w:szCs w:val="18"/>
        </w:rPr>
        <w:t>Ip Attorneys in Argentina are currently trying to make domain name registration allowed only after paying an anual fee to difficult the action of cybersquatt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It should be high enough to create a deterrent to domain tasting, e.g. $50 or $100 US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30 dollars per year. That makes it more difficult to generate click through income that makes owning a site profitable. Otherwise the net will become a lot of targeted search pages going to useless sit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While the "no" box above is checked, we are electing NOT to answer this question in the positive or negativ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No. Minimum registration fees may make cybersquatters more selective but it will not eliminate the practice of domain name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100.0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4 Sep 07</w:t>
        <w:tab/>
        <w:t xml:space="preserve"> It should be designed to eliminate commercial tasting, requiring registrants to make a cost/benefit analysis with every regist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4 Sep 07</w:t>
        <w:tab/>
        <w:t xml:space="preserve"> At least $10/ye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4 Sep 07</w:t>
        <w:tab/>
        <w:t xml:space="preserve"> At least $10 annual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3 Sep 07</w:t>
        <w:tab/>
        <w:t xml:space="preserve"> US $5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3 Sep 07</w:t>
        <w:tab/>
        <w:t xml:space="preserve"> EUR 10</w:t>
        <w:tab/>
        <w:t xml:space="preserve"> </w:t>
      </w:r>
    </w:p>
    <w:p>
      <w:pPr>
        <w:pStyle w:val="Normal"/>
        <w:autoSpaceDE w:val="false"/>
        <w:spacing w:lineRule="auto" w:line="240"/>
        <w:rPr/>
      </w:pPr>
      <w:r>
        <w:rPr>
          <w:rFonts w:cs="Arial" w:ascii="Arial" w:hAnsi="Arial"/>
          <w:sz w:val="18"/>
          <w:szCs w:val="18"/>
        </w:rPr>
        <w:t>12</w:t>
        <w:tab/>
        <w:t xml:space="preserve"> 12 Sep 07</w:t>
        <w:tab/>
        <w:t xml:space="preserve"> ICANN should not be involved in the economics of registration fees and minimums.</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2 Sep 07</w:t>
        <w:tab/>
        <w:t xml:space="preserve"> $5</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1 Sep 07</w:t>
        <w:tab/>
        <w:t xml:space="preserve"> I leave this for experts to address, but some fee should be required that would be at a sufficient level to prevent de facto domain name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1 Sep 07</w:t>
        <w:tab/>
        <w:t xml:space="preserve"> $2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1 Sep 07</w:t>
        <w:tab/>
        <w:t xml:space="preserve"> $ 200.00 but besides a monetary requirement there should be a legal pre requisite, which should consist in proving that the domain name that is being registered is of its own creativity. This could be done through proving that it has a registered trademark or at least it has passed the originality te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1 Sep 07</w:t>
        <w:tab/>
        <w:t xml:space="preserve"> $25.00 to $30.00 US should be high enough to discourage tasters and mass registra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1 Sep 07</w:t>
        <w:tab/>
        <w:t xml:space="preserve"> US$5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1 Sep 07</w:t>
        <w:tab/>
        <w:t xml:space="preserve"> ICANN should not impose this, but allow/propose it. It should leave the decision to the registr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0 Sep 07</w:t>
        <w:tab/>
        <w:t xml:space="preserve"> $8.0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0 Sep 07</w:t>
        <w:tab/>
        <w:t xml:space="preserve"> US$5.0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0 Sep 07</w:t>
        <w:tab/>
        <w:t xml:space="preserve"> $5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0 Sep 07</w:t>
        <w:tab/>
        <w:t xml:space="preserve"> At least a dollar, preferably several dolla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0 Sep 07</w:t>
        <w:tab/>
        <w:t xml:space="preserve"> Even a $0.05 fee would effectively stop this practice. The highest that should be charged would be the $0.20 fee that is imposed by ICAN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10 Sep 07</w:t>
        <w:tab/>
        <w:t xml:space="preserve"> A nominal fee could be imposed that would discourage rampant tasting and yet would not be prohibitive to individuals and non-profits with legitimate interests in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10 Sep 07</w:t>
        <w:tab/>
        <w:t xml:space="preserve"> £2.99</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09 Sep 07</w:t>
        <w:tab/>
        <w:t xml:space="preserve"> Do not have enough information to know what the minimum should b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08 Sep 07</w:t>
        <w:tab/>
        <w:t xml:space="preserve"> $20 US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07 Sep 07</w:t>
        <w:tab/>
        <w:t xml:space="preserve"> non-refundable fee of $5</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07 Sep 07</w:t>
        <w:tab/>
        <w:t xml:space="preserve"> USD $5.0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07 Sep 07</w:t>
        <w:tab/>
        <w:t xml:space="preserve"> 100.00 U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07 Sep 07</w:t>
        <w:tab/>
        <w:t xml:space="preserve"> $2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07 Sep 07</w:t>
        <w:tab/>
        <w:t xml:space="preserve"> $20.00 per year</w:t>
        <w:tab/>
        <w:t xml:space="preserve"> </w:t>
      </w:r>
    </w:p>
    <w:p>
      <w:pPr>
        <w:pStyle w:val="Normal"/>
        <w:autoSpaceDE w:val="false"/>
        <w:spacing w:lineRule="auto" w:line="240"/>
        <w:rPr/>
      </w:pPr>
      <w:r>
        <w:rPr>
          <w:rFonts w:cs="Arial" w:ascii="Arial" w:hAnsi="Arial"/>
          <w:sz w:val="18"/>
          <w:szCs w:val="18"/>
        </w:rPr>
        <w:t>34</w:t>
        <w:tab/>
        <w:t xml:space="preserve"> 07 Sep 07</w:t>
        <w:tab/>
        <w:t xml:space="preserve"> At least €40 - only domains which are going to be effectively used will be registered.</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07 Sep 07</w:t>
        <w:tab/>
        <w:t xml:space="preserve"> 20 Eur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7 Sep 07</w:t>
        <w:tab/>
        <w:t xml:space="preserve"> Around $50</w:t>
        <w:tab/>
        <w:t xml:space="preserve"> </w:t>
      </w:r>
    </w:p>
    <w:p>
      <w:pPr>
        <w:pStyle w:val="Normal"/>
        <w:autoSpaceDE w:val="false"/>
        <w:spacing w:lineRule="auto" w:line="240"/>
        <w:rPr/>
      </w:pPr>
      <w:r>
        <w:rPr>
          <w:rFonts w:cs="Arial" w:ascii="Arial" w:hAnsi="Arial"/>
          <w:sz w:val="18"/>
          <w:szCs w:val="18"/>
        </w:rPr>
        <w:t>37</w:t>
        <w:tab/>
        <w:t xml:space="preserve"> 07 Sep 07</w:t>
        <w:tab/>
        <w:t xml:space="preserve"> $5 - minimum fee should be payable to registry even where a registrar offers "free" registration to a registrant - there must be a cost for registration to deter ab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7 Sep 07</w:t>
        <w:tab/>
        <w:t xml:space="preserve"> US$10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7 Sep 07</w:t>
        <w:tab/>
        <w:t xml:space="preserve"> $10 it could be more if we can divert it to something useful other than making registrar's ric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7 Sep 07</w:t>
        <w:tab/>
        <w:t xml:space="preserve"> 10 U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Minimun fee to be paid by a Registrant should be 3US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10 USD for one ye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10 US dolla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1.00 us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7 Sep 07</w:t>
        <w:tab/>
        <w:t xml:space="preserve"> $25 per ye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6 Sep 07</w:t>
        <w:tab/>
        <w:t xml:space="preserve"> Minimum fee might vary depending on domicile of registrant, but that is difficult to police. "Free" goods tend to create inefficincies, and the true is is born somewher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6 Sep 07</w:t>
        <w:tab/>
        <w:t xml:space="preserve"> the regular fe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06 Sep 07</w:t>
        <w:tab/>
        <w:t xml:space="preserve"> I would charge much more than the current fee - to discourage those who don't have a legitamite interest in a particular domain, and make it a true economic decision to purchase a domain - for example similar to the cost of a tradmeark regisration - in the ballpark of $1,00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6 Sep 07</w:t>
        <w:tab/>
        <w:t xml:space="preserve"> Do not mess with prices, they should be left to market forces to establish</w:t>
        <w:tab/>
        <w:t xml:space="preserve"> </w:t>
      </w:r>
    </w:p>
    <w:p>
      <w:pPr>
        <w:pStyle w:val="Normal"/>
        <w:autoSpaceDE w:val="false"/>
        <w:spacing w:lineRule="auto" w:line="240"/>
        <w:rPr/>
      </w:pPr>
      <w:r>
        <w:rPr>
          <w:rFonts w:cs="Arial" w:ascii="Arial" w:hAnsi="Arial"/>
          <w:sz w:val="18"/>
          <w:szCs w:val="18"/>
        </w:rPr>
        <w:t>50</w:t>
        <w:tab/>
        <w:t xml:space="preserve"> 06 Sep 07</w:t>
        <w:tab/>
        <w:t xml:space="preserve"> Fees should at least cover the cost of administration of the domain name system.</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06 Sep 07</w:t>
        <w:tab/>
        <w:t xml:space="preserve"> It should be high enough to stop cyber-squatters, infringers,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6 Sep 07</w:t>
        <w:tab/>
        <w:t xml:space="preserve"> $20/yea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06 Sep 07</w:t>
        <w:tab/>
        <w:t xml:space="preserve"> This question also needs a don't know. Truth is I don't have enough information to answer.</w:t>
        <w:tab/>
        <w:t xml:space="preserve"> </w:t>
      </w:r>
    </w:p>
    <w:p>
      <w:pPr>
        <w:pStyle w:val="Normal"/>
        <w:autoSpaceDE w:val="false"/>
        <w:spacing w:lineRule="auto" w:line="240"/>
        <w:rPr/>
      </w:pPr>
      <w:r>
        <w:rPr>
          <w:rFonts w:cs="Arial" w:ascii="Arial" w:hAnsi="Arial"/>
          <w:sz w:val="18"/>
          <w:szCs w:val="18"/>
        </w:rPr>
        <w:t>54</w:t>
        <w:tab/>
        <w:t xml:space="preserve"> 06 Sep 07</w:t>
        <w:tab/>
        <w:t xml:space="preserve"> Whatever the cost is to maintain the internet and allow ICANN to run self-sufficiently.</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06 Sep 07</w:t>
        <w:tab/>
        <w:t xml:space="preserve"> Without a reasonable and minimum cost of entry, domain name registrations would be even more abused than they are now and more important domains would be withheld from productive and legitimate 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06 Sep 07</w:t>
        <w:tab/>
        <w:t xml:space="preserve"> Something nominal for the registrant if registering a normal number of registrations, but which could add up for people registering in bul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06 Sep 07</w:t>
        <w:tab/>
        <w:t xml:space="preserve"> $50 or high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30 Aug 07</w:t>
        <w:tab/>
        <w:t xml:space="preserve"> $.10</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23 Aug 07</w:t>
        <w:tab/>
        <w:t xml:space="preserve"> At least .25 c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22 Aug 07</w:t>
        <w:tab/>
        <w:t xml:space="preserve"> The market already imposes a minimum fee. ICANN should not interfere with that proces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22 Aug 07</w:t>
        <w:tab/>
        <w:t xml:space="preserve"> I do not believe this to be part of ICANNs' mission, to regulate prices (unless possibly to regulate a monopoly). The stability of the Internet is not in danger here. Ask Verisig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22 Aug 07</w:t>
        <w:tab/>
        <w:t xml:space="preserve"> THIS IS A VERY IMPORTANT ISSUE. I really believe that ICANN should impose a minimum registration fee ! Why ? The low-cost and low fair strategy might put some registrars out of the business ! And this is not good for the stabilty of the Internet. It seems that the registerfly issue was a administration issue, BUT a minimum registration fee will protect and strengthen the registrar business. My suggestion: US 8/year. No less. We must remember that the cost with Networksolutions was +- US35/domain name. The registry/registrar structure impose a war of prices and services BUT on the other hand ICANN should impose a limit also in this dispute. What if Google give the domain names for free ? Dozens of Registrars might go out of the business. ICANN should promote the competition AND the stability, not only the competition ! </w:t>
      </w:r>
    </w:p>
    <w:p>
      <w:pPr>
        <w:pStyle w:val="Normal"/>
        <w:autoSpaceDE w:val="false"/>
        <w:spacing w:lineRule="auto" w:line="240"/>
        <w:rPr>
          <w:rFonts w:ascii="Arial" w:hAnsi="Arial" w:cs="Arial"/>
          <w:sz w:val="18"/>
          <w:szCs w:val="18"/>
        </w:rPr>
      </w:pPr>
      <w:r>
        <w:rPr>
          <w:rFonts w:cs="Arial" w:ascii="Arial" w:hAnsi="Arial"/>
          <w:sz w:val="18"/>
          <w:szCs w:val="18"/>
        </w:rPr>
        <w:t xml:space="preserve">As a matter of fact I would like to quote John Nash, the "Nash equilibrium" is achieved when every participant do what is best for him Limited to the common interest. ICANN promote the competition which is good fot the market, BUT is NOT a public interest that Registrars go out of the business, so, ICANN should promote the competition AND the stability, not only the competition ! </w:t>
      </w:r>
    </w:p>
    <w:p>
      <w:pPr>
        <w:pStyle w:val="Normal"/>
        <w:autoSpaceDE w:val="false"/>
        <w:spacing w:lineRule="auto" w:line="240"/>
        <w:rPr>
          <w:rFonts w:ascii="Arial" w:hAnsi="Arial" w:cs="Arial"/>
          <w:sz w:val="18"/>
          <w:szCs w:val="18"/>
        </w:rPr>
      </w:pPr>
      <w:r>
        <w:rPr>
          <w:rFonts w:cs="Arial" w:ascii="Arial" w:hAnsi="Arial"/>
          <w:sz w:val="18"/>
          <w:szCs w:val="18"/>
        </w:rPr>
        <w:t>And the minimum registration fee is a good anwser, and for those that will complain ? US 8 is 23% of what a domain name used to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21 Aug 07</w:t>
        <w:tab/>
        <w:t xml:space="preserve"> $5</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21 Aug 07</w:t>
        <w:tab/>
        <w:t xml:space="preserve"> The minimum fee should cover the transaction costs for all the participants in the system - registrar, registry, ICANN, whois-maintainers. I haven't seen any public figures for those costs, but I assume they're at least USD$0.20, and much less than USD$6.00. The registrars' costs are variable and somewhat under their control, but ICANN should release the costs for the registry and their own costs. But if that's politically unacceptable, make it $0.20 for ICANN and I'll put in my 2 Euro-cents for the registrars' cut since this is an international networ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20 Aug 07</w:t>
        <w:tab/>
        <w:t xml:space="preserve"> US$12 p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20 Aug 07</w:t>
        <w:tab/>
        <w:t xml:space="preserve"> Not per se, </w:t>
      </w:r>
    </w:p>
    <w:p>
      <w:pPr>
        <w:pStyle w:val="Normal"/>
        <w:autoSpaceDE w:val="false"/>
        <w:spacing w:lineRule="auto" w:line="240"/>
        <w:rPr>
          <w:rFonts w:ascii="Arial" w:hAnsi="Arial" w:cs="Arial"/>
          <w:sz w:val="18"/>
          <w:szCs w:val="18"/>
        </w:rPr>
      </w:pPr>
      <w:r>
        <w:rPr>
          <w:rFonts w:cs="Arial" w:ascii="Arial" w:hAnsi="Arial"/>
          <w:sz w:val="18"/>
          <w:szCs w:val="18"/>
        </w:rPr>
        <w:t xml:space="preserve">However, ICANN should charge a fee to someone. </w:t>
      </w:r>
    </w:p>
    <w:p>
      <w:pPr>
        <w:pStyle w:val="Normal"/>
        <w:autoSpaceDE w:val="false"/>
        <w:spacing w:lineRule="auto" w:line="240"/>
        <w:rPr>
          <w:rFonts w:ascii="Arial" w:hAnsi="Arial" w:cs="Arial"/>
          <w:sz w:val="18"/>
          <w:szCs w:val="18"/>
        </w:rPr>
      </w:pPr>
      <w:r>
        <w:rPr>
          <w:rFonts w:cs="Arial" w:ascii="Arial" w:hAnsi="Arial"/>
          <w:sz w:val="18"/>
          <w:szCs w:val="18"/>
        </w:rPr>
        <w:t>I disagree with ICANN raising fees on an annual basis, or authorizing registrars to raise their fees indiscriminately. When we start mandating fee structures, we impede the marke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19 Aug 07</w:t>
        <w:tab/>
        <w:t xml:space="preserve"> Criminals must be stopped from registering millions of spam domains and making a mockery of the whole system. Most legitimate users do not need large numbers of domains, it is only those game playing the system or involved in crime that need massive numbers of domain names. So please do set a minimum fee, 1 USD seems reasonable - if it is too low, presumably transaction costs become a large percentage of the costs. I am more in favour of lower fees for domains registered over a longer period and higher fees for domains registered for just a short period as this strongly favours legitimate users over illegitimate users. So the larger the initial fee and the lower the longer term fee for a domain the bett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17 Aug 07</w:t>
        <w:tab/>
        <w:t xml:space="preserve"> $10 yr </w:t>
      </w:r>
    </w:p>
    <w:p>
      <w:pPr>
        <w:pStyle w:val="Normal"/>
        <w:autoSpaceDE w:val="false"/>
        <w:spacing w:lineRule="auto" w:line="240"/>
        <w:rPr>
          <w:rFonts w:ascii="Arial" w:hAnsi="Arial" w:cs="Arial"/>
          <w:sz w:val="18"/>
          <w:szCs w:val="18"/>
        </w:rPr>
      </w:pPr>
      <w:r>
        <w:rPr>
          <w:rFonts w:cs="Arial" w:ascii="Arial" w:hAnsi="Arial"/>
          <w:sz w:val="18"/>
          <w:szCs w:val="18"/>
        </w:rPr>
        <w:t xml:space="preserve">$8 2yr </w:t>
      </w:r>
    </w:p>
    <w:p>
      <w:pPr>
        <w:pStyle w:val="Normal"/>
        <w:autoSpaceDE w:val="false"/>
        <w:spacing w:lineRule="auto" w:line="240"/>
        <w:rPr>
          <w:rFonts w:ascii="Arial" w:hAnsi="Arial" w:cs="Arial"/>
          <w:sz w:val="18"/>
          <w:szCs w:val="18"/>
        </w:rPr>
      </w:pPr>
      <w:r>
        <w:rPr>
          <w:rFonts w:cs="Arial" w:ascii="Arial" w:hAnsi="Arial"/>
          <w:sz w:val="18"/>
          <w:szCs w:val="18"/>
        </w:rPr>
        <w:t>$4 5y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16 Aug 07</w:t>
        <w:tab/>
        <w:t xml:space="preserve"> something reasonable... because Internet is composed also with internet users and small website and small budget. </w:t>
      </w:r>
    </w:p>
    <w:p>
      <w:pPr>
        <w:pStyle w:val="Normal"/>
        <w:autoSpaceDE w:val="false"/>
        <w:spacing w:lineRule="auto" w:line="240"/>
        <w:rPr>
          <w:rFonts w:ascii="Arial" w:hAnsi="Arial" w:cs="Arial"/>
          <w:sz w:val="18"/>
          <w:szCs w:val="18"/>
        </w:rPr>
      </w:pPr>
      <w:r>
        <w:rPr>
          <w:rFonts w:cs="Arial" w:ascii="Arial" w:hAnsi="Arial"/>
          <w:sz w:val="18"/>
          <w:szCs w:val="18"/>
        </w:rPr>
        <w:t>Freedom access to everyone is important. this must not be parasited by commercial inten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16 Aug 07</w:t>
        <w:tab/>
        <w:t xml:space="preserve"> A dollar or so, to avoid speculative warehous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16 Aug 07</w:t>
        <w:tab/>
        <w:t xml:space="preserve"> there are cases in which registrar can and should offer free domains - local govt, ngos, schools, et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15 Aug 07</w:t>
        <w:tab/>
        <w:t xml:space="preserve"> Anytime a service is offered "below cost" there is an issue. But as long as ICANN is receiving the fees, the companies will not be able to provide service at under cos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3</w:t>
        <w:tab/>
        <w:t xml:space="preserve"> 15 Aug 07</w:t>
        <w:tab/>
        <w:t xml:space="preserve"> No comments allowed on the last two questions! Shame on you! </w:t>
      </w:r>
    </w:p>
    <w:p>
      <w:pPr>
        <w:pStyle w:val="Normal"/>
        <w:autoSpaceDE w:val="false"/>
        <w:spacing w:lineRule="auto" w:line="240"/>
        <w:rPr>
          <w:rFonts w:ascii="Arial" w:hAnsi="Arial" w:cs="Arial"/>
          <w:sz w:val="18"/>
          <w:szCs w:val="18"/>
        </w:rPr>
      </w:pPr>
      <w:r>
        <w:rPr>
          <w:rFonts w:cs="Arial" w:ascii="Arial" w:hAnsi="Arial"/>
          <w:sz w:val="18"/>
          <w:szCs w:val="18"/>
        </w:rPr>
        <w:t>ICANN should keep their nose out of registrars business models. There *should* be a non-trivial cost to *registrars* for every domain used in any way (i.e. activated and made accessible on the web).</w:t>
      </w:r>
    </w:p>
    <w:p>
      <w:pPr>
        <w:pStyle w:val="Normal"/>
        <w:autoSpaceDE w:val="false"/>
        <w:spacing w:lineRule="auto" w:line="240"/>
        <w:rPr/>
      </w:pPr>
      <w:r>
        <w:rPr>
          <w:rFonts w:cs="Arial" w:ascii="Arial" w:hAnsi="Arial"/>
          <w:sz w:val="18"/>
          <w:szCs w:val="18"/>
        </w:rPr>
        <w:t>Email</w:t>
        <w:tab/>
        <w:t xml:space="preserve"> 16 Sep 07</w:t>
        <w:tab/>
        <w:t>(Response to 11 - 13) 11.</w:t>
      </w:r>
      <w:r>
        <w:rPr/>
        <w:t xml:space="preserve"> </w:t>
      </w:r>
      <w:r>
        <w:rPr>
          <w:rFonts w:cs="Arial" w:ascii="Arial" w:hAnsi="Arial"/>
          <w:sz w:val="18"/>
          <w:szCs w:val="18"/>
        </w:rPr>
        <w:t>No. The advantage of a paid registration system is that the registrant must make a decision within the 5 day period whether or not to continue with the registration. To continue means any fees paid are not returned. Where domain name registrations are free, there is no such timeframe for such a decision to be made and the domain name would be registered until such time as it expired.</w:t>
      </w:r>
    </w:p>
    <w:p>
      <w:pPr>
        <w:pStyle w:val="Normal"/>
        <w:autoSpaceDE w:val="false"/>
        <w:spacing w:lineRule="auto" w:line="240"/>
        <w:rPr/>
      </w:pPr>
      <w:r>
        <w:rPr>
          <w:rFonts w:cs="Arial" w:ascii="Arial" w:hAnsi="Arial"/>
          <w:sz w:val="18"/>
          <w:szCs w:val="18"/>
        </w:rPr>
        <w:t>12. No. However, we do have concerns about the number of domain names that would become registered and are not deleted. This has an impact on the potential names available.13.</w:t>
        <w:tab/>
        <w:t>Unless some mechanism exists with regards to comments to question 12,</w:t>
      </w:r>
    </w:p>
    <w:p>
      <w:pPr>
        <w:pStyle w:val="Normal"/>
        <w:autoSpaceDE w:val="false"/>
        <w:spacing w:lineRule="auto" w:line="240"/>
        <w:rPr/>
      </w:pPr>
      <w:r>
        <w:rPr>
          <w:rFonts w:cs="Arial" w:ascii="Arial" w:hAnsi="Arial"/>
          <w:sz w:val="18"/>
          <w:szCs w:val="18"/>
        </w:rPr>
        <w:t>Email</w:t>
        <w:tab/>
        <w:t xml:space="preserve"> 14 Sep 07</w:t>
        <w:tab/>
        <w:t>(Response to 11 - 13) 11.Of course.  If the service is for free, everyone would be interested in trying it out. 12. Yes. There should be always a cost involved.13. The fee should be high instead (US$100) so that unlawful use could be prevented.</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Response to 11 -13)</w:t>
      </w:r>
      <w:r>
        <w:rPr/>
        <w:t xml:space="preserve"> </w:t>
      </w:r>
      <w:r>
        <w:rPr>
          <w:rFonts w:cs="Arial" w:ascii="Arial" w:hAnsi="Arial"/>
          <w:sz w:val="18"/>
          <w:szCs w:val="18"/>
        </w:rPr>
        <w:t>11. Technically, yes. However, unless ICANN would agree to waive the transaction fee imposed on registrars as part of the free domain offer, there would still be a considerable throttle on the activity. For example, if a taster wanted to register 1 million domains under the free offer the registrar would still be billed by ICANN for $200,000. So either the registrar would have to eat that or pass the cost on to the taster. Either way, it would serve as a deterrent to tasting in the volumes we are seeing today in a completely no cost scenario.12. No. We would only be opposed to ICANN waiving the transaction fee under these conditions. 13. No. See our response to 11 and 12 above.</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5 Sep 07</w:t>
        <w:tab/>
        <w:t xml:space="preserve"> (Response to 11) Tasting is the art of testing a domain for its traffic values, however, businesses were still registering deleted domains years before domain tasting was available anyway. By saying the volume of registering deleted domains has rose significantly since domain tasting was available, I would also state, please take user/business inflation into account, the explosion of new users/businesses onto the internet in recent years also plays a part in the large volume of registered domains.</w:t>
      </w:r>
    </w:p>
    <w:p>
      <w:pPr>
        <w:pStyle w:val="Normal"/>
        <w:autoSpaceDE w:val="false"/>
        <w:spacing w:lineRule="auto" w:line="240"/>
        <w:rPr/>
      </w:pPr>
      <w:r>
        <w:rPr>
          <w:rFonts w:cs="Arial" w:ascii="Arial" w:hAnsi="Arial"/>
          <w:sz w:val="18"/>
          <w:szCs w:val="18"/>
        </w:rPr>
        <w:t xml:space="preserve">Email </w:t>
        <w:tab/>
        <w:t xml:space="preserve"> 23 Aug 07</w:t>
        <w:tab/>
        <w:t>(Response to 11-13) 11. This depends on the small print. If you restrict the number of domains per registrant, you would make tasting harder, though with enough energy you will still be able to taste.12. It may make sense in special situations, especially for sTLDs. There should be reasonable restrictions against tasting. 13. see 10 and 12</w:t>
      </w:r>
    </w:p>
    <w:p>
      <w:pPr>
        <w:pStyle w:val="Normal"/>
        <w:autoSpaceDE w:val="false"/>
        <w:spacing w:lineRule="auto" w:line="240"/>
        <w:rPr/>
      </w:pPr>
      <w:r>
        <w:rPr>
          <w:rFonts w:cs="Arial" w:ascii="Arial" w:hAnsi="Arial"/>
          <w:sz w:val="18"/>
          <w:szCs w:val="18"/>
        </w:rPr>
        <w:t>Email</w:t>
        <w:tab/>
        <w:t xml:space="preserve"> 14 Aug 07</w:t>
        <w:tab/>
        <w:t>If the current $0.20 transaction fee is enough to substantially reduce tasting then that is sufficient. If it is not, the minimum registration fee should be larger. It's probably necessary to try this out in the real world and revise the minimum fees if tasting continu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14. Please provide any statistical or other factually supported information (with source or source data included for third party validation) that could be useful for analyzing domain tasting issues.</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5 Sep 07</w:t>
        <w:tab/>
        <w:t xml:space="preserve"> Not avail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4 Sep 07</w:t>
        <w:tab/>
        <w:t xml:space="preserve"> We receive daily reports containing potential issues of concern relating to new domain name registrations that may infringe upon one of our core brand names. Each week, we receive dozens or scores of reported issues of potential domain name abuse which turn out to be "tasted"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Mark Monitor's summer brandjacking report for the pharmaceutical industry shows that domain name kiting increased by 243 perc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As a brand protection company, MarkMonitor monitors domain name registrations that potentially infringe on the trademark rights of major corporations. Our reports routinely identify instances of domain tasting and domain kiting targeting major brands, conducted mostly by a limited group of registrars. </w:t>
      </w:r>
    </w:p>
    <w:p>
      <w:pPr>
        <w:pStyle w:val="Normal"/>
        <w:autoSpaceDE w:val="false"/>
        <w:spacing w:lineRule="auto" w:line="240"/>
        <w:rPr>
          <w:rFonts w:ascii="Arial" w:hAnsi="Arial" w:cs="Arial"/>
          <w:sz w:val="18"/>
          <w:szCs w:val="18"/>
        </w:rPr>
      </w:pPr>
      <w:r>
        <w:rPr>
          <w:rFonts w:cs="Arial" w:ascii="Arial" w:hAnsi="Arial"/>
          <w:sz w:val="18"/>
          <w:szCs w:val="18"/>
        </w:rPr>
        <w:t>To understand the scope of the problem facing the world's largest brands, MarkMonitor has published its quarterly BrandJacking Index in the Spring/Summer 2007 that identifies the increasing amounts of abusive registrations resulting from domain tasting and domain kiting. The assumptions and methodology behind these statistics are described in greater detail in the BrandJacking Index, copies of which will be emailed separately. We will also provide specific examples of domain tasting and kiting activity via e-mai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CADNA is conducting a statistical audit of domain tasting and kiting via a long-term study of many tens of thousands of domain names. At the time of this writing that analysis is incomplete; however, CADNA will make it available upon completion (most likely in the month of Septemb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We see hundreds of registrations a week, bad faith cybersquatting on our brands, with the vast majority dropped within the AG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3 Sep 07</w:t>
        <w:tab/>
        <w:t xml:space="preserve"> Monthly registry reports. I reviewed the VeriSign report for May 2007 and couldn't find total numbers of .com and .net "deleted domains grace." So, my assistant has to total them all up for me. She's not very happy about that. Why can't ICANN provide the data in aggregate form for all registri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3 Sep 07</w:t>
        <w:tab/>
        <w:t xml:space="preserve"> No statistical information avail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1 Sep 07</w:t>
        <w:tab/>
        <w:t xml:space="preserve"> Domain tasting makes it easy for cybersquatters, typosquatters and others who would take advantage of the Internet and IP owners without offering any social benefit to continue their practices. While curtailing this practice would be welcome, an even more welcome change would be to limit registration of domains that contain a trademark to the trademark owner or someone who can provide a copy of a license from the owner. The current situation, with its proliferation of trademark-infringing domains that also serve no useful social purpose (generation of click-through revenue is not a useful social purpose) compromises the integrity of the Internet and undermines public confidence in it. We appreciate your interest in curbing at least this one area of ab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1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0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07 Sep 07</w:t>
        <w:tab/>
        <w:t xml:space="preserve"> No dat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07 Sep 07</w:t>
        <w:tab/>
        <w:t xml:space="preserve"> Reviewing/deleting backlinks for each domain name prior to deleting at the Registry is recommend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07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07 Sep 07</w:t>
        <w:tab/>
        <w:t xml:space="preserve"> No information availab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07 Sep 07</w:t>
        <w:tab/>
        <w:t xml:space="preserve"> Ask Googl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07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07 Sep 07</w:t>
        <w:tab/>
        <w:t xml:space="preserve"> I would love to see how long on average domain names are kept before being released. I suspect 4.5 days to be the figure as people in good faith who makes mistake will definitely correct it within 24 hours. However, if you are in bad faith and want to see if you can make money, you will keep it as long as possibl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07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07 Sep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06 Sep 07</w:t>
        <w:tab/>
        <w:t xml:space="preserve"> I currently ha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06 Sep 07</w:t>
        <w:tab/>
        <w:t xml:space="preserve"> I do not have any information at han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06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31 Aug 07</w:t>
        <w:tab/>
        <w:t xml:space="preserve"> I have purchased through an auction house over 500 names in 2007 that were acquired by that auction house when they deleted. In most cases I purchased those names for little more than a direct registration through a registrar. In many cases I would not have known they were going to be available and in many cases there were other interested parties and I would not have obtained all the names I did were this service not available. Tasting is a side effect of this service I expect but that does no harm to 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27 Aug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23 Aug 07</w:t>
        <w:tab/>
        <w:t xml:space="preserve"> I had one domain tested by FIVE different testers before it became available for me so I could develop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22 Aug 07</w:t>
        <w:tab/>
        <w:t xml:space="preserve"> I've heard a lot that domain tasting is a business for a small number of registrars, but nobody seems to know this number, even though it doesn't seem to be hard to be obtained.</w:t>
        <w:tab/>
        <w:t xml:space="preserve"> </w:t>
      </w:r>
    </w:p>
    <w:p>
      <w:pPr>
        <w:pStyle w:val="Normal"/>
        <w:autoSpaceDE w:val="false"/>
        <w:spacing w:lineRule="auto" w:line="240"/>
        <w:rPr/>
      </w:pPr>
      <w:r>
        <w:rPr>
          <w:rFonts w:cs="Arial" w:ascii="Arial" w:hAnsi="Arial"/>
          <w:sz w:val="18"/>
          <w:szCs w:val="18"/>
        </w:rPr>
        <w:t>28</w:t>
        <w:tab/>
        <w:t xml:space="preserve"> 21 Aug 07</w:t>
        <w:tab/>
        <w:t xml:space="preserve"> Sorry - all of my numbers came out of my hat, or were things I read on the Internet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20 Aug 07</w:t>
        <w:tab/>
        <w:t xml:space="preserve"> - WebHosting.info </w:t>
      </w:r>
    </w:p>
    <w:p>
      <w:pPr>
        <w:pStyle w:val="Normal"/>
        <w:autoSpaceDE w:val="false"/>
        <w:spacing w:lineRule="auto" w:line="240"/>
        <w:rPr>
          <w:rFonts w:ascii="Arial" w:hAnsi="Arial" w:cs="Arial"/>
          <w:sz w:val="18"/>
          <w:szCs w:val="18"/>
        </w:rPr>
      </w:pPr>
      <w:r>
        <w:rPr>
          <w:rFonts w:cs="Arial" w:ascii="Arial" w:hAnsi="Arial"/>
          <w:sz w:val="18"/>
          <w:szCs w:val="18"/>
        </w:rPr>
        <w:t>- Pool.com (to see how .COM and .NET domains are immediately grabbed after deletion date)</w:t>
        <w:tab/>
        <w:t xml:space="preserve"> </w:t>
      </w:r>
    </w:p>
    <w:p>
      <w:pPr>
        <w:pStyle w:val="Normal"/>
        <w:autoSpaceDE w:val="false"/>
        <w:spacing w:lineRule="auto" w:line="240"/>
        <w:rPr/>
      </w:pPr>
      <w:r>
        <w:rPr>
          <w:rFonts w:cs="Arial" w:ascii="Arial" w:hAnsi="Arial"/>
          <w:sz w:val="18"/>
          <w:szCs w:val="18"/>
          <w:lang w:val="de-DE"/>
        </w:rPr>
        <w:t>30</w:t>
        <w:tab/>
        <w:t xml:space="preserve"> 19 Aug 07</w:t>
        <w:tab/>
        <w:t xml:space="preserve"> </w:t>
      </w:r>
      <w:hyperlink r:id="rId13">
        <w:r>
          <w:rPr>
            <w:rStyle w:val="InternetLink"/>
            <w:rFonts w:cs="Arial" w:ascii="Arial" w:hAnsi="Arial"/>
            <w:color w:val="0000FF"/>
            <w:sz w:val="18"/>
            <w:szCs w:val="18"/>
            <w:u w:val="single"/>
            <w:lang w:val="de-DE"/>
          </w:rPr>
          <w:t>http://www.bobparsons.com/DomainKiting.html</w:t>
        </w:r>
      </w:hyperlink>
      <w:r>
        <w:rPr>
          <w:rFonts w:cs="Arial" w:ascii="Arial" w:hAnsi="Arial"/>
          <w:sz w:val="18"/>
          <w:szCs w:val="18"/>
          <w:lang w:val="de-DE"/>
        </w:rPr>
        <w:t xml:space="preserve"> </w:t>
      </w:r>
    </w:p>
    <w:p>
      <w:pPr>
        <w:pStyle w:val="Normal"/>
        <w:autoSpaceDE w:val="false"/>
        <w:spacing w:lineRule="auto" w:line="240"/>
        <w:rPr>
          <w:rFonts w:ascii="Arial" w:hAnsi="Arial" w:cs="Arial"/>
          <w:sz w:val="18"/>
          <w:szCs w:val="18"/>
        </w:rPr>
      </w:pPr>
      <w:r>
        <w:rPr>
          <w:rFonts w:cs="Arial" w:ascii="Arial" w:hAnsi="Arial"/>
          <w:sz w:val="18"/>
          <w:szCs w:val="18"/>
        </w:rPr>
        <w:t xml:space="preserve">"Meet DirectNIC. </w:t>
      </w:r>
    </w:p>
    <w:p>
      <w:pPr>
        <w:pStyle w:val="Normal"/>
        <w:autoSpaceDE w:val="false"/>
        <w:spacing w:lineRule="auto" w:line="240"/>
        <w:rPr>
          <w:rFonts w:ascii="Arial" w:hAnsi="Arial" w:cs="Arial"/>
          <w:sz w:val="18"/>
          <w:szCs w:val="18"/>
        </w:rPr>
      </w:pPr>
      <w:r>
        <w:rPr>
          <w:rFonts w:cs="Arial" w:ascii="Arial" w:hAnsi="Arial"/>
          <w:sz w:val="18"/>
          <w:szCs w:val="18"/>
        </w:rPr>
        <w:t xml:space="preserve">You might find the registration statistics of DirectNIC somewhat interesting. DirectNIC registered more than 8.4 million domain names in April 2006, but only permanently registered — or paid for — 51.4 thousand of those. The trend was the same in March, when DirectNIC registered 7.6 million names and only permanently registered — or paid for — 52.5 thousand. Whatever could DirectNIC be doing? Why are they dropping and re-registering all those names – again – and again – and again? And why doesn’t ICANN care?" </w:t>
      </w:r>
    </w:p>
    <w:p>
      <w:pPr>
        <w:pStyle w:val="Normal"/>
        <w:autoSpaceDE w:val="false"/>
        <w:spacing w:lineRule="auto" w:line="240"/>
        <w:rPr/>
      </w:pPr>
      <w:hyperlink r:id="rId14">
        <w:r>
          <w:rPr>
            <w:rStyle w:val="InternetLink"/>
            <w:rFonts w:cs="Arial" w:ascii="Arial" w:hAnsi="Arial"/>
            <w:color w:val="0000FF"/>
            <w:sz w:val="18"/>
            <w:szCs w:val="18"/>
            <w:u w:val="single"/>
          </w:rPr>
          <w:t>http://en.wikipedia.org/wiki/Domain_tasting</w:t>
        </w:r>
      </w:hyperlink>
      <w:r>
        <w:rPr>
          <w:rFonts w:cs="Arial" w:ascii="Arial" w:hAnsi="Arial"/>
          <w:sz w:val="18"/>
          <w:szCs w:val="18"/>
        </w:rPr>
        <w:t xml:space="preserve"> </w:t>
      </w:r>
    </w:p>
    <w:p>
      <w:pPr>
        <w:pStyle w:val="Normal"/>
        <w:autoSpaceDE w:val="false"/>
        <w:spacing w:lineRule="auto" w:line="240"/>
        <w:rPr>
          <w:rFonts w:ascii="Arial" w:hAnsi="Arial" w:cs="Arial"/>
          <w:sz w:val="18"/>
          <w:szCs w:val="18"/>
        </w:rPr>
      </w:pPr>
      <w:r>
        <w:rPr>
          <w:rFonts w:cs="Arial" w:ascii="Arial" w:hAnsi="Arial"/>
          <w:sz w:val="18"/>
          <w:szCs w:val="18"/>
        </w:rPr>
        <w:t xml:space="preserve">"In April 2006, out of 35 million registrations, only a little more than 2 million were permanent or actually purchased. By February 2007, the CEO of GoDaddy reported that of 55.1 million domain names registered, 51.5 million were canceled and refunded just before the 5 day grace period expired and only 3.6 million domain names were actually kept." </w:t>
      </w:r>
    </w:p>
    <w:p>
      <w:pPr>
        <w:pStyle w:val="Normal"/>
        <w:autoSpaceDE w:val="false"/>
        <w:spacing w:lineRule="auto" w:line="240"/>
        <w:rPr/>
      </w:pPr>
      <w:hyperlink r:id="rId15">
        <w:r>
          <w:rPr>
            <w:rStyle w:val="InternetLink"/>
            <w:rFonts w:cs="Arial" w:ascii="Arial" w:hAnsi="Arial"/>
            <w:color w:val="0000FF"/>
            <w:sz w:val="18"/>
            <w:szCs w:val="18"/>
            <w:u w:val="single"/>
          </w:rPr>
          <w:t>http://gnso.icann.org/issues/domain-tasting/gnso-domain-tasting-report-14jun07.pdf</w:t>
        </w:r>
      </w:hyperlink>
      <w:r>
        <w:rPr>
          <w:rFonts w:cs="Arial" w:ascii="Arial" w:hAnsi="Arial"/>
          <w:sz w:val="18"/>
          <w:szCs w:val="18"/>
        </w:rPr>
        <w:t xml:space="preserve"> </w:t>
      </w:r>
    </w:p>
    <w:p>
      <w:pPr>
        <w:pStyle w:val="Normal"/>
        <w:autoSpaceDE w:val="false"/>
        <w:spacing w:lineRule="auto" w:line="240"/>
        <w:rPr>
          <w:rFonts w:ascii="Arial" w:hAnsi="Arial" w:cs="Arial"/>
          <w:sz w:val="18"/>
          <w:szCs w:val="18"/>
        </w:rPr>
      </w:pPr>
      <w:r>
        <w:rPr>
          <w:rFonts w:cs="Arial" w:ascii="Arial" w:hAnsi="Arial"/>
          <w:sz w:val="18"/>
          <w:szCs w:val="18"/>
        </w:rPr>
        <w:t>"The .ORG monthly report for January, 20077 shows that five registrars deleted 1,773,910 (99.4%) of domain names within the AGP, retaining only 10,862 domain names following the AG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17 Aug 07</w:t>
        <w:tab/>
        <w:t xml:space="preserve"> My search was conducted on the 8th.... </w:t>
      </w:r>
    </w:p>
    <w:p>
      <w:pPr>
        <w:pStyle w:val="Normal"/>
        <w:autoSpaceDE w:val="false"/>
        <w:spacing w:lineRule="auto" w:line="240"/>
        <w:rPr>
          <w:rFonts w:ascii="Arial" w:hAnsi="Arial" w:cs="Arial"/>
          <w:sz w:val="18"/>
          <w:szCs w:val="18"/>
        </w:rPr>
      </w:pPr>
      <w:r>
        <w:rPr>
          <w:rFonts w:cs="Arial" w:ascii="Arial" w:hAnsi="Arial"/>
          <w:sz w:val="18"/>
          <w:szCs w:val="18"/>
        </w:rPr>
        <w:t xml:space="preserve">We've noted that the following changes occurred between 08/14/2007 and 08/15/2007: </w:t>
      </w:r>
    </w:p>
    <w:p>
      <w:pPr>
        <w:pStyle w:val="Normal"/>
        <w:autoSpaceDE w:val="false"/>
        <w:spacing w:lineRule="auto" w:line="240"/>
        <w:rPr>
          <w:rFonts w:ascii="Arial" w:hAnsi="Arial" w:cs="Arial"/>
          <w:sz w:val="18"/>
          <w:szCs w:val="18"/>
        </w:rPr>
      </w:pPr>
      <w:r>
        <w:rPr>
          <w:rFonts w:cs="Arial" w:ascii="Arial" w:hAnsi="Arial"/>
          <w:sz w:val="18"/>
          <w:szCs w:val="18"/>
        </w:rPr>
        <w:t xml:space="preserve">The registrar has been changed: </w:t>
      </w:r>
    </w:p>
    <w:p>
      <w:pPr>
        <w:pStyle w:val="Normal"/>
        <w:autoSpaceDE w:val="false"/>
        <w:spacing w:lineRule="auto" w:line="240"/>
        <w:rPr>
          <w:rFonts w:ascii="Arial" w:hAnsi="Arial" w:cs="Arial"/>
          <w:sz w:val="18"/>
          <w:szCs w:val="18"/>
        </w:rPr>
      </w:pPr>
      <w:r>
        <w:rPr>
          <w:rFonts w:cs="Arial" w:ascii="Arial" w:hAnsi="Arial"/>
          <w:sz w:val="18"/>
          <w:szCs w:val="18"/>
        </w:rPr>
        <w:t xml:space="preserve">OLD: CAPITOLDOMAINS, LLC </w:t>
      </w:r>
    </w:p>
    <w:p>
      <w:pPr>
        <w:pStyle w:val="Normal"/>
        <w:autoSpaceDE w:val="false"/>
        <w:spacing w:lineRule="auto" w:line="240"/>
        <w:rPr>
          <w:rFonts w:ascii="Arial" w:hAnsi="Arial" w:cs="Arial"/>
          <w:sz w:val="18"/>
          <w:szCs w:val="18"/>
        </w:rPr>
      </w:pPr>
      <w:r>
        <w:rPr>
          <w:rFonts w:cs="Arial" w:ascii="Arial" w:hAnsi="Arial"/>
          <w:sz w:val="18"/>
          <w:szCs w:val="18"/>
        </w:rPr>
        <w:t xml:space="preserve">NEW: WILD WEST DOMAINS, INC. </w:t>
      </w:r>
    </w:p>
    <w:p>
      <w:pPr>
        <w:pStyle w:val="Normal"/>
        <w:autoSpaceDE w:val="false"/>
        <w:spacing w:lineRule="auto" w:line="240"/>
        <w:rPr>
          <w:rFonts w:ascii="Arial" w:hAnsi="Arial" w:cs="Arial"/>
          <w:sz w:val="18"/>
          <w:szCs w:val="18"/>
        </w:rPr>
      </w:pPr>
      <w:r>
        <w:rPr>
          <w:rFonts w:cs="Arial" w:ascii="Arial" w:hAnsi="Arial"/>
          <w:sz w:val="18"/>
          <w:szCs w:val="18"/>
        </w:rPr>
        <w:t xml:space="preserve">The WHOIS server has been changed: </w:t>
      </w:r>
    </w:p>
    <w:p>
      <w:pPr>
        <w:pStyle w:val="Normal"/>
        <w:autoSpaceDE w:val="false"/>
        <w:spacing w:lineRule="auto" w:line="240"/>
        <w:rPr>
          <w:rFonts w:ascii="Arial" w:hAnsi="Arial" w:cs="Arial"/>
          <w:sz w:val="18"/>
          <w:szCs w:val="18"/>
        </w:rPr>
      </w:pPr>
      <w:r>
        <w:rPr>
          <w:rFonts w:cs="Arial" w:ascii="Arial" w:hAnsi="Arial"/>
          <w:sz w:val="18"/>
          <w:szCs w:val="18"/>
        </w:rPr>
        <w:t xml:space="preserve">OLD: whois.capdom.com </w:t>
      </w:r>
    </w:p>
    <w:p>
      <w:pPr>
        <w:pStyle w:val="Normal"/>
        <w:autoSpaceDE w:val="false"/>
        <w:spacing w:lineRule="auto" w:line="240"/>
        <w:rPr>
          <w:rFonts w:ascii="Arial" w:hAnsi="Arial" w:cs="Arial"/>
          <w:sz w:val="18"/>
          <w:szCs w:val="18"/>
        </w:rPr>
      </w:pPr>
      <w:r>
        <w:rPr>
          <w:rFonts w:cs="Arial" w:ascii="Arial" w:hAnsi="Arial"/>
          <w:sz w:val="18"/>
          <w:szCs w:val="18"/>
        </w:rPr>
        <w:t xml:space="preserve">NEW: whois.wildwestdomains.com </w:t>
      </w:r>
    </w:p>
    <w:p>
      <w:pPr>
        <w:pStyle w:val="Normal"/>
        <w:autoSpaceDE w:val="false"/>
        <w:spacing w:lineRule="auto" w:line="240"/>
        <w:rPr>
          <w:rFonts w:ascii="Arial" w:hAnsi="Arial" w:cs="Arial"/>
          <w:sz w:val="18"/>
          <w:szCs w:val="18"/>
        </w:rPr>
      </w:pPr>
      <w:r>
        <w:rPr>
          <w:rFonts w:cs="Arial" w:ascii="Arial" w:hAnsi="Arial"/>
          <w:sz w:val="18"/>
          <w:szCs w:val="18"/>
        </w:rPr>
        <w:t xml:space="preserve">The domain expiration date has been changed: </w:t>
      </w:r>
    </w:p>
    <w:p>
      <w:pPr>
        <w:pStyle w:val="Normal"/>
        <w:autoSpaceDE w:val="false"/>
        <w:spacing w:lineRule="auto" w:line="240"/>
        <w:rPr>
          <w:rFonts w:ascii="Arial" w:hAnsi="Arial" w:cs="Arial"/>
          <w:sz w:val="18"/>
          <w:szCs w:val="18"/>
        </w:rPr>
      </w:pPr>
      <w:r>
        <w:rPr>
          <w:rFonts w:cs="Arial" w:ascii="Arial" w:hAnsi="Arial"/>
          <w:sz w:val="18"/>
          <w:szCs w:val="18"/>
        </w:rPr>
        <w:t xml:space="preserve">OLD: 11-aug-2008 </w:t>
      </w:r>
    </w:p>
    <w:p>
      <w:pPr>
        <w:pStyle w:val="Normal"/>
        <w:autoSpaceDE w:val="false"/>
        <w:spacing w:lineRule="auto" w:line="240"/>
        <w:rPr>
          <w:rFonts w:ascii="Arial" w:hAnsi="Arial" w:cs="Arial"/>
          <w:sz w:val="18"/>
          <w:szCs w:val="18"/>
        </w:rPr>
      </w:pPr>
      <w:r>
        <w:rPr>
          <w:rFonts w:cs="Arial" w:ascii="Arial" w:hAnsi="Arial"/>
          <w:sz w:val="18"/>
          <w:szCs w:val="18"/>
        </w:rPr>
        <w:t xml:space="preserve">NEW: 15-aug-2008 </w:t>
      </w:r>
    </w:p>
    <w:p>
      <w:pPr>
        <w:pStyle w:val="Normal"/>
        <w:autoSpaceDE w:val="false"/>
        <w:spacing w:lineRule="auto" w:line="240"/>
        <w:rPr>
          <w:rFonts w:ascii="Arial" w:hAnsi="Arial" w:cs="Arial"/>
          <w:sz w:val="18"/>
          <w:szCs w:val="18"/>
        </w:rPr>
      </w:pPr>
      <w:r>
        <w:rPr>
          <w:rFonts w:cs="Arial" w:ascii="Arial" w:hAnsi="Arial"/>
          <w:sz w:val="18"/>
          <w:szCs w:val="18"/>
        </w:rPr>
        <w:t xml:space="preserve">The domain name servers have been changed: </w:t>
      </w:r>
    </w:p>
    <w:p>
      <w:pPr>
        <w:pStyle w:val="Normal"/>
        <w:autoSpaceDE w:val="false"/>
        <w:spacing w:lineRule="auto" w:line="240"/>
        <w:rPr>
          <w:rFonts w:ascii="Arial" w:hAnsi="Arial" w:cs="Arial"/>
          <w:sz w:val="18"/>
          <w:szCs w:val="18"/>
        </w:rPr>
      </w:pPr>
      <w:r>
        <w:rPr>
          <w:rFonts w:cs="Arial" w:ascii="Arial" w:hAnsi="Arial"/>
          <w:sz w:val="18"/>
          <w:szCs w:val="18"/>
        </w:rPr>
        <w:t xml:space="preserve">OLD: NS-1.ACTIVATEDHOST.COM </w:t>
      </w:r>
    </w:p>
    <w:p>
      <w:pPr>
        <w:pStyle w:val="Normal"/>
        <w:autoSpaceDE w:val="false"/>
        <w:spacing w:lineRule="auto" w:line="240"/>
        <w:rPr>
          <w:rFonts w:ascii="Arial" w:hAnsi="Arial" w:cs="Arial"/>
          <w:sz w:val="18"/>
          <w:szCs w:val="18"/>
        </w:rPr>
      </w:pPr>
      <w:r>
        <w:rPr>
          <w:rFonts w:cs="Arial" w:ascii="Arial" w:hAnsi="Arial"/>
          <w:sz w:val="18"/>
          <w:szCs w:val="18"/>
        </w:rPr>
        <w:t xml:space="preserve">NS-2.ACTIVATEDHOST.COM </w:t>
      </w:r>
    </w:p>
    <w:p>
      <w:pPr>
        <w:pStyle w:val="Normal"/>
        <w:autoSpaceDE w:val="false"/>
        <w:spacing w:lineRule="auto" w:line="240"/>
        <w:rPr>
          <w:rFonts w:ascii="Arial" w:hAnsi="Arial" w:cs="Arial"/>
          <w:sz w:val="18"/>
          <w:szCs w:val="18"/>
        </w:rPr>
      </w:pPr>
      <w:r>
        <w:rPr>
          <w:rFonts w:cs="Arial" w:ascii="Arial" w:hAnsi="Arial"/>
          <w:sz w:val="18"/>
          <w:szCs w:val="18"/>
        </w:rPr>
        <w:t xml:space="preserve">NS-3.ACTIVATEDHOST.COM </w:t>
      </w:r>
    </w:p>
    <w:p>
      <w:pPr>
        <w:pStyle w:val="Normal"/>
        <w:autoSpaceDE w:val="false"/>
        <w:spacing w:lineRule="auto" w:line="240"/>
        <w:rPr>
          <w:rFonts w:ascii="Arial" w:hAnsi="Arial" w:cs="Arial"/>
          <w:sz w:val="18"/>
          <w:szCs w:val="18"/>
        </w:rPr>
      </w:pPr>
      <w:r>
        <w:rPr>
          <w:rFonts w:cs="Arial" w:ascii="Arial" w:hAnsi="Arial"/>
          <w:sz w:val="18"/>
          <w:szCs w:val="18"/>
        </w:rPr>
        <w:t>NEW: No nameserv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16 Aug 07</w:t>
        <w:tab/>
        <w:t xml:space="preserve"> here some domain name I tried/found without link with the site content while searching a domain name for my website. </w:t>
      </w:r>
    </w:p>
    <w:p>
      <w:pPr>
        <w:pStyle w:val="Normal"/>
        <w:autoSpaceDE w:val="false"/>
        <w:spacing w:lineRule="auto" w:line="240"/>
        <w:rPr/>
      </w:pPr>
      <w:hyperlink r:id="rId16">
        <w:r>
          <w:rPr>
            <w:rStyle w:val="InternetLink"/>
            <w:rFonts w:cs="Arial" w:ascii="Arial" w:hAnsi="Arial"/>
            <w:color w:val="0000FF"/>
            <w:sz w:val="18"/>
            <w:szCs w:val="18"/>
            <w:u w:val="single"/>
          </w:rPr>
          <w:t>http://www.mademeure.com/</w:t>
        </w:r>
      </w:hyperlink>
      <w:r>
        <w:rPr>
          <w:rFonts w:cs="Arial" w:ascii="Arial" w:hAnsi="Arial"/>
          <w:sz w:val="18"/>
          <w:szCs w:val="18"/>
        </w:rPr>
        <w:t xml:space="preserve"> </w:t>
      </w:r>
    </w:p>
    <w:p>
      <w:pPr>
        <w:pStyle w:val="Normal"/>
        <w:autoSpaceDE w:val="false"/>
        <w:spacing w:lineRule="auto" w:line="240"/>
        <w:rPr/>
      </w:pPr>
      <w:hyperlink r:id="rId17">
        <w:r>
          <w:rPr>
            <w:rStyle w:val="InternetLink"/>
            <w:rFonts w:cs="Arial" w:ascii="Arial" w:hAnsi="Arial"/>
            <w:color w:val="0000FF"/>
            <w:sz w:val="18"/>
            <w:szCs w:val="18"/>
            <w:u w:val="single"/>
          </w:rPr>
          <w:t>http://www.dansmamaison.com/</w:t>
        </w:r>
      </w:hyperlink>
      <w:r>
        <w:rPr>
          <w:rFonts w:cs="Arial" w:ascii="Arial" w:hAnsi="Arial"/>
          <w:sz w:val="18"/>
          <w:szCs w:val="18"/>
        </w:rPr>
        <w:t xml:space="preserve"> (under construction... how long) </w:t>
      </w:r>
    </w:p>
    <w:p>
      <w:pPr>
        <w:pStyle w:val="Normal"/>
        <w:autoSpaceDE w:val="false"/>
        <w:spacing w:lineRule="auto" w:line="240"/>
        <w:rPr/>
      </w:pPr>
      <w:hyperlink r:id="rId18">
        <w:r>
          <w:rPr>
            <w:rStyle w:val="InternetLink"/>
            <w:rFonts w:cs="Arial" w:ascii="Arial" w:hAnsi="Arial"/>
            <w:color w:val="0000FF"/>
            <w:sz w:val="18"/>
            <w:szCs w:val="18"/>
            <w:u w:val="single"/>
          </w:rPr>
          <w:t>http://www.dansmamaison.com/</w:t>
        </w:r>
      </w:hyperlink>
      <w:r>
        <w:rPr>
          <w:rFonts w:cs="Arial" w:ascii="Arial" w:hAnsi="Arial"/>
          <w:sz w:val="18"/>
          <w:szCs w:val="18"/>
        </w:rPr>
        <w:t xml:space="preserve"> (no website but registered) </w:t>
      </w:r>
    </w:p>
    <w:p>
      <w:pPr>
        <w:pStyle w:val="Normal"/>
        <w:autoSpaceDE w:val="false"/>
        <w:spacing w:lineRule="auto" w:line="240"/>
        <w:rPr/>
      </w:pPr>
      <w:hyperlink r:id="rId19">
        <w:r>
          <w:rPr>
            <w:rStyle w:val="InternetLink"/>
            <w:rFonts w:cs="Arial" w:ascii="Arial" w:hAnsi="Arial"/>
            <w:color w:val="0000FF"/>
            <w:sz w:val="18"/>
            <w:szCs w:val="18"/>
            <w:u w:val="single"/>
          </w:rPr>
          <w:t>http://www.madeco.com/</w:t>
        </w:r>
      </w:hyperlink>
      <w:r>
        <w:rPr>
          <w:rFonts w:cs="Arial" w:ascii="Arial" w:hAnsi="Arial"/>
          <w:sz w:val="18"/>
          <w:szCs w:val="18"/>
        </w:rPr>
        <w:t xml:space="preserve"> (under construction.. how long - 1 page) </w:t>
      </w:r>
    </w:p>
    <w:p>
      <w:pPr>
        <w:pStyle w:val="Normal"/>
        <w:autoSpaceDE w:val="false"/>
        <w:spacing w:lineRule="auto" w:line="240"/>
        <w:rPr/>
      </w:pPr>
      <w:hyperlink r:id="rId20">
        <w:r>
          <w:rPr>
            <w:rStyle w:val="InternetLink"/>
            <w:rFonts w:cs="Arial" w:ascii="Arial" w:hAnsi="Arial"/>
            <w:color w:val="0000FF"/>
            <w:sz w:val="18"/>
            <w:szCs w:val="18"/>
            <w:u w:val="single"/>
          </w:rPr>
          <w:t>http://www.madecoration.com/</w:t>
        </w:r>
      </w:hyperlink>
      <w:r>
        <w:rPr>
          <w:rFonts w:cs="Arial" w:ascii="Arial" w:hAnsi="Arial"/>
          <w:sz w:val="18"/>
          <w:szCs w:val="18"/>
        </w:rPr>
        <w:t xml:space="preserve"> (for sale by its owner) </w:t>
      </w:r>
    </w:p>
    <w:p>
      <w:pPr>
        <w:pStyle w:val="Normal"/>
        <w:autoSpaceDE w:val="false"/>
        <w:spacing w:lineRule="auto" w:line="240"/>
        <w:rPr/>
      </w:pPr>
      <w:hyperlink r:id="rId21">
        <w:r>
          <w:rPr>
            <w:rStyle w:val="InternetLink"/>
            <w:rFonts w:cs="Arial" w:ascii="Arial" w:hAnsi="Arial"/>
            <w:color w:val="0000FF"/>
            <w:sz w:val="18"/>
            <w:szCs w:val="18"/>
            <w:u w:val="single"/>
          </w:rPr>
          <w:t>http://www.alamaison.com/</w:t>
        </w:r>
      </w:hyperlink>
      <w:r>
        <w:rPr>
          <w:rFonts w:cs="Arial" w:ascii="Arial" w:hAnsi="Arial"/>
          <w:sz w:val="18"/>
          <w:szCs w:val="18"/>
        </w:rPr>
        <w:t xml:space="preserve"> (for sale by its owner... 5000$) </w:t>
      </w:r>
    </w:p>
    <w:p>
      <w:pPr>
        <w:pStyle w:val="Normal"/>
        <w:autoSpaceDE w:val="false"/>
        <w:spacing w:lineRule="auto" w:line="240"/>
        <w:rPr>
          <w:rFonts w:ascii="Arial" w:hAnsi="Arial" w:cs="Arial"/>
          <w:sz w:val="18"/>
          <w:szCs w:val="18"/>
        </w:rPr>
      </w:pPr>
      <w:r>
        <w:rPr>
          <w:rFonts w:cs="Arial" w:ascii="Arial" w:hAnsi="Arial"/>
          <w:sz w:val="18"/>
          <w:szCs w:val="18"/>
        </w:rPr>
        <w:t>These are some examples of course. You will be able to find others 'for sale by its owner'</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16 Aug 07</w:t>
        <w:tab/>
        <w:t xml:space="preserve"> ICANN registrar and registry reports make it clear that a small set of specialist registrars do all the tasting.</w:t>
      </w:r>
    </w:p>
    <w:p>
      <w:pPr>
        <w:pStyle w:val="Normal"/>
        <w:autoSpaceDE w:val="false"/>
        <w:spacing w:lineRule="auto" w:line="240"/>
        <w:rPr/>
      </w:pPr>
      <w:r>
        <w:rPr>
          <w:rFonts w:cs="Arial" w:ascii="Arial" w:hAnsi="Arial"/>
          <w:sz w:val="18"/>
          <w:szCs w:val="18"/>
        </w:rPr>
        <w:t>Email</w:t>
        <w:tab/>
        <w:t xml:space="preserve"> 14 Sep 07</w:t>
        <w:tab/>
        <w:t>As addressed in question 6, one client tried to registered and discovered that the name had already been taken by an entity that sells domain names.  Its reputation in the business education field-main practice of this entity-is being affected by the wrongful image that the site INCAE.INFO is bringing on its service provision image (high quality education in the field of business management mainly).</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The Registries have detailed data on AGP deletes and have begun including that information in their monthly reports to ICANN. VeriSign began including it with its April report.</w:t>
      </w:r>
    </w:p>
    <w:p>
      <w:pPr>
        <w:pStyle w:val="Normal"/>
        <w:autoSpaceDE w:val="false"/>
        <w:spacing w:lineRule="auto" w:line="240"/>
        <w:rPr/>
      </w:pPr>
      <w:r>
        <w:rPr>
          <w:rFonts w:cs="Arial" w:ascii="Arial" w:hAnsi="Arial"/>
          <w:sz w:val="18"/>
          <w:szCs w:val="18"/>
        </w:rPr>
        <w:t>Email</w:t>
        <w:tab/>
        <w:t xml:space="preserve"> 23 Aug 07</w:t>
        <w:tab/>
        <w:t>This is best provided by the registries. Looking at the number of AGP deletions compared to actual add requests will give you a very good indic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15. Please name any expert persons you know of regarding any issues raised by this RFI.</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pPr>
      <w:r>
        <w:rPr>
          <w:rFonts w:cs="Arial" w:ascii="Arial" w:hAnsi="Arial"/>
          <w:sz w:val="18"/>
          <w:szCs w:val="18"/>
        </w:rPr>
        <w:t>To be included as consent from individuals is receiv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t>16. Please provide any other comments you may have to this RFI.</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sz w:val="18"/>
          <w:szCs w:val="18"/>
        </w:rPr>
      </w:pPr>
      <w:r>
        <w:rPr>
          <w:rFonts w:cs="Arial" w:ascii="Arial" w:hAnsi="Arial"/>
          <w:sz w:val="18"/>
          <w:szCs w:val="18"/>
        </w:rPr>
        <w:tab/>
        <w:t>Date</w:t>
        <w:tab/>
        <w:t xml:space="preserve">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w:t>
        <w:tab/>
        <w:t xml:space="preserve"> 15 Sep 07</w:t>
        <w:tab/>
        <w:t xml:space="preserve"> N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w:t>
        <w:tab/>
        <w:t xml:space="preserve"> 15 Sep 07</w:t>
        <w:tab/>
        <w:t xml:space="preserve"> Thank you and stop tas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w:t>
        <w:tab/>
        <w:t xml:space="preserve"> 14 Sep 07</w:t>
        <w:tab/>
        <w:t xml:space="preserve"> No than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w:t>
        <w:tab/>
        <w:t xml:space="preserve"> 14 Sep 07</w:t>
        <w:tab/>
        <w:t xml:space="preserve"> Thank you to the ad hoc committee for this opportunity to participate in the fact gathering process. Thanks also to those individuals that will be giving their valuable time to collate and present the results to the full committe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w:t>
        <w:tab/>
        <w:t xml:space="preserve"> 14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w:t>
        <w:tab/>
        <w:t xml:space="preserve"> 14 Sep 07</w:t>
        <w:tab/>
        <w:t xml:space="preserve"> Given the global community’s increasing reliance on the Internet as a portal for the conduct of commerce and the open exchange of information, policymakers must act to shore up accountability and transparency on the Internet. If we fail to modernize our policies, if we allow policies to exist that enable practices that have a negative impact on consumers and businesses alike, then we risk squandering the Internet’s potential, failing ourselves and failing future generations. </w:t>
      </w:r>
    </w:p>
    <w:p>
      <w:pPr>
        <w:pStyle w:val="Normal"/>
        <w:autoSpaceDE w:val="false"/>
        <w:spacing w:lineRule="auto" w:line="240"/>
        <w:rPr>
          <w:rFonts w:ascii="Arial" w:hAnsi="Arial" w:cs="Arial"/>
          <w:sz w:val="18"/>
          <w:szCs w:val="18"/>
        </w:rPr>
      </w:pPr>
      <w:r>
        <w:rPr>
          <w:rFonts w:cs="Arial" w:ascii="Arial" w:hAnsi="Arial"/>
          <w:sz w:val="18"/>
          <w:szCs w:val="18"/>
        </w:rPr>
        <w:t xml:space="preserve">Though there are policies in place to protect against cybersquatting, the ever-changing landscape of Internet fraud has made it so that the practice is as alive and profitable as ever. CADNA views tasting as an unfair contributor to practices that can lead to cybercrime. As has been shown by ICANN’s latest report, tasting has driven up the total number of domain registrations. In addition, according to a recent industry report, there are over 1 million kited sites re-registered daily, collectively bringing in $100-125 million in annual revenue for profiteers and some criminals. All domain tasters are not cybersquatters, but domain tasting leads to a net negative impact on the Internet community as a whole and thus should not be allowed to continue. </w:t>
      </w:r>
    </w:p>
    <w:p>
      <w:pPr>
        <w:pStyle w:val="Normal"/>
        <w:autoSpaceDE w:val="false"/>
        <w:spacing w:lineRule="auto" w:line="240"/>
        <w:rPr>
          <w:rFonts w:ascii="Arial" w:hAnsi="Arial" w:cs="Arial"/>
          <w:sz w:val="18"/>
          <w:szCs w:val="18"/>
        </w:rPr>
      </w:pPr>
      <w:r>
        <w:rPr>
          <w:rFonts w:cs="Arial" w:ascii="Arial" w:hAnsi="Arial"/>
          <w:sz w:val="18"/>
          <w:szCs w:val="18"/>
        </w:rPr>
        <w:t xml:space="preserve">As mentioned before, diverted sales, the loss of hard-earned trust and goodwill, and the increasing enforcement expense of protecting consumers from Internet-based fraud has taken a great financial toll on brand owners and negatively impacted consumers and the Internet community as a whole. Cybersquatted domain names are a large part of this overall problem, and domain tasting enables fraudsters to know which brand related names to register because of the traffic they get. Because of that, cybersquatters are able to successfully lure consumers into purchasing counterfeit products (including potentially harmful counterfeit prescription drugs), giving away their personal information (which could lead to further financial loss) and unwittingly exposing themselves to spyware deposits -- in addition to creating an overall negative online experience for the many people that look to the Internet to fulfill their personal and professional needs. </w:t>
      </w:r>
    </w:p>
    <w:p>
      <w:pPr>
        <w:pStyle w:val="Normal"/>
        <w:autoSpaceDE w:val="false"/>
        <w:spacing w:lineRule="auto" w:line="240"/>
        <w:rPr>
          <w:rFonts w:ascii="Arial" w:hAnsi="Arial" w:cs="Arial"/>
          <w:sz w:val="18"/>
          <w:szCs w:val="18"/>
        </w:rPr>
      </w:pPr>
      <w:r>
        <w:rPr>
          <w:rFonts w:cs="Arial" w:ascii="Arial" w:hAnsi="Arial"/>
          <w:sz w:val="18"/>
          <w:szCs w:val="18"/>
        </w:rPr>
        <w:t xml:space="preserve">Today, approximately 30-32 million domain names are involved in kiting or were identified and registered via tasting (in many ways the majority of PPC sites we see today are a result of domain tasting since there business model is based upon names needing traffic), with approximately 2 million names being tasted every day. Because ICANN’s AGP policy enables tasting and kiting, ICANN needs to take action to eliminate the loopholes that allow for these practices. Furthermore, registrars that are using domain tasting to identify names to register are warehousing domain names. Such registrars are abusing their fiduciary duties to the public, and ICANN should explicitly ban tasting and this practice of warehousing names in the Registrar Accreditation Agreement. To date, ICANN has not addressed these loopholes, thereby failing to protect both consumers and the intellectual property community. </w:t>
      </w:r>
    </w:p>
    <w:p>
      <w:pPr>
        <w:pStyle w:val="Normal"/>
        <w:autoSpaceDE w:val="false"/>
        <w:spacing w:lineRule="auto" w:line="240"/>
        <w:rPr>
          <w:rFonts w:ascii="Arial" w:hAnsi="Arial" w:cs="Arial"/>
          <w:sz w:val="18"/>
          <w:szCs w:val="18"/>
        </w:rPr>
      </w:pPr>
      <w:r>
        <w:rPr>
          <w:rFonts w:cs="Arial" w:ascii="Arial" w:hAnsi="Arial"/>
          <w:sz w:val="18"/>
          <w:szCs w:val="18"/>
        </w:rPr>
        <w:t xml:space="preserve">Our hope is that this Ad Hoc group’s work leads to policy reform, and CADNA is committed to working with ICANN and each representative constituency as necessary to ensure the rights of all users are protected and that the ultimate result is a better Internet for consumers, domain investors, registrars, brand owners, and all other relevant parties. </w:t>
      </w:r>
    </w:p>
    <w:p>
      <w:pPr>
        <w:pStyle w:val="Normal"/>
        <w:autoSpaceDE w:val="false"/>
        <w:spacing w:lineRule="auto" w:line="240"/>
        <w:rPr>
          <w:rFonts w:ascii="Arial" w:hAnsi="Arial" w:cs="Arial"/>
          <w:sz w:val="18"/>
          <w:szCs w:val="18"/>
        </w:rPr>
      </w:pPr>
      <w:r>
        <w:rPr>
          <w:rFonts w:cs="Arial" w:ascii="Arial" w:hAnsi="Arial"/>
          <w:sz w:val="18"/>
          <w:szCs w:val="18"/>
        </w:rPr>
        <w:t>We hope to collaborate with other like-minded organizations to advise and work with ICANN to find new solutions to this ever-evolving problem of Internet frau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w:t>
        <w:tab/>
        <w:t xml:space="preserve"> 13 Sep 07</w:t>
        <w:tab/>
        <w:t xml:space="preserve"> Thank you.</w:t>
        <w:tab/>
        <w:t xml:space="preserve"> </w:t>
      </w:r>
    </w:p>
    <w:p>
      <w:pPr>
        <w:pStyle w:val="Normal"/>
        <w:autoSpaceDE w:val="false"/>
        <w:spacing w:lineRule="auto" w:line="240"/>
        <w:rPr>
          <w:rFonts w:ascii="Arial" w:hAnsi="Arial" w:cs="Arial"/>
          <w:sz w:val="18"/>
          <w:szCs w:val="18"/>
        </w:rPr>
      </w:pPr>
      <w:r>
        <w:rPr>
          <w:rFonts w:cs="Arial" w:ascii="Arial" w:hAnsi="Arial"/>
          <w:sz w:val="18"/>
          <w:szCs w:val="18"/>
        </w:rPr>
        <w:t>8</w:t>
        <w:tab/>
        <w:t xml:space="preserve"> 13 Sep 07</w:t>
        <w:tab/>
        <w:t xml:space="preserve"> Thanks Kieren and Nick!</w:t>
        <w:tab/>
        <w:t xml:space="preserve"> </w:t>
      </w:r>
    </w:p>
    <w:p>
      <w:pPr>
        <w:pStyle w:val="Normal"/>
        <w:autoSpaceDE w:val="false"/>
        <w:spacing w:lineRule="auto" w:line="240"/>
        <w:rPr>
          <w:rFonts w:ascii="Arial" w:hAnsi="Arial" w:cs="Arial"/>
          <w:sz w:val="18"/>
          <w:szCs w:val="18"/>
        </w:rPr>
      </w:pPr>
      <w:r>
        <w:rPr>
          <w:rFonts w:cs="Arial" w:ascii="Arial" w:hAnsi="Arial"/>
          <w:sz w:val="18"/>
          <w:szCs w:val="18"/>
        </w:rPr>
        <w:t>9</w:t>
        <w:tab/>
        <w:t xml:space="preserve"> 13 Sep 07</w:t>
        <w:tab/>
        <w:t xml:space="preserve"> This RFI is a great idea. Many stakeholder groups will be watching to see how the data is used and present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0</w:t>
        <w:tab/>
        <w:t xml:space="preserve"> 13 Sep 07</w:t>
        <w:tab/>
        <w:t xml:space="preserve"> Than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1</w:t>
        <w:tab/>
        <w:t xml:space="preserve"> 12 Sep 07</w:t>
        <w:tab/>
        <w:t xml:space="preserve"> This whole issue is not under the scope of ICANN and should not be addressed by a PDP. This is a knee jerk reaction to a problem that has been brought up by a small group of users with a very loud voice. Let's focus on real issues such as new gTLD's and IDN's. This is a waste of ICANN's time and precious resource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2</w:t>
        <w:tab/>
        <w:t xml:space="preserve"> 12 Sep 07</w:t>
        <w:tab/>
        <w:t xml:space="preserve"> Thank You.</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3</w:t>
        <w:tab/>
        <w:t xml:space="preserve"> 11 Sep 07</w:t>
        <w:tab/>
        <w:t xml:space="preserve"> N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4</w:t>
        <w:tab/>
        <w:t xml:space="preserve"> 11 Sep 07</w:t>
        <w:tab/>
        <w:t xml:space="preserve"> Domain Names should be treated in a more restrictive way, regarding the importance of the internet use around the worl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5</w:t>
        <w:tab/>
        <w:t xml:space="preserve"> 11 Sep 07</w:t>
        <w:tab/>
        <w:t xml:space="preserve"> Domain Names should be treated in a more restrictive way, regarding the importance of the internet use around the worl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6</w:t>
        <w:tab/>
        <w:t xml:space="preserve"> 11 Sep 07</w:t>
        <w:tab/>
        <w:t xml:space="preserve"> Thank you for allowing us to vote and to express our opinions. Kind regards, Leigh Fulwood, Corporate Counsel, Costco Wholesale Corporation</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7</w:t>
        <w:tab/>
        <w:t xml:space="preserve"> 11 Sep 07</w:t>
        <w:tab/>
        <w:t xml:space="preserve"> N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8</w:t>
        <w:tab/>
        <w:t xml:space="preserve"> 11 Sep 07</w:t>
        <w:tab/>
        <w:t xml:space="preserve"> The Internet has proved to be expensive and hazardous for IP rights owners. Registrars get to register domain names containing trademarks that do not belong to the registrant and which infringe the owners' rights. IP rights owners must spend considerable time and money to police its IP rights on the web. I don't see a countervailing benefit in allowing registrars and registries to have such free rein in plundering the IP rights of other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19</w:t>
        <w:tab/>
        <w:t xml:space="preserve"> 11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0</w:t>
        <w:tab/>
        <w:t xml:space="preserve"> 10 Sep 07</w:t>
        <w:tab/>
        <w:t xml:space="preserve"> Over the course of the past 6 months we have seen infringement issues climb from an average of 5 domain registrations a day to nearly 30. At least 80% of these registrations are actually domains that have been dropped during the AGP and then re-registered by another party. These domains are constantly churned within the domainer community as they are dropped only to be snatched up again by another which makes it very difficult to pursue our legal rights through a UDRP.</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1</w:t>
        <w:tab/>
        <w:t xml:space="preserve"> 10 Sep 07</w:t>
        <w:tab/>
        <w:t xml:space="preserve"> No than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2</w:t>
        <w:tab/>
        <w:t xml:space="preserve"> 10 Sep 07</w:t>
        <w:tab/>
        <w:t xml:space="preserve"> Please eliminate identity shield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3</w:t>
        <w:tab/>
        <w:t xml:space="preserve"> 10 Sep 07</w:t>
        <w:tab/>
        <w:t xml:space="preserve"> n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4</w:t>
        <w:tab/>
        <w:t xml:space="preserve"> 10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5</w:t>
        <w:tab/>
        <w:t xml:space="preserve"> 08 Sep 07</w:t>
        <w:tab/>
        <w:t xml:space="preserve"> N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6</w:t>
        <w:tab/>
        <w:t xml:space="preserve"> 07 Sep 07</w:t>
        <w:tab/>
        <w:t xml:space="preserve"> N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7</w:t>
        <w:tab/>
        <w:t xml:space="preserve"> 07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8</w:t>
        <w:tab/>
        <w:t xml:space="preserve"> 07 Sep 07</w:t>
        <w:tab/>
        <w:t xml:space="preserve"> Nothing to ad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29</w:t>
        <w:tab/>
        <w:t xml:space="preserve"> 07 Sep 07</w:t>
        <w:tab/>
        <w:t xml:space="preserve"> No comm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0</w:t>
        <w:tab/>
        <w:t xml:space="preserve"> 07 Sep 07</w:t>
        <w:tab/>
        <w:t xml:space="preserve"> Some of the questions appear redunda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1</w:t>
        <w:tab/>
        <w:t xml:space="preserve"> 07 Sep 07</w:t>
        <w:tab/>
        <w:t xml:space="preserve"> Unrelated to tasting - </w:t>
      </w:r>
    </w:p>
    <w:p>
      <w:pPr>
        <w:pStyle w:val="Normal"/>
        <w:autoSpaceDE w:val="false"/>
        <w:spacing w:lineRule="auto" w:line="240"/>
        <w:rPr>
          <w:rFonts w:ascii="Arial" w:hAnsi="Arial" w:cs="Arial"/>
          <w:sz w:val="18"/>
          <w:szCs w:val="18"/>
        </w:rPr>
      </w:pPr>
      <w:r>
        <w:rPr>
          <w:rFonts w:cs="Arial" w:ascii="Arial" w:hAnsi="Arial"/>
          <w:sz w:val="18"/>
          <w:szCs w:val="18"/>
        </w:rPr>
        <w:t xml:space="preserve">I am not in favor of the low $50,000 new domain extension application fee ICANN is seeking that could potentially explode the number of domain extensions. The utter failure of absolutely unnecessary extensions such as .aero, .name, .coop and cheapening of the namespace with the cheezy .biz name does not reflect well on the decisions of ICANN. On the other hand com/net/org/edu/gov/ and CCtlds (for their intended purpose, not hijacked like .tv and .la), .info and .mobi make sense. </w:t>
      </w:r>
    </w:p>
    <w:p>
      <w:pPr>
        <w:pStyle w:val="Normal"/>
        <w:autoSpaceDE w:val="false"/>
        <w:spacing w:lineRule="auto" w:line="240"/>
        <w:rPr>
          <w:rFonts w:ascii="Arial" w:hAnsi="Arial" w:cs="Arial"/>
          <w:sz w:val="18"/>
          <w:szCs w:val="18"/>
        </w:rPr>
      </w:pPr>
      <w:r>
        <w:rPr>
          <w:rFonts w:cs="Arial" w:ascii="Arial" w:hAnsi="Arial"/>
          <w:sz w:val="18"/>
          <w:szCs w:val="18"/>
        </w:rPr>
        <w:t>I</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2</w:t>
        <w:tab/>
        <w:t xml:space="preserve"> 07 Sep 07</w:t>
        <w:tab/>
        <w:t xml:space="preserve"> Thanks to you.</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3</w:t>
        <w:tab/>
        <w:t xml:space="preserve"> 07 Sep 07</w:t>
        <w:tab/>
        <w:t xml:space="preserve"> No further comm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4</w:t>
        <w:tab/>
        <w:t xml:space="preserve"> 07 Sep 07</w:t>
        <w:tab/>
        <w:t xml:space="preserve"> Thanks for allowing me the opportunity to participa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5</w:t>
        <w:tab/>
        <w:t xml:space="preserve"> 07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6</w:t>
        <w:tab/>
        <w:t xml:space="preserve"> 07 Sep 07</w:t>
        <w:tab/>
        <w:t xml:space="preserve"> Thank you for having this organiz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7</w:t>
        <w:tab/>
        <w:t xml:space="preserve"> 07 Sep 07</w:t>
        <w:tab/>
        <w:t xml:space="preserve"> An option could be to let the same Registrant be able to use the AGP once every 2 years for example although it might be hard to imple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8</w:t>
        <w:tab/>
        <w:t xml:space="preserve"> 07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39</w:t>
        <w:tab/>
        <w:t xml:space="preserve"> 07 Sep 07</w:t>
        <w:tab/>
        <w:t xml:space="preserve">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0</w:t>
        <w:tab/>
        <w:t xml:space="preserve"> 07 Sep 07</w:t>
        <w:tab/>
        <w:t xml:space="preserve"> ICANN's willingness to review issues like this is very welco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1</w:t>
        <w:tab/>
        <w:t xml:space="preserve"> 07 Sep 07</w:t>
        <w:tab/>
        <w:t xml:space="preserve"> Thanks for the opportunity to vot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2</w:t>
        <w:tab/>
        <w:t xml:space="preserve"> 07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3</w:t>
        <w:tab/>
        <w:t xml:space="preserve"> 07 Sep 07</w:t>
        <w:tab/>
        <w:t xml:space="preserve"> n/a</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4</w:t>
        <w:tab/>
        <w:t xml:space="preserve"> 07 Sep 07</w:t>
        <w:tab/>
        <w:t xml:space="preserve"> n/c</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5</w:t>
        <w:tab/>
        <w:t xml:space="preserve"> 06 Sep 07</w:t>
        <w:tab/>
        <w:t xml:space="preserve"> None now</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6</w:t>
        <w:tab/>
        <w:t xml:space="preserve"> 06 Sep 07</w:t>
        <w:tab/>
        <w:t xml:space="preserve"> None now.</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7</w:t>
        <w:tab/>
        <w:t xml:space="preserve"> 06 Sep 07</w:t>
        <w:tab/>
        <w:t xml:space="preserve"> congratulatio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8</w:t>
        <w:tab/>
        <w:t xml:space="preserve"> 06 Sep 07</w:t>
        <w:tab/>
        <w:t xml:space="preserve"> no additional comment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49</w:t>
        <w:tab/>
        <w:t xml:space="preserve"> 06 Sep 07</w:t>
        <w:tab/>
        <w:t xml:space="preserve"> Thank you for permitting me the opportunity t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0</w:t>
        <w:tab/>
        <w:t xml:space="preserve"> 06 Sep 07</w:t>
        <w:tab/>
        <w:t xml:space="preserve"> Legal and productive use of domains is only harmed by applicants withdrawing useful domains from the available pool and such improper use is encouraged by allowing applicants to do this at no cost by tasting and kit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1</w:t>
        <w:tab/>
        <w:t xml:space="preserve"> 06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2</w:t>
        <w:tab/>
        <w:t xml:space="preserve"> 06 Sep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3</w:t>
        <w:tab/>
        <w:t xml:space="preserve"> 31 Aug 07</w:t>
        <w:tab/>
        <w:t xml:space="preserve"> This is not an area for ICANN involve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4</w:t>
        <w:tab/>
        <w:t xml:space="preserve"> 31 Aug 07</w:t>
        <w:tab/>
        <w:t xml:space="preserve"> I believe this survey is biased towards the elimination of tasting or imposition of fees that would have the same effect to me. I believe this because of the way the questions are written, and the same questions asked multiple times in different ways to try to get an answer to one form of the question that supports that bia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5</w:t>
        <w:tab/>
        <w:t xml:space="preserve"> 30 Aug 07</w:t>
        <w:tab/>
        <w:t xml:space="preserve"> non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6</w:t>
        <w:tab/>
        <w:t xml:space="preserve"> 27 Aug 07</w:t>
        <w:tab/>
        <w:t xml:space="preserve"> no</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7</w:t>
        <w:tab/>
        <w:t xml:space="preserve"> 27 Aug 07</w:t>
        <w:tab/>
        <w:t xml:space="preserve"> no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8</w:t>
        <w:tab/>
        <w:t xml:space="preserve"> 23 Aug 07</w:t>
        <w:tab/>
        <w:t xml:space="preserve"> Thanks for the opportunit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59</w:t>
        <w:tab/>
        <w:t xml:space="preserve"> 23 Aug 07</w:t>
        <w:tab/>
        <w:t xml:space="preserve"> No additional commen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0</w:t>
        <w:tab/>
        <w:t xml:space="preserve"> 23 Aug 07</w:t>
        <w:tab/>
        <w:t xml:space="preserve"> As a registrar that doesn't taste domains, all I ask for is that, don't put tension on the relationship between registrants and registrars because, at the end of the day, registrants are those who afford the whole system.</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1</w:t>
        <w:tab/>
        <w:t xml:space="preserve"> 22 Aug 07</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2</w:t>
        <w:tab/>
        <w:t xml:space="preserve"> 22 Aug 07</w:t>
        <w:tab/>
        <w:t xml:space="preserve"> This is really not an issue that ICANN should be involved with. This should be handled at the registry / regstrar layer without ICANN's involvement. PIR has already demonstrated an ability to react to the situation, and other registries should follow suit.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When the market conditions change, the behavior of the domain tasters will change. As long as their margins are high, they will adapt to any arbitrary rules that ICANN tries to impose. Meanwhile, it is the registries and registrars (who, for the most part, do not participate in tasting) that will be burdene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3</w:t>
        <w:tab/>
        <w:t xml:space="preserve"> 22 Aug 07</w:t>
        <w:tab/>
        <w:t xml:space="preserve"> I think it is important to narrow down the exact problem people are experiencing. </w:t>
      </w:r>
    </w:p>
    <w:p>
      <w:pPr>
        <w:pStyle w:val="Normal"/>
        <w:autoSpaceDE w:val="false"/>
        <w:spacing w:lineRule="auto" w:line="240"/>
        <w:rPr>
          <w:rFonts w:ascii="Arial" w:hAnsi="Arial" w:cs="Arial"/>
          <w:sz w:val="18"/>
          <w:szCs w:val="18"/>
        </w:rPr>
      </w:pPr>
      <w:r>
        <w:rPr>
          <w:rFonts w:cs="Arial" w:ascii="Arial" w:hAnsi="Arial"/>
          <w:sz w:val="18"/>
          <w:szCs w:val="18"/>
        </w:rPr>
        <w:t xml:space="preserve">Is the problem really "Tasting" or is the problem perhaps "registrations" and then "infringements" of "trademarked names"? That is not the same thing as "Tasting" and will not be solved by removing the AGP. </w:t>
      </w:r>
    </w:p>
    <w:p>
      <w:pPr>
        <w:pStyle w:val="Normal"/>
        <w:autoSpaceDE w:val="false"/>
        <w:spacing w:lineRule="auto" w:line="240"/>
        <w:rPr>
          <w:rFonts w:ascii="Arial" w:hAnsi="Arial" w:cs="Arial"/>
          <w:sz w:val="18"/>
          <w:szCs w:val="18"/>
        </w:rPr>
      </w:pPr>
      <w:r>
        <w:rPr>
          <w:rFonts w:cs="Arial" w:ascii="Arial" w:hAnsi="Arial"/>
          <w:sz w:val="18"/>
          <w:szCs w:val="18"/>
        </w:rPr>
        <w:t>Try to differentiate "Tasting" from "Monetization" and other phenomena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4</w:t>
        <w:tab/>
        <w:t xml:space="preserve"> 22 Aug 07</w:t>
        <w:tab/>
        <w:t xml:space="preserve"> Congratulation to all ICANN members and to the DTWG !</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5</w:t>
        <w:tab/>
        <w:t xml:space="preserve"> 22 Aug 07</w:t>
        <w:tab/>
        <w:t xml:space="preserve"> thank you for taking seriously in account this problem and taking necessary steps to stop it</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6</w:t>
        <w:tab/>
        <w:t xml:space="preserve"> 21 Aug 07</w:t>
        <w:tab/>
        <w:t xml:space="preserve"> Thanks for holding the poll!</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7</w:t>
        <w:tab/>
        <w:t xml:space="preserve"> 21 Aug 07</w:t>
        <w:tab/>
        <w:t xml:space="preserve"> The AGP rules mean that registrars have to handle double transactions for domains that might be tasted without getting paid for it, and this gives them a strong incentive not to verify credit card information until after the AGP, which is a Bad Idea. They should be allowed to collect at least part of the fees they charge, and should have to pay the Registry and ICANN, and should have to keep whois information around for the returned domain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8</w:t>
        <w:tab/>
        <w:t xml:space="preserve"> 20 Aug 07</w:t>
        <w:tab/>
        <w:t xml:space="preserve"> Thank you for taking the time to study this issue thoroughly.</w:t>
        <w:tab/>
        <w:t xml:space="preserve"> </w:t>
      </w:r>
    </w:p>
    <w:p>
      <w:pPr>
        <w:pStyle w:val="Normal"/>
        <w:autoSpaceDE w:val="false"/>
        <w:spacing w:lineRule="auto" w:line="240"/>
        <w:rPr>
          <w:rFonts w:ascii="Arial" w:hAnsi="Arial" w:cs="Arial"/>
          <w:sz w:val="18"/>
          <w:szCs w:val="18"/>
        </w:rPr>
      </w:pPr>
      <w:r>
        <w:rPr>
          <w:rFonts w:cs="Arial" w:ascii="Arial" w:hAnsi="Arial"/>
          <w:sz w:val="18"/>
          <w:szCs w:val="18"/>
        </w:rPr>
        <w:t>69</w:t>
        <w:tab/>
        <w:t xml:space="preserve"> 20 Aug 07</w:t>
        <w:tab/>
        <w:t xml:space="preserve"> My basis for my comments are derived from what I have seen take place as the AGP was enacted. There are those who misinform the public, citing cybersquatting and tasting and making them sound like criminals, and this is not the case. </w:t>
      </w:r>
    </w:p>
    <w:p>
      <w:pPr>
        <w:pStyle w:val="Normal"/>
        <w:autoSpaceDE w:val="false"/>
        <w:spacing w:lineRule="auto" w:line="240"/>
        <w:rPr>
          <w:rFonts w:ascii="Arial" w:hAnsi="Arial" w:cs="Arial"/>
          <w:sz w:val="18"/>
          <w:szCs w:val="18"/>
        </w:rPr>
      </w:pPr>
      <w:r>
        <w:rPr>
          <w:rFonts w:cs="Arial" w:ascii="Arial" w:hAnsi="Arial"/>
          <w:sz w:val="18"/>
          <w:szCs w:val="18"/>
        </w:rPr>
        <w:t xml:space="preserve">The real issue, is is there an unfair advantage in the marketplace. </w:t>
      </w:r>
    </w:p>
    <w:p>
      <w:pPr>
        <w:pStyle w:val="Normal"/>
        <w:autoSpaceDE w:val="false"/>
        <w:spacing w:lineRule="auto" w:line="240"/>
        <w:rPr>
          <w:rFonts w:ascii="Arial" w:hAnsi="Arial" w:cs="Arial"/>
          <w:sz w:val="18"/>
          <w:szCs w:val="18"/>
        </w:rPr>
      </w:pPr>
      <w:r>
        <w:rPr>
          <w:rFonts w:cs="Arial" w:ascii="Arial" w:hAnsi="Arial"/>
          <w:sz w:val="18"/>
          <w:szCs w:val="18"/>
        </w:rPr>
        <w:t xml:space="preserve">Yes, there is. At the registrar level. </w:t>
      </w:r>
    </w:p>
    <w:p>
      <w:pPr>
        <w:pStyle w:val="Normal"/>
        <w:autoSpaceDE w:val="false"/>
        <w:spacing w:lineRule="auto" w:line="240"/>
        <w:rPr>
          <w:rFonts w:ascii="Arial" w:hAnsi="Arial" w:cs="Arial"/>
          <w:sz w:val="18"/>
          <w:szCs w:val="18"/>
        </w:rPr>
      </w:pPr>
      <w:r>
        <w:rPr>
          <w:rFonts w:cs="Arial" w:ascii="Arial" w:hAnsi="Arial"/>
          <w:sz w:val="18"/>
          <w:szCs w:val="18"/>
        </w:rPr>
        <w:t xml:space="preserve">'Tasting' encourages temporary registration of domains. </w:t>
      </w:r>
    </w:p>
    <w:p>
      <w:pPr>
        <w:pStyle w:val="Normal"/>
        <w:autoSpaceDE w:val="false"/>
        <w:spacing w:lineRule="auto" w:line="240"/>
        <w:rPr>
          <w:rFonts w:ascii="Arial" w:hAnsi="Arial" w:cs="Arial"/>
          <w:sz w:val="18"/>
          <w:szCs w:val="18"/>
        </w:rPr>
      </w:pPr>
      <w:r>
        <w:rPr>
          <w:rFonts w:cs="Arial" w:ascii="Arial" w:hAnsi="Arial"/>
          <w:sz w:val="18"/>
          <w:szCs w:val="18"/>
        </w:rPr>
        <w:t xml:space="preserve">The 'AGP' encourages tasting </w:t>
      </w:r>
    </w:p>
    <w:p>
      <w:pPr>
        <w:pStyle w:val="Normal"/>
        <w:autoSpaceDE w:val="false"/>
        <w:spacing w:lineRule="auto" w:line="240"/>
        <w:rPr>
          <w:rFonts w:ascii="Arial" w:hAnsi="Arial" w:cs="Arial"/>
          <w:sz w:val="18"/>
          <w:szCs w:val="18"/>
        </w:rPr>
      </w:pPr>
      <w:r>
        <w:rPr>
          <w:rFonts w:cs="Arial" w:ascii="Arial" w:hAnsi="Arial"/>
          <w:sz w:val="18"/>
          <w:szCs w:val="18"/>
        </w:rPr>
        <w:t>If registrars, using their own systems, can take advantage of the AGP, they will if they have a caus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0</w:t>
        <w:tab/>
        <w:t xml:space="preserve"> 20 Aug 07</w:t>
        <w:tab/>
        <w:t xml:space="preserve"> You are welcome...</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1</w:t>
        <w:tab/>
        <w:t xml:space="preserve"> 20 Aug 07</w:t>
        <w:tab/>
        <w:t xml:space="preserve"> The registrars participating on domain warehousing.</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2</w:t>
        <w:tab/>
        <w:t xml:space="preserve"> 19 Aug 07</w:t>
        <w:tab/>
        <w:t xml:space="preserve"> It never ceases to amaze me how corrupt the domain name system is and what bad Registrars and their bad customers can get away wit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3</w:t>
        <w:tab/>
        <w:t xml:space="preserve"> 19 Aug 07</w:t>
        <w:tab/>
        <w:t xml:space="preserve"> It never ceases to amaze me how corrupt the domain name process is and what bad Registrars and their bad customers can get away with.</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4</w:t>
        <w:tab/>
        <w:t xml:space="preserve"> 17 Aug 07</w:t>
        <w:tab/>
        <w:t xml:space="preserve"> I have provided my insight and concerns that reflect the thoughts of many users and legitimate business owners. I hope those of you reviewing these surveys understand the impact of your influence on the decisions. Lets work together to bring back the spark the internet once had during its infants y and don't let it become a virtual burial ground.</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5</w:t>
        <w:tab/>
        <w:t xml:space="preserve"> 16 Aug 07</w:t>
        <w:tab/>
        <w:t xml:space="preserve"> thanks</w:t>
        <w:tab/>
        <w:t xml:space="preserve"> </w:t>
      </w:r>
    </w:p>
    <w:p>
      <w:pPr>
        <w:pStyle w:val="Normal"/>
        <w:autoSpaceDE w:val="false"/>
        <w:spacing w:lineRule="auto" w:line="240"/>
        <w:rPr>
          <w:rFonts w:ascii="Arial" w:hAnsi="Arial" w:cs="Arial"/>
          <w:sz w:val="18"/>
          <w:szCs w:val="18"/>
        </w:rPr>
      </w:pPr>
      <w:r>
        <w:rPr>
          <w:rFonts w:cs="Arial" w:ascii="Arial" w:hAnsi="Arial"/>
          <w:sz w:val="18"/>
          <w:szCs w:val="18"/>
        </w:rPr>
        <w:t>76</w:t>
        <w:tab/>
        <w:t xml:space="preserve"> 16 Aug 07</w:t>
        <w:tab/>
        <w:t xml:space="preserve"> Thanks for reading my poor english.</w:t>
      </w:r>
    </w:p>
    <w:p>
      <w:pPr>
        <w:pStyle w:val="Normal"/>
        <w:autoSpaceDE w:val="false"/>
        <w:spacing w:lineRule="auto" w:line="240"/>
        <w:rPr/>
      </w:pPr>
      <w:r>
        <w:rPr>
          <w:rFonts w:cs="Arial" w:ascii="Arial" w:hAnsi="Arial"/>
          <w:sz w:val="18"/>
          <w:szCs w:val="18"/>
        </w:rPr>
        <w:t>Email</w:t>
        <w:tab/>
        <w:t xml:space="preserve"> 14 Sep 07</w:t>
        <w:tab/>
        <w:t>It would be highly appreciate if the time response frame could be improved.  We entered a claim in the Internic website on Aug. 23 and have not received so far a response as how to solve the situation that we addressed.</w:t>
      </w:r>
    </w:p>
    <w:p>
      <w:pPr>
        <w:pStyle w:val="Normal"/>
        <w:autoSpaceDE w:val="false"/>
        <w:spacing w:lineRule="auto" w:line="240"/>
        <w:rPr>
          <w:rFonts w:ascii="Arial" w:hAnsi="Arial" w:cs="Arial"/>
          <w:sz w:val="18"/>
          <w:szCs w:val="18"/>
        </w:rPr>
      </w:pPr>
      <w:r>
        <w:rPr>
          <w:rFonts w:cs="Arial" w:ascii="Arial" w:hAnsi="Arial"/>
          <w:sz w:val="18"/>
          <w:szCs w:val="18"/>
        </w:rPr>
        <w:t>Email</w:t>
        <w:tab/>
        <w:t xml:space="preserve"> 13 Sep 07</w:t>
        <w:tab/>
        <w:t>The best experts on this activity are the Registrars involved in it, the Registries that have allowed it and in particular VeriSign since COM is by far the most heavily tasted TLD (followed by NET), and ICANN who has all of the data from the Registries’ monthly reports (these reports are also publicly available although there is a necessary three month delay in their being posted).</w:t>
      </w:r>
    </w:p>
    <w:p>
      <w:pPr>
        <w:pStyle w:val="Normal"/>
        <w:autoSpaceDE w:val="false"/>
        <w:spacing w:lineRule="auto" w:line="240"/>
        <w:rPr>
          <w:rFonts w:ascii="Arial" w:hAnsi="Arial" w:cs="Arial"/>
          <w:sz w:val="18"/>
          <w:szCs w:val="18"/>
        </w:rPr>
      </w:pPr>
      <w:r>
        <w:rPr>
          <w:rFonts w:cs="Arial" w:ascii="Arial" w:hAnsi="Arial"/>
          <w:sz w:val="18"/>
          <w:szCs w:val="18"/>
        </w:rPr>
        <w:t>EXHIBIT A</w:t>
      </w:r>
    </w:p>
    <w:p>
      <w:pPr>
        <w:pStyle w:val="Normal"/>
        <w:autoSpaceDE w:val="false"/>
        <w:spacing w:lineRule="auto" w:line="240"/>
        <w:rPr>
          <w:rFonts w:ascii="Arial" w:hAnsi="Arial" w:cs="Arial"/>
          <w:sz w:val="18"/>
          <w:szCs w:val="18"/>
        </w:rPr>
      </w:pPr>
      <w:r>
        <w:rPr>
          <w:rFonts w:cs="Arial" w:ascii="Arial" w:hAnsi="Arial"/>
          <w:sz w:val="18"/>
          <w:szCs w:val="18"/>
        </w:rPr>
        <w:t>Examples of Go Daddy Customer Complaints</w:t>
      </w:r>
    </w:p>
    <w:p>
      <w:pPr>
        <w:pStyle w:val="Normal"/>
        <w:autoSpaceDE w:val="false"/>
        <w:spacing w:lineRule="auto" w:line="240"/>
        <w:rPr>
          <w:rFonts w:ascii="Arial" w:hAnsi="Arial" w:cs="Arial"/>
          <w:sz w:val="18"/>
          <w:szCs w:val="18"/>
        </w:rPr>
      </w:pPr>
      <w:r>
        <w:rPr>
          <w:rFonts w:cs="Arial" w:ascii="Arial" w:hAnsi="Arial"/>
          <w:sz w:val="18"/>
          <w:szCs w:val="18"/>
        </w:rPr>
        <w:t>The following three examples have certain information redacted to protect privacy.</w:t>
      </w:r>
    </w:p>
    <w:p>
      <w:pPr>
        <w:pStyle w:val="Normal"/>
        <w:autoSpaceDE w:val="false"/>
        <w:spacing w:lineRule="auto" w:line="240"/>
        <w:rPr>
          <w:rFonts w:ascii="Arial" w:hAnsi="Arial" w:cs="Arial"/>
          <w:sz w:val="18"/>
          <w:szCs w:val="18"/>
        </w:rPr>
      </w:pPr>
      <w:r>
        <w:rPr>
          <w:rFonts w:cs="Arial" w:ascii="Arial" w:hAnsi="Arial"/>
          <w:sz w:val="18"/>
          <w:szCs w:val="18"/>
        </w:rPr>
        <w:t>Example 1</w:t>
      </w:r>
    </w:p>
    <w:p>
      <w:pPr>
        <w:pStyle w:val="Normal"/>
        <w:autoSpaceDE w:val="false"/>
        <w:spacing w:lineRule="auto" w:line="240"/>
        <w:rPr>
          <w:rFonts w:ascii="Arial" w:hAnsi="Arial" w:cs="Arial"/>
          <w:sz w:val="18"/>
          <w:szCs w:val="18"/>
        </w:rPr>
      </w:pPr>
      <w:r>
        <w:rPr>
          <w:rFonts w:cs="Arial" w:ascii="Arial" w:hAnsi="Arial"/>
          <w:sz w:val="18"/>
          <w:szCs w:val="18"/>
        </w:rPr>
        <w:t>-------- Original Message -------- Subject: How this all evolves... From: "XXXXX XXXXXXXX" &lt;XXXXXXXX@XXXXXXXX.com&gt; Date: Mon, August 20, 2007 11:51 am To: &lt;pr@godaddy.com&gt;</w:t>
      </w:r>
    </w:p>
    <w:p>
      <w:pPr>
        <w:pStyle w:val="Normal"/>
        <w:autoSpaceDE w:val="false"/>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 really cannot believe the course of events taken place today....I am going to follow up, and post this in Digg, Netscape and wherever else I can...This will be a great topic about Godaddy and it's integrity....</w:t>
      </w:r>
    </w:p>
    <w:p>
      <w:pPr>
        <w:pStyle w:val="Normal"/>
        <w:autoSpaceDE w:val="false"/>
        <w:spacing w:lineRule="auto" w:line="240"/>
        <w:rPr>
          <w:rFonts w:ascii="Arial" w:hAnsi="Arial" w:cs="Arial"/>
          <w:sz w:val="18"/>
          <w:szCs w:val="18"/>
        </w:rPr>
      </w:pPr>
      <w:r>
        <w:rPr>
          <w:rFonts w:cs="Arial" w:ascii="Arial" w:hAnsi="Arial"/>
          <w:sz w:val="18"/>
          <w:szCs w:val="18"/>
        </w:rPr>
        <w:t>I cannot believe that your company is so petty, that you would do this to your clients.....</w:t>
      </w:r>
    </w:p>
    <w:p>
      <w:pPr>
        <w:pStyle w:val="Normal"/>
        <w:autoSpaceDE w:val="false"/>
        <w:spacing w:lineRule="auto" w:line="240"/>
        <w:rPr>
          <w:rFonts w:ascii="Arial" w:hAnsi="Arial" w:cs="Arial"/>
          <w:sz w:val="18"/>
          <w:szCs w:val="18"/>
        </w:rPr>
      </w:pPr>
      <w:r>
        <w:rPr>
          <w:rFonts w:cs="Arial" w:ascii="Arial" w:hAnsi="Arial"/>
          <w:sz w:val="18"/>
          <w:szCs w:val="18"/>
        </w:rPr>
        <w:t>On Friday, August 17, 2007 I looked up the availability of XXXXXXXXXXXX.com on your web site....</w:t>
      </w:r>
    </w:p>
    <w:p>
      <w:pPr>
        <w:pStyle w:val="Normal"/>
        <w:autoSpaceDE w:val="false"/>
        <w:spacing w:lineRule="auto" w:line="240"/>
        <w:rPr>
          <w:rFonts w:ascii="Arial" w:hAnsi="Arial" w:cs="Arial"/>
          <w:sz w:val="18"/>
          <w:szCs w:val="18"/>
        </w:rPr>
      </w:pPr>
      <w:r>
        <w:rPr>
          <w:rFonts w:cs="Arial" w:ascii="Arial" w:hAnsi="Arial"/>
          <w:sz w:val="18"/>
          <w:szCs w:val="18"/>
        </w:rPr>
        <w:t>Within 2 days it was coincidenly taking by a company called XXXXXXXX...Which I now understand is your company... [NOTE: IT WAS NOT OUR COMPANY. THEIR DOMAIN NAME HAPPENS TO BE REGISTERED THROUGH US FOR WHATEVER REASON]</w:t>
      </w:r>
    </w:p>
    <w:p>
      <w:pPr>
        <w:pStyle w:val="Normal"/>
        <w:autoSpaceDE w:val="false"/>
        <w:spacing w:lineRule="auto" w:line="240"/>
        <w:rPr>
          <w:rFonts w:ascii="Arial" w:hAnsi="Arial" w:cs="Arial"/>
          <w:sz w:val="18"/>
          <w:szCs w:val="18"/>
        </w:rPr>
      </w:pPr>
      <w:r>
        <w:rPr>
          <w:rFonts w:cs="Arial" w:ascii="Arial" w:hAnsi="Arial"/>
          <w:sz w:val="18"/>
          <w:szCs w:val="18"/>
        </w:rPr>
        <w:t>Are your squatting on names?....Are you using your customers information to profit unfairly?...It appears to be the situation here...</w:t>
      </w:r>
    </w:p>
    <w:p>
      <w:pPr>
        <w:pStyle w:val="Normal"/>
        <w:autoSpaceDE w:val="false"/>
        <w:spacing w:lineRule="auto" w:line="240"/>
        <w:rPr>
          <w:rFonts w:ascii="Arial" w:hAnsi="Arial" w:cs="Arial"/>
          <w:sz w:val="18"/>
          <w:szCs w:val="18"/>
        </w:rPr>
      </w:pPr>
      <w:r>
        <w:rPr>
          <w:rFonts w:cs="Arial" w:ascii="Arial" w:hAnsi="Arial"/>
          <w:sz w:val="18"/>
          <w:szCs w:val="18"/>
        </w:rPr>
        <w:t>I would like an immediate response, as this is causing harm to our business...</w:t>
      </w:r>
    </w:p>
    <w:p>
      <w:pPr>
        <w:pStyle w:val="Normal"/>
        <w:autoSpaceDE w:val="false"/>
        <w:spacing w:lineRule="auto" w:line="240"/>
        <w:rPr>
          <w:rFonts w:ascii="Arial" w:hAnsi="Arial" w:cs="Arial"/>
          <w:sz w:val="18"/>
          <w:szCs w:val="18"/>
        </w:rPr>
      </w:pPr>
      <w:r>
        <w:rPr>
          <w:rFonts w:cs="Arial" w:ascii="Arial" w:hAnsi="Arial"/>
          <w:sz w:val="18"/>
          <w:szCs w:val="18"/>
        </w:rPr>
        <w:t>I will publish this incident on netscape, digg, and wherever else the public will want to learn of your real integrity</w:t>
      </w:r>
    </w:p>
    <w:p>
      <w:pPr>
        <w:pStyle w:val="Normal"/>
        <w:autoSpaceDE w:val="false"/>
        <w:spacing w:lineRule="auto" w:line="240"/>
        <w:rPr>
          <w:rFonts w:ascii="Arial" w:hAnsi="Arial" w:cs="Arial"/>
          <w:sz w:val="18"/>
          <w:szCs w:val="18"/>
        </w:rPr>
      </w:pPr>
      <w:r>
        <w:rPr>
          <w:rFonts w:cs="Arial" w:ascii="Arial" w:hAnsi="Arial"/>
          <w:sz w:val="18"/>
          <w:szCs w:val="18"/>
        </w:rPr>
        <w:t>Our company here used this brand name for 10 years, and when I went back onto you site this morning to buy the name, you already took it over the weekend.</w:t>
      </w:r>
    </w:p>
    <w:p>
      <w:pPr>
        <w:pStyle w:val="Normal"/>
        <w:autoSpaceDE w:val="false"/>
        <w:spacing w:lineRule="auto" w:line="240"/>
        <w:rPr>
          <w:rFonts w:ascii="Arial" w:hAnsi="Arial" w:cs="Arial"/>
          <w:sz w:val="18"/>
          <w:szCs w:val="18"/>
        </w:rPr>
      </w:pPr>
      <w:r>
        <w:rPr>
          <w:rFonts w:cs="Arial" w:ascii="Arial" w:hAnsi="Arial"/>
          <w:sz w:val="18"/>
          <w:szCs w:val="18"/>
        </w:rPr>
        <w:t>Does the public know that you are doing this????</w:t>
      </w:r>
    </w:p>
    <w:p>
      <w:pPr>
        <w:pStyle w:val="Normal"/>
        <w:autoSpaceDE w:val="false"/>
        <w:spacing w:lineRule="auto" w:line="240"/>
        <w:rPr>
          <w:rFonts w:ascii="Arial" w:hAnsi="Arial" w:cs="Arial"/>
          <w:sz w:val="18"/>
          <w:szCs w:val="18"/>
        </w:rPr>
      </w:pPr>
      <w:r>
        <w:rPr>
          <w:rFonts w:cs="Arial" w:ascii="Arial" w:hAnsi="Arial"/>
          <w:sz w:val="18"/>
          <w:szCs w:val="18"/>
        </w:rPr>
        <w:t>Example 2</w:t>
      </w:r>
    </w:p>
    <w:p>
      <w:pPr>
        <w:pStyle w:val="Normal"/>
        <w:autoSpaceDE w:val="false"/>
        <w:spacing w:lineRule="auto" w:line="240"/>
        <w:rPr>
          <w:rFonts w:ascii="Arial" w:hAnsi="Arial" w:cs="Arial"/>
          <w:sz w:val="18"/>
          <w:szCs w:val="18"/>
        </w:rPr>
      </w:pPr>
      <w:r>
        <w:rPr>
          <w:rFonts w:cs="Arial" w:ascii="Arial" w:hAnsi="Arial"/>
          <w:sz w:val="18"/>
          <w:szCs w:val="18"/>
        </w:rPr>
        <w:t>Received via Web Board Support 30 Aug 2007 12:55:24 -0700</w:t>
      </w:r>
    </w:p>
    <w:p>
      <w:pPr>
        <w:pStyle w:val="Normal"/>
        <w:autoSpaceDE w:val="false"/>
        <w:spacing w:lineRule="auto" w:line="240"/>
        <w:rPr>
          <w:rFonts w:ascii="Arial" w:hAnsi="Arial" w:cs="Arial"/>
          <w:sz w:val="18"/>
          <w:szCs w:val="18"/>
        </w:rPr>
      </w:pPr>
      <w:r>
        <w:rPr>
          <w:rFonts w:cs="Arial" w:ascii="Arial" w:hAnsi="Arial"/>
          <w:sz w:val="18"/>
          <w:szCs w:val="18"/>
        </w:rPr>
        <w:t>Dear Mr. Parsons, On the 26th of August I used my GoDaddy account (I have over XXXX domains and several email and hosting accounts, and have used other services as well) in order to purchase XXXXXXXXX.com to use for my consulting business. For some reason … the order did not go through. The very next day I went online to try again, but then a company called XXXXXXXXXXX in Pasadena had registered my domain name. I am convinced that the only reason this company registered the domain is because they somehow found out about my failure to register the domain through GoDaddy. I am not sure if what happened is a result of mismanagement on behalf of GoDaddy's employees or if it is company policy to steal from members. Either Tasting RFI – GoDaddy.com’s Response Page 7 of 8</w:t>
      </w:r>
    </w:p>
    <w:p>
      <w:pPr>
        <w:pStyle w:val="Normal"/>
        <w:autoSpaceDE w:val="false"/>
        <w:spacing w:lineRule="auto" w:line="240"/>
        <w:rPr>
          <w:rFonts w:ascii="Arial" w:hAnsi="Arial" w:cs="Arial"/>
          <w:sz w:val="18"/>
          <w:szCs w:val="18"/>
        </w:rPr>
      </w:pPr>
      <w:r>
        <w:rPr>
          <w:rFonts w:cs="Arial" w:ascii="Arial" w:hAnsi="Arial"/>
          <w:sz w:val="18"/>
          <w:szCs w:val="18"/>
        </w:rPr>
        <w:t>way, I hold GoDaddy responsible for what happened. I find this especially serious given the fact that GoDaddy is trying to cultivate an image of honesty. I am determined to get to the bottom of this matter and I want to give you an opportunity to respond before I proceed. Best regards, XXXX XXXXXXXX</w:t>
      </w:r>
    </w:p>
    <w:p>
      <w:pPr>
        <w:pStyle w:val="Normal"/>
        <w:autoSpaceDE w:val="false"/>
        <w:spacing w:lineRule="auto" w:line="240"/>
        <w:rPr>
          <w:rFonts w:ascii="Arial" w:hAnsi="Arial" w:cs="Arial"/>
          <w:sz w:val="18"/>
          <w:szCs w:val="18"/>
        </w:rPr>
      </w:pPr>
      <w:r>
        <w:rPr>
          <w:rFonts w:cs="Arial" w:ascii="Arial" w:hAnsi="Arial"/>
          <w:sz w:val="18"/>
          <w:szCs w:val="18"/>
        </w:rPr>
        <w:t>Example 3</w:t>
      </w:r>
    </w:p>
    <w:p>
      <w:pPr>
        <w:pStyle w:val="Normal"/>
        <w:autoSpaceDE w:val="false"/>
        <w:spacing w:lineRule="auto" w:line="240"/>
        <w:rPr>
          <w:rFonts w:ascii="Arial" w:hAnsi="Arial" w:cs="Arial"/>
          <w:sz w:val="18"/>
          <w:szCs w:val="18"/>
        </w:rPr>
      </w:pPr>
      <w:r>
        <w:rPr>
          <w:rFonts w:cs="Arial" w:ascii="Arial" w:hAnsi="Arial"/>
          <w:sz w:val="18"/>
          <w:szCs w:val="18"/>
        </w:rPr>
        <w:t>-------- Original Message -------- Subject: Personal note to Bob Parsons From: XXXXX XXXXXXXX &lt;XXXX@XXXXXXXX.com&gt; Date: Mon, April 16, 2007 11:39 am To: president@godaddy.com Cc: XXXX@XXXXXXXX.com,XXXX@XXXXXXXX.com Dear Mr. Parsons, … Because of this history of using your services, it is with regret that I must report to you a terrible suspicion about your company. That suspicion is that your company (as a matter of policy) OR someone within your company (without your knowledge), is monitoring domain availability searches, then grabbing the more active ones before they can be registered. Here is the story on this: On Friday evening (4/13/07), I conceived an idea for a new take on an online lead generation service. That is to operate a XXXXX service for XXXXXXXX. … I went to GoDaddy.com to check the availability of "XXXXXXXXXX.com". It was available. Since we have an internal process for registering and paying for names, I sent an email to a single person on my staff to buy the domain first thing Monday morning. My V.P. of Media also checked the domain's availability on your system on Saturday afternoon. Only 3 people knew about this domain search on our end, each of whom is a senior, long-term loyal staffer. Lo and behold, when we went in on Monday morning, it turns out that the name had been registered on Sunday (4/15) by another registrar- XXXXXXXXXX.com (a.k.a XXXXXXXXXX.com). This in itself could be a mere coincidence, but I had this same thing happen a few months ago- an immediate loss of a desired domain after checking availability on your site. After discussing the situation with some of my staff, one of them commented that "this domain-sniping problem with GoDaddy is common knowledge". Now, I do not know if this evidence is enough for you to act. But I also bet that if you have someone in your company who is helping usurp interesting domain names that are researched on your system, you have heard of the problem before. For me, the next steps are clear. We have lost a valuable domain name around which we desired to create another business. I and my staff believe the name was misappropriated as a direct result of us researching it on you site . That means, unless there is some contravening evidence that would make us more comfortable, we will work to transfer all our dozens of domains to another registrar, and take our business elsewhere. Sincerely XXXXX</w:t>
        <w:tab/>
      </w:r>
    </w:p>
    <w:p>
      <w:pPr>
        <w:pStyle w:val="Normal"/>
        <w:autoSpaceDE w:val="false"/>
        <w:spacing w:lineRule="auto" w:line="240"/>
        <w:rPr/>
      </w:pPr>
      <w:r>
        <w:rPr>
          <w:rFonts w:cs="Arial" w:ascii="Arial" w:hAnsi="Arial"/>
          <w:sz w:val="18"/>
          <w:szCs w:val="18"/>
        </w:rPr>
        <w:t>Email</w:t>
        <w:tab/>
        <w:t xml:space="preserve"> 23 Aug 07</w:t>
        <w:tab/>
        <w:t xml:space="preserve">None other than 7. </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u w:val="single"/>
        </w:rPr>
        <w:t xml:space="preserve">RFI wording </w:t>
      </w:r>
    </w:p>
    <w:p>
      <w:pPr>
        <w:pStyle w:val="Normal"/>
        <w:jc w:val="center"/>
        <w:rPr>
          <w:rFonts w:ascii="Arial" w:hAnsi="Arial" w:cs="Arial"/>
        </w:rPr>
      </w:pPr>
      <w:r>
        <w:rPr>
          <w:rFonts w:cs="Arial" w:ascii="Arial" w:hAnsi="Arial"/>
          <w:b/>
        </w:rPr>
        <w:t xml:space="preserve">Request for Information on Domain Tasting </w:t>
      </w:r>
    </w:p>
    <w:p>
      <w:pPr>
        <w:pStyle w:val="Normal"/>
        <w:jc w:val="center"/>
        <w:rPr>
          <w:rFonts w:ascii="Arial" w:hAnsi="Arial" w:cs="Arial"/>
          <w:b/>
          <w:b/>
        </w:rPr>
      </w:pPr>
      <w:r>
        <w:rPr>
          <w:rFonts w:cs="Arial" w:ascii="Arial" w:hAnsi="Arial"/>
        </w:rPr>
        <w:t>10 August 2007</w:t>
      </w:r>
    </w:p>
    <w:p>
      <w:pPr>
        <w:pStyle w:val="Normal"/>
        <w:rPr>
          <w:rFonts w:ascii="Arial" w:hAnsi="Arial" w:cs="Arial"/>
          <w:b/>
          <w:b/>
        </w:rPr>
      </w:pPr>
      <w:r>
        <w:rPr>
          <w:rFonts w:cs="Arial" w:ascii="Arial" w:hAnsi="Arial"/>
          <w:b/>
        </w:rPr>
      </w:r>
    </w:p>
    <w:p>
      <w:pPr>
        <w:pStyle w:val="Normal"/>
        <w:rPr/>
      </w:pPr>
      <w:r>
        <w:rPr>
          <w:rFonts w:cs="Arial" w:ascii="Arial" w:hAnsi="Arial"/>
        </w:rPr>
        <w:t xml:space="preserve">In view of the increase in domain tasting (definitions below), the GNSO Council recently considered an </w:t>
      </w:r>
      <w:hyperlink r:id="rId22">
        <w:r>
          <w:rPr>
            <w:rStyle w:val="InternetLink"/>
            <w:rFonts w:cs="Arial" w:ascii="Arial" w:hAnsi="Arial"/>
          </w:rPr>
          <w:t>Issues Report on Domain Tasting</w:t>
        </w:r>
      </w:hyperlink>
      <w:r>
        <w:rPr>
          <w:rFonts w:cs="Arial" w:ascii="Arial" w:hAnsi="Arial"/>
        </w:rPr>
        <w:t xml:space="preserve"> and resolved to form an ad hoc group for further fact-finding on the effects of this practice. The ad hoc group has prepared these questions to assist in gathering facts and opinions, while inviting both qualitative and quantitative input.  The group would especially appreciate statistical and other empirical evidence to support your responses, or references to potential sources of information.</w:t>
      </w:r>
      <w:r>
        <w:rPr/>
        <w:t xml:space="preserve">  </w:t>
      </w:r>
      <w:r>
        <w:rPr>
          <w:rFonts w:cs="Arial" w:ascii="Arial" w:hAnsi="Arial"/>
        </w:rPr>
        <w:t xml:space="preserve">To be considered by the group, </w:t>
      </w:r>
      <w:r>
        <w:rPr>
          <w:rFonts w:cs="Arial" w:ascii="Arial" w:hAnsi="Arial"/>
          <w:b/>
        </w:rPr>
        <w:t>information should be submitted no later than 15 September 2007 to [insert link here]. Comments may be viewed at forum [insert link here]</w:t>
      </w:r>
    </w:p>
    <w:p>
      <w:pPr>
        <w:pStyle w:val="Normal"/>
        <w:rPr>
          <w:rFonts w:ascii="Arial" w:hAnsi="Arial" w:cs="Arial"/>
        </w:rPr>
      </w:pPr>
      <w:r>
        <w:rPr>
          <w:rFonts w:cs="Arial" w:ascii="Arial" w:hAnsi="Arial"/>
          <w:b/>
        </w:rPr>
        <w:t xml:space="preserve">For further information, please see the </w:t>
      </w:r>
      <w:hyperlink w:anchor="FAQ">
        <w:r>
          <w:rPr>
            <w:rStyle w:val="InternetLink"/>
            <w:rFonts w:cs="Arial" w:ascii="Arial" w:hAnsi="Arial"/>
            <w:b/>
          </w:rPr>
          <w:t>FAQ annex</w:t>
        </w:r>
      </w:hyperlink>
      <w:r>
        <w:rPr>
          <w:rFonts w:cs="Arial" w:ascii="Arial" w:hAnsi="Arial"/>
          <w:b/>
        </w:rPr>
        <w:t xml:space="preserve"> </w:t>
      </w:r>
    </w:p>
    <w:p>
      <w:pPr>
        <w:pStyle w:val="Normal"/>
        <w:rPr>
          <w:rFonts w:ascii="Arial" w:hAnsi="Arial" w:cs="Arial"/>
        </w:rPr>
      </w:pPr>
      <w:r>
        <w:rPr>
          <w:rFonts w:cs="Arial" w:ascii="Arial" w:hAnsi="Arial"/>
        </w:rPr>
        <w:t>-------------------------------------------</w:t>
      </w:r>
    </w:p>
    <w:p>
      <w:pPr>
        <w:pStyle w:val="Normal"/>
        <w:rPr>
          <w:rFonts w:ascii="Arial" w:hAnsi="Arial" w:cs="Arial"/>
          <w:b/>
          <w:b/>
          <w:sz w:val="20"/>
        </w:rPr>
      </w:pPr>
      <w:r>
        <w:rPr>
          <w:rFonts w:cs="Arial" w:ascii="Arial" w:hAnsi="Arial"/>
          <w:b/>
          <w:sz w:val="20"/>
        </w:rPr>
        <w:t>Defini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omain Tasting</w:t>
      </w:r>
      <w:r>
        <w:rPr>
          <w:rFonts w:cs="Arial" w:ascii="Arial" w:hAnsi="Arial"/>
          <w:sz w:val="20"/>
        </w:rPr>
        <w:t xml:space="preserve"> – Domain tasting is a monetization practice employed by registrants to use the add-grace period to register domain names in order to test their profitability. During this period, registrants conduct a cost-benefit analysis to determine if the tested domain names return enough traffic to offset the annual registration fee paid to the registry over the course of the registration period (e.g., currently 6.00 USD for a .NAME domain name) and the annual transaction fee paid to ICANN (currently 0.20 US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dd Grace Period (AGP)</w:t>
      </w:r>
      <w:r>
        <w:rPr>
          <w:rFonts w:cs="Arial" w:ascii="Arial" w:hAnsi="Arial"/>
          <w:sz w:val="20"/>
        </w:rPr>
        <w:t xml:space="preserve"> - A Grace Period refers to a specified number of calendar days following a Registry operation in which a domain action may be reversed and a credit may be issued to a registrar. AGP is typically the five day period following the initial registration of a domain name. AGP appears as a contractual term in some, but not all gTLD registry agreements.</w:t>
      </w:r>
    </w:p>
    <w:p>
      <w:pPr>
        <w:pStyle w:val="Normal"/>
        <w:rPr/>
      </w:pPr>
      <w:r>
        <w:rPr>
          <w:rFonts w:cs="Arial" w:ascii="Arial" w:hAnsi="Arial"/>
          <w:sz w:val="20"/>
        </w:rPr>
        <w:t>AGP allows, among other things, for the correction of typos and other errors by registrants.  Once a domain name is deleted by the registry at this stage, it is immediately available for registration by any registrant through any registrar.  When a domain name is registered through an ICANN accredited registrar, that registrar may cancel the domain name at any time during the first five calendar days of the registration and receive a full credit for the registration fee from the registry and also avoid the ICANN transaction fe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Please categorize yourself (indicate</w:t>
      </w:r>
      <w:r>
        <w:rPr/>
        <w:t xml:space="preserve"> all that app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 Non-Commercial Internet Us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Gover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Intellectual Property Rights Own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Registra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Registr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 Registra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 Intellectual Property Rights Owner Representati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Registrant Representative</w:t>
            </w:r>
          </w:p>
          <w:p>
            <w:pPr>
              <w:pStyle w:val="Normal"/>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Individual Internet User</w:t>
            </w:r>
          </w:p>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2"/>
          <w:szCs w:val="22"/>
        </w:rPr>
      </w:pPr>
      <w:r>
        <w:rPr>
          <w:rFonts w:cs="Arial" w:ascii="Arial" w:hAnsi="Arial"/>
          <w:sz w:val="22"/>
          <w:szCs w:val="22"/>
        </w:rPr>
      </w:r>
    </w:p>
    <w:p>
      <w:pPr>
        <w:pStyle w:val="Normal"/>
        <w:numPr>
          <w:ilvl w:val="0"/>
          <w:numId w:val="11"/>
        </w:numPr>
        <w:suppressAutoHyphens w:val="false"/>
        <w:rPr>
          <w:rFonts w:ascii="Arial" w:hAnsi="Arial" w:cs="Arial"/>
          <w:sz w:val="22"/>
          <w:szCs w:val="22"/>
        </w:rPr>
      </w:pPr>
      <w:r>
        <w:rPr>
          <w:rFonts w:cs="Arial" w:ascii="Arial" w:hAnsi="Arial"/>
          <w:sz w:val="22"/>
          <w:szCs w:val="22"/>
        </w:rPr>
        <w:t>Which of the above categories a-I may benefit from domain tasting - and in what way?</w:t>
      </w:r>
    </w:p>
    <w:p>
      <w:pPr>
        <w:pStyle w:val="Normal"/>
        <w:numPr>
          <w:ilvl w:val="0"/>
          <w:numId w:val="9"/>
        </w:numPr>
        <w:suppressAutoHyphens w:val="false"/>
        <w:rPr>
          <w:rFonts w:ascii="Arial" w:hAnsi="Arial" w:cs="Arial"/>
          <w:sz w:val="22"/>
          <w:szCs w:val="22"/>
        </w:rPr>
      </w:pPr>
      <w:r>
        <w:rPr>
          <w:rFonts w:cs="Arial" w:ascii="Arial" w:hAnsi="Arial"/>
          <w:sz w:val="22"/>
          <w:szCs w:val="22"/>
        </w:rPr>
        <w:t>Which of the above categories a-I may be disadvantaged by domain tasting - and in what way?</w:t>
      </w:r>
    </w:p>
    <w:p>
      <w:pPr>
        <w:pStyle w:val="Normal"/>
        <w:numPr>
          <w:ilvl w:val="0"/>
          <w:numId w:val="9"/>
        </w:numPr>
        <w:suppressAutoHyphens w:val="false"/>
        <w:rPr>
          <w:rFonts w:ascii="Arial" w:hAnsi="Arial" w:cs="Arial"/>
          <w:sz w:val="22"/>
          <w:szCs w:val="22"/>
        </w:rPr>
      </w:pPr>
      <w:r>
        <w:rPr>
          <w:rFonts w:cs="Arial" w:ascii="Arial" w:hAnsi="Arial"/>
          <w:sz w:val="22"/>
          <w:szCs w:val="22"/>
        </w:rPr>
        <w:t>Do you believe that domain tasting impacts the security and stability of the Internet - if so, in what way?</w:t>
      </w:r>
      <w:r>
        <w:rPr/>
        <w:t xml:space="preserve">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Have you requested the deletion of a domain name during the AGP (Add Grace Period, definition above) - if so, how many times and for what reason?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Have you been disadvantaged by domain tasting - if so, h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tential means to address the practice of domain tasting have been suggested, including:  </w:t>
      </w:r>
    </w:p>
    <w:p>
      <w:pPr>
        <w:pStyle w:val="Normal"/>
        <w:rPr>
          <w:rFonts w:ascii="Arial" w:hAnsi="Arial" w:cs="Arial"/>
          <w:sz w:val="22"/>
          <w:szCs w:val="22"/>
        </w:rPr>
      </w:pPr>
      <w:r>
        <w:rPr>
          <w:rFonts w:cs="Arial" w:ascii="Arial" w:hAnsi="Arial"/>
          <w:sz w:val="22"/>
          <w:szCs w:val="22"/>
        </w:rPr>
        <w:t xml:space="preserve">A) eliminating the AGP so that domain registration fees are non-refundable between registry and registrar; </w:t>
      </w:r>
    </w:p>
    <w:p>
      <w:pPr>
        <w:pStyle w:val="Normal"/>
        <w:rPr>
          <w:rFonts w:ascii="Arial" w:hAnsi="Arial" w:cs="Arial"/>
          <w:sz w:val="22"/>
          <w:szCs w:val="22"/>
        </w:rPr>
      </w:pPr>
      <w:r>
        <w:rPr>
          <w:rFonts w:cs="Arial" w:ascii="Arial" w:hAnsi="Arial"/>
          <w:sz w:val="22"/>
          <w:szCs w:val="22"/>
        </w:rPr>
        <w:t xml:space="preserve">B) making the ICANN annual transaction fee (currently 0.20 USD per year) apply to names deleted during the AGP, or to a significant portion of them; </w:t>
      </w:r>
    </w:p>
    <w:p>
      <w:pPr>
        <w:pStyle w:val="Normal"/>
        <w:rPr>
          <w:rFonts w:ascii="Arial" w:hAnsi="Arial" w:cs="Arial"/>
          <w:sz w:val="22"/>
          <w:szCs w:val="22"/>
        </w:rPr>
      </w:pPr>
      <w:r>
        <w:rPr>
          <w:rFonts w:cs="Arial" w:ascii="Arial" w:hAnsi="Arial"/>
          <w:sz w:val="22"/>
          <w:szCs w:val="22"/>
        </w:rPr>
        <w:t>C) imposing registry ‘excess deletion fees’ charged to registrars for disproportionate deletes (for example in .org, PIR registry charges 0.05 USD per deleted domain if more than 90% of domains are deleted in a given tim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spond to the following questions from the perspective of your own category (see table in Question 1). Your responses on how other categories may be affected would be welcome.</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rPr>
          <w:rFonts w:ascii="Arial" w:hAnsi="Arial" w:cs="Arial"/>
          <w:sz w:val="22"/>
          <w:szCs w:val="22"/>
        </w:rPr>
      </w:pPr>
      <w:r>
        <w:rPr>
          <w:rFonts w:cs="Arial" w:ascii="Arial" w:hAnsi="Arial"/>
          <w:sz w:val="22"/>
          <w:szCs w:val="22"/>
        </w:rPr>
        <w:t>Do you have any other suggestions in addition to A-C above?</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Which additional disadvantages would each suggestion bring?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Which additional benefits would each suggestion bring?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Should any of these suggestions be implemented, and if so, please explain why or why not? </w:t>
      </w:r>
    </w:p>
    <w:p>
      <w:pPr>
        <w:pStyle w:val="Normal"/>
        <w:numPr>
          <w:ilvl w:val="0"/>
          <w:numId w:val="9"/>
        </w:numPr>
        <w:suppressAutoHyphens w:val="false"/>
        <w:rPr/>
      </w:pPr>
      <w:r>
        <w:rPr>
          <w:rFonts w:cs="Arial" w:ascii="Arial" w:hAnsi="Arial"/>
          <w:sz w:val="22"/>
          <w:szCs w:val="22"/>
        </w:rPr>
        <w:t xml:space="preserve">If domain registrations were offered at no cost to the registrant, would this effectively permit domain tasting?  </w:t>
      </w:r>
    </w:p>
    <w:p>
      <w:pPr>
        <w:pStyle w:val="Normal"/>
        <w:numPr>
          <w:ilvl w:val="0"/>
          <w:numId w:val="9"/>
        </w:numPr>
        <w:suppressAutoHyphens w:val="false"/>
        <w:rPr/>
      </w:pPr>
      <w:r>
        <w:rPr>
          <w:rFonts w:cs="Arial" w:ascii="Arial" w:hAnsi="Arial"/>
          <w:sz w:val="22"/>
          <w:szCs w:val="22"/>
        </w:rPr>
        <w:t xml:space="preserve">Should ICANN prohibit domain registrations at no cost to the registrant?  </w:t>
      </w:r>
    </w:p>
    <w:p>
      <w:pPr>
        <w:pStyle w:val="Normal"/>
        <w:ind w:left="720" w:hanging="360"/>
        <w:rPr>
          <w:rFonts w:ascii="Arial" w:hAnsi="Arial" w:cs="Arial"/>
          <w:sz w:val="22"/>
          <w:szCs w:val="22"/>
        </w:rPr>
      </w:pPr>
      <w:r>
        <w:rPr>
          <w:rFonts w:cs="Arial" w:ascii="Arial" w:hAnsi="Arial"/>
          <w:sz w:val="22"/>
          <w:szCs w:val="22"/>
        </w:rPr>
        <w:t xml:space="preserve">13. Should ICANN impose a minimum registration fee on domain registrations - if so, what should the minimum fee be?  </w:t>
      </w:r>
    </w:p>
    <w:p>
      <w:pPr>
        <w:pStyle w:val="Normal"/>
        <w:ind w:left="720" w:hanging="360"/>
        <w:rPr>
          <w:rFonts w:ascii="Arial" w:hAnsi="Arial" w:cs="Arial"/>
          <w:sz w:val="22"/>
          <w:szCs w:val="22"/>
        </w:rPr>
      </w:pPr>
      <w:r>
        <w:rPr>
          <w:rFonts w:cs="Arial" w:ascii="Arial" w:hAnsi="Arial"/>
          <w:sz w:val="22"/>
          <w:szCs w:val="22"/>
        </w:rPr>
        <w:t xml:space="preserve">14. Please provide any statistical or other factually supported information (with source or source data included for third party validation) that could be useful for analyzing domain tasting issues. </w:t>
      </w:r>
    </w:p>
    <w:p>
      <w:pPr>
        <w:pStyle w:val="Normal"/>
        <w:ind w:left="720" w:hanging="360"/>
        <w:rPr>
          <w:rFonts w:ascii="Arial" w:hAnsi="Arial" w:cs="Arial"/>
          <w:sz w:val="22"/>
          <w:szCs w:val="22"/>
        </w:rPr>
      </w:pPr>
      <w:r>
        <w:rPr>
          <w:rFonts w:cs="Arial" w:ascii="Arial" w:hAnsi="Arial"/>
          <w:sz w:val="22"/>
          <w:szCs w:val="22"/>
        </w:rPr>
        <w:t xml:space="preserve">15. Please name any expert persons you know of regarding any issues raised by this RFI.  </w:t>
      </w:r>
    </w:p>
    <w:p>
      <w:pPr>
        <w:pStyle w:val="Normal"/>
        <w:ind w:left="720" w:hanging="360"/>
        <w:rPr/>
      </w:pPr>
      <w:r>
        <w:rPr>
          <w:rFonts w:cs="Arial" w:ascii="Arial" w:hAnsi="Arial"/>
          <w:sz w:val="22"/>
          <w:szCs w:val="22"/>
        </w:rPr>
        <w:t>16.  Please provide any other comments you may have to this RFI.</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Title"/>
        <w:spacing w:lineRule="auto" w:line="360"/>
        <w:rPr>
          <w:rFonts w:ascii="Arial" w:hAnsi="Arial" w:cs="Arial"/>
          <w:b/>
          <w:b/>
          <w:sz w:val="22"/>
          <w:szCs w:val="22"/>
          <w:lang w:val="en-GB"/>
        </w:rPr>
      </w:pPr>
      <w:r>
        <w:rPr>
          <w:rFonts w:cs="Arial" w:ascii="Arial" w:hAnsi="Arial"/>
          <w:b/>
          <w:sz w:val="22"/>
          <w:szCs w:val="22"/>
          <w:lang w:val="en-GB"/>
        </w:rPr>
      </w:r>
    </w:p>
    <w:p>
      <w:pPr>
        <w:pStyle w:val="Title"/>
        <w:spacing w:lineRule="auto" w:line="360"/>
        <w:rPr>
          <w:rFonts w:ascii="Arial" w:hAnsi="Arial" w:cs="Arial"/>
          <w:sz w:val="22"/>
          <w:szCs w:val="22"/>
          <w:lang w:val="en-GB"/>
        </w:rPr>
      </w:pPr>
      <w:r>
        <w:rPr>
          <w:rFonts w:cs="Arial" w:ascii="Arial" w:hAnsi="Arial"/>
          <w:sz w:val="22"/>
          <w:szCs w:val="22"/>
          <w:lang w:val="en-GB"/>
        </w:rPr>
      </w:r>
    </w:p>
    <w:p>
      <w:pPr>
        <w:pStyle w:val="Title"/>
        <w:spacing w:lineRule="auto" w:line="360"/>
        <w:rPr>
          <w:rFonts w:ascii="Arial" w:hAnsi="Arial" w:cs="Arial"/>
          <w:sz w:val="22"/>
          <w:szCs w:val="22"/>
          <w:lang w:val="en-GB"/>
        </w:rPr>
      </w:pPr>
      <w:r>
        <w:rPr>
          <w:rFonts w:cs="Arial" w:ascii="Arial" w:hAnsi="Arial"/>
          <w:sz w:val="22"/>
          <w:szCs w:val="22"/>
          <w:lang w:val="en-GB"/>
        </w:rPr>
      </w:r>
    </w:p>
    <w:p>
      <w:pPr>
        <w:pStyle w:val="Title"/>
        <w:spacing w:lineRule="auto" w:line="360"/>
        <w:rPr>
          <w:rFonts w:ascii="Arial" w:hAnsi="Arial" w:cs="Arial"/>
          <w:sz w:val="22"/>
          <w:szCs w:val="22"/>
          <w:lang w:val="en-GB"/>
        </w:rPr>
      </w:pPr>
      <w:r>
        <w:rPr>
          <w:rFonts w:cs="Arial" w:ascii="Arial" w:hAnsi="Arial"/>
          <w:sz w:val="22"/>
          <w:szCs w:val="22"/>
          <w:lang w:val="en-GB"/>
        </w:rPr>
      </w:r>
      <w:r>
        <w:br w:type="page"/>
      </w:r>
    </w:p>
    <w:p>
      <w:pPr>
        <w:pStyle w:val="Heading1"/>
        <w:rPr>
          <w:rFonts w:ascii="Arial" w:hAnsi="Arial" w:cs="Arial"/>
          <w:color w:val="336699"/>
          <w:sz w:val="36"/>
        </w:rPr>
      </w:pPr>
      <w:bookmarkStart w:id="14" w:name="__RefHeading___Toc178410937"/>
      <w:bookmarkEnd w:id="14"/>
      <w:r>
        <w:rPr>
          <w:rFonts w:cs="Arial" w:ascii="Arial" w:hAnsi="Arial"/>
          <w:color w:val="336699"/>
          <w:sz w:val="36"/>
        </w:rPr>
        <w:t>Annex 3 - Experiences from major ccTLDs</w:t>
      </w:r>
    </w:p>
    <w:p>
      <w:pPr>
        <w:pStyle w:val="Normal"/>
        <w:spacing w:lineRule="auto" w:line="240"/>
        <w:rPr>
          <w:rFonts w:ascii="Arial" w:hAnsi="Arial" w:cs="Arial"/>
          <w:sz w:val="22"/>
          <w:szCs w:val="22"/>
        </w:rPr>
      </w:pPr>
      <w:r>
        <w:rPr>
          <w:rFonts w:cs="Arial" w:ascii="Arial" w:hAnsi="Arial"/>
          <w:sz w:val="22"/>
          <w:szCs w:val="22"/>
        </w:rPr>
        <w:t>The following responses were received from ccTLDs when inquired by ICANN staff about their experiences regarding domain tasting practices: (TO BE UPDAT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u w:val="single"/>
        </w:rPr>
        <w:t xml:space="preserve">.UK (United Kingdom)/Lesley Crowley </w:t>
      </w:r>
    </w:p>
    <w:p>
      <w:pPr>
        <w:pStyle w:val="Normal"/>
        <w:spacing w:lineRule="auto" w:line="240"/>
        <w:rPr/>
      </w:pPr>
      <w:r>
        <w:rPr>
          <w:rFonts w:cs="Arial" w:ascii="Arial" w:hAnsi="Arial"/>
          <w:sz w:val="22"/>
          <w:szCs w:val="22"/>
        </w:rPr>
        <w:t xml:space="preserve">We have always provided registrars with the facility to delete domain names registered in error, before they have been invoiced for. Domain names deleted in this way do not incur a registration fee. Until August 2006 there was no limit on the number of domain names that could be deleted by a registra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We became aware of domain tasting in 2005 when it first started to affect the gTLDs. At that time we introduced a policy principle through our Policy Advisory Body clarifying how our deletion facility should be used (to correct mistakes) and how it should not be used (e.g. domain tasting), and we began to monitor registration and deletion volumes closel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In August last year we felt it was necessary to take action against the practice of domain tasting. During the spring of 2006 we identified a small number of registrars (far less than 1% of the 3000 registrars in operation) who were potentially abusing the domain delete facility.  We considered this practice to be a breach of our acceptable use policy and we were concerned that it would place unnecessary load on our systems, potentially jeopardising access for other users. Whilst at the time we took action there was no noticeable system impact, our concern was for the potential for this behaviour to escalate and we felt preventative action was desirable and would be supported by our stakeholder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By carefully monitoring registration and deletion behaviour we identified a level of deletions that would enable registrars not engaging in this practice to continue their operations without unnecessary restrictions. To do this we chose a limit of 5 domains, or 5% of monthly registrations, whichever is greater. This dual approach ensures that both large and small registrars (in terms of domain registration volumes) working within the rules are unaffect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However, we also clarified that any deletion of domains that we believe is not for the purpose of correcting mistakes will be dealt with under our contract with registrars.  The sanctions may include reduced credit limits, suspension of registrar access et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Finally, we reserved a degree of discretion. We were mindful that scammers registering high volumes of domain names occasionally target registrars and that the registrar will then wish to cancel prior to invoicing. If this situation arises the registrar can appeal directly to us to delete a volume of domain names above the limits set. We have found that this kind of scam is easy to differentiate from tasting activity and over the last year have acted upon a handful of requests to delete domain names for this reaso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Since the policy was introduced deletions prior to invoicing have run at an average of 0.37% of registrations and we have continued to see steady month on month growth in registration volumes within the .uk ccTLD. In the months prior to the introduction of the policy, deletions were running at over 2%. We would consider this a success. We have also received widespread support for the policy both from within our registrar community and from the wider stakeholder communit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DE (Germany)/ Stephan Welzel</w:t>
      </w:r>
    </w:p>
    <w:p>
      <w:pPr>
        <w:pStyle w:val="Normal"/>
        <w:spacing w:lineRule="auto" w:line="240"/>
        <w:rPr>
          <w:rFonts w:ascii="Arial" w:hAnsi="Arial" w:cs="Arial"/>
          <w:sz w:val="22"/>
          <w:szCs w:val="22"/>
        </w:rPr>
      </w:pPr>
      <w:r>
        <w:rPr>
          <w:rFonts w:cs="Arial" w:ascii="Arial" w:hAnsi="Arial"/>
          <w:sz w:val="22"/>
          <w:szCs w:val="22"/>
        </w:rPr>
        <w:t>Domain tasting is not an issue under .de at all because we do not have an Add Grace Period. Such an Add Grace Period is not needed in our case because we charge our members ("registrars") not yearly but monthly fees so that they have to pay only for a month, not a full year, if they register a domain name and then discover that they (or their customers) didn't actually want to register i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t the same time, the monthly fee might itself make domain tasting attractive in a way - but apparently, people are not willing to taste high numbers of domain names if they have to pay any fee (however low) in the first place. Consequently, we don't see a significant number of domain names being deleted shortly after their registration.</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rPr/>
      </w:pPr>
      <w:r>
        <w:rPr>
          <w:rFonts w:cs="Arial" w:ascii="Arial" w:hAnsi="Arial"/>
          <w:sz w:val="22"/>
          <w:szCs w:val="22"/>
          <w:u w:val="single"/>
          <w:lang w:val="fr-FR"/>
        </w:rPr>
        <w:t xml:space="preserve">.AU (Australia)/Chris Disspain </w:t>
      </w:r>
    </w:p>
    <w:p>
      <w:pPr>
        <w:pStyle w:val="Normal"/>
        <w:spacing w:lineRule="auto" w:line="240"/>
        <w:rPr/>
      </w:pPr>
      <w:r>
        <w:rPr>
          <w:rFonts w:cs="Arial" w:ascii="Arial" w:hAnsi="Arial"/>
          <w:sz w:val="22"/>
          <w:szCs w:val="22"/>
        </w:rPr>
        <w:t>auDA has a 3 day grace period. We have begun to experience a small amount of domain tasting but have no stats as yet. We think that our grace period is probably too short for tasting to become a real issue but we may be wrong. We are monitoring the situation.</w:t>
      </w:r>
    </w:p>
    <w:p>
      <w:pPr>
        <w:pStyle w:val="Normal"/>
        <w:spacing w:lineRule="auto" w:line="240"/>
        <w:rPr>
          <w:rFonts w:ascii="Arial" w:hAnsi="Arial" w:cs="Arial"/>
          <w:sz w:val="22"/>
          <w:szCs w:val="22"/>
        </w:rPr>
      </w:pPr>
      <w:r>
        <w:rPr>
          <w:rFonts w:cs="Arial" w:ascii="Arial" w:hAnsi="Arial"/>
          <w:sz w:val="22"/>
          <w:szCs w:val="22"/>
        </w:rPr>
        <w:t>Also of interest re .AU:</w:t>
      </w:r>
    </w:p>
    <w:p>
      <w:pPr>
        <w:pStyle w:val="Normal"/>
        <w:spacing w:lineRule="auto" w:line="240"/>
        <w:rPr>
          <w:rFonts w:ascii="Arial" w:hAnsi="Arial" w:cs="Arial"/>
          <w:sz w:val="22"/>
          <w:szCs w:val="22"/>
        </w:rPr>
      </w:pPr>
      <w:r>
        <w:rPr>
          <w:rFonts w:cs="Arial" w:ascii="Arial" w:hAnsi="Arial"/>
          <w:sz w:val="22"/>
          <w:szCs w:val="22"/>
        </w:rPr>
        <w:t>3. POLICY PRINCIP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3.1 This policy aims to strike an appropriate balance between the right of domainers to pursue a legitimate business model, and the broader public interest in preserving the integrity of the .au domain spac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3.2 This policy is consistent with .au domain name licence conditions which prohibit the registration of misspellings of company or brand names (refer to Clarification of Domain Name Licence – Prohibition on Misspellings (2005-04)).</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4. DOMAIN NAMES REGISTERED FOR PURPOSE OF DOMAIN MONETISA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4.1 It is acceptable to register domain names under the close and substantial connection rule for the explicit purpose of domain monetisation within the category “a service that the registrant provides”. The “service” being provided by a domainer is the service of providing users with information and advertising links about the subject matter of the domain nam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4.2 In addition to their obligations under auDA Published Policies and the Registrant Agreement (domain name licence), domainers must comply with the following conditions of u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 the content on a monetised website must be related specifically and predominantly to the domain name; an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b) the domain name must not be an entity name, personal name or brand name in existence at the time the domain name was registe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4.3 The condition in paragraph 4.2a) is intended to ensure that the close and substantial connection between the domainer and the domain name is visible and meaningful to users. If the content of a monetised website does not relate to the domain name in any discernible way, then the domainer is not providing the service described in paragraph 4.1 and the close and substantial connection rule is not satisfi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4.4 A “reasonableness test” is used to determine whether the content on a monetised website satisfies paragraph 4.2a), ie. would a reasonable person regard the content as related specifically and predominantly to the domain name? For example, a monetised website at www.shoes.com.au would need to contain information and advertising links about shoes and/or shoe manufacturers and suppliers. If the website contained information and advertising links about clothing in general including shoes, then it would not be acceptable under the close and substantial connection rul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4.5 The condition in paragraph 4.2b) is intended to ensure that domain monetisation is not used as a cover for cybersquatting or other misleading or fraudulent activit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CN (China)/ Hualin Qian</w:t>
      </w:r>
    </w:p>
    <w:p>
      <w:pPr>
        <w:pStyle w:val="Normal"/>
        <w:spacing w:lineRule="auto" w:line="240"/>
        <w:rPr/>
      </w:pPr>
      <w:r>
        <w:rPr>
          <w:rFonts w:cs="Arial" w:ascii="Arial" w:hAnsi="Arial"/>
          <w:sz w:val="22"/>
          <w:szCs w:val="22"/>
        </w:rPr>
        <w:t>I have contacted with CNNIC policy person and the situation is as follows. For the new registrants, they will have 15 days of grace period and domain tasting.</w:t>
      </w:r>
    </w:p>
    <w:p>
      <w:pPr>
        <w:pStyle w:val="Normal"/>
        <w:spacing w:lineRule="auto" w:line="240"/>
        <w:rPr>
          <w:rFonts w:ascii="Arial" w:hAnsi="Arial" w:cs="Arial"/>
          <w:sz w:val="22"/>
          <w:szCs w:val="22"/>
        </w:rPr>
      </w:pPr>
      <w:r>
        <w:rPr>
          <w:rFonts w:cs="Arial" w:ascii="Arial" w:hAnsi="Arial"/>
          <w:sz w:val="22"/>
          <w:szCs w:val="22"/>
        </w:rPr>
        <w:t>For the renewal of existing domain name registrants, they will have 5 days</w:t>
      </w:r>
    </w:p>
    <w:p>
      <w:pPr>
        <w:pStyle w:val="Normal"/>
        <w:spacing w:lineRule="auto" w:line="240"/>
        <w:rPr/>
      </w:pPr>
      <w:r>
        <w:rPr>
          <w:rFonts w:cs="Arial" w:ascii="Arial" w:hAnsi="Arial"/>
          <w:sz w:val="22"/>
          <w:szCs w:val="22"/>
        </w:rPr>
        <w:t>grace period and domain tasting. Sorry that CNNIC will not announce statistics on domain tasting.</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u w:val="single"/>
        </w:rPr>
      </w:pPr>
      <w:r>
        <w:rPr>
          <w:rFonts w:cs="Arial" w:ascii="Arial" w:hAnsi="Arial"/>
          <w:sz w:val="22"/>
          <w:szCs w:val="22"/>
          <w:u w:val="single"/>
        </w:rPr>
        <w:t>NL (The Netherlands)/ Roelof Meijer</w:t>
      </w:r>
    </w:p>
    <w:p>
      <w:pPr>
        <w:pStyle w:val="Normal"/>
        <w:spacing w:lineRule="auto" w:line="240"/>
        <w:rPr/>
      </w:pPr>
      <w:r>
        <w:rPr>
          <w:rFonts w:cs="Arial" w:ascii="Arial" w:hAnsi="Arial"/>
          <w:sz w:val="22"/>
          <w:szCs w:val="22"/>
        </w:rPr>
        <w:t>.NL has a seven-day grace period to correct DNS errors, but not an add-grace period like other TLDs. Upon (first) registration, the registrant pays € 0.50 for the registration and € 0.90 subscription fee per quarter. Both fees are billed at registration, so a taster would pay € 1.40 per domain name, even if he cancels the same day. This type of fee proves to be an efficient mechanism against domain tasting in .N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lang w:val="en-US"/>
        </w:rPr>
      </w:pPr>
      <w:r>
        <w:rPr>
          <w:rFonts w:cs="Arial" w:ascii="Arial" w:hAnsi="Arial"/>
          <w:sz w:val="22"/>
          <w:szCs w:val="22"/>
          <w:u w:val="single"/>
          <w:lang w:val="en-US"/>
        </w:rPr>
        <w:t>Pablo Hinojosa/ICANN Regional Liaison Latin America</w:t>
      </w:r>
    </w:p>
    <w:p>
      <w:pPr>
        <w:pStyle w:val="Normal"/>
        <w:spacing w:lineRule="auto" w:line="240"/>
        <w:rPr>
          <w:rFonts w:ascii="Arial" w:hAnsi="Arial" w:cs="Arial"/>
          <w:sz w:val="22"/>
          <w:szCs w:val="22"/>
        </w:rPr>
      </w:pPr>
      <w:r>
        <w:rPr>
          <w:rFonts w:cs="Arial" w:ascii="Arial" w:hAnsi="Arial"/>
          <w:sz w:val="22"/>
          <w:szCs w:val="22"/>
        </w:rPr>
        <w:t>Below is a summary of the discussion that happened in the LACTLD list in response to the request for information. They answered in Spanish (this is my translation) and they did not comply with the RFI format. Hope you find it useful and interest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u w:val="single"/>
        </w:rPr>
      </w:pPr>
      <w:r>
        <w:rPr>
          <w:rFonts w:cs="Arial" w:ascii="Arial" w:hAnsi="Arial"/>
          <w:sz w:val="22"/>
          <w:szCs w:val="22"/>
          <w:u w:val="single"/>
        </w:rPr>
        <w:t>.BZ (Belize)</w:t>
      </w:r>
    </w:p>
    <w:p>
      <w:pPr>
        <w:pStyle w:val="Normal"/>
        <w:spacing w:lineRule="auto" w:line="240"/>
        <w:rPr>
          <w:rFonts w:ascii="Arial" w:hAnsi="Arial" w:cs="Arial"/>
          <w:sz w:val="22"/>
          <w:szCs w:val="22"/>
        </w:rPr>
      </w:pPr>
      <w:r>
        <w:rPr>
          <w:rFonts w:cs="Arial" w:ascii="Arial" w:hAnsi="Arial"/>
          <w:sz w:val="22"/>
          <w:szCs w:val="22"/>
        </w:rPr>
        <w:t>Belize is like gTLDs. Grace period of 5 days. This is for registrars and not for end-us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CL (Chile)</w:t>
      </w:r>
    </w:p>
    <w:p>
      <w:pPr>
        <w:pStyle w:val="Normal"/>
        <w:spacing w:lineRule="auto" w:line="240"/>
        <w:rPr>
          <w:rFonts w:ascii="Arial" w:hAnsi="Arial" w:cs="Arial"/>
          <w:sz w:val="22"/>
          <w:szCs w:val="22"/>
        </w:rPr>
      </w:pPr>
      <w:r>
        <w:rPr>
          <w:rFonts w:cs="Arial" w:ascii="Arial" w:hAnsi="Arial"/>
          <w:sz w:val="22"/>
          <w:szCs w:val="22"/>
        </w:rPr>
        <w:t>Nic.CL has implemented a policy of "activation after payment". But the consumer law in Chile gives the client a right to retract, allowing him to desist a purchase in a period of 10 days. This could allow domain tasting practices but this has not happened ye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n the past there has been some abuses to the system, particularly in the subscription process. There is a 30 day period to pay for the domain after applying for it (subscription). If after this period the domain hasn't been payed, the request is automatically eliminated. Some people request for the domain several times without paying for it. This trick is called "bicycle" and those who practice it "cyclists". They usually wait for an interested party to pay them for the domain instead of applying for a dispute resolution process. There is a "cyclist" that has been doing tricks since 200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DO (Dominican Republic)</w:t>
      </w:r>
    </w:p>
    <w:p>
      <w:pPr>
        <w:pStyle w:val="Normal"/>
        <w:spacing w:lineRule="auto" w:line="240"/>
        <w:rPr>
          <w:rFonts w:ascii="Arial" w:hAnsi="Arial" w:cs="Arial"/>
          <w:sz w:val="22"/>
          <w:szCs w:val="22"/>
        </w:rPr>
      </w:pPr>
      <w:r>
        <w:rPr>
          <w:rFonts w:cs="Arial" w:ascii="Arial" w:hAnsi="Arial"/>
          <w:sz w:val="22"/>
          <w:szCs w:val="22"/>
        </w:rPr>
        <w:t>There are "cyclists" abusing the .do because there is a grace period of 30 days. If domain is not payed during this time, then the name is cancell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EC (Ecuador)</w:t>
      </w:r>
    </w:p>
    <w:p>
      <w:pPr>
        <w:pStyle w:val="Normal"/>
        <w:spacing w:lineRule="auto" w:line="240"/>
        <w:rPr>
          <w:rFonts w:ascii="Arial" w:hAnsi="Arial" w:cs="Arial"/>
          <w:sz w:val="22"/>
          <w:szCs w:val="22"/>
        </w:rPr>
      </w:pPr>
      <w:r>
        <w:rPr>
          <w:rFonts w:cs="Arial" w:ascii="Arial" w:hAnsi="Arial"/>
          <w:sz w:val="22"/>
          <w:szCs w:val="22"/>
        </w:rPr>
        <w:t>Activation after payment. There is no domain-tast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GT (Guatemala)</w:t>
      </w:r>
    </w:p>
    <w:p>
      <w:pPr>
        <w:pStyle w:val="Normal"/>
        <w:spacing w:lineRule="auto" w:line="240"/>
        <w:rPr>
          <w:rFonts w:ascii="Arial" w:hAnsi="Arial" w:cs="Arial"/>
          <w:sz w:val="22"/>
          <w:szCs w:val="22"/>
        </w:rPr>
      </w:pPr>
      <w:r>
        <w:rPr>
          <w:rFonts w:cs="Arial" w:ascii="Arial" w:hAnsi="Arial"/>
          <w:sz w:val="22"/>
          <w:szCs w:val="22"/>
        </w:rPr>
        <w:t>There is no domain tasting in Guatemala. There is a grace period of 30 days but name is only reserved and not active until after payment. There are some clients that need a name only for a few weeks (for example, during election periods, for the campaigns). They might find domain tasting as a rational practi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MX (Mexico)</w:t>
      </w:r>
    </w:p>
    <w:p>
      <w:pPr>
        <w:pStyle w:val="Normal"/>
        <w:spacing w:lineRule="auto" w:line="240"/>
        <w:rPr>
          <w:rFonts w:ascii="Arial" w:hAnsi="Arial" w:cs="Arial"/>
          <w:sz w:val="22"/>
          <w:szCs w:val="22"/>
        </w:rPr>
      </w:pPr>
      <w:r>
        <w:rPr>
          <w:rFonts w:cs="Arial" w:ascii="Arial" w:hAnsi="Arial"/>
          <w:sz w:val="22"/>
          <w:szCs w:val="22"/>
        </w:rPr>
        <w:t>Registration policies changed in 2006 to allow DNS resolution (activation) only after domain has been payed. This only applies for direct clients (60%) and not for registrars/resellers. Registrars/resellers can choose when to charge, even after grace period (they choose what will be the mechanisms of charging their own clients). Some registrars may find advantage in promoting their services to domain tasters. The domain tasting discussions in the gTLD arena could be ground-floor for ccTLD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PE (Peru)</w:t>
      </w:r>
    </w:p>
    <w:p>
      <w:pPr>
        <w:pStyle w:val="Normal"/>
        <w:spacing w:lineRule="auto" w:line="240"/>
        <w:rPr>
          <w:rFonts w:ascii="Arial" w:hAnsi="Arial" w:cs="Arial"/>
          <w:sz w:val="22"/>
          <w:szCs w:val="22"/>
          <w:u w:val="single"/>
        </w:rPr>
      </w:pPr>
      <w:r>
        <w:rPr>
          <w:rFonts w:cs="Arial" w:ascii="Arial" w:hAnsi="Arial"/>
          <w:sz w:val="22"/>
          <w:szCs w:val="22"/>
        </w:rPr>
        <w:t>"Activation after payment". But there are "cyclists" that block names in search of interested clients. The biggest problem is that those names that are given-back and request reimbursement, generate tax complications. They recently chose a registrar scheme and NIC.Pe hopes the burden get transferred to them.</w:t>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cs="Arial"/>
          <w:sz w:val="22"/>
          <w:szCs w:val="22"/>
          <w:u w:val="single"/>
        </w:rPr>
      </w:pPr>
      <w:r>
        <w:rPr>
          <w:rFonts w:cs="Arial" w:ascii="Arial" w:hAnsi="Arial"/>
          <w:sz w:val="22"/>
          <w:szCs w:val="22"/>
          <w:u w:val="single"/>
        </w:rPr>
        <w:t>.PA (Panamá)</w:t>
      </w:r>
    </w:p>
    <w:p>
      <w:pPr>
        <w:pStyle w:val="Normal"/>
        <w:spacing w:lineRule="auto" w:line="240"/>
        <w:rPr>
          <w:rFonts w:ascii="Arial" w:hAnsi="Arial" w:cs="Arial"/>
          <w:sz w:val="22"/>
          <w:szCs w:val="22"/>
        </w:rPr>
      </w:pPr>
      <w:r>
        <w:rPr>
          <w:rFonts w:cs="Arial" w:ascii="Arial" w:hAnsi="Arial"/>
          <w:sz w:val="22"/>
          <w:szCs w:val="22"/>
        </w:rPr>
        <w:t>There are 30 days after subscription to pay for the name. During that time, information is shown in Whois. But name is activated after payment. Minimum registration is for 2 years. There is a non-reimbursement clause in their policies: once the name is active, there is no turning back.</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UY (Uruguay)</w:t>
      </w:r>
    </w:p>
    <w:p>
      <w:pPr>
        <w:pStyle w:val="Normal"/>
        <w:spacing w:lineRule="auto" w:line="240"/>
        <w:rPr>
          <w:rFonts w:ascii="Arial" w:hAnsi="Arial" w:cs="Arial"/>
          <w:sz w:val="22"/>
          <w:szCs w:val="22"/>
        </w:rPr>
      </w:pPr>
      <w:r>
        <w:rPr>
          <w:rFonts w:cs="Arial" w:ascii="Arial" w:hAnsi="Arial"/>
          <w:sz w:val="22"/>
          <w:szCs w:val="22"/>
        </w:rPr>
        <w:t>Activation after payment. There is no domain-tast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iscuss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domain tasting" phenomenology in Latin America responds to the fact that most of the payments for domain names are made "off-line". The "grace period" is part of the payment process. There is a subscription, sometimes there is activation before payment, sometimes not. In the cases where activation may come before payment (as in .do), this is subject to monetization and domain-tasting practic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re were some questions (and no answers) on whether domain tasting should be treated as a problem (because there is a conflict of interest with registrars; its against consumers and against the health of DNS) or could be a succesful commercial practice. It is up to each ccTLD to define if it is something to be promoted or not. If domain tasting is conceived as a problem, there was agreement that it is important to avoid any incentives for registrars to use the registry themselves: "self dealing", "insider trading", etc.</w:t>
      </w:r>
    </w:p>
    <w:p>
      <w:pPr>
        <w:pStyle w:val="Normal"/>
        <w:spacing w:lineRule="auto" w:line="240"/>
        <w:rPr>
          <w:rFonts w:ascii="Arial" w:hAnsi="Arial" w:cs="Arial"/>
          <w:sz w:val="22"/>
          <w:szCs w:val="22"/>
        </w:rPr>
      </w:pPr>
      <w:r>
        <w:rPr>
          <w:rFonts w:cs="Arial" w:ascii="Arial" w:hAnsi="Arial"/>
          <w:sz w:val="22"/>
          <w:szCs w:val="22"/>
        </w:rPr>
      </w:r>
      <w:r>
        <w:br w:type="page"/>
      </w:r>
    </w:p>
    <w:p>
      <w:pPr>
        <w:pStyle w:val="Heading1"/>
        <w:rPr>
          <w:rFonts w:ascii="Arial" w:hAnsi="Arial" w:cs="Arial"/>
          <w:color w:val="336699"/>
          <w:sz w:val="36"/>
        </w:rPr>
      </w:pPr>
      <w:bookmarkStart w:id="15" w:name="__RefHeading___Toc178410938"/>
      <w:bookmarkEnd w:id="15"/>
      <w:r>
        <w:rPr>
          <w:rFonts w:cs="Arial" w:ascii="Arial" w:hAnsi="Arial"/>
          <w:color w:val="336699"/>
          <w:sz w:val="36"/>
        </w:rPr>
        <w:t>Annex 4 - Comments from UDRP providers</w:t>
      </w:r>
    </w:p>
    <w:p>
      <w:pPr>
        <w:pStyle w:val="Normal"/>
        <w:rPr>
          <w:rFonts w:ascii="Arial" w:hAnsi="Arial" w:cs="Arial"/>
          <w:b/>
          <w:b/>
        </w:rPr>
      </w:pPr>
      <w:r>
        <w:rPr>
          <w:rFonts w:cs="Arial" w:ascii="Arial" w:hAnsi="Arial"/>
        </w:rPr>
        <w:t xml:space="preserve">The following questionnaire was addressed to the UDRP service providers: </w:t>
      </w:r>
    </w:p>
    <w:p>
      <w:pPr>
        <w:pStyle w:val="Normal"/>
        <w:tabs>
          <w:tab w:val="clear" w:pos="720"/>
          <w:tab w:val="left" w:pos="2880" w:leader="none"/>
          <w:tab w:val="left" w:pos="3690" w:leader="none"/>
          <w:tab w:val="left" w:pos="4320" w:leader="none"/>
          <w:tab w:val="left" w:pos="5040" w:leader="none"/>
          <w:tab w:val="left" w:pos="5760" w:leader="none"/>
        </w:tabs>
        <w:jc w:val="center"/>
        <w:rPr>
          <w:szCs w:val="24"/>
        </w:rPr>
      </w:pPr>
      <w:r>
        <w:rPr>
          <w:szCs w:val="24"/>
        </w:rPr>
        <w:t>Request for Information on Domain Tasting</w:t>
      </w:r>
    </w:p>
    <w:p>
      <w:pPr>
        <w:pStyle w:val="Normal"/>
        <w:jc w:val="center"/>
        <w:rPr>
          <w:szCs w:val="24"/>
        </w:rPr>
      </w:pPr>
      <w:r>
        <w:rPr>
          <w:szCs w:val="24"/>
        </w:rPr>
        <w:t>to Uniform Domain Name Dispute Resolution Policy Providers</w:t>
      </w:r>
    </w:p>
    <w:p>
      <w:pPr>
        <w:pStyle w:val="Normal"/>
        <w:rPr>
          <w:szCs w:val="24"/>
        </w:rPr>
      </w:pPr>
      <w:r>
        <w:rPr/>
        <w:t>In view of the increase in domain tasting (as defined below),</w:t>
      </w:r>
      <w:r>
        <w:rPr>
          <w:rStyle w:val="FootnoteCharacters"/>
          <w:rStyle w:val="FootnoteAnchor"/>
        </w:rPr>
        <w:footnoteReference w:id="2"/>
      </w:r>
      <w:r>
        <w:rPr/>
        <w:t xml:space="preserve"> the GNSO Council recently considered an </w:t>
      </w:r>
      <w:r>
        <w:rPr>
          <w:rStyle w:val="InternetLink"/>
        </w:rPr>
        <w:t>Issues Report on Domain Tasting</w:t>
      </w:r>
      <w:r>
        <w:rPr>
          <w:color w:val="000000"/>
        </w:rPr>
        <w:t xml:space="preserve"> and resolved to form an ad hoc group for further fact-finding regarding the effects of this practice. The ad hoc group has assembled the following questions to Uniform Domain Name Dispute Resolution Policy providers to assist it in gathering facts and opinions, while inviting both qualitative and quantitative input.  Statistical and other empirical evidence to support your responses is especially welcome.  The ad hoc group thanks you in advance for your participation.</w:t>
      </w:r>
    </w:p>
    <w:p>
      <w:pPr>
        <w:pStyle w:val="Normal"/>
        <w:rPr>
          <w:szCs w:val="24"/>
        </w:rPr>
      </w:pPr>
      <w:r>
        <w:rPr>
          <w:szCs w:val="24"/>
        </w:rPr>
      </w:r>
    </w:p>
    <w:p>
      <w:pPr>
        <w:pStyle w:val="ListNumber"/>
        <w:numPr>
          <w:ilvl w:val="0"/>
          <w:numId w:val="3"/>
        </w:numPr>
        <w:rPr/>
      </w:pPr>
      <w:r>
        <w:rPr/>
        <w:t>What is the average length of time between your receipt of a UDRP Complaint and your forwarding of it to the Respondent under Paragraph 2(a) of the Rules for Uniform Domain Name Dispute Resolution Policy?</w:t>
      </w:r>
    </w:p>
    <w:p>
      <w:pPr>
        <w:pStyle w:val="ListNumber"/>
        <w:numPr>
          <w:ilvl w:val="0"/>
          <w:numId w:val="3"/>
        </w:numPr>
        <w:rPr/>
      </w:pPr>
      <w:r>
        <w:rPr/>
        <w:t>Do you require the Complainant to provide the creation date of the domain name(s) that is/are the subject of the complaint?  If you do not require it, do you review it if the Complainant provides it?</w:t>
      </w:r>
    </w:p>
    <w:p>
      <w:pPr>
        <w:pStyle w:val="ListNumber"/>
        <w:numPr>
          <w:ilvl w:val="0"/>
          <w:numId w:val="3"/>
        </w:numPr>
        <w:rPr/>
      </w:pPr>
      <w:r>
        <w:rPr/>
        <w:t>Do you review the creation date as set forth in the registrar’s Whois database for the domain name(s) at issue as part of your compliance review?</w:t>
      </w:r>
    </w:p>
    <w:p>
      <w:pPr>
        <w:pStyle w:val="ListNumber"/>
        <w:numPr>
          <w:ilvl w:val="0"/>
          <w:numId w:val="3"/>
        </w:numPr>
        <w:rPr/>
      </w:pPr>
      <w:r>
        <w:rPr/>
        <w:t>Do you review the identity of the registered name holder(s) as set forth in the registrar’s Whois database for the domain name(s) at issue as part of your compliance review?</w:t>
      </w:r>
    </w:p>
    <w:p>
      <w:pPr>
        <w:pStyle w:val="ListNumber"/>
        <w:numPr>
          <w:ilvl w:val="0"/>
          <w:numId w:val="3"/>
        </w:numPr>
        <w:rPr/>
      </w:pPr>
      <w:r>
        <w:rPr/>
        <w:t xml:space="preserve">Have you notified Complainants of administrative deficiencies with their Complaints where the deficiency is that:  (Please answer all) </w:t>
      </w:r>
    </w:p>
    <w:p>
      <w:pPr>
        <w:pStyle w:val="ListNumber"/>
        <w:numPr>
          <w:ilvl w:val="0"/>
          <w:numId w:val="7"/>
        </w:numPr>
        <w:rPr/>
      </w:pPr>
      <w:r>
        <w:rPr/>
        <w:t>Deficiency A:  The creation date(s) in the registrar’s Whois database is the same as the creation date identified by the Complainant in its filed complaint, but the registered name holder in the Whois database is different from the registered name holder identified by the Complainant in its filed complaint;</w:t>
      </w:r>
    </w:p>
    <w:p>
      <w:pPr>
        <w:pStyle w:val="ListNumber"/>
        <w:numPr>
          <w:ilvl w:val="0"/>
          <w:numId w:val="7"/>
        </w:numPr>
        <w:rPr/>
      </w:pPr>
      <w:r>
        <w:rPr/>
        <w:t>Deficiency B:  The creation date(s) in the registrar’s Whois database is different from the creation date identified by the Complainant in its filed complaint, but the registered name holder in the Whois database is the same as that identified by the Complainant in its filed complaint;</w:t>
      </w:r>
    </w:p>
    <w:p>
      <w:pPr>
        <w:pStyle w:val="ListNumber"/>
        <w:numPr>
          <w:ilvl w:val="0"/>
          <w:numId w:val="7"/>
        </w:numPr>
        <w:rPr/>
      </w:pPr>
      <w:r>
        <w:rPr/>
        <w:t>Deficiency C:  The creation date(s) and the registered name holder identified in the registrar’s Whois database are both different from the creation date(s) and registered name holder identified by the Complainant in its filed complaint;</w:t>
      </w:r>
    </w:p>
    <w:p>
      <w:pPr>
        <w:pStyle w:val="ListNumber"/>
        <w:numPr>
          <w:ilvl w:val="0"/>
          <w:numId w:val="7"/>
        </w:numPr>
        <w:rPr/>
      </w:pPr>
      <w:r>
        <w:rPr/>
        <w:t xml:space="preserve">Deficiency D:  The registered name holder identified in the registrar’s Whois database is different from the registered name holder identified by the Complainant in its filed complaint; </w:t>
      </w:r>
    </w:p>
    <w:p>
      <w:pPr>
        <w:pStyle w:val="ListNumber"/>
        <w:numPr>
          <w:ilvl w:val="0"/>
          <w:numId w:val="7"/>
        </w:numPr>
        <w:rPr/>
      </w:pPr>
      <w:r>
        <w:rPr/>
        <w:t>Deficiency E:  The domain name that is the subject of the Complaint is no longer registered, and the creation date was within five days of the complaint filing date.</w:t>
      </w:r>
    </w:p>
    <w:p>
      <w:pPr>
        <w:pStyle w:val="ListNumber"/>
        <w:numPr>
          <w:ilvl w:val="0"/>
          <w:numId w:val="8"/>
        </w:numPr>
        <w:rPr/>
      </w:pPr>
      <w:r>
        <w:rPr/>
        <w:t>If your answered “yes” to any subpart of question #4, please provide the information requested below.  (Specific data is more helpful than general approximations, but we welcome whatever insight you can provide.)</w:t>
      </w:r>
    </w:p>
    <w:p>
      <w:pPr>
        <w:pStyle w:val="ListBullet3"/>
        <w:numPr>
          <w:ilvl w:val="0"/>
          <w:numId w:val="2"/>
        </w:numPr>
        <w:rPr/>
      </w:pPr>
      <w:r>
        <w:rPr/>
        <w:t>In how many proceedings have you notified the Complainant of each type of  deficiency?</w:t>
      </w:r>
    </w:p>
    <w:p>
      <w:pPr>
        <w:pStyle w:val="ListBullet3"/>
        <w:numPr>
          <w:ilvl w:val="0"/>
          <w:numId w:val="2"/>
        </w:numPr>
        <w:rPr/>
      </w:pPr>
      <w:r>
        <w:rPr/>
        <w:t>What action do you require the Complainant to take to remedy this type of deficiency?</w:t>
      </w:r>
    </w:p>
    <w:p>
      <w:pPr>
        <w:pStyle w:val="ListBullet3"/>
        <w:numPr>
          <w:ilvl w:val="0"/>
          <w:numId w:val="2"/>
        </w:numPr>
        <w:rPr/>
      </w:pPr>
      <w:r>
        <w:rPr/>
        <w:t>How many domain names overall have been the subject of proceedings in which you have issued a notice for this type of deficiency?</w:t>
      </w:r>
    </w:p>
    <w:p>
      <w:pPr>
        <w:pStyle w:val="ListBullet3"/>
        <w:numPr>
          <w:ilvl w:val="0"/>
          <w:numId w:val="2"/>
        </w:numPr>
        <w:rPr/>
      </w:pPr>
      <w:r>
        <w:rPr/>
        <w:t>How many different Respondents have these proceedings involved?</w:t>
      </w:r>
    </w:p>
    <w:p>
      <w:pPr>
        <w:pStyle w:val="ListBullet3"/>
        <w:numPr>
          <w:ilvl w:val="0"/>
          <w:numId w:val="2"/>
        </w:numPr>
        <w:rPr/>
      </w:pPr>
      <w:r>
        <w:rPr/>
        <w:t>How many different registrars have these proceedings involved?</w:t>
      </w:r>
    </w:p>
    <w:p>
      <w:pPr>
        <w:pStyle w:val="ListBullet3"/>
        <w:numPr>
          <w:ilvl w:val="0"/>
          <w:numId w:val="2"/>
        </w:numPr>
        <w:rPr/>
      </w:pPr>
      <w:r>
        <w:rPr/>
        <w:t xml:space="preserve">If you retain this data and prefer not to disclose it specifically, would you be willing to provide it in aggregate form (e.g., In 2007, we issued notifications of administrative deficiencies in </w:t>
      </w:r>
      <w:r>
        <w:rPr>
          <w:i/>
        </w:rPr>
        <w:t xml:space="preserve">v </w:t>
      </w:r>
      <w:r>
        <w:rPr/>
        <w:t xml:space="preserve">[number of] proceedings that appeared to involve domain tasting and that totaled </w:t>
      </w:r>
      <w:r>
        <w:rPr>
          <w:i/>
        </w:rPr>
        <w:t>w</w:t>
      </w:r>
      <w:r>
        <w:rPr/>
        <w:t xml:space="preserve"> [number of] different Complainants, </w:t>
      </w:r>
      <w:r>
        <w:rPr>
          <w:i/>
        </w:rPr>
        <w:t>x</w:t>
      </w:r>
      <w:r>
        <w:rPr/>
        <w:t xml:space="preserve"> [number of] different Respondents, </w:t>
      </w:r>
      <w:r>
        <w:rPr>
          <w:i/>
        </w:rPr>
        <w:t>y</w:t>
      </w:r>
      <w:r>
        <w:rPr/>
        <w:t xml:space="preserve"> [number of] domain names, and </w:t>
      </w:r>
      <w:r>
        <w:rPr>
          <w:i/>
        </w:rPr>
        <w:t xml:space="preserve">z </w:t>
      </w:r>
      <w:r>
        <w:rPr/>
        <w:t>[number of] different registrars.)?</w:t>
      </w:r>
    </w:p>
    <w:p>
      <w:pPr>
        <w:pStyle w:val="ListBullet3"/>
        <w:numPr>
          <w:ilvl w:val="0"/>
          <w:numId w:val="2"/>
        </w:numPr>
        <w:rPr/>
      </w:pPr>
      <w:r>
        <w:rPr/>
        <w:t>If you do not retain such specific data and/or would not be willing to provide any such data in aggregate form, have you discerned any patterns or trends among such proceedings and, if so, what are they?</w:t>
      </w:r>
    </w:p>
    <w:p>
      <w:pPr>
        <w:pStyle w:val="Normal"/>
        <w:rPr>
          <w:rFonts w:ascii="Arial" w:hAnsi="Arial" w:cs="Arial"/>
          <w:b/>
          <w:b/>
        </w:rPr>
      </w:pPr>
      <w:r>
        <w:rPr>
          <w:rFonts w:cs="Arial" w:ascii="Arial" w:hAnsi="Arial"/>
        </w:rPr>
        <w:t xml:space="preserve">The following responses were received: </w:t>
      </w:r>
    </w:p>
    <w:p>
      <w:pPr>
        <w:pStyle w:val="Title"/>
        <w:spacing w:lineRule="auto" w:line="360" w:before="280" w:after="280"/>
        <w:rPr>
          <w:rFonts w:ascii="Arial" w:hAnsi="Arial" w:cs="Arial"/>
          <w:b/>
          <w:b/>
          <w:sz w:val="22"/>
          <w:szCs w:val="22"/>
          <w:lang w:val="en-GB"/>
        </w:rPr>
      </w:pPr>
      <w:r>
        <w:rPr>
          <w:rFonts w:cs="Arial" w:ascii="Arial" w:hAnsi="Arial"/>
          <w:b/>
          <w:sz w:val="22"/>
          <w:szCs w:val="22"/>
          <w:lang w:val="en-GB"/>
        </w:rPr>
      </w:r>
    </w:p>
    <w:sectPr>
      <w:headerReference w:type="default" r:id="rId23"/>
      <w:footerReference w:type="default" r:id="rId2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4"/>
        <w:szCs w:val="14"/>
      </w:rPr>
    </w:pPr>
    <w:r>
      <w:rPr>
        <w:rFonts w:cs="Arial" w:ascii="Arial" w:hAnsi="Arial"/>
        <w:sz w:val="14"/>
        <w:szCs w:val="14"/>
      </w:rPr>
      <w:t>GNSO Outcomes Report on Domain Tasting v1.3</w:t>
    </w:r>
  </w:p>
  <w:p>
    <w:pPr>
      <w:pStyle w:val="Footer"/>
      <w:tabs>
        <w:tab w:val="clear" w:pos="4320"/>
        <w:tab w:val="center" w:pos="5040" w:leader="none"/>
        <w:tab w:val="right" w:pos="8640" w:leader="none"/>
      </w:tabs>
      <w:rPr>
        <w:rFonts w:ascii="Arial" w:hAnsi="Arial" w:cs="Arial"/>
        <w:sz w:val="14"/>
        <w:szCs w:val="14"/>
      </w:rPr>
    </w:pPr>
    <w:r>
      <w:rPr>
        <w:rFonts w:cs="Arial" w:ascii="Arial" w:hAnsi="Arial"/>
        <w:sz w:val="14"/>
        <w:szCs w:val="14"/>
      </w:rPr>
      <w:t xml:space="preserve">Authors: Mike Rodenbaugh, </w:t>
    </w:r>
    <w:hyperlink r:id="rId1">
      <w:r>
        <w:rPr>
          <w:rStyle w:val="InternetLink"/>
          <w:rFonts w:cs="Arial" w:ascii="Arial" w:hAnsi="Arial"/>
          <w:sz w:val="14"/>
          <w:szCs w:val="14"/>
        </w:rPr>
        <w:t>mxr@yahoo-inc.com</w:t>
      </w:r>
    </w:hyperlink>
    <w:r>
      <w:rPr>
        <w:rFonts w:cs="Arial" w:ascii="Arial" w:hAnsi="Arial"/>
        <w:sz w:val="14"/>
        <w:szCs w:val="14"/>
      </w:rPr>
      <w:t xml:space="preserve"> , Olof Nordling, </w:t>
    </w:r>
    <w:hyperlink r:id="rId2">
      <w:r>
        <w:rPr>
          <w:rStyle w:val="InternetLink"/>
          <w:rFonts w:cs="Arial" w:ascii="Arial" w:hAnsi="Arial"/>
          <w:sz w:val="14"/>
          <w:szCs w:val="14"/>
        </w:rPr>
        <w:t>olof.nordling@icann.org</w:t>
      </w:r>
    </w:hyperlink>
    <w:r>
      <w:rPr>
        <w:rFonts w:cs="Arial" w:ascii="Arial" w:hAnsi="Arial"/>
        <w:sz w:val="14"/>
        <w:szCs w:val="14"/>
      </w:rPr>
      <w:t xml:space="preserve"> , Patrick Jones, </w:t>
    </w:r>
    <w:hyperlink r:id="rId3">
      <w:r>
        <w:rPr>
          <w:rStyle w:val="InternetLink"/>
          <w:rFonts w:cs="Arial" w:ascii="Arial" w:hAnsi="Arial"/>
          <w:sz w:val="14"/>
          <w:szCs w:val="14"/>
        </w:rPr>
        <w:t>Patrick.jones@icann.org</w:t>
      </w:r>
    </w:hyperlink>
    <w:r>
      <w:rPr>
        <w:rFonts w:cs="Arial" w:ascii="Arial" w:hAnsi="Arial"/>
        <w:sz w:val="14"/>
        <w:szCs w:val="14"/>
      </w:rPr>
      <w:t xml:space="preserve">,  </w:t>
    </w:r>
  </w:p>
  <w:p>
    <w:pPr>
      <w:pStyle w:val="Footer"/>
      <w:tabs>
        <w:tab w:val="clear" w:pos="4320"/>
        <w:tab w:val="center" w:pos="5040" w:leader="none"/>
        <w:tab w:val="right" w:pos="8640" w:leader="none"/>
      </w:tabs>
      <w:rPr>
        <w:rStyle w:val="PageNumber"/>
        <w:rFonts w:cs="Arial"/>
        <w:sz w:val="14"/>
        <w:szCs w:val="14"/>
      </w:rPr>
    </w:pP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9</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89</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b/>
          <w:color w:val="000000"/>
          <w:w w:val="100"/>
          <w:sz w:val="20"/>
          <w:szCs w:val="22"/>
        </w:rPr>
        <w:t>Definitions</w:t>
      </w:r>
    </w:p>
    <w:p>
      <w:pPr>
        <w:pStyle w:val="Normal"/>
        <w:rPr/>
      </w:pPr>
      <w:bookmarkStart w:id="16" w:name="_DV_M23"/>
      <w:bookmarkEnd w:id="16"/>
      <w:r>
        <w:rPr>
          <w:b/>
          <w:color w:val="000000"/>
          <w:w w:val="100"/>
          <w:sz w:val="20"/>
          <w:szCs w:val="22"/>
        </w:rPr>
        <w:t>Domain Tasting</w:t>
      </w:r>
      <w:r>
        <w:rPr>
          <w:color w:val="000000"/>
          <w:w w:val="100"/>
          <w:sz w:val="20"/>
          <w:szCs w:val="22"/>
        </w:rPr>
        <w:t xml:space="preserve"> – Domain tasting is a monetization practice employed by registrants to use the Add Grace Period to register domain names in order to test their profitability.  During this period, registrants conduct a cost-benefit analysis to determine if the tested domain names return enough traffic to offset the registration fee paid to the registry over the course of the registration period (e.g., currently $6 US/year for a .NAME domain name) and the annual transaction fee paid to ICANN (currently 0.20 USD).</w:t>
      </w:r>
    </w:p>
    <w:p>
      <w:pPr>
        <w:pStyle w:val="Normal"/>
        <w:rPr>
          <w:color w:val="000000"/>
          <w:w w:val="100"/>
          <w:sz w:val="20"/>
          <w:szCs w:val="22"/>
        </w:rPr>
      </w:pPr>
      <w:r>
        <w:rPr>
          <w:color w:val="000000"/>
          <w:w w:val="100"/>
          <w:sz w:val="20"/>
          <w:szCs w:val="22"/>
        </w:rPr>
      </w:r>
    </w:p>
    <w:p>
      <w:pPr>
        <w:pStyle w:val="Normal"/>
        <w:rPr/>
      </w:pPr>
      <w:bookmarkStart w:id="17" w:name="_DV_M24"/>
      <w:bookmarkEnd w:id="17"/>
      <w:r>
        <w:rPr>
          <w:b/>
          <w:color w:val="000000"/>
          <w:w w:val="100"/>
          <w:sz w:val="20"/>
          <w:szCs w:val="22"/>
        </w:rPr>
        <w:t>Add Grace Period</w:t>
      </w:r>
      <w:r>
        <w:rPr>
          <w:color w:val="000000"/>
          <w:w w:val="100"/>
          <w:sz w:val="20"/>
          <w:szCs w:val="22"/>
        </w:rPr>
        <w:t xml:space="preserve"> – Add Grace Period, or AGP, refers to a specified number of calendar days following a Registry operation in which a domain action may be reversed and a credit may be issued by the Registry to a registrar. AGP is typically the five-day period following the initial registration of a domain name. AGP appears as a contractual term in some, but not all, gTLD registry agreements.  </w:t>
      </w:r>
      <w:bookmarkStart w:id="18" w:name="_DV_M26"/>
      <w:bookmarkEnd w:id="18"/>
      <w:r>
        <w:rPr>
          <w:color w:val="000000"/>
          <w:w w:val="100"/>
          <w:sz w:val="20"/>
          <w:szCs w:val="22"/>
        </w:rPr>
        <w:t>AGP allows, among other things, for the correction of typos and other errors by registrants. Once a domain name is deleted by the registry at this stage, it is immediately available for registration by any registrant through any registrar. When a domain name is registered through an ICANN-accredited registrar, that registrar may cancel the domain name at any time during the first five calendar days of the registration and receive a full credit for the registration fee from the registry and also avoid the ICANN transaction fee.</w:t>
      </w:r>
    </w:p>
    <w:p>
      <w:pPr>
        <w:pStyle w:val="Normal"/>
        <w:rPr>
          <w:color w:val="000000"/>
          <w:w w:val="100"/>
          <w:sz w:val="20"/>
          <w:szCs w:val="22"/>
        </w:rPr>
      </w:pPr>
      <w:r>
        <w:rPr>
          <w:color w:val="000000"/>
          <w:w w:val="100"/>
          <w:sz w:val="20"/>
          <w:szCs w:val="22"/>
        </w:rPr>
      </w:r>
    </w:p>
    <w:p>
      <w:pPr>
        <w:pStyle w:val="Footnote"/>
        <w:rPr>
          <w:color w:val="000000"/>
          <w:w w:val="100"/>
          <w:sz w:val="20"/>
          <w:szCs w:val="22"/>
        </w:rPr>
      </w:pPr>
      <w:r>
        <w:rPr>
          <w:color w:val="000000"/>
          <w:w w:val="100"/>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GNSO Outcomes Report on Domain Tasting</w:t>
          </w:r>
        </w:p>
      </w:tc>
      <w:tc>
        <w:tcPr>
          <w:tcW w:w="2880" w:type="dxa"/>
          <w:tcBorders/>
        </w:tcPr>
        <w:p>
          <w:pPr>
            <w:pStyle w:val="Header"/>
            <w:spacing w:before="40" w:after="40"/>
            <w:rPr>
              <w:rFonts w:ascii="Arial" w:hAnsi="Arial" w:cs="Arial"/>
              <w:bCs/>
              <w:sz w:val="14"/>
              <w:szCs w:val="14"/>
            </w:rPr>
          </w:pPr>
          <w:r>
            <w:rPr>
              <w:rFonts w:cs="Arial" w:ascii="Arial" w:hAnsi="Arial"/>
              <w:bCs/>
              <w:sz w:val="14"/>
              <w:szCs w:val="14"/>
            </w:rPr>
            <w:t>Doc. No.:</w:t>
          </w:r>
        </w:p>
        <w:p>
          <w:pPr>
            <w:pStyle w:val="Header"/>
            <w:spacing w:before="40" w:after="40"/>
            <w:rPr>
              <w:rFonts w:ascii="Arial" w:hAnsi="Arial" w:cs="Arial"/>
              <w:b/>
              <w:b/>
              <w:bCs/>
              <w:sz w:val="14"/>
              <w:szCs w:val="14"/>
            </w:rPr>
          </w:pPr>
          <w:r>
            <w:rPr>
              <w:rFonts w:cs="Arial" w:ascii="Arial" w:hAnsi="Arial"/>
              <w:b/>
              <w:bCs/>
              <w:sz w:val="14"/>
              <w:szCs w:val="14"/>
            </w:rPr>
            <w:t>2007/02/04</w:t>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pPr>
          <w:r>
            <w:rPr>
              <w:rFonts w:cs="Arial" w:ascii="Arial" w:hAnsi="Arial"/>
              <w:bCs/>
              <w:sz w:val="14"/>
              <w:szCs w:val="14"/>
            </w:rPr>
            <w:t>4 October, 200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29z4">
    <w:name w:val="WW8Num29z4"/>
    <w:qFormat/>
    <w:rPr>
      <w:rFonts w:ascii="Courier New" w:hAnsi="Courier New" w:cs="Aria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Garamond" w:hAnsi="Garamond" w:cs="Arial"/>
      <w:b/>
      <w:bCs/>
      <w:kern w:val="2"/>
      <w:sz w:val="28"/>
      <w:szCs w:val="32"/>
      <w:lang w:val="en-GB" w:bidi="ar-SA"/>
    </w:rPr>
  </w:style>
  <w:style w:type="character" w:styleId="CharChar1">
    <w:name w:val=" Char Char1"/>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Arial" w:hAnsi="Arial Bold;Arial" w:cs="Arial Bold;Arial"/>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3">
    <w:name w:val="List Bullet 3"/>
    <w:basedOn w:val="Normal"/>
    <w:qFormat/>
    <w:pPr>
      <w:tabs>
        <w:tab w:val="clear" w:pos="720"/>
        <w:tab w:val="left" w:pos="1080" w:leader="none"/>
      </w:tabs>
      <w:suppressAutoHyphens w:val="false"/>
      <w:spacing w:lineRule="auto" w:line="240" w:before="0" w:after="240"/>
      <w:ind w:left="1080" w:hanging="360"/>
    </w:pPr>
    <w:rPr>
      <w:rFonts w:ascii="Times New Roman" w:hAnsi="Times New Roman" w:eastAsia="SimSun;宋体" w:cs="Times New Roman"/>
      <w:lang w:val="en-US" w:eastAsia="zh-CN"/>
    </w:rPr>
  </w:style>
  <w:style w:type="paragraph" w:styleId="ListNumber">
    <w:name w:val="List Number"/>
    <w:basedOn w:val="Normal"/>
    <w:qFormat/>
    <w:pPr>
      <w:tabs>
        <w:tab w:val="clear" w:pos="720"/>
        <w:tab w:val="left" w:pos="360" w:leader="none"/>
      </w:tabs>
      <w:suppressAutoHyphens w:val="false"/>
      <w:spacing w:lineRule="auto" w:line="240" w:before="0" w:after="240"/>
      <w:ind w:left="360" w:hanging="360"/>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domain-tasting/gnso-domain-tasting-report-14jun07.pdf" TargetMode="External"/><Relationship Id="rId3" Type="http://schemas.openxmlformats.org/officeDocument/2006/relationships/hyperlink" Target="http://gnso.icann.org/meetings/minutes-gnso-27jun07.shtml" TargetMode="External"/><Relationship Id="rId4" Type="http://schemas.openxmlformats.org/officeDocument/2006/relationships/hyperlink" Target="http://gnso.icann.org/meetings/minutes-gnso-09aug07.shtml" TargetMode="External"/><Relationship Id="rId5" Type="http://schemas.openxmlformats.org/officeDocument/2006/relationships/hyperlink" Target="http://gnso.icann.org/issues/domain-tasting/gnso-domain-tasting-report-14jun07.pdf" TargetMode="External"/><Relationship Id="rId6" Type="http://schemas.openxmlformats.org/officeDocument/2006/relationships/hyperlink" Target="http://gnso.icann.org/meetings/minutes-gnso-27jun07.shtml" TargetMode="External"/><Relationship Id="rId7" Type="http://schemas.openxmlformats.org/officeDocument/2006/relationships/hyperlink" Target="http://gnso.icann.org/meetings/minutes-gnso-09aug07.shtml" TargetMode="External"/><Relationship Id="rId8" Type="http://schemas.openxmlformats.org/officeDocument/2006/relationships/hyperlink" Target="http://gnso.icann.org/issues/domain-tasting/gnso-domain-tasting-report-14jun07.pdf" TargetMode="External"/><Relationship Id="rId9" Type="http://schemas.openxmlformats.org/officeDocument/2006/relationships/hyperlink" Target="http://forum.icann.org/lists/rfi-domaintastin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bobparsons.com/DomainKiting.html" TargetMode="External"/><Relationship Id="rId14" Type="http://schemas.openxmlformats.org/officeDocument/2006/relationships/hyperlink" Target="http://en.wikipedia.org/wiki/Domain_tasting" TargetMode="External"/><Relationship Id="rId15" Type="http://schemas.openxmlformats.org/officeDocument/2006/relationships/hyperlink" Target="http://gnso.icann.org/issues/domain-tasting/gnso-domain-tasting-report-14jun07.pdf" TargetMode="External"/><Relationship Id="rId16" Type="http://schemas.openxmlformats.org/officeDocument/2006/relationships/hyperlink" Target="http://www.mademeure.com/" TargetMode="External"/><Relationship Id="rId17" Type="http://schemas.openxmlformats.org/officeDocument/2006/relationships/hyperlink" Target="http://www.dansmamaison.com/" TargetMode="External"/><Relationship Id="rId18" Type="http://schemas.openxmlformats.org/officeDocument/2006/relationships/hyperlink" Target="http://www.dansmamaison.com/" TargetMode="External"/><Relationship Id="rId19" Type="http://schemas.openxmlformats.org/officeDocument/2006/relationships/hyperlink" Target="http://www.madeco.com/" TargetMode="External"/><Relationship Id="rId20" Type="http://schemas.openxmlformats.org/officeDocument/2006/relationships/hyperlink" Target="http://www.madecoration.com/" TargetMode="External"/><Relationship Id="rId21" Type="http://schemas.openxmlformats.org/officeDocument/2006/relationships/hyperlink" Target="http://www.alamaison.com/" TargetMode="External"/><Relationship Id="rId22" Type="http://schemas.openxmlformats.org/officeDocument/2006/relationships/hyperlink" Target="http://gnso.icann.org/issues/domain-tasting/gnso-domain-tasting-report-14jun07.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xr@yahoo-inc.com" TargetMode="External"/><Relationship Id="rId2" Type="http://schemas.openxmlformats.org/officeDocument/2006/relationships/hyperlink" Target="mailto:olof.nordling@icann.org" TargetMode="External"/><Relationship Id="rId3" Type="http://schemas.openxmlformats.org/officeDocument/2006/relationships/hyperlink" Target="mailto:Patrick.jones@icann.org"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2:00Z</dcterms:created>
  <dc:creator>ICANN</dc:creator>
  <dc:description/>
  <cp:keywords/>
  <dc:language>en-US</dc:language>
  <cp:lastModifiedBy>ICANN</cp:lastModifiedBy>
  <cp:lastPrinted>2007-09-24T15:26:00Z</cp:lastPrinted>
  <dcterms:modified xsi:type="dcterms:W3CDTF">2007-09-25T14:53:00Z</dcterms:modified>
  <cp:revision>10</cp:revision>
  <dc:subject/>
  <dc:title>GNSO Issues Report</dc:title>
</cp:coreProperties>
</file>