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18"/>
        </w:rPr>
        <w:t>The following categorization of public comments was used by the Working Group to facilitate the analysis, review and discussion of the different comments received during the public comment period. A brief summary of each comment has been used here for the purpose of reference. The complete text of each comment, which can be found in the public comment forum (</w:t>
      </w:r>
      <w:hyperlink r:id="rId2">
        <w:r>
          <w:rPr>
            <w:rStyle w:val="InternetLink"/>
            <w:rFonts w:cs="Arial" w:ascii="Arial" w:hAnsi="Arial"/>
            <w:bCs/>
            <w:sz w:val="22"/>
            <w:szCs w:val="18"/>
          </w:rPr>
          <w:t>http://forum.icann.org/lists/fast-flux-initial-report/</w:t>
        </w:r>
      </w:hyperlink>
      <w:r>
        <w:rPr>
          <w:rFonts w:cs="Arial" w:ascii="Arial" w:hAnsi="Arial"/>
          <w:bCs/>
          <w:sz w:val="22"/>
          <w:szCs w:val="18"/>
        </w:rPr>
        <w:t>), was reviewed in detail by the Working Group as part of its deliberations.</w:t>
      </w:r>
    </w:p>
    <w:p>
      <w:pPr>
        <w:pStyle w:val="Normal"/>
        <w:rPr>
          <w:rFonts w:ascii="Arial" w:hAnsi="Arial" w:cs="Arial"/>
          <w:bCs/>
          <w:sz w:val="22"/>
          <w:szCs w:val="18"/>
        </w:rPr>
      </w:pPr>
      <w:r>
        <w:rPr>
          <w:rFonts w:cs="Arial" w:ascii="Arial" w:hAnsi="Arial"/>
          <w:bCs/>
          <w:sz w:val="22"/>
          <w:szCs w:val="18"/>
        </w:rPr>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Pr>
    </w:p>
    <w:tbl>
      <w:tblPr>
        <w:tblW w:w="14480" w:type="dxa"/>
        <w:jc w:val="left"/>
        <w:tblInd w:w="-10" w:type="dxa"/>
        <w:tblLayout w:type="fixed"/>
        <w:tblCellMar>
          <w:top w:w="0" w:type="dxa"/>
          <w:left w:w="108" w:type="dxa"/>
          <w:bottom w:w="0" w:type="dxa"/>
          <w:right w:w="108" w:type="dxa"/>
        </w:tblCellMar>
      </w:tblPr>
      <w:tblGrid>
        <w:gridCol w:w="532"/>
        <w:gridCol w:w="3148"/>
        <w:gridCol w:w="1737"/>
        <w:gridCol w:w="5584"/>
        <w:gridCol w:w="6"/>
        <w:gridCol w:w="3473"/>
      </w:tblGrid>
      <w:tr>
        <w:trPr>
          <w:trHeight w:val="220" w:hRule="atLeast"/>
        </w:trPr>
        <w:tc>
          <w:tcPr>
            <w:tcW w:w="368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bCs/>
                <w:sz w:val="18"/>
                <w:szCs w:val="18"/>
              </w:rPr>
            </w:pPr>
            <w:r>
              <w:rPr>
                <w:rFonts w:cs="Arial" w:ascii="Arial" w:hAnsi="Arial"/>
                <w:b/>
                <w:bCs/>
                <w:sz w:val="18"/>
                <w:szCs w:val="18"/>
              </w:rPr>
              <w:t>Fast Flux Hosting Public Comments</w:t>
            </w:r>
          </w:p>
        </w:tc>
        <w:tc>
          <w:tcPr>
            <w:tcW w:w="173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sz w:val="18"/>
                <w:szCs w:val="18"/>
              </w:rPr>
            </w:pPr>
            <w:r>
              <w:rPr>
                <w:rFonts w:cs="Arial" w:ascii="Arial" w:hAnsi="Arial"/>
                <w:sz w:val="18"/>
                <w:szCs w:val="18"/>
              </w:rPr>
              <w:t> </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20"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tegorie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18"/>
                <w:szCs w:val="18"/>
              </w:rPr>
            </w:pPr>
            <w:r>
              <w:rPr>
                <w:rFonts w:cs="Arial" w:ascii="Arial" w:hAnsi="Arial"/>
                <w:b/>
                <w:bCs/>
                <w:sz w:val="18"/>
                <w:szCs w:val="18"/>
              </w:rPr>
              <w:t> </w:t>
            </w:r>
          </w:p>
        </w:tc>
        <w:tc>
          <w:tcPr>
            <w:tcW w:w="3148"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18"/>
                <w:szCs w:val="18"/>
              </w:rPr>
            </w:pPr>
            <w:r>
              <w:rPr>
                <w:rFonts w:cs="Arial" w:ascii="Arial" w:hAnsi="Arial"/>
                <w:b/>
                <w:bCs/>
                <w:sz w:val="18"/>
                <w:szCs w:val="18"/>
              </w:rPr>
              <w:t>Concerns</w:t>
            </w:r>
          </w:p>
        </w:tc>
        <w:tc>
          <w:tcPr>
            <w:tcW w:w="1737"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18"/>
                <w:szCs w:val="18"/>
              </w:rPr>
            </w:pPr>
            <w:r>
              <w:rPr>
                <w:rFonts w:cs="Arial" w:ascii="Arial" w:hAnsi="Arial"/>
                <w:b/>
                <w:bCs/>
                <w:sz w:val="18"/>
                <w:szCs w:val="18"/>
              </w:rPr>
              <w:t>Who</w:t>
            </w:r>
          </w:p>
        </w:tc>
        <w:tc>
          <w:tcPr>
            <w:tcW w:w="5590"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18"/>
                <w:szCs w:val="18"/>
              </w:rPr>
            </w:pPr>
            <w:r>
              <w:rPr>
                <w:rFonts w:cs="Arial" w:ascii="Arial" w:hAnsi="Arial"/>
                <w:b/>
                <w:bCs/>
                <w:sz w:val="18"/>
                <w:szCs w:val="18"/>
              </w:rPr>
              <w:t>View of the WG</w:t>
            </w:r>
          </w:p>
        </w:tc>
        <w:tc>
          <w:tcPr>
            <w:tcW w:w="3473"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sz w:val="18"/>
                <w:szCs w:val="18"/>
              </w:rPr>
            </w:pPr>
            <w:r>
              <w:rPr>
                <w:rFonts w:cs="Arial" w:ascii="Arial" w:hAnsi="Arial"/>
                <w:b/>
                <w:bCs/>
                <w:sz w:val="18"/>
                <w:szCs w:val="18"/>
              </w:rPr>
              <w:t>If/How/Where to incorporate in Final Report</w:t>
            </w:r>
          </w:p>
        </w:tc>
      </w:tr>
      <w:tr>
        <w:trPr>
          <w:trHeight w:val="220" w:hRule="atLeast"/>
        </w:trPr>
        <w:tc>
          <w:tcPr>
            <w:tcW w:w="3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1. Legitimate vs. Illegitimate use of Fast Flux</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5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2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clearer distinction needs to be made between legitimate reasons to have DNS records with low TTL values and those with low TTL value for no obvious reas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Atkinson</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e comment focuses on beneficial uses of short TTLs. As this is valid point and currently not covered in the report, the WG has incorporated his specific comments regarding mobile applications in the appropriate section.  A second comment relates to a need to more carefully distinguish between beneficial uses of adaptive/volatile networking techniques (e.g. Short TTLs) and fast flux attack networks). The WG has added further explanation how the WG formulated/refined what characterizes FF attack networks but elected to answer the questions as formulated by the GNSO counsel.</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ed text incorporated in draft final report for review</w:t>
            </w:r>
          </w:p>
        </w:tc>
      </w:tr>
      <w:tr>
        <w:trPr>
          <w:trHeight w:val="8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b</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is no legitimate purpose that requires one site to use hundreds of hosts and have DNS changing with record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us von Wolfhausen</w:t>
            </w:r>
          </w:p>
        </w:tc>
        <w:tc>
          <w:tcPr>
            <w:tcW w:w="559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s been addressed and captured in the report, see e.g. pages 17 and 1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c</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are enough valid reasons for short TTL value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S</w:t>
            </w:r>
          </w:p>
        </w:tc>
        <w:tc>
          <w:tcPr>
            <w:tcW w:w="55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d</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st flux is a threat, but at the same time a technique we all take advantage off</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chard Golodner</w:t>
            </w:r>
          </w:p>
        </w:tc>
        <w:tc>
          <w:tcPr>
            <w:tcW w:w="55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3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g</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are many possible reasons for short TTLs, but it would be appropriate to use it as a basis for further investigation e.g. by centrally archiving short TTL domains and verify those against complaint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y Warner</w:t>
            </w:r>
          </w:p>
        </w:tc>
        <w:tc>
          <w:tcPr>
            <w:tcW w:w="55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i</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itional information should be provided on how to separate legitimate use of fast flux from illegitima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an Murphy</w:t>
            </w:r>
          </w:p>
        </w:tc>
        <w:tc>
          <w:tcPr>
            <w:tcW w:w="55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e</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ly a small part of fast flux domains is legal</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ide Giuffrida</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menter also proposes a mechanism for real time assessment of FF domains to determine whether a domain is 'good' or 'bad' - Such a system is used by some registrars as described on page 36. In addition, as part of the possible next steps, the idea of a Fast Flux Data Reporting System was included on page 54.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f</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gitimate users of fast flux should not have to pay the bill because a little part of users are misusing fast flux.</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uro</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s been addressed and captured in the report, see e.g. pages [references to be provided]</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3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h</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are so many measureable differences that it should not be difficult to separate legitimate from illegitimate behaviour, as long as safeguards are built in such as whitelisting that would address any possible false positive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 Claffy</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20" w:hRule="atLeast"/>
        </w:trPr>
        <w:tc>
          <w:tcPr>
            <w:tcW w:w="3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2. Negative Impact of Fast Flux on Digital Divide</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5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13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st flux hosting activities results in a significant degradation of the quality of service offered by the DNS which disproportionately and unfairly burden those who already find themselves on the wrong side of the digital divid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l Woodcock</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be added to section 5.2. on who is harmed by fast flux activitie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ft text included in section 5.2 (page 31) for review by WG</w:t>
            </w:r>
          </w:p>
        </w:tc>
      </w:tr>
      <w:tr>
        <w:trPr>
          <w:trHeight w:val="220" w:hRule="atLeast"/>
        </w:trPr>
        <w:tc>
          <w:tcPr>
            <w:tcW w:w="3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3. Fast Flux is not the problem</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5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1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oot cause of the problem is unpatched computers connected to the Internet and criminal behaviou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epts are thoroughly discussed throughout the report, including sections on Background and Discussion of the Charter Questions. Blacklists are also discussed as a component of the Charter Questions (registrar, registrant, and technical measures subsection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8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b</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wrong and ultimately futile to restrict the use of fast flux as a way to counter malware, phishing and hosting of illegal cont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ven Chamberlain</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gitimate uses of Fast Flux are discussed, primarily in response to the "Who Benefits" charter question. Blacklists are discussed as a component of the Charter Questions (registrar, registrant, and technical measures subsection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c</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is a case of blaming the network layer for inappropriate choices made for the session or application layer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hael Holder</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ed in Section 7(a): "Challenge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3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d</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tated problem is only one in a larger space of evasion or resiliency techniques, some of which use the DNS. As a specific technique, it is an optimization of a resource utiliz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ic Brunner-Williams</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BW was an early participant in the WG.  As a result, many of his comments are addressed, to some degree, in various places in the report. Developing a technical response to mitigate criminal intent is covered in Section 7(a), while questioning the scope of ICANN is mentioned in Section 7(b). Legitimate uses are discussed in response to the "Who Benefits?" charter question.</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20" w:hRule="atLeast"/>
        </w:trPr>
        <w:tc>
          <w:tcPr>
            <w:tcW w:w="541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4. Ways in which registrars and registries can restrict Fast Flux</w:t>
            </w:r>
          </w:p>
        </w:tc>
        <w:tc>
          <w:tcPr>
            <w:tcW w:w="5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15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need to be strict laws in place to allow registrars and hosting companies to terminate fast flux hosti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hael Brusletten</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ANN's mission is to coordinate the global Internet's systems of names and numbers. In particular, ICANN is not a legislative organization. Any legislation that might be created would fall outside the scope of ICANN. The challenge in defining and adopting either law or policy to terminate fast flux hosting was a major theme of the interim report: briefly stated, attackers use many of the same volatile networking techniques used in legitimate, production applications. This makes distinguishing them in a sufficiently clear manner for a legal or policy definition very hard. Moreover, attackers constantly alter their "flux" techniques - sometimes it's fast, sometimes it's slow - and a law or policy might actually have the opposite effect from the desired effect: it could define a space within which attackers and other "entrepreneurs" could operate their networks with impunity. An alternative is to define and adopt a best practice or policy that gives registrars the ability to perform accelerated takedown. The comment does introduce the idea of "allowing" registrars and hosting companies to take specific actions regarding domain names and activities. To our knowledge, there are no restrictions placed on registrars by ICANN or contracted gTLD registries that would prevent them from taking action against any particular domain name they believe is being used maliciously. There has been a certain amount of confusion on this issue in the past, and certainly individual country's laws may or may not apply, but in general, there are few if any outright prohibitions from taking action. What the commenter here may be referring to though are "safe harbor" laws where actions taken by a provider are protected from liability claims under certain circumstances. Again, that is out of the scope of ICANN, but is an interesting concept that has recent precedence in the domain name world in the U.S. with the recent enactment of the "Ryan Haight Online Pharma y Consumer Protection Act". This law gives particular safe harbor protections to domain registrars, and even requires action in some cases when a domain name is being used to sell prescription drugs to US citiziens by a non-FDA approved pharmacy or on-line stores.  Since many so called "fake pharma" websites use malicious fast flux configurations, it would seem that in at least some applications, there already is such a law in place.</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8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b</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DNS activity and reporting suspicious behavior to law enforcement or other appropriate reporting mechanis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 Gelbart</w:t>
            </w:r>
          </w:p>
        </w:tc>
        <w:tc>
          <w:tcPr>
            <w:tcW w:w="559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ANN has contractual relationships with registrars and gTLD registries. While monitoring and reporting DNS activities through these parties might provide some detection and deterrent to fast flux hosting, other parties outside ICANN's policy and contractual reach - subdomain registries, hosting providers, ISPs public DNS operators - would not be obliged to monitor and report suspicious activities. There may be value in recommending that registrars monitor certain DNS configuration behavior for domains they sponsor. This could be part of an overall set of protective measures registrars offer to registrants to reduce the risk of hijacking and DNS abuse.The WG observes that reporting "suspicious activity" to law enforcement can be problematic in several respects. In certain jurisdictions, for example, Law Enforcement cannot accept certain information without the consent of the victim. Volume is also a problem, as law enforcement case loads are, on average, extremely high. Adding to this load without a clear definition of at constitutes "suspicious activity" and without a clear definition of the information that can be practically used by LEAs could prove more burdensome than useful.</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4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c</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opting measures that make fast flux either harder to perform or unattractiv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 Gelbart</w:t>
            </w:r>
          </w:p>
        </w:tc>
        <w:tc>
          <w:tcPr>
            <w:tcW w:w="5590" w:type="dxa"/>
            <w:gridSpan w:val="2"/>
            <w:vMerge w:val="continue"/>
            <w:tcBorders>
              <w:top w:val="single" w:sz="4" w:space="0" w:color="000000"/>
              <w:left w:val="single" w:sz="4" w:space="0" w:color="000000"/>
              <w:right w:val="single" w:sz="4" w:space="0" w:color="000000"/>
            </w:tcBorders>
          </w:tcPr>
          <w:p>
            <w:pPr>
              <w:pStyle w:val="Normal"/>
              <w:snapToGrid w:val="false"/>
              <w:spacing w:before="2" w:after="2"/>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b/>
                <w:b/>
                <w:bCs/>
                <w:sz w:val="18"/>
                <w:szCs w:val="18"/>
              </w:rPr>
            </w:pPr>
            <w:r>
              <w:rPr>
                <w:rFonts w:cs="Arial" w:ascii="Arial" w:hAnsi="Arial"/>
                <w:b/>
                <w:bCs/>
                <w:sz w:val="18"/>
                <w:szCs w:val="18"/>
              </w:rPr>
              <w:t>4.e</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18"/>
                <w:szCs w:val="18"/>
              </w:rPr>
            </w:pPr>
            <w:r>
              <w:rPr>
                <w:rFonts w:cs="Arial" w:ascii="Arial" w:hAnsi="Arial"/>
                <w:sz w:val="18"/>
                <w:szCs w:val="18"/>
              </w:rPr>
              <w:t>Adopting accelerated domain suspension processing in collaboration with certified investigators / responder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18"/>
                <w:szCs w:val="18"/>
              </w:rPr>
            </w:pPr>
            <w:r>
              <w:rPr>
                <w:rFonts w:cs="Arial" w:ascii="Arial" w:hAnsi="Arial"/>
                <w:sz w:val="18"/>
                <w:szCs w:val="18"/>
              </w:rPr>
              <w:t>Mauro</w:t>
            </w:r>
          </w:p>
        </w:tc>
        <w:tc>
          <w:tcPr>
            <w:tcW w:w="5590" w:type="dxa"/>
            <w:gridSpan w:val="2"/>
            <w:vMerge w:val="continue"/>
            <w:tcBorders>
              <w:top w:val="single" w:sz="4" w:space="0" w:color="000000"/>
              <w:left w:val="single" w:sz="4" w:space="0" w:color="000000"/>
              <w:right w:val="single" w:sz="4" w:space="0" w:color="000000"/>
            </w:tcBorders>
          </w:tcPr>
          <w:p>
            <w:pPr>
              <w:pStyle w:val="Normal"/>
              <w:snapToGrid w:val="false"/>
              <w:spacing w:before="2" w:after="2"/>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sz w:val="18"/>
                <w:szCs w:val="18"/>
              </w:rPr>
            </w:pPr>
            <w:r>
              <w:rPr>
                <w:rFonts w:cs="Arial" w:ascii="Arial" w:hAnsi="Arial"/>
                <w:sz w:val="18"/>
                <w:szCs w:val="18"/>
              </w:rPr>
              <w:t> </w:t>
            </w:r>
          </w:p>
        </w:tc>
      </w:tr>
      <w:tr>
        <w:trPr>
          <w:trHeight w:val="17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d</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rars should undertake more due diligence when registering new domain names. Registrars have created an environment that invites abuse as they do not maintain staff and policies adequate to prevent abuses from taking plac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S</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ditional measures to mitigate malicious registrations may help to reduce attacks in general; however, the development of policy and agreements that deal with malicious registrations is outside the scope of the fast flux WG. FF hosting is but one technique used to support attacks, just as malicious registrations provide the domain names and hooks into TLD zone files to exploit the DNS. The FF WG will forward this comment to the GNSO Registration Abuse Policies WG.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2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f</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rars need to build detecting mechanisms of a technical nature that will detect when fast flux is evident and then generate an email alert to CERT or law enforcement agencies, contracted reporting agencies and ICANN staff</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ffrey A. Williams</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good portion of the FF interim report discussed the challenge with identifying criteria that distinguish fast flux attack networks from production networks that use volatile networking techniques. ICANN and registrars must strike a balance between aggressively detecting and blocking fast flux activities that exploit "double flux" variants using domain names registered in gTLDs and causing harm through "false positives and preemptive takedowns" to registrants who apply volatile networking techniques for survivability, mobility, and availability purposes. The working group discussed several options for detecting malicious fast flux domains but did not find one that could be universally adopted and used in an automated fashion with a degree of reliability that all members of the working group considered acceptable. Of particular promise was the "Mannheim formula" that was developed in a paper (see http://pi1.informatik.uni-mannheim.de/filepool/research/publications/fast-flux-ndss08.pdf). Even this promising algorithm requires human interpretation for truly reliable reporting, so an automated system based solely on it would likely result in some false positives.The FF WG recommends that the community continue to study FF hosting behavior with a goal of finding detection algorithms with very small probabilities of false positives and very high adaptability to changes in attacker FF hosting behavior. When a satisfactory algorithm is found, ICANN and registrars should be encouraged to consider deploying detection and preventative measures to mitigate fast flux.</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5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g</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rar's responses and defensive mechanisms to fast flux activities appear to vary widely in substance and timeliness which may result in certain registrars being increasingly targeted for fast flux activitie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PC </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working group and at least one commenter noted that the efficacy of registry and registrar anti-abuse practices vary considerably, and that potential Fast Flux operators will avoid service providers that actively monitor and investigate abuse.  The APWG report outlines several recommendations and best practices for registries and registrars (see question 10 in section 1.3 for further detail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1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h</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courage registrars to adopt recognized best practices designed to curtail the harms caused by illegitimate uses of fast flux hosti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PC </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FF WG concurs with this comment. The FF WG encourages registrars and registries to adopt recognized best practices to curtail Fast Flux. Best practices are by definition things that everyone in an industry should look to adopt. As described in the responses to (4.a, 4.f), the devil is in the details. While there are practices designed to detect what is suspected to be fast flux today, and some of these are very accurate, additional study is required to- demonstrate that the algorithm(s) registrars use has a very low rate of false positives- identify an acceptable rate of false positives,- identify what actions registrars are to take (in considerable detail) when evidence of fast flux hosting is presented- identify a process through which parties who submit evidence of FF hosting are deemed to be trustworthy- identify a process of restoring service after a domain was suspended based on a false positive report of fast flux hosting</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20" w:hRule="atLeast"/>
        </w:trPr>
        <w:tc>
          <w:tcPr>
            <w:tcW w:w="3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5. Definition of fast flux</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5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14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pecific distinguisher of a fast flux attack is that the dynamic nature of the DNS is exploited so that if a website is to be suppressed then it is essential to prevent the hostname resolving, rather than attempting to stop the website being hoste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chard Clayton</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gitimate uses are covered in response to the "Who Benefits?" charter question.  Discussion of whether or not ICANN is the most appropriate body to address the issue is contained in Sections 7(b), 8.1, and 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b</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gitimate uses of fast flux do not use hijacked bots, have full control over IP ownership data and do not use throwaway domains with fake whois contacts often bought with stolen card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esh Ramasubramanian</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gitimate uses are covered in response to the "Who Benefits?" charter question.  Characteristics of malicious uses of Fast Flux are covered in the sections "How Fast Flux Attacks Work" and "Fast Flux Characteristic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20" w:hRule="atLeast"/>
        </w:trPr>
        <w:tc>
          <w:tcPr>
            <w:tcW w:w="3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6. Role of ICANN</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5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23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couraging, tracking, and publishing reports of registrars who are slow to act on abusive domains and should be more aggressive on dealing with registrars who generate large number of complaint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S</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itional measures to mitigate malicious registrations may help to reduce attacks in general; however, the development of policy and agreements that deal with malicious registrations is outside the scope of the fast flux WG. FF hosting is but one technique used to support attacks, just as malicious registrations provide the domain names and hooks into TLD zone files to exploit the DNS. Specifically, the FF WG is not addressing matters of policy and agreements dealing with malicious registrations in general. The FF WG is focused on the FF hosting technique and its uses or abuses. The FF WG will forward this comment to the GNSO Registration Abuse Policies WG.</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8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b</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ulating a best practicepolicy for domain registries / registrars and/or ISPs to fight against the use of fast flux in illegal activitie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nie Chun</w:t>
            </w:r>
          </w:p>
        </w:tc>
        <w:tc>
          <w:tcPr>
            <w:tcW w:w="559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seems to be answered quite conclusively by the answer to question 10 (starting line 299). There is a link to the APWG best practices as well as a reference to SAC 035. The discussion of adding the Mannheim formula and supporting text as well as the netflow discussion, would add to the report's best practices content. So while noting that we may add some more content around FF identification, the report answers this already. See also answer to 4h.</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88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c</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terhing and disseminating information regarding fast flux hosting and developing best practices for registries and registrar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C Constituency</w:t>
            </w:r>
          </w:p>
        </w:tc>
        <w:tc>
          <w:tcPr>
            <w:tcW w:w="55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3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f</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blishing guidelines and principles, and arranging compensation for any innocent domains caught in the cross-fire would be a useful role for an ICANN repor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chard Clayton</w:t>
            </w:r>
          </w:p>
        </w:tc>
        <w:tc>
          <w:tcPr>
            <w:tcW w:w="55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9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g</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provide leadership and guidance in developing policies and guidelines to distinguish good and bad use of the Interne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an Murphy</w:t>
            </w:r>
          </w:p>
        </w:tc>
        <w:tc>
          <w:tcPr>
            <w:tcW w:w="55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68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d</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ANN should consider as a first step rapid implementation of the suggestions already called out within the report along with the establishment of an Advisory Board on how to continually improve these suggestion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n Orbeton</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ossible next steps section (starting line 2056) recommends a further review which would satisfy the immediate desire for disseminating suggestions. The text under "Explore other means to address the issue instead of a Policy Development Process" (beginning Line 2083), suggests investigating alternatives to the PDP. Recommending an advisory board specifically, for FF in particular, would not be overly useful. This is especially the case given the overlap with other abuse areas. That is not to say ongoing review of abuse policies should not occur, rather it should not be carried out by a FF specific group. Since there is already quite a lot of text in the report about both the shortcomings of the PDP and recommendations for further investigation (including with external bodies), this seems to be answered already.</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e</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ting consistent standards and contractual arrangement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chard Clayton</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chard Claytons comments about contractual arrangements and arranging compensation would fall outside the scope of the FF WG into the more broad coverage of the Registration Abuse WG.</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20" w:hRule="atLeast"/>
        </w:trPr>
        <w:tc>
          <w:tcPr>
            <w:tcW w:w="3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7. Who is benefitting from fast flux?</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5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ck of evidence to include 'free speech' advocacy groups as benefitting from fast flux</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ffrey A. Williams</w:t>
            </w:r>
          </w:p>
        </w:tc>
        <w:tc>
          <w:tcPr>
            <w:tcW w:w="5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ff Williams (7a) and Dr. Gary Warner (7b) take issue with the</w:t>
              <w:br/>
              <w:t xml:space="preserve">suggestion that free speech/advocacy groups use FF techniques (see Draft Final Report (24APR09) lines 150 and 494-497). Both comments deny the existence of such implementations.  Dr. Warner further notes that support for the proposed "anti-censorship" theory could put ICANN in the "unacceptable" position of condoning the violation of local law(s). IIRC, the WG debated whether anti-censorship groups were using FF techniques. Some WG members insisted on noting such "beneficial" use - even though they could not identify any real world examples.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ed text incorporated in draft final report for review (lines 513 - 519)</w:t>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b</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is no evidence for the existence of ree speech /advocacy groups using fast flux</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y Warner</w:t>
            </w:r>
          </w:p>
        </w:tc>
        <w:tc>
          <w:tcPr>
            <w:tcW w:w="5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3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c</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inal entities should be added to the list of those benefitting from fast flux</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y Warner</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Gary Warner (7c) urges the report to include "criminal entities" on the list of those who benefit from Fast Flux.</w:t>
              <w:br/>
              <w:t>A bullet should be added at Line 151 - CRIMINAL ENTITIES.  The Draft Final Report already notes "criminals, terrorists, and, generally, any organization that operates a fast flux attack network" at Line 193-19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ed text incorporated in draft final report for review</w:t>
            </w:r>
          </w:p>
        </w:tc>
      </w:tr>
      <w:tr>
        <w:trPr>
          <w:trHeight w:val="220" w:hRule="atLeast"/>
        </w:trPr>
        <w:tc>
          <w:tcPr>
            <w:tcW w:w="3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8. Who would benefit from cessation?</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5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22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8.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w enforcement and investigators as cessation would facilitate catching the criminal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y Warner</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Gary Warner urges the report to include "Law Enforcement and Investigators" to the list of those who would benefit from the cessation of Fast Flux. Warner's point is implied within the Draft Final Report, and could be made explicit. The draft already notes that those who would benefit from the cessation of fast flux attack networks are the same as those who are harmed, so the WG agreed adding at Line 187 the following new bullet: Law Enforcement and Investigators who have to divert their limited resources to confront fast flux attack networks used to perpetrate various online crime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ed text incorporated in draft final report for review</w:t>
            </w:r>
          </w:p>
        </w:tc>
      </w:tr>
      <w:tr>
        <w:trPr>
          <w:trHeight w:val="220" w:hRule="atLeast"/>
        </w:trPr>
        <w:tc>
          <w:tcPr>
            <w:tcW w:w="3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9. Next steps / Possible solutions</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5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34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w:t>
            </w:r>
          </w:p>
        </w:tc>
      </w:tr>
      <w:tr>
        <w:trPr>
          <w:trHeight w:val="7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 to be reviewed by relevant IETF Working Group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Atkinson</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IETF could be invited to review the final report, and extend offers to participate in future PDP work in DNS areas of overlap. But this can occur out-of-band, and need not be included in our final report.</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b</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ed to continue work in this area despite difficulties encountered by the W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C Constituency</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itional work is not ruled out in the report, and is in fact supported by the suggestions beginning on line 147 and again in the section beginning on line 8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9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c</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 IP of infected PC's, put some responsibility of internet control back to the ISP, time delay between registrations and activation, forced security update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first recommendation involves the blacklist / whitelist concept, which is thoroughly addressed in the report.  Also, while holding ISPs responsible may or may not be a good idea, it is not within the scope of an ICANN consensus policy.  The same can be said for the third suggestion:  Whether or not required, unrefusable security updates are effective (or legal) is not within the scope of ICANN. The second suggestion is potentially within scope, but are addressed in the report.  (See "rate-limiting," "low TTLS," and the RyC statement beginning on line 265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7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d</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are viable methods for disabling domains without penalizing legitimate users of fast flux techniques, and without imposing any new restrictions on domain registration such as blacklisting and filtering of domain names tht are known to host malware or illegal content, or used for phishi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ven Chamberlain</w:t>
            </w:r>
          </w:p>
        </w:tc>
        <w:tc>
          <w:tcPr>
            <w:tcW w:w="559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blacklist / whitelist concepts are thoroughly addressed in the report.</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f</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ing of bad domains, which could be used to clean the network. Those domains using fast flux legitimately should be incorporated in a separate lis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ide Giuffrida</w:t>
            </w:r>
          </w:p>
        </w:tc>
        <w:tc>
          <w:tcPr>
            <w:tcW w:w="55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e</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ure the applications with technology that is appropriate to the level of value and risk</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hael Holder</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ther or not this would be effective, ICANN cannot mandate changes to applications developer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4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g</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rther study is needed in order to establish the extend of the har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C Constituency</w:t>
            </w:r>
          </w:p>
        </w:tc>
        <w:tc>
          <w:tcPr>
            <w:tcW w:w="559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se issues are addressed in the draft Final Report.  The IPC's comments are more supporting the Report's findings than calling for or taking issue with the current text.  Also, the Report includes the possibility for further investigation (including with external bodies) if the GNSO feels it is desirabl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h</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 study is needed to understand the rather speculative characterization of fast flux benefits and whether such benefits can be achieved in another mann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C Constituency</w:t>
            </w:r>
          </w:p>
        </w:tc>
        <w:tc>
          <w:tcPr>
            <w:tcW w:w="55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8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i</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ider further and develop the Information Sharing and Active Engagement measures outlined in the Initial Repor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C Constituency</w:t>
            </w:r>
          </w:p>
        </w:tc>
        <w:tc>
          <w:tcPr>
            <w:tcW w:w="55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j</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e to investigate the APWG's proposed best practice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C Constituency</w:t>
            </w:r>
          </w:p>
        </w:tc>
        <w:tc>
          <w:tcPr>
            <w:tcW w:w="55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8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k</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 additional non-private information about registered domains available through DNS based querie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n Orbeton</w:t>
            </w:r>
          </w:p>
        </w:tc>
        <w:tc>
          <w:tcPr>
            <w:tcW w:w="559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Final Report provides a list of possible measures at Lines 251-282, and more fully develops these ideas at Lines 1383-1469. As noted in the Report, however, the WG participants did not reach consensus on many of these proposals. Ultimately, the GNSO will need to decide whether to recommend the implementation any of these potential technical measure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7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l</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sh summaries of unique complaint volumes by registrar, by TL and by name serv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n Orbeton</w:t>
            </w:r>
          </w:p>
        </w:tc>
        <w:tc>
          <w:tcPr>
            <w:tcW w:w="55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8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m</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perative, community initiatives designed to facilitate data sharing and the identification of problematic domain name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n Orbeton</w:t>
            </w:r>
          </w:p>
        </w:tc>
        <w:tc>
          <w:tcPr>
            <w:tcW w:w="55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5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n</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onger registrant verification procedure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n Orbeton</w:t>
            </w:r>
          </w:p>
        </w:tc>
        <w:tc>
          <w:tcPr>
            <w:tcW w:w="55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88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o</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opt accelerated domain suspension processing in collaboration with certified investigators / responder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n Orbeton</w:t>
            </w:r>
          </w:p>
        </w:tc>
        <w:tc>
          <w:tcPr>
            <w:tcW w:w="55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07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p</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onger conflict resolution measures to deal with registrars / IP space owners who are non-responsive to wide scale and numerous abuse complaint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n Orbeton</w:t>
            </w:r>
          </w:p>
        </w:tc>
        <w:tc>
          <w:tcPr>
            <w:tcW w:w="55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q</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blishing a fee for modification of the name servers would not be a disincentive as in most of these cases stolen credit cards are use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y Warner</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cept of assigning a nominal fee to disrupt the economics of FF are mentioned in two areas of the report, and the report notes (in section 5.4) that these often involve stolen credit cards. Perhaps these two points could be more clearly connected in the language on lines 279 and 145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5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r</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lore other means to address fast flux issues instead of initiating a PDP which is not suitable because of the rapidly evolving nature of fast flux, combined with the minimal effect new policy would likely have on Internet Fraud and abus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rar Constituency</w:t>
            </w:r>
          </w:p>
        </w:tc>
        <w:tc>
          <w:tcPr>
            <w:tcW w:w="559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se recommendations are addressed at many points within the report.</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2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a PDP is pursued, the following next steps are in order of preference: 1) further work/study to determine which solutions / recommendations are best addressed by best practices, industry solutions or policy development, 2) include fast flux hosting as part of the work now being done on registration abuse and take-down policies, 3) redefine the issue and sco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rar Constituency</w:t>
            </w:r>
          </w:p>
        </w:tc>
        <w:tc>
          <w:tcPr>
            <w:tcW w:w="55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8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are no technical ways to proceed which are effective and avoid collateral damage, the only option is to suspend domain name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chard Clayton</w:t>
            </w:r>
          </w:p>
        </w:tc>
        <w:tc>
          <w:tcPr>
            <w:tcW w:w="559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role of contracted parties are examined as part of the charter questions. Additionally, non-policy alternatives (as industry solutions, best practices, etc.) are also discussed.</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8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u</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 attention needs to be paid to the role of ICANN, the registries and registrars in the suspension of domain name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chard Clayton</w:t>
            </w:r>
          </w:p>
        </w:tc>
        <w:tc>
          <w:tcPr>
            <w:tcW w:w="559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v</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group be set up to facilitate the exchange of information on the conditions of service of registries and registrars and how these work in practic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ilip Virgo</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idea is discussed beginning on line 2072, but the report does not mention the inclusion of victims of FF. Perhaps a small change to this section could be made to encompass this idea.</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bl>
    <w:p>
      <w:pPr>
        <w:pStyle w:val="Normal"/>
        <w:rPr/>
      </w:pPr>
      <w:r>
        <w:rPr/>
      </w:r>
    </w:p>
    <w:sectPr>
      <w:type w:val="continuous"/>
      <w:pgSz w:orient="landscape" w:w="16838" w:h="11906"/>
      <w:pgMar w:left="1440" w:right="1440" w:gutter="0" w:header="0" w:top="180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lists/fast-flux-initial-repo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12:00Z</dcterms:created>
  <dc:creator/>
  <dc:description/>
  <cp:keywords/>
  <dc:language>en-US</dc:language>
  <cp:lastModifiedBy>Marika Konings</cp:lastModifiedBy>
  <dcterms:modified xsi:type="dcterms:W3CDTF">2009-06-01T10:48:00Z</dcterms:modified>
  <cp:revision>4</cp:revision>
  <dc:subject/>
  <dc:title/>
</cp:coreProperties>
</file>