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>IGO-INGO Working Group Work Plan &amp; Timeline (updated 21 August 201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962"/>
        <w:gridCol w:w="2278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arget 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h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eliverable / Topic for Discuss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h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4 Aug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view Recommendations Matrix for eventual Consensus Cal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Aug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Recommendations Matrix for eventual Consensus Cal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Aug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Final Report / Consensus Cal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ff / 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Sept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nsus Call Response &amp; Minority Position Statements du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Sept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Final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ff / 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5 Sept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nitiate Public Comment on Final Repor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ublic comment for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CANN Staf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Sept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NSO Council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NSO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Sept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requir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Sept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requir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Sept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requir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 Sept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mment closes, Reply period begi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CANN Staf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Sept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otions &amp; documents due for GNSO Council Meeting10 Octob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Octo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requir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Octo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Comments / Prepare Final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Octo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NSO Council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rief Council on IGO-INGO Recommendation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NSO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Octo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Comments / Prepare Final Report &amp; Motion for delivery to the GNSO Counc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 Octo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ply period clos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CANN Staf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Octo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otions &amp; documents due for GNSO Council Meeting10 Octob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Octo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requir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 Octo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NSO Council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uncil to consider and vote on IGO-INGO Recommendation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NSO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Nov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otions &amp; documents due for GNSO Council Meeting10 Octob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 Nov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GNSO Council Meeting – Buenos Aire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NSO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rch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arget 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h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eliverable / Topic for Discuss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h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31 Octo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Develop Chart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Statements of Interest;  Review 1</w:t>
            </w:r>
            <w:r>
              <w:rPr>
                <w:rFonts w:cs="Calibri" w:ascii="Calibri" w:hAnsi="Calibri"/>
                <w:strike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draft of charter created by Staff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07 Nov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Develop Charter;  Election of WG Chair(s); Deadline to submit documents to Counc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Finalize charter as agreed by the team;  Determine WG Chair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4 Nov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IGO WG Meeting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Statements of Interest;  review work plan; begin review of WG Charter Issu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5 Nov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GNSO Council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Council to approve IGO-INGO Charter; Review deliberation of IOC/RCRC DT recommendations &amp; communication to GA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GNSO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blan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1 Nov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Cancell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2 Nov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US Holida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8 Nov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spond to Charter Questions / Formulate Recommendation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05 Dec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spond to Charter Questions / Formulate Recommendation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 Dec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 Package Analysi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9 Dec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view interim results of Work Package; create initial draft of progress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20 Dec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GNSO Council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GNSO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4 Dec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Holida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6 Dec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Holiday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/ IGO-INGO WG Meeting Cancelle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 xml:space="preserve">Non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02 January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 - Cancelle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Cancell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09 Janu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 WG Meeting;  Documents &amp; motions due for 17 JAN 2013 GNSO Council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view interim results of Work Package / Finalize progress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arget 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h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eliverable / Topic for Discuss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h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6 Janu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Review interim results of Work Package / Review interim Protections Report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17 Janu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GNSO Council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Present Preliminary Finding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GNSO Council; IGO-INGO WG Chai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3 Janu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view results of Work Package / Formulate initial recommendation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30 Janu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view results of Work Package / Formulate initial recommendation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31 Janu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Deadline for ICANN Board resolution on 2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 xml:space="preserve"> level Protections of IOC/RCR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GNSO Council submits response to ICANN Board &amp; GA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GNSO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06 Febru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TB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3 Febru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TB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14 Febru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GNSO Council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GNSO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0 Febru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view Protections Matrix, Qualification Criter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7 Febru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view Protections Matrix, Qualification Criter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28 Febru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Deadline for ICANN Board resolution on 2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 xml:space="preserve"> level Protections of certain IGO Nam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06 Mar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view possible recommendations &amp; Proposal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06 Mar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Documents &amp; motions due for 14 MAR 2013 GNSO Council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3 Mar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view GC Response, Continue Qualification Criter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14 Mar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GNSO Council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GNSO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0 Mar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Continue Qualification Criteria; Protections; Recommendations/Rationa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7 Mar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view and Revise Initial Report &amp; Recommendation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01 Ap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Initiate Public Comment on Initial Repor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Public comment for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ICANN Staf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02 Ap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Documents &amp; motions due for 10 APR 2013 GNSO Council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10 Ap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GNSO Council Meeting – Beij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GNSO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0 Ap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Public Comment Period closes, reply period begi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ICANN Staf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 M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Begin Review of Public Comment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 M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Continue Review of Public Comment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5 M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Complete Final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7 Ap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Continue Protections discussion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4 Ap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view and Revise Initial Report &amp; Recommendation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 M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view and Revise Initial Report &amp; Recommendation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5 M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Discuss possible recommendations for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16 M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GNSO Council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GNSO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2 M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 - CANCELLE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G to review Report via lis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2 M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Deliver 2</w:t>
            </w:r>
            <w:r>
              <w:rPr>
                <w:rFonts w:cs="Calibri" w:ascii="Calibri" w:hAnsi="Calibri"/>
                <w:strike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Draft of Initial Report to W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9 M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view Final Draft of Initial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0 M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Initiate Public Comment on Initial Repor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Public comment for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ICANN Staf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05 Ju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Continue Deliberation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 Ju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Continue Deliberation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9 Ju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view of Public Comment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0 Ju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Public Comment Period closes, reply period begi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ICANN Staf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6 Ju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Continue Review of Public Comments / Review Final Report Draf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3 Ju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GO-INGO WG Mee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view Final Report Draf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1 Ju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Reply period clos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ICANN Staf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9 Ju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Durban Session on I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Present Recommendations via WG Face to Face and present to GNSO Counc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Working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Lucida Grande;Arial" w:hAnsi="Lucida Grande;Arial" w:eastAsia="MS Mincho;ＭＳ 明朝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47:00Z</dcterms:created>
  <dc:creator>Marika Konings</dc:creator>
  <dc:description/>
  <cp:keywords/>
  <dc:language>en-US</dc:language>
  <cp:lastModifiedBy>Berry Cobb</cp:lastModifiedBy>
  <cp:lastPrinted>2011-11-15T14:11:00Z</cp:lastPrinted>
  <dcterms:modified xsi:type="dcterms:W3CDTF">2013-08-20T18:38:00Z</dcterms:modified>
  <cp:revision>4</cp:revision>
  <dc:subject/>
  <dc:title/>
</cp:coreProperties>
</file>