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at for Community Discussion of IGO/INGO Identifier Protection Issue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e &amp; Time: </w:t>
      </w:r>
      <w:r>
        <w:rPr>
          <w:rFonts w:cs="Calibri" w:ascii="Calibri" w:hAnsi="Calibri"/>
          <w:sz w:val="22"/>
          <w:szCs w:val="22"/>
        </w:rPr>
        <w:t xml:space="preserve">Wednesday 17 July from 11.00 – 12.30 local ti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ve: </w:t>
      </w:r>
      <w:r>
        <w:rPr>
          <w:rFonts w:cs="Calibri" w:ascii="Calibri" w:hAnsi="Calibri"/>
          <w:sz w:val="22"/>
          <w:szCs w:val="22"/>
        </w:rPr>
        <w:t>1) Raise awareness of why this issue is important and provide transparency on WG deliberations/contrasting positions to date; 2) Facilitate interactive discussion and solicit feedback from community on key outstanding issues to help guide WG in moving forw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Format</w:t>
      </w:r>
      <w:r>
        <w:rPr>
          <w:rFonts w:cs="Calibri" w:ascii="Calibri" w:hAnsi="Calibri"/>
          <w:sz w:val="22"/>
          <w:szCs w:val="22"/>
        </w:rPr>
        <w:t xml:space="preserve">: 1) Provide a brief introduction/status of WG deliberations and categories of proposed policy recommendation options; 2) To encourage input and participation from the audience, organize the session in an interactive panel/community discussion style set up, led by a modera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 “interactive discussion” could be structured along a selection of the following specific ques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A: Should organization acronyms be protected at the top and/or second level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Protection from registration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Use of a Clearinghouse Model and/or existing RPMs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C:</w:t>
      </w:r>
      <w:r>
        <w:rPr>
          <w:rFonts w:cs="Calibri" w:ascii="Calibri" w:hAnsi="Calibri"/>
          <w:sz w:val="22"/>
          <w:szCs w:val="22"/>
        </w:rPr>
        <w:t xml:space="preserve"> No protections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B – Should the identifiers of INGOs other than the RCRC and IOC be protected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Protections should be provided to identifiers of qualifying INGOs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Protections should not be provided to INGOs other than the RCRC and IOC (presented by?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pic C: What should be the objective set of criteria to determine whether an organization should receive special protections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:</w:t>
      </w:r>
      <w:r>
        <w:rPr>
          <w:rFonts w:cs="Calibri" w:ascii="Calibri" w:hAnsi="Calibri"/>
          <w:sz w:val="22"/>
          <w:szCs w:val="22"/>
        </w:rPr>
        <w:t xml:space="preserve"> Matrix Recommendation #1 – RCRC/IOC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:</w:t>
      </w:r>
      <w:r>
        <w:rPr>
          <w:rFonts w:cs="Calibri" w:ascii="Calibri" w:hAnsi="Calibri"/>
          <w:sz w:val="22"/>
          <w:szCs w:val="22"/>
        </w:rPr>
        <w:t xml:space="preserve"> Matrix Recommendation #2 – IGOs (presented by?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C:</w:t>
      </w:r>
      <w:r>
        <w:rPr>
          <w:rFonts w:cs="Calibri" w:ascii="Calibri" w:hAnsi="Calibri"/>
          <w:sz w:val="22"/>
          <w:szCs w:val="22"/>
        </w:rPr>
        <w:t xml:space="preserve"> Matrix Recommendation #3 – INGOs (presented by?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D: If protections are provided through a Reserved Names List, should there be an exception process to allow the relevant organization and/or a legitimate right holder to register the identifier at the top and/or second level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Exception Option #1 (presented by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Exception Option #2 (presented by?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ition C: </w:t>
      </w:r>
      <w:r>
        <w:rPr>
          <w:rFonts w:cs="Calibri" w:ascii="Calibri" w:hAnsi="Calibri"/>
          <w:sz w:val="22"/>
          <w:szCs w:val="22"/>
        </w:rPr>
        <w:t>No exception procedures (presented by?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opic E: How should any adopted protections be implemented to apply to existing gTLDs?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Introduction on Charter Mandate and then open discussio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lcome and Introduction of Panelists by moderator: 3 minute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roduction of WG deliberations and scene-setter by moderator: 10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A - 3 minutes for each proposition + 7 minutes group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 B - 3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C - 3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D - 3 minutes for each proposition + 7 minutes group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 E - 3 minutes for each proposition + 7 minutes group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on / next steps: 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e Discussion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>Fomulate the questions to facilitate discussion and community feedback with a more general approach, utilizing the above positions as presentations by the panelists:</w:t>
      </w:r>
    </w:p>
    <w:p>
      <w:pPr>
        <w:pStyle w:val="Normal"/>
        <w:widowControl w:val="false"/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  <w:t>Question 1: Should IGOs/INGOs receive special protections? If so, what would be the criteria for such protections and who should be granted protection?</w:t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onsolas" w:ascii="Calibri" w:hAnsi="Calibri"/>
          <w:sz w:val="22"/>
          <w:szCs w:val="22"/>
        </w:rPr>
        <w:t>Positions from "completely opposed" to "support" could be presented here, also the question of worthiness, legal basis and harm could be discussed.</w:t>
      </w:r>
    </w:p>
    <w:p>
      <w:pPr>
        <w:pStyle w:val="Normal"/>
        <w:widowControl w:val="false"/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  <w:t>Question 2: Should protections, if any, be absolute or should there be exemption procedures?</w:t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>The need for and options for the exemption procedure could be presented here.</w:t>
      </w:r>
    </w:p>
    <w:p>
      <w:pPr>
        <w:pStyle w:val="Normal"/>
        <w:widowControl w:val="false"/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  <w:t>Question 3: How could protections be operationalized?</w:t>
      </w:r>
    </w:p>
    <w:p>
      <w:pPr>
        <w:pStyle w:val="Normal"/>
        <w:widowControl w:val="false"/>
        <w:autoSpaceDE w:val="false"/>
        <w:rPr>
          <w:rFonts w:ascii="Calibri" w:hAnsi="Calibri" w:cs="Consolas"/>
          <w:i/>
          <w:i/>
          <w:sz w:val="22"/>
          <w:szCs w:val="22"/>
        </w:rPr>
      </w:pPr>
      <w:r>
        <w:rPr>
          <w:rFonts w:cs="Consolas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>Lists, clearinghouse mo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l Compos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 #1: Representatives from stakeholder grou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 #2: Representatives from stakeholder groups, IOC, RCRC, IG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tion #3: Extend invitation for GAC representative to participate (in addition to Option #1 or #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ote</w:t>
      </w:r>
      <w:r>
        <w:rPr>
          <w:rFonts w:cs="Calibri" w:ascii="Calibri" w:hAnsi="Calibri"/>
          <w:sz w:val="22"/>
          <w:szCs w:val="22"/>
        </w:rPr>
        <w:t xml:space="preserve">:  One alternative to the above structure is to consider the selected representatives as a pool which can be rotated for certain positions, rather than have every like-minded representative speak on a particular position.  For example, on the issue of qualifying criteria for RCRC/IOC, could have either just the RySG, or IOC, or RCRC representative speak on behalf of all those parties which support the proposed qualifying criteria for the RCRC/IOC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rator – Sugg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W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ce Tonk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vin Murph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2:00Z</dcterms:created>
  <dc:creator>Marika Konings</dc:creator>
  <dc:description/>
  <dc:language>en-US</dc:language>
  <cp:lastModifiedBy>Berry Cobb</cp:lastModifiedBy>
  <cp:lastPrinted>2012-10-18T09:03:00Z</cp:lastPrinted>
  <dcterms:modified xsi:type="dcterms:W3CDTF">2013-06-25T21:22:00Z</dcterms:modified>
  <cp:revision>2</cp:revision>
  <dc:subject/>
  <dc:title/>
</cp:coreProperties>
</file>