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contextualSpacing/>
        <w:rPr>
          <w:rFonts w:ascii="Calibri" w:hAnsi="Calibri" w:cs="Calibri"/>
          <w:b/>
          <w:b/>
          <w:sz w:val="22"/>
        </w:rPr>
      </w:pPr>
      <w:r>
        <w:rPr>
          <w:rFonts w:cs="Calibri" w:ascii="Calibri" w:hAnsi="Calibri"/>
          <w:b/>
          <w:sz w:val="22"/>
        </w:rPr>
        <w:t>IRTP Part B – Public Comments Review Tool</w:t>
      </w:r>
    </w:p>
    <w:p>
      <w:pPr>
        <w:pStyle w:val="Normal"/>
        <w:pBdr>
          <w:bottom w:val="single" w:sz="4" w:space="1" w:color="000000"/>
        </w:pBdr>
        <w:spacing w:before="0" w:after="0"/>
        <w:contextualSpacing/>
        <w:rPr>
          <w:rFonts w:ascii="Calibri" w:hAnsi="Calibri" w:cs="Calibri"/>
          <w:b/>
          <w:b/>
          <w:sz w:val="22"/>
        </w:rPr>
      </w:pPr>
      <w:ins w:id="0" w:author="Marika Konings" w:date="2011-04-14T12:22:00Z">
        <w:r>
          <w:rPr>
            <w:rFonts w:cs="Calibri" w:ascii="Calibri" w:hAnsi="Calibri"/>
            <w:b/>
            <w:sz w:val="22"/>
          </w:rPr>
          <w:t xml:space="preserve">Updated 14 </w:t>
        </w:r>
      </w:ins>
      <w:r>
        <w:rPr>
          <w:rFonts w:cs="Calibri" w:ascii="Calibri" w:hAnsi="Calibri"/>
          <w:b/>
          <w:sz w:val="22"/>
        </w:rPr>
        <w:t>April 2011</w:t>
      </w:r>
    </w:p>
    <w:p>
      <w:pPr>
        <w:pStyle w:val="Normal"/>
        <w:spacing w:before="0" w:after="0"/>
        <w:contextualSpacing/>
        <w:rPr>
          <w:rFonts w:ascii="Calibri" w:hAnsi="Calibri" w:cs="Calibri"/>
          <w:b/>
          <w:b/>
          <w:sz w:val="22"/>
        </w:rPr>
      </w:pPr>
      <w:r>
        <w:rPr>
          <w:rFonts w:cs="Calibri" w:ascii="Calibri" w:hAnsi="Calibri"/>
          <w:b/>
          <w:sz w:val="22"/>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543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General Comments</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re the recommendations listed in order of priority? If not, would the WG be able to list the recommendations in order of priority which would help the GNSO Council prioritize any possible follow up activit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FO meeti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agreed to prioritize those recommendations that require follow-up work by the GNSO Council or Community. The WG noted that it would not make sense to prioritize those recommendations that move directly into implement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Prioritize those recommendations that require follow-up work by the GNSO Council or Community</w:t>
            </w:r>
          </w:p>
        </w:tc>
      </w:tr>
      <w:tr>
        <w:trPr/>
        <w:tc>
          <w:tcPr>
            <w:tcW w:w="543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Charter Question A / Recommendation #1</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General support for the concept and intent of requiring an Emergency Action Chann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 RySG, INTA, BC, GD</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 w:author="Marika Konings" w:date="2011-04-14T12:22: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 longer response time (up to 72 hours) may be necessary to accommodate smaller registrars that are not staffed 24X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 w:author="Marika Konings" w:date="2011-04-14T12:23:00Z">
              <w:r>
                <w:rPr>
                  <w:rFonts w:cs="Calibri" w:ascii="Calibri" w:hAnsi="Calibri"/>
                  <w:sz w:val="22"/>
                </w:rPr>
                <w:t>Noted, but following further discussion the WG is of the opinion that a maximum of 24 hours response time should not pose an unreasonable burden on registrars. The WG is of the view that anything beyond 24 hours might prove detrimental to the losing registrant.</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o what extend should registries be involved in an EAC as in sponsored registries the registrant may be known and the registry able to assis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3" w:author="Marika Konings" w:date="2011-04-14T12:24:00Z">
              <w:r>
                <w:rPr>
                  <w:rFonts w:cs="Calibri" w:ascii="Calibri" w:hAnsi="Calibri"/>
                  <w:sz w:val="22"/>
                </w:rPr>
                <w:t>The WG considers this outside of the scope of the EAC as the only objective of the EAC is to establish contact between registrars in an emergency situation. It is</w:t>
              </w:r>
            </w:ins>
            <w:ins w:id="4" w:author="Marika Konings" w:date="2011-04-14T12:26:00Z">
              <w:r>
                <w:rPr>
                  <w:rFonts w:cs="Calibri" w:ascii="Calibri" w:hAnsi="Calibri"/>
                  <w:sz w:val="22"/>
                </w:rPr>
                <w:t xml:space="preserve"> in no shape or form</w:t>
              </w:r>
            </w:ins>
            <w:ins w:id="5" w:author="Marika Konings" w:date="2011-04-14T12:24:00Z">
              <w:r>
                <w:rPr>
                  <w:rFonts w:cs="Calibri" w:ascii="Calibri" w:hAnsi="Calibri"/>
                  <w:sz w:val="22"/>
                </w:rPr>
                <w:t xml:space="preserve"> intended to prescribe what information needs to be provided, what measures need to be taken</w:t>
              </w:r>
            </w:ins>
            <w:ins w:id="6" w:author="Marika Konings" w:date="2011-04-14T12:26:00Z">
              <w:r>
                <w:rPr>
                  <w:rFonts w:cs="Calibri" w:ascii="Calibri" w:hAnsi="Calibri"/>
                  <w:sz w:val="22"/>
                </w:rPr>
                <w:t xml:space="preserve"> by either party involved, assess the value of the claim or serve as a dispute resolution mechanism</w:t>
              </w:r>
            </w:ins>
            <w:ins w:id="7" w:author="Marika Konings" w:date="2011-04-14T12:24:00Z">
              <w:r>
                <w:rPr>
                  <w:rFonts w:cs="Calibri" w:ascii="Calibri" w:hAnsi="Calibri"/>
                  <w:sz w:val="22"/>
                </w:rPr>
                <w:t>.</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e development of a policy to accompany the EAC, which takes into account criteria including immediacy of harm to the registrant, magnitude of the harm to third parties, and escalating impact, if the transfer is not revers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8" w:author="Marika Konings" w:date="2011-04-14T12:27:00Z">
              <w:r>
                <w:rPr>
                  <w:rFonts w:cs="Calibri" w:ascii="Calibri" w:hAnsi="Calibri"/>
                  <w:sz w:val="22"/>
                </w:rPr>
                <w:t>The WG considers this outside of the scope of the EAC as the only objective of the EAC is to establish contact between registrars in an emergency situation. It is in no shape or form intended to prescribe what information needs to be provided, what measures need to be taken by either party involved, assess the value of the claim or serve as a dispute resolution mechanism.</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9" w:author="Marika Konings" w:date="2011-04-14T12:27:00Z">
              <w:r>
                <w:rPr>
                  <w:rFonts w:cs="Calibri" w:ascii="Calibri" w:hAnsi="Calibri"/>
                  <w:b/>
                  <w:sz w:val="22"/>
                </w:rPr>
                <w:t>Include information as part of the EAC regarding other mechanisms a registrant or registrar may explore to address an emergency situation (e.g. court action).</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Many important elements remain to be worked out. These should be developed consistent with true emergency situations and not cause substantial potential disruption to the secondary domain marketpla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0" w:author="Marika Konings" w:date="2011-04-14T12:28: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1" w:author="Marika Konings" w:date="2011-04-14T12:28:00Z">
              <w:r>
                <w:rPr>
                  <w:rFonts w:cs="Calibri" w:ascii="Calibri" w:hAnsi="Calibri"/>
                  <w:b/>
                  <w:sz w:val="22"/>
                </w:rPr>
                <w:t>Action item: Mikey to check with Phil whether EAC proposal addresses his concerns.</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IRTP Part B WG remains responsible for the design and implementation of the EA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2" w:author="Marika Konings" w:date="2011-04-14T12:29:00Z">
              <w:r>
                <w:rPr>
                  <w:rFonts w:cs="Calibri" w:ascii="Calibri" w:hAnsi="Calibri"/>
                  <w:sz w:val="22"/>
                </w:rPr>
                <w:t>Noted, although certain implementation details will need to be worked out by or in co-operation with ICANN Staff.</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ow can you ensure sufficient detail in describing the EAC without at the same time providing a manual to the ‘bad guys’ on how to avoid getting caught or abusing the syste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FO meeti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3" w:author="Marika Konings" w:date="2011-04-14T12:30:00Z">
              <w:r>
                <w:rPr>
                  <w:rFonts w:cs="Calibri" w:ascii="Calibri" w:hAnsi="Calibri"/>
                  <w:sz w:val="22"/>
                </w:rPr>
                <w:t>The proposed EAC is developed in such a way that as little information as possible is provided to the ‘bad guys’. Also, by limiting the scope and use of the EAC to contracted parties and ICANN, it will be harder to abus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Could existing tools (e.g. RADAR) or practices be used to model the EA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FO meeti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4" w:author="Marika Konings" w:date="2011-04-14T12:31:00Z">
              <w:r>
                <w:rPr>
                  <w:rFonts w:cs="Calibri" w:ascii="Calibri" w:hAnsi="Calibri"/>
                  <w:sz w:val="22"/>
                </w:rPr>
                <w:t>This is what the WG envision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as the WG gathered any data on how prevalent hijacking and/or unauthorized clawing back of names, e.g. as a result of seller remorse, 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FO meeti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5" w:author="Marika Konings" w:date="2011-04-14T12:31:00Z">
              <w:r>
                <w:rPr>
                  <w:rFonts w:cs="Calibri" w:ascii="Calibri" w:hAnsi="Calibri"/>
                  <w:sz w:val="22"/>
                </w:rPr>
                <w:t>The WG considers this beyond its scope, but notes that information related to hijacking is often considered proprietary informatio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t would be helpful in the remaining comments to add any facts around non-commercial uses and users in relation to domain name hijack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FO meeti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6" w:author="Marika Konings" w:date="2011-04-14T12:31:00Z">
              <w:r>
                <w:rPr>
                  <w:rFonts w:cs="Calibri" w:ascii="Calibri" w:hAnsi="Calibri"/>
                  <w:sz w:val="22"/>
                </w:rPr>
                <w:t>The WG noted that when considering hijacking, it has not distinguished between reasons, impact or causes of hijacking</w:t>
              </w:r>
            </w:ins>
            <w:ins w:id="17" w:author="Marika Konings" w:date="2011-04-14T12:34:00Z">
              <w:r>
                <w:rPr>
                  <w:rFonts w:cs="Calibri" w:ascii="Calibri" w:hAnsi="Calibri"/>
                  <w:sz w:val="22"/>
                </w:rPr>
                <w:t xml:space="preserve"> but has considered all hijackings as ‘being equal’</w:t>
              </w:r>
            </w:ins>
            <w:ins w:id="18" w:author="Marika Konings" w:date="2011-04-14T12:32:00Z">
              <w:r>
                <w:rPr>
                  <w:rFonts w:cs="Calibri" w:ascii="Calibri" w:hAnsi="Calibri"/>
                  <w:sz w:val="22"/>
                </w:rPr>
                <w:t xml:space="preserv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i/>
                <w:i/>
                <w:sz w:val="22"/>
              </w:rPr>
            </w:pPr>
            <w:r>
              <w:rPr>
                <w:rFonts w:cs="Calibri" w:ascii="Calibri" w:hAnsi="Calibri"/>
                <w:i/>
                <w:sz w:val="22"/>
              </w:rPr>
              <w:t>Within what timeframe should a response be received after an issue has been raised through the Emergency Action Channel (for example, 24 hours – 3 days has been the range discussed by the W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i/>
                <w:i/>
                <w:sz w:val="22"/>
              </w:rPr>
            </w:pPr>
            <w:r>
              <w:rPr>
                <w:rFonts w:cs="Calibri" w:ascii="Calibri" w:hAnsi="Calibri"/>
                <w:b/>
                <w:i/>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responses range from 24 hours (more than half of the registries), 48 hours (one registry) to 72 hours (one regist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 w:author="Marika Konings" w:date="2011-04-14T12:32:00Z">
              <w:r>
                <w:rPr>
                  <w:rFonts w:cs="Calibri" w:ascii="Calibri" w:hAnsi="Calibri"/>
                  <w:sz w:val="22"/>
                </w:rPr>
                <w:t>The WG has agreed to limit the response time to 24 hours maximum.</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Response time of 24 hour maximu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GD</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 w:author="Marika Konings" w:date="2011-04-14T12:33:00Z">
              <w:r>
                <w:rPr>
                  <w:rFonts w:cs="Calibri" w:ascii="Calibri" w:hAnsi="Calibri"/>
                  <w:sz w:val="22"/>
                </w:rPr>
                <w:t>Noted and agre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 short a period as practical with ALAC noting that this should be well under 24 hours and the BC recommending 6-12 hou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 B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 w:author="Marika Konings" w:date="2011-04-14T12:33:00Z">
              <w:r>
                <w:rPr>
                  <w:rFonts w:cs="Calibri" w:ascii="Calibri" w:hAnsi="Calibri"/>
                  <w:sz w:val="22"/>
                </w:rPr>
                <w:t>The WG has agreed to limit the response time to 24 hours maximum.</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i/>
                <w:i/>
                <w:sz w:val="22"/>
              </w:rPr>
            </w:pPr>
            <w:r>
              <w:rPr>
                <w:rFonts w:cs="Calibri" w:ascii="Calibri" w:hAnsi="Calibri"/>
                <w:i/>
                <w:sz w:val="22"/>
              </w:rPr>
              <w:t>What qualifies as a respo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i/>
                <w:i/>
                <w:sz w:val="22"/>
              </w:rPr>
            </w:pPr>
            <w:r>
              <w:rPr>
                <w:rFonts w:cs="Calibri" w:ascii="Calibri" w:hAnsi="Calibri"/>
                <w:b/>
                <w:i/>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Most members of the RySG feel that at a minimum, a positive confirmation of receipt and initial human contact is appropria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 non-automated response would be preferable, but BC would defer to registrars and registries in determining what qualifies as a response (email, phone call, fax, et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different responses ‘must be clearly delineated and mechanisms must be set in place to prevent abuse of the EAC in non-emergency situ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i/>
                <w:i/>
                <w:sz w:val="22"/>
              </w:rPr>
            </w:pPr>
            <w:r>
              <w:rPr>
                <w:rFonts w:cs="Calibri" w:ascii="Calibri" w:hAnsi="Calibri"/>
                <w:i/>
                <w:sz w:val="22"/>
              </w:rPr>
              <w:t>Is an auto-response suffic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i/>
                <w:i/>
                <w:sz w:val="22"/>
              </w:rPr>
            </w:pPr>
            <w:r>
              <w:rPr>
                <w:rFonts w:cs="Calibri" w:ascii="Calibri" w:hAnsi="Calibri"/>
                <w:b/>
                <w:i/>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n auto-response is not suffici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 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goal of the EAC should be to resolve the issue not to merely advise the receiving registrar that an issue exis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n auto-response is not sufficient, but auto-responses may be used during the process to keep the parties informed of the progress of the complai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CANN Compliance should test this channel periodically to ensure a non-automated respon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i/>
                <w:i/>
                <w:sz w:val="22"/>
              </w:rPr>
            </w:pPr>
            <w:r>
              <w:rPr>
                <w:rFonts w:cs="Calibri" w:ascii="Calibri" w:hAnsi="Calibri"/>
                <w:i/>
                <w:sz w:val="22"/>
              </w:rPr>
              <w:t>Should there be any consequences when a response is not received within the required timefra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i/>
                <w:i/>
                <w:sz w:val="22"/>
              </w:rPr>
            </w:pPr>
            <w:r>
              <w:rPr>
                <w:rFonts w:cs="Calibri" w:ascii="Calibri" w:hAnsi="Calibri"/>
                <w:b/>
                <w:i/>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re should be consequences when a response is not receiv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 INTA, 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ch consequences might follow defined escalation paths, including warnings and could even include termination of the accreditation by ICANN in case of multiple violations. In the first year of implementation, consequences should be more leni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Consequences could range from requiring specific remedial actions by the registrar, composing monetary fines, to imposing liability on the registra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Consequences should include a provision for the registry unilaterally reversing the transfer and possible fin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CANN Compliance should issue reports or warnings in case registrars do not provide non-automated respons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Effective sanctions must be established against a domain seller who initiates an illicit reversal a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Consider modifying the IRTP to mandate a transfer-undo in cases where the gaining registrar does not respond in a timely way to an emergency-action request regarding a suspected domain name hijack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i/>
                <w:i/>
                <w:sz w:val="22"/>
              </w:rPr>
            </w:pPr>
            <w:r>
              <w:rPr>
                <w:rFonts w:cs="Calibri" w:ascii="Calibri" w:hAnsi="Calibri"/>
                <w:i/>
                <w:sz w:val="22"/>
              </w:rPr>
              <w:t>Is there a limited time following a transfer during which the Emergency Action Channel can be u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i/>
                <w:i/>
                <w:sz w:val="22"/>
              </w:rPr>
            </w:pPr>
            <w:r>
              <w:rPr>
                <w:rFonts w:cs="Calibri" w:ascii="Calibri" w:hAnsi="Calibri"/>
                <w:b/>
                <w:i/>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RySG recommends that this channel must be invoked within 7 days of the alleged incident. After this period, and for other non-urgent or non-emergency situations, the existing communication channels and Transfer Dispute Resolution Policy process could be us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ction should be taken by the registrant within three days of discovering the transfer. If a time limit was set based on the transfer date, hijackers would likely take advantage of this by waiting to inflict harm until just after the time limit expir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time period in which a domain transfer reversal can be sought must be far shorter than six months post transf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a reasonably long window, with the BC suggesting a range of 60-180 day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 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i/>
                <w:i/>
                <w:sz w:val="22"/>
              </w:rPr>
            </w:pPr>
            <w:r>
              <w:rPr>
                <w:rFonts w:cs="Calibri" w:ascii="Calibri" w:hAnsi="Calibri"/>
                <w:i/>
                <w:sz w:val="22"/>
              </w:rPr>
              <w:t>Which issues may be raised through the Emergency Action Chan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i/>
                <w:i/>
                <w:sz w:val="22"/>
              </w:rPr>
            </w:pPr>
            <w:r>
              <w:rPr>
                <w:rFonts w:cs="Calibri" w:ascii="Calibri" w:hAnsi="Calibri"/>
                <w:b/>
                <w:i/>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criteria detailed in the SSAC report would be a good starting poi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EAC should only be used for true crisis situations under a clear and narrow definition of “emergency” that is based upon current and reliable metrics of actual, non-hypothetical instances of abuses, including those arising from fraud and decep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nature of emergencies to be handled via such channel must be precisely defin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EAC might also be useful for issues outside the scope of this PDP, and although not in scope for consideration by this WG, should not be preclud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 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i/>
                <w:i/>
                <w:sz w:val="22"/>
              </w:rPr>
            </w:pPr>
            <w:r>
              <w:rPr>
                <w:rFonts w:cs="Calibri" w:ascii="Calibri" w:hAnsi="Calibri"/>
                <w:i/>
                <w:sz w:val="22"/>
              </w:rPr>
              <w:t>How/who should document the exchanges of information on the Emergency Action Chan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i/>
                <w:i/>
                <w:sz w:val="22"/>
              </w:rPr>
            </w:pPr>
            <w:r>
              <w:rPr>
                <w:rFonts w:cs="Calibri" w:ascii="Calibri" w:hAnsi="Calibri"/>
                <w:b/>
                <w:i/>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BC defers to registries and registrars when it comes to documenting successful exchanges’ as well as how those unsuccessful exchanges are documented and communicated to the regist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i/>
                <w:i/>
                <w:sz w:val="22"/>
              </w:rPr>
            </w:pPr>
            <w:r>
              <w:rPr>
                <w:rFonts w:cs="Calibri" w:ascii="Calibri" w:hAnsi="Calibri"/>
                <w:i/>
                <w:sz w:val="22"/>
              </w:rPr>
              <w:t>Who is entitled to make sue of the Emergency Action Chan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i/>
                <w:i/>
                <w:sz w:val="22"/>
              </w:rPr>
            </w:pPr>
            <w:r>
              <w:rPr>
                <w:rFonts w:cs="Calibri" w:ascii="Calibri" w:hAnsi="Calibri"/>
                <w:b/>
                <w:i/>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Opinions vary in the RySG; some registries are of the opinion that it should only be available to the registrant, others are of the view that it should be limited to an authorized list of registrar and registry contacts and approved contacts of recognized security and stability oriented groups. The RySG notes that more analysis / discussion is warran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EAC may be used by aggrieved registrants to raise the issues of hijacking or erroneous transfe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Use be reserved for inter-registrar and ICANN-registrar communications, and only in situations where a timely response is critica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EAC can only be used by registrars and/or ICANN, and notes it only supports the EAC if communication is limited between those parties to serious and urgent domain name related emergenc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r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BC does not envision that registrants would have access to the EA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n some hijacking cases, the hijacker hacked the registrant's account with the registrar and changes the WHOIS details to his/her own before the domain name gets transferred, which means that the hacker is the registrant at the time that the transfer takes place. Therefore the ECA should not be limited to the person or company that was listed as the registrant when the transfer took pla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NN Staff</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543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Charter Question A – Recommendation #2</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Most of the registries agree with this recommend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w:hAnsi="Times" w:cs="Times"/>
                <w:sz w:val="20"/>
                <w:szCs w:val="20"/>
              </w:rPr>
            </w:pPr>
            <w:r>
              <w:rPr>
                <w:rFonts w:cs="Calibri" w:ascii="Calibri" w:hAnsi="Calibri"/>
                <w:sz w:val="22"/>
              </w:rPr>
              <w:t>ALAC recognizes the importance of registrant education and notes that ALAC and At-Large may be considered one of the possible channels for the implementation of this recommend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agreed to follow up with the Chairs of the ALAC and BC to request concrete suggestions on how ALAC/BC could contribute to the implementation of this recommendation so it can be included as part of the report.</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Follow up with the Chairs of the ALAC and BC to request further inp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a proactive approach and BC offers its support for developing and promoting best practices in this are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cs="Calibri"/>
                <w:sz w:val="22"/>
              </w:rPr>
            </w:pPr>
            <w:r>
              <w:rPr>
                <w:rFonts w:cs="Calibri" w:ascii="Calibri" w:hAnsi="Calibri"/>
                <w:sz w:val="22"/>
              </w:rPr>
            </w:r>
          </w:p>
        </w:tc>
      </w:tr>
      <w:tr>
        <w:trPr/>
        <w:tc>
          <w:tcPr>
            <w:tcW w:w="543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Charter Question B – Recommendation #3</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ll but one registry agreed with this recommendation. The one registry that did not agree with this recommendation noted that ICANN staff and GNSO volunteers are overloaded at this ti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SFO meeti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is recommendation / no obj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IC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Unintended consequences of requiring this change, particularly with large incumbent registries should also be consider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D</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nd the WG pointed out that this concern has also been reflected in the current wording of the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is recommendation, but BC also suggest that an alternative approach that could be explored would be direct conversations with incumbent “thin” registries about a possible change to “thick”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 SFO meeti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suggested following up on this issue with Barbara Steele, noting that direct conversations might by-pass the community process and review of possible unintended consequenc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43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Charter Question B – Recommendation #4</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ll but one registry agreed with this recommendation’. The one registry that did not agree with this recommendation noted that ICANN staff and GNSO volunteers are overloaded at this ti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is recommendation / no obj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BC, GD, IC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43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Charter Question B – Recommendation #5</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ll but one registry agreed with this recommendation. The registry that did not agree pointed out that notification would be a good thing but only if the registrant is not held hostage by the losing registrar presenting misleading inform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is recommendation as long as the transfer is not delayed or dependent upon any action on the part of the “losing” registra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is recommend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43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Charter Question C</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The BC notes its support for requiring a lock after WHOIS information is updated when that update effects a change of registrant’, in addition to prohibiting a transfer of a domain name registration for 60-days following a transfer, which is currently an option under reason of denial #9 in the IRT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43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Charter Question C – Recommendation #6</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Most registries agree with this recommendation, although one registry did point out that the term “reasonable” must be clearly defined as some registrants have been asked for rather onerous documentation requirements when a contact is no longer an employee/associated with a domain and a new contact is trying to prove that they are an authorized agent for the domain. In addition, a registry recommended that the clarification needs to accommodate court orde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is recommendation, but request that an exception should be considered for registrations acquired as part of a successful UDRP since if a change of registrant occurs after a UDRP or equivalent action, it is very likely that the domain name is being transferred back to the rightful owner and no limitations should exist as to how long the rightful owner should be required to keep the domain at a particular registra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cs="Calibri"/>
                <w:b/>
                <w:b/>
                <w:sz w:val="22"/>
              </w:rPr>
            </w:pPr>
            <w:r>
              <w:rPr>
                <w:rFonts w:eastAsia="Calibri" w:cs="Calibri" w:ascii="Calibri" w:hAnsi="Calibri"/>
                <w:b/>
                <w:sz w:val="22"/>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is recommend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D, 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43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Charter Question D – Recommendation #7</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is recommendation / no obj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IC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is recommendation, noting that it would also support elevating this recommendation from an optional “best practice” to a policy change that makes this kind of lock mandatory. Furthermore the BC would also support proceeding with this change as part of this PD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43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Charter Question D – Recommendation #8</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All but one member of the RySG support this recommendation. The one registry member that disagrees noted that it must be done in accordance with any existing ICANN/registry agreement requiremen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is recommend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hould the recommendation be broadened so that the WHOIS status referenced in the IRTP is consistent with the defined EPP status? For example, the IRTP refers to  "Registrar Hold", which is not defined but “clientHold" is a well-defined EPP statu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NN Staff</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543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r>
              <w:rPr>
                <w:rFonts w:cs="Calibri" w:ascii="Calibri" w:hAnsi="Calibri"/>
                <w:b/>
                <w:sz w:val="22"/>
              </w:rPr>
              <w:t>Charter Question E – Recommendation #9</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 for this recommendation / no obj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 RySG, IC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34:00Z</dcterms:created>
  <dc:creator>Marika.Konings</dc:creator>
  <dc:description/>
  <cp:keywords/>
  <dc:language>en-US</dc:language>
  <cp:lastModifiedBy>Marika Konings</cp:lastModifiedBy>
  <cp:lastPrinted>2010-10-11T15:17:00Z</cp:lastPrinted>
  <dcterms:modified xsi:type="dcterms:W3CDTF">2011-04-14T10:34:00Z</dcterms:modified>
  <cp:revision>2</cp:revision>
  <dc:subject/>
  <dc:title/>
</cp:coreProperties>
</file>