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contextualSpacing/>
        <w:rPr>
          <w:rFonts w:ascii="Calibri" w:hAnsi="Calibri" w:cs="Calibri"/>
          <w:b/>
          <w:b/>
          <w:sz w:val="22"/>
        </w:rPr>
      </w:pPr>
      <w:r>
        <w:rPr>
          <w:rFonts w:cs="Calibri" w:ascii="Calibri" w:hAnsi="Calibri"/>
          <w:b/>
          <w:sz w:val="22"/>
        </w:rPr>
        <w:t>IRTP Part C – Public Comments Review Tool – Initial Report</w:t>
      </w:r>
    </w:p>
    <w:p>
      <w:pPr>
        <w:pStyle w:val="Normal"/>
        <w:pBdr>
          <w:bottom w:val="single" w:sz="4" w:space="1" w:color="000000"/>
        </w:pBdr>
        <w:spacing w:before="0" w:after="0"/>
        <w:contextualSpacing/>
        <w:rPr>
          <w:rFonts w:ascii="Calibri" w:hAnsi="Calibri" w:cs="Calibri"/>
          <w:b/>
          <w:b/>
          <w:sz w:val="22"/>
        </w:rPr>
      </w:pPr>
      <w:r>
        <w:rPr>
          <w:rFonts w:cs="Calibri" w:ascii="Calibri" w:hAnsi="Calibri"/>
          <w:b/>
          <w:sz w:val="22"/>
        </w:rPr>
        <w:t xml:space="preserve">Updated </w:t>
      </w:r>
      <w:del w:id="0" w:author="Marika Konings" w:date="2012-07-25T12:08:00Z">
        <w:r>
          <w:rPr>
            <w:rFonts w:cs="Calibri" w:ascii="Calibri" w:hAnsi="Calibri"/>
            <w:b/>
            <w:sz w:val="22"/>
          </w:rPr>
          <w:delText xml:space="preserve">12 </w:delText>
        </w:r>
      </w:del>
      <w:ins w:id="1" w:author="Marika Konings" w:date="2012-07-25T12:08:00Z">
        <w:r>
          <w:rPr>
            <w:rFonts w:cs="Calibri" w:ascii="Calibri" w:hAnsi="Calibri"/>
            <w:b/>
            <w:sz w:val="22"/>
          </w:rPr>
          <w:t xml:space="preserve">25 </w:t>
        </w:r>
      </w:ins>
      <w:r>
        <w:rPr>
          <w:rFonts w:cs="Calibri" w:ascii="Calibri" w:hAnsi="Calibri"/>
          <w:b/>
          <w:sz w:val="22"/>
        </w:rPr>
        <w:t>July 2012</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t xml:space="preserve">For complete overview of comments received, please see </w:t>
      </w:r>
      <w:hyperlink r:id="rId2">
        <w:r>
          <w:rPr>
            <w:rStyle w:val="InternetLink"/>
            <w:rFonts w:cs="Calibri" w:ascii="Calibri" w:hAnsi="Calibri"/>
            <w:sz w:val="22"/>
          </w:rPr>
          <w:t>http://forum.icann.org/lists/irtp-c-initial-report/</w:t>
        </w:r>
      </w:hyperlink>
      <w:r>
        <w:rPr>
          <w:rFonts w:cs="Calibri" w:ascii="Calibri" w:hAnsi="Calibri"/>
          <w:sz w:val="22"/>
        </w:rPr>
        <w:t xml:space="preserve"> and </w:t>
      </w:r>
      <w:hyperlink r:id="rId3">
        <w:r>
          <w:rPr>
            <w:rStyle w:val="InternetLink"/>
            <w:rFonts w:cs="Calibri" w:ascii="Calibri" w:hAnsi="Calibri"/>
            <w:sz w:val="22"/>
          </w:rPr>
          <w:t>http://prague44.icann.org/node/31759</w:t>
        </w:r>
      </w:hyperlink>
      <w:r>
        <w:rPr>
          <w:rFonts w:cs="Calibri" w:ascii="Calibri" w:hAnsi="Calibri"/>
          <w:sz w:val="22"/>
        </w:rPr>
        <w:t xml:space="preserve">. </w:t>
      </w:r>
    </w:p>
    <w:p>
      <w:pPr>
        <w:pStyle w:val="Normal"/>
        <w:spacing w:before="0" w:after="0"/>
        <w:contextualSpacing/>
        <w:rPr>
          <w:rFonts w:ascii="Calibri" w:hAnsi="Calibri" w:cs="Calibri"/>
          <w:b/>
          <w:b/>
          <w:sz w:val="22"/>
        </w:rPr>
      </w:pPr>
      <w:r>
        <w:rPr>
          <w:rFonts w:cs="Calibri" w:ascii="Calibri" w:hAnsi="Calibri"/>
          <w:b/>
          <w:sz w:val="22"/>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eastAsia="Times New Roman" w:cs="Calibri" w:ascii="Calibri" w:hAnsi="Calibri"/>
                <w:b/>
                <w:sz w:val="22"/>
                <w:szCs w:val="22"/>
              </w:rPr>
              <w:t>General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Times New Roman" w:cs="Calibri"/>
                <w:b/>
                <w:b/>
                <w:sz w:val="22"/>
                <w:szCs w:val="22"/>
              </w:rPr>
            </w:pPr>
            <w:r>
              <w:rPr>
                <w:rFonts w:eastAsia="Times New Roman"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Processes should be kept as light and simple as possible, and registrant confirmation for domain procedures should only be required if absolutely necessary.</w:t>
            </w:r>
            <w:r>
              <w:rPr>
                <w:rStyle w:val="HTMLTypewrite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Michael Shohat</w:t>
            </w:r>
          </w:p>
          <w:p>
            <w:pPr>
              <w:pStyle w:val="Normal"/>
              <w:spacing w:before="0" w:after="0"/>
              <w:contextualSpacing/>
              <w:rPr>
                <w:rFonts w:ascii="Calibri" w:hAnsi="Calibri" w:cs="Calibri"/>
                <w:sz w:val="22"/>
                <w:szCs w:val="22"/>
              </w:rPr>
            </w:pPr>
            <w:r>
              <w:rPr>
                <w:rFonts w:cs="Calibri" w:ascii="Calibri" w:hAnsi="Calibri"/>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 WG completely agrees with the first part of the statements, but notes that in relation to the second part the term ‘if absolutely necessary’ is open to different interpretations.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rPr>
              <w:t>Recommendation #1</w:t>
            </w:r>
            <w:r>
              <w:rPr>
                <w:rFonts w:cs="Calibri" w:ascii="Calibri" w:hAnsi="Calibri"/>
                <w:sz w:val="22"/>
              </w:rPr>
              <w:t xml:space="preserve"> – The IRTP Part C WG recommends the adoption of change of registrant consensus policy, which outlines the rules and requirements for a change of registrant of a domain name registration. At this point in time, the WG is of the view that such a policy should follow the five steps as outlined in the section 5 under the heading ‘proposed change of control process for gTLDs’, but recognizes that there are additional details and/or steps that may need to be added and therefore requests community input on the proposed process and related no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rmal" registrants (non-domainer, non-technical end-users) usually don't understand registry policies and verification procedures and often ignore communications from registries and registrars. Ask EURid, nic.es and nic.at (to name just a few) which portion of their mails regarding trades are bounced or simply ignored. EURid is currently removing their confirmation requirement for trades for exactly that reason, and will shortly regard COR as a simple update - while ICANN is considering going in the opposite direction for gTLD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Michael Shoha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 WG notes that the proposed policy for change of registrant does not include registries and has been intentionally limited to the registrar of record to avoid the issues described (ignoring communications from unknown parties). The WG notes that similar processes are already in place such as for an FOA and/or AuthInfo code, which do not seem to cause major issues.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ronon supports the adoption of such a policy, however it should place as little technical burdens on registrars and registrants as possible. Change of Registrant should be possible before as well as after IRTPs, and there should be no mutual locks, since this has been shown to confuse registrants and complicate registrar implementation unnecessaril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Michael Shoha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 w:author="Marika Konings" w:date="2012-07-25T12:09:00Z">
              <w:r>
                <w:rPr>
                  <w:rFonts w:cs="Calibri" w:ascii="Calibri" w:hAnsi="Calibri"/>
                  <w:sz w:val="22"/>
                </w:rPr>
                <w:t>The WG agrees that any process should be as lightweight as possible and not unnecessarily complicate things and notes that in the current proposal there is only one use case for which additional security measures are proposed</w:t>
              </w:r>
            </w:ins>
            <w:ins w:id="3" w:author="Marika Konings" w:date="2012-07-25T12:11:00Z">
              <w:r>
                <w:rPr>
                  <w:rFonts w:cs="Calibri" w:ascii="Calibri" w:hAnsi="Calibri"/>
                  <w:sz w:val="22"/>
                </w:rPr>
                <w:t>.</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4" w:author="Marika Konings" w:date="2012-07-25T12:11:00Z">
              <w:r>
                <w:rPr>
                  <w:rFonts w:cs="Calibri" w:ascii="Calibri" w:hAnsi="Calibri"/>
                  <w:b/>
                  <w:sz w:val="22"/>
                </w:rPr>
                <w:t>Further consideration of the proposed policy and suggested restrictions for a change of registrar immediately following a change of registrant.</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arding the question "which updates constitute a change of ownership?", we are of the opinion that only changing the name or organization (any change to any part of the name) constitutes such COR. The legally relevant data on who owns a domain is the name of the owner. The primary contact (such as email) is only a means to get hold of that person, and should be available for simple update, since people frequently change their contact addresses and should be able to do so easil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Michael Shoha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 w:author="Marika Konings" w:date="2012-07-25T12:12:00Z">
              <w:r>
                <w:rPr>
                  <w:rFonts w:cs="Calibri" w:ascii="Calibri" w:hAnsi="Calibri"/>
                  <w:sz w:val="22"/>
                </w:rPr>
                <w:t xml:space="preserve">The WG considered this comment in conjunction with comment #5 and #11 and noted that it will need to give further consideration to this issue </w:t>
              </w:r>
            </w:ins>
            <w:ins w:id="6" w:author="Marika Konings" w:date="2012-07-25T12:14:00Z">
              <w:r>
                <w:rPr>
                  <w:rFonts w:cs="Calibri" w:ascii="Calibri" w:hAnsi="Calibri"/>
                  <w:sz w:val="22"/>
                </w:rPr>
                <w:t xml:space="preserve">as part of its deliberations going forward. Some suggested that it would make sense to also consider changes to the email as a registrant change while others suggested that this would create operational hurdles as updates to email addresses are made on a very regular basis without it necessarily being a change of registrant. Some suggested that further consideration might be given to what fields are required in order for an electronic signature to be valid as a similar approach might be valid here (as a new registrant would need to </w:t>
              </w:r>
            </w:ins>
            <w:ins w:id="7" w:author="Marika Konings" w:date="2012-07-25T12:16:00Z">
              <w:r>
                <w:rPr>
                  <w:rFonts w:cs="Calibri" w:ascii="Calibri" w:hAnsi="Calibri"/>
                  <w:sz w:val="22"/>
                </w:rPr>
                <w:t>‘sign’ a new registration agreement with the registrar).</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8" w:author="Marika Konings" w:date="2012-07-25T12:16:00Z">
              <w:r>
                <w:rPr>
                  <w:rFonts w:cs="Calibri" w:ascii="Calibri" w:hAnsi="Calibri"/>
                  <w:b/>
                  <w:sz w:val="22"/>
                </w:rPr>
                <w:t>Further consideration of this issue in light of the comments received (#4, #5 and #11) as the WG continues its deliberations.</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 addition to a change of name, a change of address should also be considered as a change of registr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Workshop Pragu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9" w:author="Marika Konings" w:date="2012-07-25T12:17:00Z">
              <w:r>
                <w:rPr>
                  <w:rFonts w:cs="Calibri" w:ascii="Calibri" w:hAnsi="Calibri"/>
                  <w:sz w:val="22"/>
                </w:rPr>
                <w:t>See comment #4</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0" w:author="Marika Konings" w:date="2012-07-25T12:17:00Z">
              <w:r>
                <w:rPr>
                  <w:rFonts w:cs="Calibri" w:ascii="Calibri" w:hAnsi="Calibri"/>
                  <w:b/>
                  <w:sz w:val="22"/>
                </w:rPr>
                <w:t>See comment #4</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may want to consider how to fix mistakes (e.g. a spelling mistake when a change of registrant is made) – if a domain name is locked for 60-days this would create problems. Are there any restrictions on how often changes of registrant can be mad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Workshop Pragu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1" w:author="Marika Konings" w:date="2012-07-25T12:18:00Z">
              <w:r>
                <w:rPr>
                  <w:rFonts w:cs="Calibri" w:ascii="Calibri" w:hAnsi="Calibri"/>
                  <w:sz w:val="22"/>
                </w:rPr>
                <w:t>The WG agreed that this is also an issue that will need further consideration as it further deliberates and refines its recommendation for a change of registrant policy.</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2" w:author="Marika Konings" w:date="2012-07-25T12:18:00Z">
              <w:r>
                <w:rPr>
                  <w:rFonts w:cs="Calibri" w:ascii="Calibri" w:hAnsi="Calibri"/>
                  <w:b/>
                  <w:sz w:val="22"/>
                </w:rPr>
                <w:t>Further consideration of this issue as the WG continues its deliberations.</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Adding a 60-day lock might results in registrants staying with one registrar and/or only move to the registrar’s resellers in order to go around the 60-day lock</w:t>
            </w:r>
            <w:ins w:id="13" w:author="Marika Konings" w:date="2012-07-25T12:19:00Z">
              <w:r>
                <w:rPr>
                  <w:rFonts w:cs="Calibri" w:ascii="Calibri" w:hAnsi="Calibri"/>
                  <w:sz w:val="22"/>
                </w:rPr>
                <w:t xml:space="preserve"> (assuming that such a restriction would not apply if the domain name stays with the same registrar or registrar family)</w:t>
              </w:r>
            </w:ins>
            <w:r>
              <w:rPr>
                <w:rFonts w:cs="Calibri" w:ascii="Calibri" w:hAnsi="Calibri"/>
                <w:sz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Workshop Pragu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4" w:author="Marika Konings" w:date="2012-07-25T12:20:00Z">
              <w:r>
                <w:rPr>
                  <w:rFonts w:cs="Calibri" w:ascii="Calibri" w:hAnsi="Calibri"/>
                  <w:sz w:val="22"/>
                </w:rPr>
                <w:t xml:space="preserve">The WG </w:t>
              </w:r>
            </w:ins>
            <w:ins w:id="15" w:author="Marika Konings" w:date="2012-07-25T12:22:00Z">
              <w:r>
                <w:rPr>
                  <w:rFonts w:cs="Calibri" w:ascii="Calibri" w:hAnsi="Calibri"/>
                  <w:sz w:val="22"/>
                </w:rPr>
                <w:t>agrees that any</w:t>
              </w:r>
            </w:ins>
            <w:ins w:id="16" w:author="Marika Konings" w:date="2012-07-25T12:20:00Z">
              <w:r>
                <w:rPr>
                  <w:rFonts w:cs="Calibri" w:ascii="Calibri" w:hAnsi="Calibri"/>
                  <w:sz w:val="22"/>
                </w:rPr>
                <w:t xml:space="preserve"> anti-competitive effects</w:t>
              </w:r>
            </w:ins>
            <w:ins w:id="17" w:author="Marika Konings" w:date="2012-07-25T12:22:00Z">
              <w:r>
                <w:rPr>
                  <w:rFonts w:cs="Calibri" w:ascii="Calibri" w:hAnsi="Calibri"/>
                  <w:sz w:val="22"/>
                </w:rPr>
                <w:t xml:space="preserve"> should be avoided</w:t>
              </w:r>
            </w:ins>
            <w:ins w:id="18" w:author="Marika Konings" w:date="2012-07-25T12:20:00Z">
              <w:r>
                <w:rPr>
                  <w:rFonts w:cs="Calibri" w:ascii="Calibri" w:hAnsi="Calibri"/>
                  <w:sz w:val="22"/>
                </w:rPr>
                <w:t>, whether it is on the primary or secondary market and notes it will review this issue in further detail as it continues its deliberations also in light of the link with resellers.</w:t>
              </w:r>
            </w:ins>
            <w:ins w:id="19" w:author="Marika Konings" w:date="2012-07-25T12:22:00Z">
              <w:r>
                <w:rPr>
                  <w:rFonts w:cs="Calibri" w:ascii="Calibri" w:hAnsi="Calibri"/>
                  <w:sz w:val="22"/>
                </w:rPr>
                <w:t xml:space="preserve"> Some suggested that the WG may want to consider ensuring that the policy would apply to all equally (change of registrant within a registrar / reseller or in combination with a change of registrar).</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0" w:author="Marika Konings" w:date="2012-07-25T12:23:00Z">
              <w:r>
                <w:rPr>
                  <w:rFonts w:cs="Calibri" w:ascii="Calibri" w:hAnsi="Calibri"/>
                  <w:b/>
                  <w:sz w:val="22"/>
                </w:rPr>
                <w:t>Further consideration of this issue as the WG continues its deliberations.</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RySG would be supportive of Recommendation #1 relating to Charter Question A which proposes a change of control policy, if the development of the policy can be accomplished without the need for a separate PDP. Ideally, the RySG would prefer to see the development of a change of control policy separate and apart from the IRTP to be completed as part of the deliverables of PDP C. If this is not possible, then the RySG would support the Hybrid Policy approach suggested on Page 25 of the Initial Repor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 w:author="Marika Konings" w:date="2012-07-25T12:23:00Z">
              <w:r>
                <w:rPr>
                  <w:rFonts w:cs="Calibri" w:ascii="Calibri" w:hAnsi="Calibri"/>
                  <w:sz w:val="22"/>
                </w:rPr>
                <w:t>The WG noted that as a result of its conversations with the GNSO Council it considers it within its scope to develop a policy proposal to address change of registrant. Some expressed support for the RySG position, while others also noted that it would be important to ensure if there would be two separate policies for change of registrant and change of registrar that there would not be any conflict or contradictions between the two.</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2" w:author="Marika Konings" w:date="2012-07-25T12:25:00Z">
              <w:r>
                <w:rPr>
                  <w:rFonts w:cs="Calibri" w:ascii="Calibri" w:hAnsi="Calibri"/>
                  <w:b/>
                  <w:sz w:val="22"/>
                </w:rPr>
                <w:t>Further consideration of this issue as the WG continues its deliberations.</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RySG supports the third option which permits the registrant to opt out of the 60 day restriction on an inter-registrar transfer after a change of registrant. It is the view of the RySG that this option as outlined in the “possible” Step 5 of the proposed change of registrant process on page 23 would be most effective if both the Prior and New Registrants are required to affirm their desire to opt ou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 cases where the domain name is registered to an organization or company instead of an individual, the registrant may no longer be employed by the organization which could complicate the process by which the Prior and New Registrants affirm their desire to opt out of the 60 day restriction on inter-registrar transfers.  It was suggested that in these cases, an authorized representative of the organization or company be permitted to provide their election to opt-ou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ince the registrant and administrative contact email addresses are used as a method to validate the legitimacy of a transfer request, it is recommended that the Note on page 23 defining the change of registrant as an update to the Primary Contact Method (among other updates) be revised to specifically indicate an update to the Registrant and / or Administrative Contact email addre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3" w:author="Marika Konings" w:date="2012-07-25T12:17:00Z">
              <w:r>
                <w:rPr>
                  <w:rFonts w:cs="Calibri" w:ascii="Calibri" w:hAnsi="Calibri"/>
                  <w:sz w:val="22"/>
                </w:rPr>
                <w:t>See comment #4.</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24" w:author="Marika Konings" w:date="2012-07-25T12:17:00Z">
              <w:r>
                <w:rPr>
                  <w:rFonts w:cs="Calibri" w:ascii="Calibri" w:hAnsi="Calibri"/>
                  <w:b/>
                  <w:sz w:val="22"/>
                </w:rPr>
                <w:t>See comment #4.</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lating to the second note on page 24 of the Initial Report, the RySG supports and strongly recommends the use of the AuthInfo code as the Change of Registrant Credential to validate the authorization of the Registrant to effect the change. The original intent of the AuthInfo code was its use to authenticate ANY type of domain update, i.e. transfers, name server changes, registrant changes, etc. However, while it may be used for any types of updates to a domain name, Registries and Registrars may need to do additional development to implement its use to authenticate other types of updates beyond its current implementation as a mechanism to authenticate transfers. Given this, should this recommendation receive wide support and ultimately be approved, both Registries and Registrars must be afforded adequate time to implement such chang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more restrictions you have on a process like change of registrant, the fewer the uptake of ccTLD registries is in practice. The WG may also want to consider what the effect may be on the gTLD market spa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Workshop Pragu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is difficult to distinguish between correcting spelling mistakes or ownership changes (e.g. changing from James to Jim might be the same person, but it could be also someone completely differ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Workshop Pragu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How are corporate changes affected by this policy, e.g. changes from Inc. to LLC or changes as a result of merger / acquisition?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Workshop Pragu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hen you change house or telephone number, you also need to provide proof of ownership so it is not unreasonable to ask for a similar confirmation in the context of change of registr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Workshop Pragu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f a domain name registration account is compromised, the hijacker can easily opt-out of any restrictions that the WG may put into pla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Workshop Pragu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Calibri" w:ascii="Calibri" w:hAnsi="Calibri"/>
                <w:sz w:val="22"/>
              </w:rPr>
              <w:t>The WG may need to consider an exception process for certain circumstances such as, for example, UDRP where the standard process of transferring a domain name after a UDRP is changing the owner name and then it is transferred out.</w:t>
            </w:r>
            <w:r>
              <w:rPr>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Workshop Pragu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hy not make mandatory for registrars to offer one or more optional ways of locking a domain name against transfers after element changes like Go Daddy has been doing it and other registers are doing it by introducing manual processes or different ways of protecting their customers in a way that the registrar must give their registrant an option to lock a domain name but the registrant if he does not choose to go for the - that option the domain can be transferred quickly</w:t>
            </w: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Workshop Pragu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WG may want to consider how the proposed policy aligns with the recently adopted change to the IRTP (which has not been implemented yet) which will require that a domain name registration is unlocked within 5 business days following the request of a registr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Workshop Pragu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commendation #2:</w:t>
            </w:r>
            <w:r>
              <w:rPr>
                <w:rFonts w:cs="Calibri" w:ascii="Calibri" w:hAnsi="Calibri"/>
                <w:sz w:val="22"/>
                <w:szCs w:val="22"/>
              </w:rPr>
              <w:t xml:space="preserve"> the WG recommends Section 2 of the IRTP be revised to insert the following section:  2.1.4 Once obtained, an FOA is valid for (45 or 60</w:t>
            </w:r>
            <w:r>
              <w:rPr>
                <w:rStyle w:val="FootnoteCharacters"/>
                <w:rStyle w:val="FootnoteAnchor"/>
                <w:rFonts w:cs="Calibri" w:ascii="Calibri" w:hAnsi="Calibri"/>
                <w:sz w:val="22"/>
                <w:szCs w:val="22"/>
              </w:rPr>
              <w:footnoteReference w:id="2"/>
            </w:r>
            <w:r>
              <w:rPr>
                <w:rFonts w:cs="Calibri" w:ascii="Calibri" w:hAnsi="Calibri"/>
                <w:sz w:val="22"/>
                <w:szCs w:val="22"/>
              </w:rPr>
              <w:t>) calendar days, or until the domain name expires, or until there is a Change of Registrant, whichever occurs fir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e support such limit and actually have one in place already. Time limits should be multiplications of whole months (30, 60, 90 days etc.), which are easier for registrants to understand and remember, as opposed to fractions of months (i.e. 45 day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Michael Shoha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supports a shorter period (such as 30 calendar days, or until the domain name expires or there is a change of registrant, whichever occurs first) for an FOA to be valid based on the intent that the existing FOA is to be initiated and maintained by the Gaining Registrar to document the authorization of the registrant or administrative contact for a transfer to the Gaining Registrar.  Any issues that may delay the successful completion of a transfer authorized by the FOA, such as the unlocking of a domain name or obtaining an AuthInfo code, should be able to be resolved within a 30 calendar day perio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i/>
                <w:i/>
                <w:sz w:val="22"/>
              </w:rPr>
            </w:pPr>
            <w:r>
              <w:rPr>
                <w:rFonts w:cs="Calibri" w:ascii="Calibri" w:hAnsi="Calibri"/>
                <w:b/>
                <w:sz w:val="22"/>
                <w:szCs w:val="22"/>
              </w:rPr>
              <w:t>Recommendation #3</w:t>
            </w:r>
            <w:r>
              <w:rPr>
                <w:rFonts w:cs="Calibri" w:ascii="Calibri" w:hAnsi="Calibri"/>
                <w:sz w:val="22"/>
                <w:szCs w:val="22"/>
              </w:rPr>
              <w:t>: the Standard FOA is enhanced to support FOAs that have been pre-authorized or auto-renewed by a Prior Registrant who has chosen to opt out of this time-limiting requirement after having received a standard notice as to the associated risks. This enhancement would introduce a modified FOA, which would serve exclusively as a notification to the Prior Registrant that their pre-authorized domain transfer had occurred. The implementation of this recommendation should be accompanied by the appropriate security measures to protect Registrants from hijacking attempts using pre-approval as the attack vector. The WG is planning to discuss the details of such security measures in further detail in the next phase of its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i/>
                <w:i/>
                <w:sz w:val="22"/>
              </w:rPr>
            </w:pPr>
            <w:r>
              <w:rPr>
                <w:rFonts w:cs="Calibri" w:ascii="Calibri" w:hAnsi="Calibri"/>
                <w:b/>
                <w:i/>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Our stand on this issue depends on the details to be elaborated at a later stage. But basically, we'd recommend to avoid exceptions to rules, if the rules are simple and make sense.</w:t>
            </w:r>
            <w:r>
              <w:rPr>
                <w:rStyle w:val="HTMLTypewrite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szCs w:val="22"/>
              </w:rPr>
              <w:t>Michael Shoha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is recommendation seems to relate more to a change of registrant than a change of registrar. The RySG is of the opinion that it would be more appropriate to address this need in the context of a change of control policy.</w:t>
            </w:r>
            <w:r>
              <w:rPr>
                <w:rFonts w:cs="Arial" w:ascii="Arial" w:hAnsi="Arial"/>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eastAsia="Times New Roman" w:cs="Calibri"/>
                <w:sz w:val="22"/>
                <w:szCs w:val="22"/>
              </w:rPr>
            </w:pPr>
            <w:r>
              <w:rPr>
                <w:rFonts w:cs="Calibri" w:ascii="Calibri" w:hAnsi="Calibri"/>
                <w:b/>
                <w:sz w:val="22"/>
                <w:szCs w:val="22"/>
              </w:rPr>
              <w:t>Recommendation #4</w:t>
            </w:r>
            <w:r>
              <w:rPr>
                <w:rFonts w:cs="Calibri" w:ascii="Calibri" w:hAnsi="Calibri"/>
                <w:sz w:val="22"/>
                <w:szCs w:val="22"/>
              </w:rPr>
              <w:t>: The WG recommends that all gTLD Registry Operators be required to publish the Registrar of Record's IANA ID in the TLD's thick WHOIS. Existing gTLD Registry operators that currently use proprietary IDs can continue to do so, but they must also publish the Registrar of Record's IANA ID. This recommendation should not prevent the use of proprietary IDs by gTLD Registry Operators for other purposes, as long as the Registrar of Record's IANA ID is also published in the TLD's thick Who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Times New Roman" w:cs="Calibri"/>
                <w:b/>
                <w:b/>
                <w:sz w:val="22"/>
                <w:szCs w:val="22"/>
              </w:rPr>
            </w:pPr>
            <w:r>
              <w:rPr>
                <w:rFonts w:eastAsia="Times New Roman"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w:hAnsi="Courier" w:cs="Courier"/>
                <w:sz w:val="20"/>
                <w:szCs w:val="20"/>
              </w:rPr>
            </w:pPr>
            <w:r>
              <w:rPr>
                <w:rFonts w:cs="Calibri" w:ascii="Calibri" w:hAnsi="Calibri"/>
                <w:sz w:val="22"/>
                <w:szCs w:val="22"/>
              </w:rPr>
              <w:t>Yes. There seems to be consensus on this in the WG as wel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Shoha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The RySG supports Recommendation #4 relating to Charter Question C which recommends that all gTLD Registry Operators be required to publish the Registrar of Record’s IANA ID in the TLD’s WHOIS.  However, the RySG recommends the removal of the designation of “thick” in the WHOIS reference as the Registrar of Record information would be available in all versions of WHOIS.</w:t>
            </w:r>
            <w:r>
              <w:rPr>
                <w:rFonts w:cs="Arial" w:ascii="Arial" w:hAnsi="Arial"/>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The RySG supports a modification to this recommendation to also stipulate that all gTLD Registry Operators, existing and future, shall have the option to utilize and publish proprietary IDs so long as they also publish the IANA ID in their TLD’s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As with any recommendation that would require development effort and modifications to systems to implement, the RySG notes that Registries must be afforded adequate time to implement Recommendation #4 so as not to negatively impact existing development roadmaps and cycl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 xml:space="preserve">One of the things that surprised me is that EPP never defined registrars as an object to be queried., so it occurred to me that it would make sense to have this option because obviously in a registry database, registrars are first class objects so they exist and can be queried through (?), but there is no way to query for them through EPP.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Workshop Pragu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p>
    <w:sectPr>
      <w:footerReference w:type="default" r:id="rId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The WG has not decided yet on the exact timeframe and would welcome community inpu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Typewriter">
    <w:name w:val="HTML Typewriter"/>
    <w:qFormat/>
    <w:rPr>
      <w:rFonts w:ascii="Courier" w:hAnsi="Courier" w:eastAsia="Cambria"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irtp-c-initial-report/" TargetMode="External"/><Relationship Id="rId3" Type="http://schemas.openxmlformats.org/officeDocument/2006/relationships/hyperlink" Target="http://prague44.icann.org/node/3175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18:00Z</dcterms:created>
  <dc:creator>Marika.Konings</dc:creator>
  <dc:description/>
  <cp:keywords/>
  <dc:language>en-US</dc:language>
  <cp:lastModifiedBy>Marika Konings</cp:lastModifiedBy>
  <cp:lastPrinted>2012-01-24T14:35:00Z</cp:lastPrinted>
  <dcterms:modified xsi:type="dcterms:W3CDTF">2012-07-25T10:25:00Z</dcterms:modified>
  <cp:revision>4</cp:revision>
  <dc:subject/>
  <dc:title/>
</cp:coreProperties>
</file>