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UDRP Domain Name Lock Working Group</w:t>
      </w:r>
    </w:p>
    <w:p>
      <w:pPr>
        <w:pStyle w:val="Normal"/>
        <w:pBdr>
          <w:bottom w:val="single" w:sz="4" w:space="1" w:color="000000"/>
        </w:pBdr>
        <w:rPr/>
      </w:pPr>
      <w:ins w:id="0" w:author="Marika Konings" w:date="2012-09-17T14:37:00Z">
        <w:r>
          <w:rPr>
            <w:rFonts w:cs="Calibri" w:ascii="Calibri" w:hAnsi="Calibri"/>
            <w:i/>
          </w:rPr>
          <w:t xml:space="preserve">Updated </w:t>
        </w:r>
      </w:ins>
      <w:ins w:id="1" w:author="Marika Konings" w:date="2012-09-25T15:33:00Z">
        <w:r>
          <w:rPr>
            <w:rFonts w:cs="Calibri" w:ascii="Calibri" w:hAnsi="Calibri"/>
            <w:i/>
          </w:rPr>
          <w:t>25</w:t>
        </w:r>
      </w:ins>
      <w:ins w:id="2" w:author="Marika Konings" w:date="2012-09-17T14:38:00Z">
        <w:r>
          <w:rPr>
            <w:rFonts w:cs="Calibri" w:ascii="Calibri" w:hAnsi="Calibri"/>
            <w:i/>
          </w:rPr>
          <w:t xml:space="preserve"> September </w:t>
        </w:r>
      </w:ins>
      <w:del w:id="3" w:author="Marika Konings" w:date="2012-09-17T14:38:00Z">
        <w:r>
          <w:rPr>
            <w:rFonts w:cs="Calibri" w:ascii="Calibri" w:hAnsi="Calibri"/>
            <w:i/>
          </w:rPr>
          <w:delText xml:space="preserve">28 August 2012 </w:delText>
        </w:r>
      </w:del>
      <w:r>
        <w:rPr>
          <w:rFonts w:cs="Calibri" w:ascii="Calibri" w:hAnsi="Calibri"/>
          <w:i/>
        </w:rPr>
        <w:t>– Containing comments received as part of the registrar and UDRP providers survey</w:t>
      </w:r>
      <w:ins w:id="4" w:author="Marika Konings" w:date="2012-09-25T15:33:00Z">
        <w:r>
          <w:rPr>
            <w:rFonts w:cs="Calibri" w:ascii="Calibri" w:hAnsi="Calibri"/>
            <w:i/>
          </w:rPr>
          <w:t xml:space="preserve"> as well as the public comment forum (see</w:t>
        </w:r>
      </w:ins>
      <w:ins w:id="5" w:author="Marika Konings" w:date="2012-09-26T14:31:00Z">
        <w:r>
          <w:rPr>
            <w:rFonts w:cs="Calibri" w:ascii="Calibri" w:hAnsi="Calibri"/>
            <w:i/>
          </w:rPr>
          <w:t xml:space="preserve"> http://forum.icann.org/lists/udrp-locking/)</w:t>
        </w:r>
      </w:ins>
      <w:ins w:id="6" w:author="Marika Konings" w:date="2012-09-25T15:33:00Z">
        <w:r>
          <w:rPr>
            <w:rFonts w:cs="Calibri" w:ascii="Calibri" w:hAnsi="Calibri"/>
            <w:i/>
          </w:rPr>
          <w:t xml:space="preserve"> </w:t>
        </w:r>
      </w:ins>
      <w:r>
        <w:rPr>
          <w:rFonts w:cs="Calibri" w:ascii="Calibri" w:hAnsi="Calibri"/>
          <w:i/>
        </w:rPr>
        <w:t xml:space="preserve">. </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1 - Whether the creation of an outline of a proposed procedure, which a complainant must follow in order for a registrar to place a domain name on registrar lock, would be desira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Yes. It would be helpful if the complainant would provide the alternative Whois data along with the complaint to allow faster process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registrars should only react to notices from dispute providers, not complainants. A complainant should have no ability to place a registrar lock on a domain name. Only a resolution provider should have that ability after a complaint has been fil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is would be a great idea as we often seek complainants with no IP/TM knowledge as it pertains to Domain names seeking guidance and arbitration by the Registrars. Registrars in general do not arbitrate over disputes that may arise from the registration of a domain name as I understand it. Clear delineation of the dispute process would alleviate some of the work/strain from the Registrars stand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current process is adequ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t is sufficient to lock the domain as soon as the arbitration informs the registrar of the UDRP proced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f course. But I think the best way is that the first notification of dispute should be made by ICANN by the contact which is already known to Registrar. In the notification the main contact of Complaint, Dispute provider should be inclu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 outline will be helpful, although it can give registrars an excuse not to lock a domain name if the registrant has not followed the exact procedure. So please do not make the procedure mandato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 think it will be fundamental to have a reference procedure and documentation in order to apply it but moreover to inform some registrars of the need to follow i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Could be helpful, but unsure if it is necessa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would be desirable to create an outline of the process followed during a UDRP procedure to lock a domain name including the timeframe expected. Most registrars do not receive enough disputes to be all that familiar with the process. An outline would be valuable to mos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rPr>
              <w:t>Desirable ONLY IF each registry will provide the same function(s) under common ru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cs="Calibri" w:ascii="Calibri" w:hAnsi="Calibri"/>
                <w:sz w:val="22"/>
                <w:szCs w:val="22"/>
              </w:rPr>
              <w:t>I do not think this will be helpful. The complainants do not request the lock and many are not as sophisticated as their frequent-filer counterparts. The providers may be asked to follow a specific format, etc., (we currently use a specified list of email addresses provided by ICANN), but requiring complainants to jump through more hoops will not be helpfu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it would be helpful, if such an outline of procedure is simple and can be easily followed by a complai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first of all questionable if it is indeed the complainant who should take the steps. Currently, it is the UDRP provider who asks for the locking of the domain name. Most UDRP providers require the complainants to provide the registrar with a copy of the complaint, however the Czech Arbitration Court does not have such a requirement in its Supplemental Rules so it is the provider from whom the registrar learns for the first time that an administrative proceeding has been initiated. We believe that the current system where the providers notify registrars of filed complaints and ask them for verification and locking the domain name works well and in addition, the registrars are thereby required to communicate with 4 providers only. If the locking of the domain name is to become an obligation of the complainant, registrars might be facing a lot of various notices which might not necessarily follow the same pattern and structure. Moreover, the providers will need to address the registrar anyway in order to verify contact details of the respondent (domain holder) therefore the registrars would have to react to two different requests. To sum up, creating a procedure to be followed by the complainant could constitute an additional burden not only for the complainants but also for the registrars. It is recommendable that any procedure that will be developed regarding locking of the domain name should be as simple as possible so that the risk of non-compliance of the registrars is minimiz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7" w:author="Marika Konings" w:date="2012-09-25T15:38:00Z">
              <w:r>
                <w:rPr>
                  <w:rFonts w:cs="Calibri" w:ascii="Calibri" w:hAnsi="Calibri"/>
                  <w:sz w:val="22"/>
                  <w:szCs w:val="22"/>
                </w:rPr>
                <w:t>There should be formal specific rules governing the lock down of domains. This will benefit both the registrar and the registrant in that it gives clarity to everyone’s position.</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 w:author="Marika Konings" w:date="2012-09-25T15:38:00Z">
              <w:r>
                <w:rPr>
                  <w:rFonts w:cs="Calibri" w:ascii="Calibri" w:hAnsi="Calibri"/>
                  <w:sz w:val="22"/>
                </w:rPr>
                <w:t>William Clarke</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9" w:author="Marika Konings" w:date="2012-09-25T15:45:00Z">
              <w:r>
                <w:rPr>
                  <w:rFonts w:cs="Calibri" w:ascii="Calibri" w:hAnsi="Calibri"/>
                  <w:sz w:val="22"/>
                  <w:szCs w:val="22"/>
                </w:rPr>
                <w:t>There are existing and well functional UDRP procedures and instructions on how the Complainant shall prepare and file a formally accepted UDRP case application, and there is no need to amend the existing procedure or create a new procedure. What is important is that the UDRP Provider acts promptly in making the initial formal Request for Registrar Verification, and at the same time initiating the lock.</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 w:author="Marika Konings" w:date="2012-09-25T15:46: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2 - Whether the creation of an outline of the steps of the process that a registrar can reasonably expect to take place during a UDRP dispute would be desir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This would be great to have as well as, often employees within registrars transition and not all have notes on every aspect of the role the former agent held; this would be one less document that Registrars would need to create. - outlining what required involvement of the Registrar at each and every step of the dispute would be great. Outlining the steps of a UDRP dispute and the best practices for each step would serve to educate registrar in this area and provide easily accessible guidelin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not necessa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Desirable ONLY IF each registry will provide the same function(s) under common ru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That would be a good step in our view as it is probable that a lot of instances of registrars´ misconduct that occurs in relation to UDRP are not caused by “bad faith” but simply as a result of a lack of information about the procedure. In addition, ICANN staff did work on the creation of the registrar best practices regarding UDRP in the past (discussed on Sydney ICANN meeting back in 2009). This document could possibly serve as a starting point for this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11" w:author="Marika Konings" w:date="2012-09-26T14:58:00Z">
              <w:r>
                <w:rPr>
                  <w:rFonts w:cs="Calibri" w:ascii="Calibri" w:hAnsi="Calibri"/>
                  <w:sz w:val="22"/>
                  <w:szCs w:val="22"/>
                </w:rPr>
                <w:t>There is an obvious need of such an outline, which FICPI strongly supports.</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2" w:author="Marika Konings" w:date="2012-09-26T14:59: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13" w:author="Marika Konings" w:date="2012-09-26T16:21:00Z">
              <w:r>
                <w:rPr>
                  <w:rFonts w:cs="Calibri" w:ascii="Calibri" w:hAnsi="Calibri"/>
                  <w:sz w:val="22"/>
                  <w:szCs w:val="22"/>
                </w:rPr>
                <w:t>eInstituto supports the creation of a standard and transparent procedure for registrars and UDRP providers, in order to successfully lock domain names subject to UDRP proceedings and unlock domain names when it is proper to do so.</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 w:author="Marika Konings" w:date="2012-09-26T16:21:00Z">
              <w:r>
                <w:rPr>
                  <w:rFonts w:cs="Calibri" w:ascii="Calibri" w:hAnsi="Calibri"/>
                  <w:sz w:val="22"/>
                </w:rPr>
                <w:t>eInstituto</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3 - Whether the time frame by which a registrar must lock a domain after a UDRP has been filed should be standard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t necessary unless abuse is a probl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The trigger is not when a UDRP has been filed but when the registrar has been notifi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should be standardized. At this time, we find it leads to discrepancies and or demands from the complainants until we receive official notice from the UDRP board of a dispu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Yes, but it should give minimum and maximum ter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time frame should be standardized because it is our understanding that some domain names are never locked during a UDRP proceeding and end up changing registrars or registrants during the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within 1-2 business day from the date of notification from relevant par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Yes, that would be helpful. UDRP cases often take as few as 40 days. When you have a registrar taking 5-10 days to reply, you can see that the provider and the parties are not the hold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at would probably help the UDRP providers to comply with their obligations under UDRP a lot. The provider has 3 days of the payment of the fee to notify the complainant of any administrative non-compliance of the complaint. If the complaint is administratively compliant, the provider should commence the proceedings (notify the respondent of the proceeding) within the same timeframe. It would be advisable to have the domain name locked before the proceeding is announced to the respondent so that the cyberflight is preve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ins w:id="16" w:author="Marika Konings" w:date="2012-09-25T15:40:00Z"/>
              </w:rPr>
            </w:pPr>
            <w:ins w:id="15" w:author="Marika Konings" w:date="2012-09-25T15:40:00Z">
              <w:r>
                <w:rPr>
                  <w:rFonts w:cs="Calibri" w:ascii="Calibri" w:hAnsi="Calibri"/>
                  <w:sz w:val="22"/>
                  <w:szCs w:val="22"/>
                </w:rPr>
                <w:t>There should be a confirmed time frame after a UDRP has been made and receipted by the UDRP nominated body. The following should be provided to the registrar to allow for a domain lockdown:</w:t>
              </w:r>
            </w:ins>
          </w:p>
          <w:p>
            <w:pPr>
              <w:pStyle w:val="ListParagraph"/>
              <w:numPr>
                <w:ilvl w:val="0"/>
                <w:numId w:val="2"/>
              </w:numPr>
              <w:rPr>
                <w:rFonts w:ascii="Calibri" w:hAnsi="Calibri" w:cs="Calibri"/>
                <w:sz w:val="22"/>
                <w:szCs w:val="22"/>
                <w:ins w:id="18" w:author="Marika Konings" w:date="2012-09-25T15:40:00Z"/>
              </w:rPr>
            </w:pPr>
            <w:ins w:id="17" w:author="Marika Konings" w:date="2012-09-25T15:40:00Z">
              <w:r>
                <w:rPr>
                  <w:rFonts w:cs="Calibri" w:ascii="Calibri" w:hAnsi="Calibri"/>
                  <w:sz w:val="22"/>
                  <w:szCs w:val="22"/>
                </w:rPr>
                <w:t>The actual written complaint</w:t>
              </w:r>
            </w:ins>
          </w:p>
          <w:p>
            <w:pPr>
              <w:pStyle w:val="ListParagraph"/>
              <w:numPr>
                <w:ilvl w:val="0"/>
                <w:numId w:val="2"/>
              </w:numPr>
              <w:rPr>
                <w:rFonts w:ascii="Calibri" w:hAnsi="Calibri" w:cs="Calibri"/>
                <w:sz w:val="22"/>
                <w:szCs w:val="22"/>
                <w:ins w:id="20" w:author="Marika Konings" w:date="2012-09-25T15:40:00Z"/>
              </w:rPr>
            </w:pPr>
            <w:ins w:id="19" w:author="Marika Konings" w:date="2012-09-25T15:40:00Z">
              <w:r>
                <w:rPr>
                  <w:rFonts w:cs="Calibri" w:ascii="Calibri" w:hAnsi="Calibri"/>
                  <w:sz w:val="22"/>
                  <w:szCs w:val="22"/>
                </w:rPr>
                <w:t>The registrants receipt of the claim</w:t>
              </w:r>
            </w:ins>
          </w:p>
          <w:p>
            <w:pPr>
              <w:pStyle w:val="ListParagraph"/>
              <w:numPr>
                <w:ilvl w:val="0"/>
                <w:numId w:val="2"/>
              </w:numPr>
              <w:rPr>
                <w:rFonts w:ascii="Calibri" w:hAnsi="Calibri" w:cs="Calibri"/>
                <w:sz w:val="22"/>
                <w:szCs w:val="22"/>
                <w:ins w:id="22" w:author="Marika Konings" w:date="2012-09-25T15:40:00Z"/>
              </w:rPr>
            </w:pPr>
            <w:ins w:id="21" w:author="Marika Konings" w:date="2012-09-25T15:40:00Z">
              <w:r>
                <w:rPr>
                  <w:rFonts w:cs="Calibri" w:ascii="Calibri" w:hAnsi="Calibri"/>
                  <w:sz w:val="22"/>
                  <w:szCs w:val="22"/>
                </w:rPr>
                <w:t>The UDRP nominated bodies receipt of the claim</w:t>
              </w:r>
            </w:ins>
          </w:p>
          <w:p>
            <w:pPr>
              <w:pStyle w:val="ListParagraph"/>
              <w:ind w:left="0" w:hanging="0"/>
              <w:rPr>
                <w:rFonts w:ascii="Calibri" w:hAnsi="Calibri" w:cs="Calibri"/>
                <w:sz w:val="22"/>
                <w:szCs w:val="22"/>
              </w:rPr>
            </w:pPr>
            <w:ins w:id="23" w:author="Marika Konings" w:date="2012-09-25T15:40:00Z">
              <w:r>
                <w:rPr>
                  <w:rFonts w:cs="Calibri" w:ascii="Calibri" w:hAnsi="Calibri"/>
                  <w:sz w:val="22"/>
                  <w:szCs w:val="22"/>
                </w:rPr>
                <w:t>Once received, the domain name registration should be locked within 48 hours.</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4" w:author="Marika Konings" w:date="2012-09-25T15:44:00Z">
              <w:r>
                <w:rPr>
                  <w:rFonts w:cs="Calibri" w:ascii="Calibri" w:hAnsi="Calibri"/>
                  <w:sz w:val="22"/>
                </w:rPr>
                <w:t>William Clarke</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25" w:author="Marika Konings" w:date="2012-09-26T14:59:00Z">
              <w:r>
                <w:rPr>
                  <w:rFonts w:cs="Calibri" w:ascii="Calibri" w:hAnsi="Calibri"/>
                  <w:sz w:val="22"/>
                  <w:szCs w:val="22"/>
                </w:rPr>
                <w:t>It is important that the UDRP Provider promptly makes the initial formal Request for Registrar Verification and that the locking of the disputed domain name is done at the same time.</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6" w:author="Marika Konings" w:date="2012-09-26T15:00: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27" w:author="Marika Konings" w:date="2012-09-26T15:30:00Z">
              <w:r>
                <w:rPr>
                  <w:rFonts w:cs="Calibri" w:ascii="Calibri" w:hAnsi="Calibri"/>
                  <w:sz w:val="22"/>
                  <w:szCs w:val="22"/>
                </w:rPr>
                <w:t xml:space="preserve">It is highly important that the UDRP system require that upon filing of a UDRP complaint, the Registrar must proceed to immediately lock down the domain(s) in question, preventing any changed to the domain name(s) until the UDRP proceeding has been completed. This locking should occur whenever a registrar is first notified that a complaint has been filed, whether by a Complainant, a UDRP service provider or otherwise. </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8" w:author="Marika Konings" w:date="2012-09-26T15:31:00Z">
              <w:r>
                <w:rPr>
                  <w:rFonts w:cs="Calibri" w:ascii="Calibri" w:hAnsi="Calibri"/>
                  <w:sz w:val="22"/>
                </w:rPr>
                <w:t>IH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29" w:author="Marika Konings" w:date="2012-09-26T15:40:00Z">
              <w:r>
                <w:rPr>
                  <w:rFonts w:cs="Calibri" w:ascii="Calibri" w:hAnsi="Calibri"/>
                  <w:sz w:val="22"/>
                  <w:szCs w:val="22"/>
                </w:rPr>
                <w:t>A lock should be implemented upon the registrar’s receipt of a complaint, rather than upon notification of commencement of the proceeding from the UDRP dispute resolution service provider.</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0" w:author="Marika Konings" w:date="2012-09-26T15:41:00Z">
              <w:r>
                <w:rPr>
                  <w:rFonts w:cs="Calibri" w:ascii="Calibri" w:hAnsi="Calibri"/>
                  <w:sz w:val="22"/>
                </w:rPr>
                <w:t>INTA</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35" w:author="Marika Konings" w:date="2012-09-26T15:43:00Z"/>
              </w:rPr>
            </w:pPr>
            <w:ins w:id="31" w:author="Marika Konings" w:date="2012-09-26T15:41:00Z">
              <w:r>
                <w:rPr>
                  <w:rFonts w:cs="Calibri" w:ascii="Calibri" w:hAnsi="Calibri"/>
                  <w:sz w:val="22"/>
                  <w:szCs w:val="22"/>
                </w:rPr>
                <w:t>The maximum amount of time that a registrar has to lock a domain after receipt of a complaint should be standardized and must not exceed 24 hours after receipt of notice with assurances</w:t>
              </w:r>
            </w:ins>
            <w:ins w:id="32" w:author="Marika Konings" w:date="2012-09-26T15:43:00Z">
              <w:r>
                <w:rPr>
                  <w:rFonts w:cs="Calibri" w:ascii="Calibri" w:hAnsi="Calibri"/>
                  <w:sz w:val="22"/>
                  <w:szCs w:val="22"/>
                </w:rPr>
                <w:t>. Such ’notice with assurances’ would consist of the receipt of com</w:t>
              </w:r>
            </w:ins>
            <w:ins w:id="33" w:author="Marika Konings" w:date="2012-09-26T15:46:00Z">
              <w:r>
                <w:rPr>
                  <w:rFonts w:cs="Calibri" w:ascii="Calibri" w:hAnsi="Calibri"/>
                  <w:sz w:val="22"/>
                  <w:szCs w:val="22"/>
                </w:rPr>
                <w:t>p</w:t>
              </w:r>
            </w:ins>
            <w:ins w:id="34" w:author="Marika Konings" w:date="2012-09-26T15:43:00Z">
              <w:r>
                <w:rPr>
                  <w:rFonts w:cs="Calibri" w:ascii="Calibri" w:hAnsi="Calibri"/>
                  <w:sz w:val="22"/>
                  <w:szCs w:val="22"/>
                </w:rPr>
                <w:t>laint where the complainant, pursuant to the requirements of a UDRP action:</w:t>
              </w:r>
            </w:ins>
          </w:p>
          <w:p>
            <w:pPr>
              <w:pStyle w:val="ListParagraph"/>
              <w:numPr>
                <w:ilvl w:val="0"/>
                <w:numId w:val="2"/>
              </w:numPr>
              <w:ind w:left="225" w:hanging="225"/>
              <w:rPr>
                <w:rFonts w:ascii="Calibri" w:hAnsi="Calibri" w:cs="Calibri"/>
                <w:sz w:val="22"/>
                <w:szCs w:val="22"/>
                <w:ins w:id="38" w:author="Marika Konings" w:date="2012-09-26T15:45:00Z"/>
              </w:rPr>
            </w:pPr>
            <w:ins w:id="36" w:author="Marika Konings" w:date="2012-09-26T15:43:00Z">
              <w:r>
                <w:rPr>
                  <w:rFonts w:cs="Calibri" w:ascii="Calibri" w:hAnsi="Calibri"/>
                  <w:sz w:val="22"/>
                  <w:szCs w:val="22"/>
                </w:rPr>
                <w:t>Sends a single e-mail addressed to: a) the registrant’s email address as listed in Whois at the time of filing the complaint; b) the provider</w:t>
              </w:r>
            </w:ins>
            <w:ins w:id="37" w:author="Marika Konings" w:date="2012-09-26T15:45:00Z">
              <w:r>
                <w:rPr>
                  <w:rFonts w:cs="Calibri" w:ascii="Calibri" w:hAnsi="Calibri"/>
                  <w:sz w:val="22"/>
                  <w:szCs w:val="22"/>
                </w:rPr>
                <w:t>’s UDRP-related e-mail address; and c) the registrar’s email address (as provided at InterNIC’s registrar list, or as clearly and prominently identified on the registrar’s web-site);</w:t>
              </w:r>
            </w:ins>
          </w:p>
          <w:p>
            <w:pPr>
              <w:pStyle w:val="ListParagraph"/>
              <w:numPr>
                <w:ilvl w:val="0"/>
                <w:numId w:val="2"/>
              </w:numPr>
              <w:ind w:left="225" w:hanging="225"/>
              <w:rPr>
                <w:rFonts w:ascii="Calibri" w:hAnsi="Calibri" w:cs="Calibri"/>
                <w:sz w:val="22"/>
                <w:szCs w:val="22"/>
                <w:ins w:id="40" w:author="Marika Konings" w:date="2012-09-26T15:47:00Z"/>
              </w:rPr>
            </w:pPr>
            <w:ins w:id="39" w:author="Marika Konings" w:date="2012-09-26T15:45:00Z">
              <w:r>
                <w:rPr>
                  <w:rFonts w:cs="Calibri" w:ascii="Calibri" w:hAnsi="Calibri"/>
                  <w:sz w:val="22"/>
                  <w:szCs w:val="22"/>
                </w:rPr>
                <w:t>Attaches a copy of the complaint and any annexes as an attachment or attachments (each in either Word or PDF formats) to the single e-mail;</w:t>
              </w:r>
            </w:ins>
          </w:p>
          <w:p>
            <w:pPr>
              <w:pStyle w:val="ListParagraph"/>
              <w:numPr>
                <w:ilvl w:val="0"/>
                <w:numId w:val="2"/>
              </w:numPr>
              <w:ind w:left="225" w:hanging="225"/>
              <w:rPr>
                <w:rFonts w:ascii="Calibri" w:hAnsi="Calibri" w:cs="Calibri"/>
                <w:sz w:val="22"/>
                <w:szCs w:val="22"/>
                <w:ins w:id="42" w:author="Marika Konings" w:date="2012-09-26T15:47:00Z"/>
              </w:rPr>
            </w:pPr>
            <w:ins w:id="41" w:author="Marika Konings" w:date="2012-09-26T15:47:00Z">
              <w:r>
                <w:rPr>
                  <w:rFonts w:cs="Calibri" w:ascii="Calibri" w:hAnsi="Calibri"/>
                  <w:sz w:val="22"/>
                  <w:szCs w:val="22"/>
                </w:rPr>
                <w:t>Attaches some proof of payment of the provider’s UDRP fees to the single email. Provided, however, that financial data (like credit card numbers) may be obscured. This requirement shall be deemed met if the complainant attaches a filing receipt from the provider’s online filing system.</w:t>
              </w:r>
            </w:ins>
          </w:p>
          <w:p>
            <w:pPr>
              <w:pStyle w:val="ListParagraph"/>
              <w:ind w:left="0" w:hanging="0"/>
              <w:rPr>
                <w:rFonts w:ascii="Calibri" w:hAnsi="Calibri" w:cs="Calibri"/>
                <w:sz w:val="22"/>
                <w:szCs w:val="22"/>
              </w:rPr>
            </w:pPr>
            <w:ins w:id="43" w:author="Marika Konings" w:date="2012-09-26T15:47:00Z">
              <w:r>
                <w:rPr>
                  <w:rFonts w:cs="Calibri" w:ascii="Calibri" w:hAnsi="Calibri"/>
                  <w:sz w:val="22"/>
                  <w:szCs w:val="22"/>
                </w:rPr>
                <w:t>Such a single communication to the registrant, provider and registrar, and the inclusion of the complaint, any annexes, and proof of payment (</w:t>
              </w:r>
            </w:ins>
            <w:ins w:id="44" w:author="Marika Konings" w:date="2012-09-26T15:49:00Z">
              <w:r>
                <w:rPr>
                  <w:rFonts w:cs="Calibri" w:ascii="Calibri" w:hAnsi="Calibri"/>
                  <w:sz w:val="22"/>
                  <w:szCs w:val="22"/>
                </w:rPr>
                <w:t>“notice with assurances”), provides the registrar with reasonable assurances that a legitimate complaint has been filed without burdening the registrar with further authentication determinations.</w:t>
              </w:r>
            </w:ins>
            <w:ins w:id="45" w:author="Marika Konings" w:date="2012-09-26T15:58:00Z">
              <w:r>
                <w:rPr>
                  <w:rFonts w:cs="Calibri" w:ascii="Calibri" w:hAnsi="Calibri"/>
                  <w:sz w:val="22"/>
                  <w:szCs w:val="22"/>
                </w:rPr>
                <w:t xml:space="preserve"> Implementation of a domain lock upon receipt of a complaint would be required, but only if the complainant meets the ‘notice with assurances’ requirements, in order to minimize the risk of fake complaints.</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6" w:author="Marika Konings" w:date="2012-09-26T15:49:00Z">
              <w:r>
                <w:rPr>
                  <w:rFonts w:cs="Calibri" w:ascii="Calibri" w:hAnsi="Calibri"/>
                  <w:sz w:val="22"/>
                </w:rPr>
                <w:t>INTA</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4a - Whether what constitutes a “locked" domain name should be def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No, not necessary as UDRP is sufficient explan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7" w:author="Marika Konings" w:date="2012-09-17T14:41:00Z">
              <w:r>
                <w:rPr>
                  <w:rFonts w:cs="Calibri" w:ascii="Calibri" w:hAnsi="Calibri"/>
                  <w:sz w:val="22"/>
                </w:rPr>
                <w:t xml:space="preserve">The WG noted that the UDRP currently does not contain a definition of ‘locked’ or ‘status ‘quo’ even though UDRP providers may have derived a definition from information in other parts of the UDRP such as paragraph </w:t>
              </w:r>
            </w:ins>
            <w:ins w:id="48" w:author="Marika Konings" w:date="2012-09-17T14:43:00Z">
              <w:r>
                <w:rPr>
                  <w:rFonts w:cs="Calibri" w:ascii="Calibri" w:hAnsi="Calibri"/>
                  <w:sz w:val="22"/>
                </w:rPr>
                <w:t>2 and 8. The WG notes that this information may be sufficient, but is of the view that it would be better if it would be made explici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a well defined restrictions in terms of what the registrant can or can not do with the UDRP domain will serve both registrars and registrant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9" w:author="Marika Konings" w:date="2012-09-17T14:44:00Z">
              <w:r>
                <w:rPr>
                  <w:rFonts w:cs="Calibri" w:ascii="Calibri" w:hAnsi="Calibri"/>
                  <w:sz w:val="22"/>
                </w:rPr>
                <w:t>Noted and agre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s pretty much clear that generally a lock is meant to prevent changes, but it might be worth while to examine what existing registrars do and issue a guideline based on tha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0" w:author="Marika Konings" w:date="2012-09-17T14:4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o think the locking of a domain should be defined (ie what it means to lock the domain) but that how that actually happens should be left to the individual registrar to determine as long as it achieves the same res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1" w:author="Marika Konings" w:date="2012-09-17T14:48:00Z">
              <w:r>
                <w:rPr>
                  <w:rFonts w:cs="Calibri" w:ascii="Calibri" w:hAnsi="Calibri"/>
                  <w:sz w:val="22"/>
                </w:rPr>
                <w:t xml:space="preserve">The WG </w:t>
              </w:r>
            </w:ins>
            <w:ins w:id="52" w:author="Marika Konings" w:date="2012-09-17T16:04:00Z">
              <w:r>
                <w:rPr>
                  <w:rFonts w:cs="Calibri" w:ascii="Calibri" w:hAnsi="Calibri"/>
                  <w:sz w:val="22"/>
                </w:rPr>
                <w:t>notes that further discussion will be required on the latter part of the commen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ur proposal is to explain it clearly to a registrant, because some of them do not know what does it mean that her/his domain is "locked" and what is going to happen with services, e.g. e-mail, website,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3" w:author="Marika Konings" w:date="2012-09-17T16:19:00Z">
              <w:r>
                <w:rPr>
                  <w:rFonts w:cs="Calibri" w:ascii="Calibri" w:hAnsi="Calibri"/>
                  <w:sz w:val="22"/>
                </w:rPr>
                <w:t xml:space="preserve">The WG considers that it is up to the registrar to decide how it informs its customers. The WG notes that it could consider a best practice recommendations in this regard, if deemed appropriate. UDRP providers also pointed out that from their perspective communication with registrants usually does not take place </w:t>
              </w:r>
            </w:ins>
            <w:ins w:id="54" w:author="Marika Konings" w:date="2012-09-17T16:21:00Z">
              <w:r>
                <w:rPr>
                  <w:rFonts w:cs="Calibri" w:ascii="Calibri" w:hAnsi="Calibri"/>
                  <w:sz w:val="22"/>
                </w:rPr>
                <w:t>until the UDRP officially commences (after locking) to avoid possible changes to the registra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55" w:author="Marika Konings" w:date="2012-09-17T16:22:00Z">
              <w:r>
                <w:rPr>
                  <w:rFonts w:cs="Calibri" w:ascii="Calibri" w:hAnsi="Calibri"/>
                  <w:b/>
                  <w:sz w:val="22"/>
                </w:rPr>
                <w:t>Review whether any recommendations should include a Best Practices Recommendation with regard to information for registrant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even if I think that the registry lock function has the same effect for gTLDs but for ccTLD registries which apply UDRP it could be great to have a description even if sometimes the functions will not be the same from a registry to anoth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6" w:author="Marika Konings" w:date="2012-09-17T16:23:00Z">
              <w:r>
                <w:rPr>
                  <w:rFonts w:cs="Calibri" w:ascii="Calibri" w:hAnsi="Calibri"/>
                  <w:sz w:val="22"/>
                </w:rPr>
                <w:t>The WG noted that ccTLDs have their own dispute resolution procedures and locks, which may or may not be the same as the UDRP. Also, in the case of ccTLDs, the lock is typically applied at the registry level. The WG notes that this confirms the need to provide appropriate definitions to the lock that applies in the case of a UDRP.</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s not self-explanatory? Perhaps it should be called 'Administrative 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7" w:author="Marika Konings" w:date="2012-09-17T16:25:00Z">
              <w:r>
                <w:rPr>
                  <w:rFonts w:cs="Calibri" w:ascii="Calibri" w:hAnsi="Calibri"/>
                  <w:sz w:val="22"/>
                </w:rPr>
                <w:t xml:space="preserve">The WG notes that calling it something different does not necessarily solve the issue, but the WG agrees that it should give further consideration to the actual name of the UDRP lock so that it is not confused with other existing (EPP) locks. The WG asked the question whether it would be possible, should the WG recommend a </w:t>
              </w:r>
            </w:ins>
            <w:ins w:id="58" w:author="Marika Konings" w:date="2012-09-17T16:45:00Z">
              <w:r>
                <w:rPr>
                  <w:rFonts w:cs="Calibri" w:ascii="Calibri" w:hAnsi="Calibri"/>
                  <w:sz w:val="22"/>
                </w:rPr>
                <w:t>‘new’ lock, whether such a lock could become another EPP lock and if so, what process would be required (e.g. IETF involvemen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ransfer , no change of owner or other update, not delet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9" w:author="Marika Konings" w:date="2012-09-17T16:47:00Z">
              <w:r>
                <w:rPr>
                  <w:rFonts w:cs="Calibri" w:ascii="Calibri" w:hAnsi="Calibri"/>
                  <w:sz w:val="22"/>
                </w:rPr>
                <w:t>Noted, the WG is expected to discuss the exact details further going forwar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Should be defined (it would be fine that the "lock" is separate from existing EPP statu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0" w:author="Marika Konings" w:date="2012-09-17T16:47:00Z">
              <w:r>
                <w:rPr>
                  <w:rFonts w:cs="Calibri" w:ascii="Calibri" w:hAnsi="Calibri"/>
                  <w:sz w:val="22"/>
                </w:rPr>
                <w:t>The WG was not clear on whether the commenter meant the creation of a new EPP status or a definition. The WG also raised the question whether it is possible in practice to apply a different lock if an EPP lock is already in plac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1" w:author="Marika Konings" w:date="2012-09-17T16:4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Given that the word “lock” could be confusing as to whether it only concerns the transfers to different registrant or registrar or the use of the domain name as well, clarification of the term should be a prerequisite for creating any rules regarding lock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2" w:author="Marika Konings" w:date="2012-09-17T16:4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ins w:id="64" w:author="Marika Konings" w:date="2012-09-25T15:42:00Z"/>
              </w:rPr>
            </w:pPr>
            <w:ins w:id="63" w:author="Marika Konings" w:date="2012-09-25T15:42:00Z">
              <w:r>
                <w:rPr>
                  <w:rFonts w:cs="Calibri" w:ascii="Calibri" w:hAnsi="Calibri"/>
                  <w:sz w:val="22"/>
                  <w:szCs w:val="22"/>
                </w:rPr>
                <w:t>The definition of a locked domain should be included. Clarity and simplicity is the key to this definition.</w:t>
              </w:r>
            </w:ins>
          </w:p>
          <w:p>
            <w:pPr>
              <w:pStyle w:val="ListParagraph"/>
              <w:ind w:left="0" w:hanging="0"/>
              <w:rPr>
                <w:rFonts w:ascii="Calibri" w:hAnsi="Calibri" w:cs="Calibri"/>
                <w:sz w:val="22"/>
                <w:szCs w:val="22"/>
              </w:rPr>
            </w:pPr>
            <w:ins w:id="65" w:author="Marika Konings" w:date="2012-09-25T15:42:00Z">
              <w:r>
                <w:rPr>
                  <w:rFonts w:cs="Calibri" w:ascii="Calibri" w:hAnsi="Calibri"/>
                  <w:sz w:val="22"/>
                  <w:szCs w:val="22"/>
                </w:rPr>
                <w:t>Once locked, no movement of the domain can take place by any party. The domain can remain off line for a further specific period (somewhere in the region of 48 hours) to allow a full review of the matter.</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6" w:author="Marika Konings" w:date="2012-09-25T15:43:00Z">
              <w:r>
                <w:rPr>
                  <w:rFonts w:cs="Calibri" w:ascii="Calibri" w:hAnsi="Calibri"/>
                  <w:sz w:val="22"/>
                </w:rPr>
                <w:t>William Clarke</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67" w:author="Marika Konings" w:date="2012-09-26T15:01:00Z">
              <w:r>
                <w:rPr>
                  <w:rFonts w:cs="Calibri" w:ascii="Calibri" w:hAnsi="Calibri"/>
                  <w:sz w:val="22"/>
                  <w:szCs w:val="22"/>
                </w:rPr>
                <w:t xml:space="preserve">Yes, it should be made clear that the ‘locking’ of a disputed domain means that any requests for transfer of this domain name are denied. </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8" w:author="Marika Konings" w:date="2012-09-26T15:01: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69" w:author="Marika Konings" w:date="2012-09-26T15:51:00Z">
              <w:r>
                <w:rPr>
                  <w:rFonts w:cs="Calibri" w:ascii="Calibri" w:hAnsi="Calibri"/>
                  <w:sz w:val="22"/>
                  <w:szCs w:val="22"/>
                </w:rPr>
                <w:t xml:space="preserve">The lock imposed after filing of the UDRP complaint through conclusion of the ten-day “waiting period” following the issuance of a decision should be standardized. At a minimum the requirement that the registrar impose limitations associated with the REGISTRAR-LOCK status or the EPP-LOCK status should be formalized. Prohibiting transfer of a domain name, prohibiting deletion of a domain name and prohibiting </w:t>
              </w:r>
            </w:ins>
            <w:ins w:id="70" w:author="Marika Konings" w:date="2012-09-26T15:53:00Z">
              <w:r>
                <w:rPr>
                  <w:rFonts w:cs="Calibri" w:ascii="Calibri" w:hAnsi="Calibri"/>
                  <w:sz w:val="22"/>
                  <w:szCs w:val="22"/>
                </w:rPr>
                <w:t>modification</w:t>
              </w:r>
            </w:ins>
            <w:ins w:id="71" w:author="Marika Konings" w:date="2012-09-26T15:51:00Z">
              <w:r>
                <w:rPr>
                  <w:rFonts w:cs="Calibri" w:ascii="Calibri" w:hAnsi="Calibri"/>
                  <w:sz w:val="22"/>
                  <w:szCs w:val="22"/>
                </w:rPr>
                <w:t xml:space="preserve"> </w:t>
              </w:r>
            </w:ins>
            <w:ins w:id="72" w:author="Marika Konings" w:date="2012-09-26T15:53:00Z">
              <w:r>
                <w:rPr>
                  <w:rFonts w:cs="Calibri" w:ascii="Calibri" w:hAnsi="Calibri"/>
                  <w:sz w:val="22"/>
                  <w:szCs w:val="22"/>
                </w:rPr>
                <w:t xml:space="preserve">of registrant information or contact details is in line with the practices of approx. ¾ registrars that responded to the survey. Standardization of the timing and nature of a domain name lock would codify existing best practice; minimize post-filing complications resulting from cyberflight or other changes or transfers of ownership; reduce the likelihood that third parties might purchase a domain name for which a UDRP complaint has been filed; provide registrars with a clear, simple check-list for implementing locks pursuant to a UDRP action; </w:t>
              </w:r>
            </w:ins>
            <w:ins w:id="73" w:author="Marika Konings" w:date="2012-09-26T15:56:00Z">
              <w:r>
                <w:rPr>
                  <w:rFonts w:cs="Calibri" w:ascii="Calibri" w:hAnsi="Calibri"/>
                  <w:sz w:val="22"/>
                  <w:szCs w:val="22"/>
                </w:rPr>
                <w:t>defin</w:t>
              </w:r>
            </w:ins>
            <w:ins w:id="74" w:author="Marika Konings" w:date="2012-09-26T15:54:00Z">
              <w:r>
                <w:rPr>
                  <w:rFonts w:cs="Calibri" w:ascii="Calibri" w:hAnsi="Calibri"/>
                  <w:sz w:val="22"/>
                  <w:szCs w:val="22"/>
                </w:rPr>
                <w:t xml:space="preserve">e minimum </w:t>
              </w:r>
            </w:ins>
            <w:ins w:id="75" w:author="Marika Konings" w:date="2012-09-26T15:56:00Z">
              <w:r>
                <w:rPr>
                  <w:rFonts w:cs="Calibri" w:ascii="Calibri" w:hAnsi="Calibri"/>
                  <w:sz w:val="22"/>
                  <w:szCs w:val="22"/>
                </w:rPr>
                <w:t xml:space="preserve">lock requirements in a way that reflects industry best practice and improve consumer confidence by providing predictability and efficacy. </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6" w:author="Marika Konings" w:date="2012-09-26T15:57:00Z">
              <w:r>
                <w:rPr>
                  <w:rFonts w:cs="Calibri" w:ascii="Calibri" w:hAnsi="Calibri"/>
                  <w:sz w:val="22"/>
                </w:rPr>
                <w:t>INTA</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77" w:author="Marika Konings" w:date="2012-09-26T16:22:00Z">
              <w:r>
                <w:rPr>
                  <w:rFonts w:cs="Calibri" w:ascii="Calibri" w:hAnsi="Calibri"/>
                  <w:sz w:val="22"/>
                  <w:szCs w:val="22"/>
                </w:rPr>
                <w:t>eInstitute supports the clarification and definitions of the term ‘lock’ and its implications.</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8" w:author="Marika Konings" w:date="2012-09-26T16:22:00Z">
              <w:r>
                <w:rPr>
                  <w:rFonts w:cs="Calibri" w:ascii="Calibri" w:hAnsi="Calibri"/>
                  <w:sz w:val="22"/>
                </w:rPr>
                <w:t>eInstituto</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4b - Whether, once a domain name is 'locked' pursuant to a UDRP proceeding, the registrant information for that domain name may be changed or mod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Depends on circumstances, for example if Registrant moves, updates may be necessary to maintain the Whois accuracy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9" w:author="Marika Konings" w:date="2012-09-17T16:54:00Z">
              <w:r>
                <w:rPr>
                  <w:rFonts w:cs="Calibri" w:ascii="Calibri" w:hAnsi="Calibri"/>
                  <w:sz w:val="22"/>
                </w:rPr>
                <w:t>The WG notes that at first sight this sounds reasonable and will need to be factored into the deliberations. UDRP Providers did note that at the time of commencement the contact information needs to be included in the proceedings and it would be very impractical if this would become a moving target. It was noted that most communications by UDRP providers are carried out by email (however, if email boun</w:t>
              </w:r>
            </w:ins>
            <w:ins w:id="80" w:author="Marika Konings" w:date="2012-09-17T16:57:00Z">
              <w:r>
                <w:rPr>
                  <w:rFonts w:cs="Calibri" w:ascii="Calibri" w:hAnsi="Calibri"/>
                  <w:sz w:val="22"/>
                </w:rPr>
                <w:t>c</w:t>
              </w:r>
            </w:ins>
            <w:ins w:id="81" w:author="Marika Konings" w:date="2012-09-17T16:54:00Z">
              <w:r>
                <w:rPr>
                  <w:rFonts w:cs="Calibri" w:ascii="Calibri" w:hAnsi="Calibri"/>
                  <w:sz w:val="22"/>
                </w:rPr>
                <w:t xml:space="preserve">es this is not a big issue but just noted in the fil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registrar should be able to remove proxy or registrar data to reflect actual custom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2" w:author="Marika Konings" w:date="2012-09-17T17:00:00Z">
              <w:r>
                <w:rPr>
                  <w:rFonts w:cs="Calibri" w:ascii="Calibri" w:hAnsi="Calibri"/>
                  <w:sz w:val="22"/>
                </w:rPr>
                <w:t>Noted, the WG will need to consider this issue further as part of its deliberation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isagree with the Suspension and Stay proceedings of a UDRP dispute. If the two parties are willing now to transfer the domain name, why were they not willing to do so prior to a UDRP being initiated? I think that when a domain is locked for a UDRP, the UDRP should follow through to completion and a decision rendered by the dispute board as to the release of the domain name. Suspensions and Stays require Registrar involvement to ensure that the domain name is transferred to the appropriate account - information which we are not privy to unless we are provided that by the Complai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3" w:author="Marika Konings" w:date="2012-09-18T11:38:00Z">
              <w:r>
                <w:rPr>
                  <w:rFonts w:cs="Calibri" w:ascii="Calibri" w:hAnsi="Calibri"/>
                  <w:sz w:val="22"/>
                </w:rPr>
                <w:t xml:space="preserve">The WG raised the question whether this is considered within scope. It was </w:t>
              </w:r>
            </w:ins>
            <w:ins w:id="84" w:author="Marika Konings" w:date="2012-09-18T11:40:00Z">
              <w:r>
                <w:rPr>
                  <w:rFonts w:cs="Calibri" w:ascii="Calibri" w:hAnsi="Calibri"/>
                  <w:sz w:val="22"/>
                </w:rPr>
                <w:t>recognized</w:t>
              </w:r>
            </w:ins>
            <w:ins w:id="85" w:author="Marika Konings" w:date="2012-09-18T11:38:00Z">
              <w:r>
                <w:rPr>
                  <w:rFonts w:cs="Calibri" w:ascii="Calibri" w:hAnsi="Calibri"/>
                  <w:sz w:val="22"/>
                </w:rPr>
                <w:t xml:space="preserve"> that such proceedings may cause complications for registrars as they are expected to take a decision on whether </w:t>
              </w:r>
            </w:ins>
            <w:ins w:id="86" w:author="Marika Konings" w:date="2012-09-18T11:40:00Z">
              <w:r>
                <w:rPr>
                  <w:rFonts w:cs="Calibri" w:ascii="Calibri" w:hAnsi="Calibri"/>
                  <w:sz w:val="22"/>
                </w:rPr>
                <w:t>on whether claims made are legitimate, but the process for these kinds of proceedings are outlined as part of the UDRP Provider’s supplemental rul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domain's registrant information should not be allowed to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hanging any type of registrant information should not be allowed for during the UDRP proceeding, except getting the domain out of "privacy" reg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as the registrar should take control of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 registrant should only be allowed to change during a UDRP proceeding if the new registrant agrees, in writine, to be bound by the decision in the pending ca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The registrant information should not be changed. ICANN characterized the registrant data in the Whois to be the "registrant." Changed data indicates a change in ownership or transfer and is treated by panels as cyberflight. Re-defining a "transfer" may be beyond the scope of this W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should be noted that the change of registrant’s details after lockage is rarely a practical problem. Usually, the change is made in cases where the domain name is originally registered in the name of a privacy/proxy registration service and as soon as the registrar is notified of the proceeding the privacy shield is removed and the whois data are changed to those of the actual registrant. Then, the providers do not usually check the whois data regularly during the proceedings so if changed, the provider (and the panel) is not likely to find out. Therefore it would be better if there was a rule that the change after locking of the domain name is not allowed as there would be no risk of any change unnoticed by the pan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87" w:author="Marika Konings" w:date="2012-09-26T15:12:00Z">
              <w:r>
                <w:rPr>
                  <w:rFonts w:cs="Calibri" w:ascii="Calibri" w:hAnsi="Calibri"/>
                  <w:sz w:val="22"/>
                  <w:szCs w:val="22"/>
                </w:rPr>
                <w:t xml:space="preserve">Whois record modifications after filing but before commencement of action lead to unnecessary deficiencies and amendments in the context of the UDRP process. This is particularly usual when third party privacy/proxy details are contained in Whois. In those instances, the current rules are not clear as to who the correct </w:t>
              </w:r>
            </w:ins>
            <w:ins w:id="88" w:author="Marika Konings" w:date="2012-09-26T15:14:00Z">
              <w:r>
                <w:rPr>
                  <w:rFonts w:cs="Calibri" w:ascii="Calibri" w:hAnsi="Calibri"/>
                  <w:sz w:val="22"/>
                  <w:szCs w:val="22"/>
                </w:rPr>
                <w:t>respondent is and what the proper jurisdiction for such cases is. As a result, the registrant information should not be changed or modified once the domain name is locked.</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9" w:author="Marika Konings" w:date="2012-09-26T15:16: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90" w:author="Marika Konings" w:date="2012-09-26T15:17:00Z">
              <w:r>
                <w:rPr>
                  <w:rFonts w:cs="Calibri" w:ascii="Calibri" w:hAnsi="Calibri"/>
                  <w:sz w:val="22"/>
                  <w:szCs w:val="22"/>
                </w:rPr>
                <w:t>In cases where a privacy or proxy registration service appears as the apparent registrant in the public Whois database at the time a complaint is filed, it is important that the so called ‘underlying registrant’ name and contact information be provided by the Registrar at the same time the disputed domain name is ‘locked’, therewith giving the parties as well as the Panelists/s full particulars of the registered proxy registration service provider as well as the underlying registrant.</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91" w:author="Marika Konings" w:date="2012-09-26T15:18: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92" w:author="Marika Konings" w:date="2012-09-26T15:34:00Z">
              <w:r>
                <w:rPr>
                  <w:rFonts w:cs="Calibri" w:ascii="Calibri" w:hAnsi="Calibri"/>
                  <w:sz w:val="22"/>
                  <w:szCs w:val="22"/>
                </w:rPr>
                <w:t>Once a domain name is locked there can be no change or modification in the registrant information for that domain until the UDRP Proceeding is concluded.</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93" w:author="Marika Konings" w:date="2012-09-26T15:35:00Z">
              <w:r>
                <w:rPr>
                  <w:rFonts w:cs="Calibri" w:ascii="Calibri" w:hAnsi="Calibri"/>
                  <w:sz w:val="22"/>
                </w:rPr>
                <w:t>IH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94" w:author="Marika Konings" w:date="2012-09-26T16:17:00Z">
              <w:r>
                <w:rPr>
                  <w:rFonts w:cs="Calibri" w:ascii="Calibri" w:hAnsi="Calibri"/>
                  <w:sz w:val="22"/>
                  <w:szCs w:val="22"/>
                </w:rPr>
                <w:t>The registrar should not itself be allowed to make changes to the registrant information – including terminating its affiliated proxy/privacy service to remove it, or its affiliated entity, from the position of registrant. Such a prohibition would both encourage trademark owners to contact the proxy service with reasonable evidence of actionable harm, pursuant to the provisions required by RAA 3.7.7.3, prior to filing the complaint, and would encourage proxy services to act upon such complaints by revealing the beneficial owner</w:t>
              </w:r>
            </w:ins>
            <w:ins w:id="95" w:author="Marika Konings" w:date="2012-09-26T16:19:00Z">
              <w:r>
                <w:rPr>
                  <w:rFonts w:cs="Calibri" w:ascii="Calibri" w:hAnsi="Calibri"/>
                  <w:sz w:val="22"/>
                  <w:szCs w:val="22"/>
                </w:rPr>
                <w:t>’s information, as contemplated by the RAA.</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96" w:author="Marika Konings" w:date="2012-09-26T16:19:00Z">
              <w:r>
                <w:rPr>
                  <w:rFonts w:cs="Calibri" w:ascii="Calibri" w:hAnsi="Calibri"/>
                  <w:sz w:val="22"/>
                </w:rPr>
                <w:t>INTA</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97" w:author="Marika Konings" w:date="2012-09-26T16:22:00Z">
              <w:r>
                <w:rPr>
                  <w:rFonts w:cs="Calibri" w:ascii="Calibri" w:hAnsi="Calibri"/>
                  <w:sz w:val="22"/>
                  <w:szCs w:val="22"/>
                </w:rPr>
                <w:t>eInstituto supports clarifying how registrars should deal with proxy and privacy services when a domain name is locked.</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98" w:author="Marika Konings" w:date="2012-09-26T16:23:00Z">
              <w:r>
                <w:rPr>
                  <w:rFonts w:cs="Calibri" w:ascii="Calibri" w:hAnsi="Calibri"/>
                  <w:sz w:val="22"/>
                </w:rPr>
                <w:t>eInstituto</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5 - Whether additional safeguards should be created for the protection of registrants in cases where the domain name is locked subject to a UDRP procee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Ensure registrants have been notified of the proceeding. registrant should be allowed to renew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hat other protections would registrants need? The domain name is locked preventing any unwanted/unauthorized changes to the domain name without explicit instructions from a court. If the domain is using the Registrant's DNS, they are still free to manage their website and associated services as it pertains to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domain should be able to resolve during the period. That means if the registrant has changed hosting provider, the domain's name servers should be allowed to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o think that there should be a stronger penalty for the complainant should they be found guilty of attempted reverse domain name hijacking. There is an interesting scenario though where the registant may have to process urgent changes on a locked domain name, i.e. nameservers in order to keep a website operational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NNo</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domains should be moved into holding accounts at the registrar under the case is sor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e are uncertain what safeguards are being referred to in this case. Placing a domain name on regitrar lock does not prevent the name from resolving nor does it prevent changes to the content of the site. Therefore, no harm would be done in preventing the name from changes to the WHOIS and would prevent the registrant from engaging in cyber-fligh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ivacy and personal information protection - Use services such as web and email until the decision, unless seizure or court ord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Cannot answer that as I am not sure what the dangers (from which registrants must be protected) a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f the domain name may be locked upon the notification by the complainant to the registrar and without confirmation by a UDRP provider that the complaint has been filed properly under the UDRP, The Rules and Supplemental Rules (i.e. it is an applicable dispute and the fees have been paid accordingly), additional safeguards may need to be created to protect the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would be good to have an example so as to better understand what kind of safeguards the drafter of the questionnaire had in mind. We suppose that the question is if the registrants could possibly face ungrounded locking (e.g. in instances of reverse domain name hijacking) and if there is a way how to prevent such situations. Unfortunately it is highly difficult as the question of whether the locking is grounded or not is resolved only in the UDRP decision. If anyone (the registrar, the provider or the panel) would be required to address it earlier, it would be necessary to estimate the result of the dispute in advance which is not only impossible but inappropriate a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ins w:id="99" w:author="Marika Konings" w:date="2012-09-26T15:19:00Z">
              <w:r>
                <w:rPr>
                  <w:rFonts w:cs="Calibri" w:ascii="Calibri" w:hAnsi="Calibri"/>
                  <w:b/>
                  <w:sz w:val="22"/>
                </w:rPr>
                <w:t xml:space="preserve">This question </w:t>
              </w:r>
            </w:ins>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100" w:author="Marika Konings" w:date="2012-09-26T15:19:00Z">
              <w:r>
                <w:rPr>
                  <w:rFonts w:cs="Calibri" w:ascii="Calibri" w:hAnsi="Calibri"/>
                  <w:sz w:val="22"/>
                  <w:szCs w:val="22"/>
                </w:rPr>
                <w:t>This question should be further studied. On possible way to balance the need for accurate Whois registrant information and privacy rights, would be to make the identify of the ‘underlying registrant’ details known only to the Registrar, parties of the UDRP proceeding, as well as the Panelist/s, in such cases where a need to keep information private has been demonstrated.</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1" w:author="Marika Konings" w:date="2012-09-26T15:20: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ins w:id="102" w:author="Marika Konings" w:date="2012-09-26T15:29:00Z">
              <w:r>
                <w:rPr>
                  <w:rFonts w:cs="Calibri" w:ascii="Calibri" w:hAnsi="Calibri"/>
                  <w:b/>
                  <w:sz w:val="22"/>
                  <w:szCs w:val="22"/>
                </w:rPr>
                <w:t>OTHER</w:t>
              </w:r>
            </w:ins>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ins w:id="103" w:author="Marika Konings" w:date="2012-09-26T15:21:00Z">
              <w:r>
                <w:rPr>
                  <w:rFonts w:cs="Calibri" w:ascii="Calibri" w:hAnsi="Calibri"/>
                  <w:b/>
                  <w:sz w:val="22"/>
                </w:rPr>
                <w:t xml:space="preserve">This question </w:t>
              </w:r>
            </w:ins>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104" w:author="Marika Konings" w:date="2012-09-26T15:21:00Z">
              <w:r>
                <w:rPr>
                  <w:rFonts w:cs="Calibri" w:ascii="Calibri" w:hAnsi="Calibri"/>
                  <w:sz w:val="22"/>
                  <w:szCs w:val="22"/>
                </w:rPr>
                <w:t>Should ‘unlocking’ during the UDRP proceeding be accepted under certain circumstances? FICPI points out the importance of the possibility to temporarily or for limited purposes ‘unlock’ a disputed domain name during the UDRP proceeding, namely in the case when the parties agree to a transfer.</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5" w:author="Marika Konings" w:date="2012-09-26T15:21:00Z">
              <w:r>
                <w:rPr>
                  <w:rFonts w:cs="Calibri" w:ascii="Calibri" w:hAnsi="Calibri"/>
                  <w:sz w:val="22"/>
                </w:rPr>
                <w:t>FICPI</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ins w:id="106" w:author="Marika Konings" w:date="2012-09-26T15:35:00Z">
              <w:r>
                <w:rPr>
                  <w:rFonts w:cs="Calibri" w:ascii="Calibri" w:hAnsi="Calibri"/>
                  <w:sz w:val="22"/>
                  <w:szCs w:val="22"/>
                </w:rPr>
                <w:t>Because of the delay between the date on which a UDRP complaint is filed and the date on which the service provider commences the proceeding, a domain name can be transferred before the proceeding truly begins in earnest, a threat that IHG encounters in every UDRP complaint it files.</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7" w:author="Marika Konings" w:date="2012-09-26T15:36:00Z">
              <w:r>
                <w:rPr>
                  <w:rFonts w:cs="Calibri" w:ascii="Calibri" w:hAnsi="Calibri"/>
                  <w:sz w:val="22"/>
                </w:rPr>
                <w:t>IH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ins w:id="109" w:author="Marika Konings" w:date="2012-09-26T16:06:00Z"/>
              </w:rPr>
            </w:pPr>
            <w:ins w:id="108" w:author="Marika Konings" w:date="2012-09-26T16:06:00Z">
              <w:r>
                <w:rPr>
                  <w:rFonts w:cs="Calibri" w:ascii="Calibri" w:hAnsi="Calibri"/>
                  <w:sz w:val="22"/>
                  <w:szCs w:val="22"/>
                </w:rPr>
                <w:t>Problems with current Lock Processes: Registrars that lock only upon receipt of a notice of commencement from the UDRP service provider rather than on receipt of the filed complaint from the complainant leave a considerable window of time between the time when the registrant is notified of the complaint and the time the registrar applies the lock. A number of problems arise if pre-commencement changes to registrant data occur:</w:t>
              </w:r>
            </w:ins>
          </w:p>
          <w:p>
            <w:pPr>
              <w:pStyle w:val="ListParagraph"/>
              <w:numPr>
                <w:ilvl w:val="0"/>
                <w:numId w:val="2"/>
              </w:numPr>
              <w:ind w:left="225" w:hanging="225"/>
              <w:rPr>
                <w:rFonts w:ascii="Calibri" w:hAnsi="Calibri" w:cs="Calibri"/>
                <w:sz w:val="22"/>
                <w:szCs w:val="22"/>
                <w:ins w:id="111" w:author="Marika Konings" w:date="2012-09-26T16:08:00Z"/>
              </w:rPr>
            </w:pPr>
            <w:ins w:id="110" w:author="Marika Konings" w:date="2012-09-26T16:08:00Z">
              <w:r>
                <w:rPr>
                  <w:rFonts w:cs="Calibri" w:ascii="Calibri" w:hAnsi="Calibri"/>
                  <w:sz w:val="22"/>
                  <w:szCs w:val="22"/>
                </w:rPr>
                <w:t>The portions of the complaint that refer to the registrant and its activities may no longer be accurate, and the complaint may need to be revised at the expense of the complainant.</w:t>
              </w:r>
            </w:ins>
          </w:p>
          <w:p>
            <w:pPr>
              <w:pStyle w:val="ListParagraph"/>
              <w:numPr>
                <w:ilvl w:val="0"/>
                <w:numId w:val="2"/>
              </w:numPr>
              <w:ind w:left="225" w:hanging="225"/>
              <w:rPr>
                <w:rFonts w:ascii="Calibri" w:hAnsi="Calibri" w:cs="Calibri"/>
                <w:sz w:val="22"/>
                <w:szCs w:val="22"/>
                <w:ins w:id="114" w:author="Marika Konings" w:date="2012-09-26T16:10:00Z"/>
              </w:rPr>
            </w:pPr>
            <w:ins w:id="112" w:author="Marika Konings" w:date="2012-09-26T16:08:00Z">
              <w:r>
                <w:rPr>
                  <w:rFonts w:cs="Calibri" w:ascii="Calibri" w:hAnsi="Calibri"/>
                  <w:sz w:val="22"/>
                  <w:szCs w:val="22"/>
                </w:rPr>
                <w:t>A change of registrant information may impact the ability of the complainant to group multiple domain names in a single UDRP proceeding, or cause the complainant to incur additional costs to prepare and submit argu</w:t>
              </w:r>
            </w:ins>
            <w:ins w:id="113" w:author="Marika Konings" w:date="2012-09-26T16:10:00Z">
              <w:r>
                <w:rPr>
                  <w:rFonts w:cs="Calibri" w:ascii="Calibri" w:hAnsi="Calibri"/>
                  <w:sz w:val="22"/>
                  <w:szCs w:val="22"/>
                </w:rPr>
                <w:t>ments (and fees, where applicable, under providers’ supplemental rules) to argue that the domain names, in fact, share a common owner</w:t>
              </w:r>
            </w:ins>
          </w:p>
          <w:p>
            <w:pPr>
              <w:pStyle w:val="ListParagraph"/>
              <w:numPr>
                <w:ilvl w:val="0"/>
                <w:numId w:val="2"/>
              </w:numPr>
              <w:ind w:left="225" w:hanging="225"/>
              <w:rPr>
                <w:rFonts w:ascii="Calibri" w:hAnsi="Calibri" w:cs="Calibri"/>
                <w:sz w:val="22"/>
                <w:szCs w:val="22"/>
                <w:ins w:id="116" w:author="Marika Konings" w:date="2012-09-26T16:10:00Z"/>
              </w:rPr>
            </w:pPr>
            <w:ins w:id="115" w:author="Marika Konings" w:date="2012-09-26T16:10:00Z">
              <w:r>
                <w:rPr>
                  <w:rFonts w:cs="Calibri" w:ascii="Calibri" w:hAnsi="Calibri"/>
                  <w:sz w:val="22"/>
                  <w:szCs w:val="22"/>
                </w:rPr>
                <w:t>A change of registrar may impact jurisdiction for appeals</w:t>
              </w:r>
            </w:ins>
          </w:p>
          <w:p>
            <w:pPr>
              <w:pStyle w:val="ListParagraph"/>
              <w:numPr>
                <w:ilvl w:val="0"/>
                <w:numId w:val="2"/>
              </w:numPr>
              <w:ind w:left="225" w:hanging="225"/>
              <w:rPr>
                <w:rFonts w:ascii="Calibri" w:hAnsi="Calibri" w:cs="Calibri"/>
                <w:sz w:val="22"/>
                <w:szCs w:val="22"/>
              </w:rPr>
            </w:pPr>
            <w:ins w:id="117" w:author="Marika Konings" w:date="2012-09-26T16:10:00Z">
              <w:r>
                <w:rPr>
                  <w:rFonts w:cs="Calibri" w:ascii="Calibri" w:hAnsi="Calibri"/>
                  <w:sz w:val="22"/>
                  <w:szCs w:val="22"/>
                </w:rPr>
                <w:t xml:space="preserve">A change of registrant may impact complainant’s ability to prove bad faith registration and use, e.g. through ownership of other domain names or through prior UDRP decisions. The change is also likely to require the complainant to order an additional reverse Whois search from a third-party vendor for each </w:t>
              </w:r>
            </w:ins>
            <w:ins w:id="118" w:author="Marika Konings" w:date="2012-09-26T16:12:00Z">
              <w:r>
                <w:rPr>
                  <w:rFonts w:cs="Calibri" w:ascii="Calibri" w:hAnsi="Calibri"/>
                  <w:sz w:val="22"/>
                  <w:szCs w:val="22"/>
                </w:rPr>
                <w:t>‘new’ registrant (incurring substantial costs to do so).</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2:00Z</dcterms:created>
  <dc:creator>Marika Konings</dc:creator>
  <dc:description/>
  <cp:keywords/>
  <dc:language>en-US</dc:language>
  <cp:lastModifiedBy>Marika Konings</cp:lastModifiedBy>
  <dcterms:modified xsi:type="dcterms:W3CDTF">2012-09-26T14:23:00Z</dcterms:modified>
  <cp:revision>10</cp:revision>
  <dc:subject/>
  <dc:title/>
</cp:coreProperties>
</file>