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rPr>
          <w:rFonts w:ascii="Times New Roman Bold" w:hAnsi="Times New Roman Bold" w:cs="Times New Roman Bold"/>
          <w:sz w:val="24"/>
        </w:rPr>
      </w:pPr>
      <w:r>
        <w:rPr>
          <w:rFonts w:cs="Times New Roman Bold" w:ascii="Times New Roman Bold" w:hAnsi="Times New Roman Bold"/>
          <w:sz w:val="24"/>
        </w:rPr>
        <w:t>GNSO Operations Steering Committee</w:t>
      </w:r>
    </w:p>
    <w:p>
      <w:pPr>
        <w:pStyle w:val="TitleA"/>
        <w:rPr/>
      </w:pPr>
      <w:r>
        <w:rPr>
          <w:rFonts w:cs="Times New Roman Bold" w:ascii="Times New Roman Bold" w:hAnsi="Times New Roman Bold"/>
          <w:sz w:val="24"/>
        </w:rPr>
        <w:t>Constituency &amp; Stakeholder Group Operations Work Team</w:t>
      </w:r>
    </w:p>
    <w:p>
      <w:pPr>
        <w:pStyle w:val="TitleA"/>
        <w:rPr>
          <w:rFonts w:ascii="Times New Roman Bold" w:hAnsi="Times New Roman Bold" w:cs="Times New Roman Bold"/>
          <w:sz w:val="32"/>
        </w:rPr>
      </w:pPr>
      <w:r>
        <w:rPr>
          <w:rFonts w:cs="Times New Roman Bold" w:ascii="Times New Roman Bold" w:hAnsi="Times New Roman Bold"/>
          <w:sz w:val="32"/>
        </w:rPr>
      </w:r>
    </w:p>
    <w:p>
      <w:pPr>
        <w:pStyle w:val="TitleA"/>
        <w:rPr>
          <w:rFonts w:ascii="Times New Roman Bold" w:hAnsi="Times New Roman Bold" w:cs="Times New Roman Bold"/>
          <w:sz w:val="32"/>
        </w:rPr>
      </w:pPr>
      <w:r>
        <w:rPr>
          <w:rFonts w:cs="Times New Roman Bold" w:ascii="Times New Roman Bold" w:hAnsi="Times New Roman Bold"/>
          <w:sz w:val="32"/>
        </w:rPr>
        <w:t>Recommendations to Develop a Global Outreach Program to Broaden Participation in the GNSO</w:t>
      </w:r>
    </w:p>
    <w:p>
      <w:pPr>
        <w:pStyle w:val="TitleA"/>
        <w:rPr>
          <w:rFonts w:ascii="Times New Roman Bold" w:hAnsi="Times New Roman Bold" w:cs="Times New Roman Bold"/>
          <w:sz w:val="32"/>
        </w:rPr>
      </w:pPr>
      <w:r>
        <w:rPr>
          <w:rFonts w:cs="Times New Roman Bold" w:ascii="Times New Roman Bold" w:hAnsi="Times New Roman Bold"/>
          <w:sz w:val="32"/>
        </w:rPr>
      </w:r>
    </w:p>
    <w:p>
      <w:pPr>
        <w:pStyle w:val="TitleA"/>
        <w:rPr>
          <w:rFonts w:ascii="Times New Roman Bold" w:hAnsi="Times New Roman Bold" w:cs="Times New Roman Bold"/>
          <w:color w:val="FF0000"/>
          <w:sz w:val="24"/>
        </w:rPr>
      </w:pPr>
      <w:del w:id="0" w:author="Julie Hedlund" w:date="2010-10-04T20:38:00Z">
        <w:r>
          <w:rPr>
            <w:rFonts w:cs="Times New Roman Bold" w:ascii="Times New Roman Bold" w:hAnsi="Times New Roman Bold"/>
            <w:sz w:val="24"/>
          </w:rPr>
          <w:delText>08 September</w:delText>
        </w:r>
      </w:del>
      <w:ins w:id="1" w:author="Julie Hedlund" w:date="2010-10-04T20:38:00Z">
        <w:r>
          <w:rPr>
            <w:rFonts w:cs="Times New Roman Bold" w:ascii="Times New Roman Bold" w:hAnsi="Times New Roman Bold"/>
            <w:color w:val="FF0000"/>
            <w:sz w:val="24"/>
          </w:rPr>
          <w:t>03 October</w:t>
        </w:r>
      </w:ins>
      <w:ins w:id="2" w:author="Julie Hedlund" w:date="2010-10-04T20:41:00Z">
        <w:r>
          <w:rPr>
            <w:rFonts w:cs="Times New Roman Bold" w:ascii="Times New Roman Bold" w:hAnsi="Times New Roman Bold"/>
            <w:color w:val="FF0000"/>
            <w:sz w:val="24"/>
          </w:rPr>
          <w:t xml:space="preserve"> 2010</w:t>
        </w:r>
      </w:ins>
      <w:del w:id="3" w:author="Julie Hedlund" w:date="2010-10-04T20:41:00Z">
        <w:r>
          <w:rPr>
            <w:rFonts w:cs="Times New Roman Bold" w:ascii="Times New Roman Bold" w:hAnsi="Times New Roman Bold"/>
            <w:color w:val="FF0000"/>
            <w:sz w:val="24"/>
          </w:rPr>
          <w:delText xml:space="preserve"> 2010</w:delText>
        </w:r>
      </w:del>
    </w:p>
    <w:p>
      <w:pPr>
        <w:pStyle w:val="Normal"/>
        <w:rPr>
          <w:rStyle w:val="Strong1"/>
          <w:sz w:val="24"/>
        </w:rPr>
      </w:pPr>
      <w:r>
        <w:rPr>
          <w:rFonts w:cs="Times New Roman Bold" w:ascii="Times New Roman Bold" w:hAnsi="Times New Roman Bold"/>
          <w:color w:val="FF0000"/>
          <w:sz w:val="24"/>
        </w:rPr>
      </w:r>
    </w:p>
    <w:p>
      <w:pPr>
        <w:pStyle w:val="Heading1A"/>
        <w:spacing w:before="240" w:after="240"/>
        <w:rPr/>
      </w:pPr>
      <w:r>
        <w:rPr>
          <w:rFonts w:cs="Times New Roman Bold" w:ascii="Times New Roman Bold" w:hAnsi="Times New Roman Bold"/>
          <w:sz w:val="28"/>
        </w:rPr>
        <w:t>1.  Executive Summ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The ICANN Board Governance Committee (BGC) created a working group (the BGC WG) to consider the results of the reviews and recommend a comprehensive proposal to improve the effectiveness of the Generic Names Supporting Organization (GNSO), including its policy activities, structure, operations and communications. This BGC WG produced a comprehensive set of recommendations: the “</w:t>
      </w:r>
      <w:r>
        <w:rPr>
          <w:rFonts w:eastAsia="Times New Roman"/>
          <w:bCs/>
          <w:szCs w:val="27"/>
        </w:rPr>
        <w:t>Report of the Board Governance Committee GNSO Review Working Group on GNSO Improvements”</w:t>
      </w:r>
      <w:r>
        <w:rPr>
          <w:rFonts w:eastAsia="Times New Roman"/>
          <w:bCs/>
          <w:caps/>
          <w:szCs w:val="27"/>
        </w:rPr>
        <w:t xml:space="preserve"> (</w:t>
      </w:r>
      <w:r>
        <w:rPr>
          <w:rFonts w:eastAsia="Times New Roman"/>
          <w:bCs/>
          <w:szCs w:val="27"/>
        </w:rPr>
        <w:t>hereinafter the</w:t>
      </w:r>
      <w:r>
        <w:rPr>
          <w:rFonts w:eastAsia="Times New Roman"/>
          <w:b/>
          <w:bCs/>
          <w:sz w:val="27"/>
          <w:szCs w:val="27"/>
        </w:rPr>
        <w:t xml:space="preserve"> </w:t>
      </w:r>
      <w:r>
        <w:rPr/>
        <w:t>BGC Report) that were approved by the full Board in July 2008.</w:t>
      </w:r>
      <w:r>
        <w:rPr>
          <w:rStyle w:val="FootnoteReference1"/>
          <w:rStyle w:val="FootnoteAnchor"/>
          <w:sz w:val="24"/>
        </w:rPr>
        <w:footnoteReference w:id="2"/>
      </w:r>
      <w:r>
        <w:rPr/>
        <w:t xml:space="preserve"> </w:t>
      </w:r>
    </w:p>
    <w:p>
      <w:pPr>
        <w:pStyle w:val="Heading2A"/>
        <w:rPr>
          <w:rFonts w:ascii="Times New Roman" w:hAnsi="Times New Roman" w:cs="Times New Roman"/>
        </w:rPr>
      </w:pPr>
      <w:r>
        <w:rPr>
          <w:rFonts w:cs="Times New Roman" w:ascii="Times New Roman" w:hAnsi="Times New Roman"/>
        </w:rPr>
        <w:t>As a follow up to Board approval of many BGC Report recommendations, the GNSO Council formed two steering committees, the Operations Steering Committee (OSC) and the Policy Process Steering Committee (PPSC). The OSC formed three work teams, one of which is the OSC Constituency Operations Work Team, subsequently called the OSC Constituency and Stakeholder Group Operations Work Team (OSC CSG Work Team).</w:t>
      </w:r>
    </w:p>
    <w:p>
      <w:pPr>
        <w:pStyle w:val="Normal"/>
        <w:rPr/>
      </w:pPr>
      <w:r>
        <w:rPr/>
        <w:t>The OSC CSG Work Team, with ICANN staff support, created a Work Plan and broke it down into specific tasks. Task 2 directed the work team to develop recommendations for a global outreach program to broaden participation in GNSO constituencies.</w:t>
      </w:r>
      <w:r>
        <w:rPr>
          <w:rStyle w:val="FootnoteReference1"/>
          <w:rStyle w:val="FootnoteAnchor"/>
          <w:sz w:val="24"/>
        </w:rPr>
        <w:footnoteReference w:id="3"/>
      </w:r>
      <w:r>
        <w:rPr/>
        <w:t xml:space="preserve">  It should be noted that when the BGC WG made its initial recommendations, the concept of Stakeholder Groups as part of the GNSO structure had not yet been implemented. Since then Stakeholder Groups have been implemented within the GNSO structure along with Constituencies.  Thus, unless otherwise stated, these recommendations apply to both Constituencies and Stakeholder Groups.</w:t>
      </w:r>
    </w:p>
    <w:p>
      <w:pPr>
        <w:pStyle w:val="Normal"/>
        <w:rPr/>
      </w:pPr>
      <w:r>
        <w:rPr/>
      </w:r>
    </w:p>
    <w:p>
      <w:pPr>
        <w:pStyle w:val="Normal"/>
        <w:rPr>
          <w:rFonts w:ascii="Times New Roman Bold" w:hAnsi="Times New Roman Bold" w:cs="Times New Roman Bold"/>
        </w:rPr>
      </w:pPr>
      <w:r>
        <w:rPr>
          <w:rFonts w:cs="Times New Roman Bold" w:ascii="Times New Roman Bold" w:hAnsi="Times New Roman Bold"/>
        </w:rPr>
        <w:t>1.1 Background</w:t>
      </w:r>
    </w:p>
    <w:p>
      <w:pPr>
        <w:pStyle w:val="Normal"/>
        <w:rPr>
          <w:rFonts w:ascii="Times New Roman Bold" w:hAnsi="Times New Roman Bold" w:cs="Times New Roman Bold"/>
          <w:lang w:val="en-US" w:eastAsia="en-US"/>
        </w:rPr>
      </w:pPr>
      <w:r>
        <w:rPr>
          <w:rFonts w:cs="Times New Roman Bold" w:ascii="Times New Roman Bold" w:hAnsi="Times New Roman Bold"/>
          <w:lang w:val="en-US" w:eastAsia="en-US"/>
        </w:rPr>
      </w:r>
    </w:p>
    <w:p>
      <w:pPr>
        <w:pStyle w:val="Normal"/>
        <w:rPr/>
      </w:pPr>
      <w:r>
        <w:rPr/>
        <w:t>The BGC WG Report tasked the Staff “(i) To develop and implement a targeted outreach program to explore the formation of new constituency groups. This outreach program should be designed to reach all current members of the ICANN community and potential members, particularly in areas where English is not widely spoken, and should include the ideas and participation of existing constituencies. Staff should provide periodic progress reports; and (ii) To work with constituencies to develop global outreach programs aimed at increasing participation in constituencies and the GNSO policy process. Staff should provide periodic progress reports.”</w:t>
      </w:r>
      <w:r>
        <w:rPr>
          <w:rStyle w:val="FootnoteReference1"/>
          <w:rStyle w:val="FootnoteAnchor"/>
          <w:sz w:val="24"/>
        </w:rPr>
        <w:footnoteReference w:id="4"/>
      </w:r>
      <w:r>
        <w:rPr/>
        <w:t xml:space="preserve"> </w:t>
      </w:r>
    </w:p>
    <w:p>
      <w:pPr>
        <w:pStyle w:val="Normal"/>
        <w:rPr/>
      </w:pPr>
      <w:r>
        <w:rPr/>
      </w:r>
    </w:p>
    <w:p>
      <w:pPr>
        <w:pStyle w:val="Normal"/>
        <w:rPr/>
      </w:pPr>
      <w:r>
        <w:rPr/>
        <w:t xml:space="preserve">In developing its recommendations, the OSC CSG Work Team considered ICANN’s existing outreach strategies and resources, and efforts to improve global participation in ICANN. The OSC CSG Work Team also considered the outreach efforts of the ICANN Policy staff such as webinars for newcomers, updates on policy issues, orientation materials, and podcasts -- all on the e-learning page accessible from the ICANN main page. </w:t>
      </w:r>
    </w:p>
    <w:p>
      <w:pPr>
        <w:pStyle w:val="Normal"/>
        <w:rPr/>
      </w:pPr>
      <w:r>
        <w:rPr/>
      </w:r>
    </w:p>
    <w:p>
      <w:pPr>
        <w:pStyle w:val="Normal"/>
        <w:rPr/>
      </w:pPr>
      <w:r>
        <w:rPr/>
        <w:t>Finally, the OSC CSG Work Team consulted the Board’s Public Participation Committee’s Proposed Work Programme for 2010/2011. The Work Plan identified four main areas of work, including: “Creating a Comprehensive Stakeholder Outreach and Engagement Strategy: Expanding the breadth, depth, and diversity of the directly participating stakeholder/volunteer communities is a strategic priority; this area of work would identify who we have now, who we need to reach out to, and what resources are required.”</w:t>
      </w:r>
      <w:r>
        <w:rPr>
          <w:rStyle w:val="FootnoteReference1"/>
          <w:rStyle w:val="FootnoteAnchor"/>
          <w:sz w:val="24"/>
        </w:rPr>
        <w:footnoteReference w:id="5"/>
      </w:r>
    </w:p>
    <w:p>
      <w:pPr>
        <w:pStyle w:val="Heading1A"/>
        <w:spacing w:before="240" w:after="240"/>
        <w:rPr>
          <w:rFonts w:ascii="Times New Roman Bold" w:hAnsi="Times New Roman Bold" w:cs="Times New Roman Bold"/>
          <w:sz w:val="28"/>
        </w:rPr>
      </w:pPr>
      <w:r>
        <w:rPr>
          <w:rFonts w:cs="Times New Roman Bold" w:ascii="Times New Roman Bold" w:hAnsi="Times New Roman Bold"/>
          <w:sz w:val="28"/>
        </w:rPr>
        <w:t>2.0 Recommendations</w:t>
      </w:r>
    </w:p>
    <w:p>
      <w:pPr>
        <w:pStyle w:val="Normal"/>
        <w:rPr/>
      </w:pPr>
      <w:r>
        <w:rPr/>
        <w:t>The following recommendations are arranged in two sections:</w:t>
      </w:r>
    </w:p>
    <w:p>
      <w:pPr>
        <w:pStyle w:val="Normal"/>
        <w:rPr/>
      </w:pPr>
      <w:r>
        <w:rPr/>
      </w:r>
    </w:p>
    <w:p>
      <w:pPr>
        <w:pStyle w:val="Heading1A"/>
        <w:numPr>
          <w:ilvl w:val="0"/>
          <w:numId w:val="1"/>
        </w:numPr>
        <w:tabs>
          <w:tab w:val="left" w:pos="720" w:leader="none"/>
        </w:tabs>
        <w:spacing w:before="60" w:after="0"/>
        <w:ind w:left="720" w:hanging="360"/>
        <w:rPr/>
      </w:pPr>
      <w:r>
        <w:rPr>
          <w:rFonts w:cs="Times New Roman" w:ascii="Times New Roman" w:hAnsi="Times New Roman"/>
          <w:sz w:val="24"/>
        </w:rPr>
        <w:t>Section 2.1:</w:t>
      </w:r>
      <w:r>
        <w:rPr/>
        <w:t xml:space="preserve"> </w:t>
      </w:r>
      <w:r>
        <w:rPr>
          <w:rFonts w:cs="Times New Roman" w:ascii="Times New Roman" w:hAnsi="Times New Roman"/>
          <w:sz w:val="24"/>
        </w:rPr>
        <w:t>Recommendations for a global outreach strategy to relevant members of the public, particularly non-English speakers and those from developing countries/regions; and</w:t>
      </w:r>
    </w:p>
    <w:p>
      <w:pPr>
        <w:pStyle w:val="Normal"/>
        <w:numPr>
          <w:ilvl w:val="0"/>
          <w:numId w:val="1"/>
        </w:numPr>
        <w:tabs>
          <w:tab w:val="left" w:pos="720" w:leader="none"/>
        </w:tabs>
        <w:spacing w:before="60" w:after="0"/>
        <w:ind w:left="720" w:hanging="360"/>
        <w:rPr>
          <w:rFonts w:ascii="Lucida Grande" w:hAnsi="Lucida Grande" w:cs="Symbol"/>
        </w:rPr>
      </w:pPr>
      <w:r>
        <w:rPr/>
        <w:t>Section 2.2: Recommendations for development of global outreach programs aimed at increasing participation both from current members of the ICANN community as well as potential members, particularly non-English speakers.</w:t>
      </w:r>
    </w:p>
    <w:p>
      <w:pPr>
        <w:pStyle w:val="Normal"/>
        <w:rPr>
          <w:rFonts w:ascii="Times New Roman Bold" w:hAnsi="Times New Roman Bold" w:cs="Times New Roman Bold"/>
        </w:rPr>
      </w:pPr>
      <w:r>
        <w:rPr>
          <w:rFonts w:cs="Times New Roman Bold" w:ascii="Times New Roman Bold" w:hAnsi="Times New Roman Bold"/>
        </w:rPr>
      </w:r>
    </w:p>
    <w:p>
      <w:pPr>
        <w:pStyle w:val="Normal"/>
        <w:rPr>
          <w:b/>
          <w:b/>
          <w:color w:val="FF0000"/>
        </w:rPr>
      </w:pPr>
      <w:r>
        <w:rPr>
          <w:b/>
        </w:rPr>
        <w:t xml:space="preserve">2.1 Recommendations for a Global Outreach Strategy </w:t>
      </w:r>
    </w:p>
    <w:p>
      <w:pPr>
        <w:pStyle w:val="Normal"/>
        <w:rPr>
          <w:b/>
          <w:b/>
          <w:color w:val="FF0000"/>
        </w:rPr>
      </w:pPr>
      <w:r>
        <w:rPr>
          <w:b/>
          <w:color w:val="FF0000"/>
        </w:rPr>
      </w:r>
    </w:p>
    <w:p>
      <w:pPr>
        <w:pStyle w:val="Normal"/>
        <w:rPr/>
      </w:pPr>
      <w:r>
        <w:rPr/>
        <w:t>The OSC CSG Work Team recommends the following global outreach strategy, which outlines the roles and expectations of the GNSO community for increasing participation and engagement activities in the GNSO by new members of the public. The OSC CSG Work Team recommends that ICANN form a GNSO Global Outreach</w:t>
      </w:r>
      <w:ins w:id="4" w:author="Julie Hedlund" w:date="2010-10-04T20:41:00Z">
        <w:r>
          <w:rPr/>
          <w:t xml:space="preserve"> Task Force</w:t>
        </w:r>
      </w:ins>
      <w:r>
        <w:rPr/>
        <w:t xml:space="preserve"> </w:t>
      </w:r>
      <w:del w:id="5" w:author="Julie Hedlund" w:date="2010-10-04T20:38:00Z">
        <w:r>
          <w:rPr/>
          <w:delText xml:space="preserve">Strategy Committee </w:delText>
        </w:r>
      </w:del>
      <w:r>
        <w:rPr/>
        <w:t>(hereinafter “</w:t>
      </w:r>
      <w:del w:id="6" w:author="Julie Hedlund" w:date="2010-10-04T20:38:00Z">
        <w:r>
          <w:rPr/>
          <w:delText>Committee</w:delText>
        </w:r>
      </w:del>
      <w:ins w:id="7" w:author="Julie Hedlund" w:date="2010-10-04T20:38:00Z">
        <w:r>
          <w:rPr/>
          <w:t>OTF</w:t>
        </w:r>
      </w:ins>
      <w:r>
        <w:rPr/>
        <w:t xml:space="preserve">”). The </w:t>
      </w:r>
      <w:del w:id="8" w:author="Julie Hedlund" w:date="2010-10-04T20:42:00Z">
        <w:r>
          <w:rPr/>
          <w:delText xml:space="preserve">Committee </w:delText>
        </w:r>
      </w:del>
      <w:ins w:id="9" w:author="Julie Hedlund" w:date="2010-10-04T20:42:00Z">
        <w:r>
          <w:rPr/>
          <w:t xml:space="preserve">OTF </w:t>
        </w:r>
      </w:ins>
      <w:r>
        <w:rPr/>
        <w:t xml:space="preserve">should coordinate with existing groups and committees in ICANN that are engaged in outreach activities, such as the Board Public Participation Committee, the Global Partnership Project, GNSO Stakeholder Groups and Constituencies, ICANN’s Regional Support Offices, ICANN Communications staff, and ICANN Policy Development staff. The </w:t>
      </w:r>
      <w:del w:id="10" w:author="Julie Hedlund" w:date="2010-10-04T20:38:00Z">
        <w:r>
          <w:rPr/>
          <w:delText>Committee</w:delText>
        </w:r>
      </w:del>
      <w:ins w:id="11" w:author="Julie Hedlund" w:date="2010-10-04T20:38:00Z">
        <w:r>
          <w:rPr/>
          <w:t>OTF</w:t>
        </w:r>
      </w:ins>
      <w:r>
        <w:rPr/>
        <w:t xml:space="preserve"> should seek representation from these groups and other interested ICANN volunteers. The </w:t>
      </w:r>
      <w:del w:id="12" w:author="Julie Hedlund" w:date="2010-10-04T20:38:00Z">
        <w:r>
          <w:rPr/>
          <w:delText>Committee</w:delText>
        </w:r>
      </w:del>
      <w:ins w:id="13" w:author="Julie Hedlund" w:date="2010-10-04T20:38:00Z">
        <w:r>
          <w:rPr/>
          <w:t>OTF</w:t>
        </w:r>
      </w:ins>
      <w:r>
        <w:rPr/>
        <w:t xml:space="preserve"> should strive for simple coordination, without creating unnecessary protocols or bureaucracy.</w:t>
      </w:r>
    </w:p>
    <w:p>
      <w:pPr>
        <w:pStyle w:val="Normal"/>
        <w:rPr/>
      </w:pPr>
      <w:r>
        <w:rPr/>
      </w:r>
    </w:p>
    <w:p>
      <w:pPr>
        <w:pStyle w:val="Normal"/>
        <w:rPr/>
      </w:pPr>
      <w:r>
        <w:rPr/>
        <w:t xml:space="preserve">The </w:t>
      </w:r>
      <w:del w:id="14" w:author="Julie Hedlund" w:date="2010-10-04T20:38:00Z">
        <w:r>
          <w:rPr/>
          <w:delText>Committee</w:delText>
        </w:r>
      </w:del>
      <w:ins w:id="15" w:author="Julie Hedlund" w:date="2010-10-04T20:38:00Z">
        <w:r>
          <w:rPr/>
          <w:t>OTF</w:t>
        </w:r>
      </w:ins>
      <w:r>
        <w:rPr/>
        <w:t xml:space="preserve"> should develop an outreach strategy that considers best practices in this area. The </w:t>
      </w:r>
      <w:del w:id="16" w:author="Julie Hedlund" w:date="2010-10-04T20:38:00Z">
        <w:r>
          <w:rPr/>
          <w:delText>Committee</w:delText>
        </w:r>
      </w:del>
      <w:ins w:id="17" w:author="Julie Hedlund" w:date="2010-10-04T20:38:00Z">
        <w:r>
          <w:rPr/>
          <w:t>OTF</w:t>
        </w:r>
      </w:ins>
      <w:r>
        <w:rPr/>
        <w:t xml:space="preserve"> should survey the ICANN community, including Stakeholder Groups, Constituencies, Supporting Organizations (SOs), Advisory Committees (ACs), the ICANN Board, ICANN staff, and other volunteers to accumulate successful outreach plans and outcomes. At a minimum, the outreach strategy should: (1) identify potential participants and target populations and develop a plan for reaching these populations; and (2) identify programs and resources that could be used or developed to execute the strategy.</w:t>
      </w:r>
    </w:p>
    <w:p>
      <w:pPr>
        <w:pStyle w:val="Normal"/>
        <w:rPr/>
      </w:pPr>
      <w:r>
        <w:rPr/>
      </w:r>
    </w:p>
    <w:p>
      <w:pPr>
        <w:pStyle w:val="Normal"/>
        <w:rPr/>
      </w:pPr>
      <w:r>
        <w:rPr/>
        <w:t xml:space="preserve">One of the important goals of the </w:t>
      </w:r>
      <w:del w:id="18" w:author="Julie Hedlund" w:date="2010-10-04T21:07:00Z">
        <w:r>
          <w:rPr/>
          <w:delText>Committee</w:delText>
        </w:r>
      </w:del>
      <w:ins w:id="19" w:author="Julie Hedlund" w:date="2010-10-04T21:07:00Z">
        <w:r>
          <w:rPr/>
          <w:t>OTF</w:t>
        </w:r>
      </w:ins>
      <w:r>
        <w:rPr/>
        <w:t xml:space="preserve"> should be to establish a focal point of information and resources for newcomers to the GNSO to assist with navigating the GNSO structure and facilitate participation and continued engagement in the GNSO’s activities. The </w:t>
      </w:r>
      <w:del w:id="20" w:author="Julie Hedlund" w:date="2010-10-04T20:38:00Z">
        <w:r>
          <w:rPr/>
          <w:delText>Committee</w:delText>
        </w:r>
      </w:del>
      <w:ins w:id="21" w:author="Julie Hedlund" w:date="2010-10-04T20:38:00Z">
        <w:r>
          <w:rPr/>
          <w:t>OTF</w:t>
        </w:r>
      </w:ins>
      <w:r>
        <w:rPr/>
        <w:t xml:space="preserve"> should coordinate the creation of a mechanism for receiving and responding to inquires about engagement in the GNSO. The </w:t>
      </w:r>
      <w:del w:id="22" w:author="Julie Hedlund" w:date="2010-10-04T20:38:00Z">
        <w:r>
          <w:rPr/>
          <w:delText>Committee</w:delText>
        </w:r>
      </w:del>
      <w:ins w:id="23" w:author="Julie Hedlund" w:date="2010-10-04T20:38:00Z">
        <w:r>
          <w:rPr/>
          <w:t>OTF</w:t>
        </w:r>
      </w:ins>
      <w:r>
        <w:rPr/>
        <w:t xml:space="preserve"> shall provide advice to the GNSO Council about global outreach plans and resources and should regularly assess the success of the GNSO’s global outreach strategy. </w:t>
      </w:r>
    </w:p>
    <w:p>
      <w:pPr>
        <w:pStyle w:val="Normal"/>
        <w:rPr/>
      </w:pPr>
      <w:r>
        <w:rPr/>
      </w:r>
    </w:p>
    <w:p>
      <w:pPr>
        <w:pStyle w:val="Normal"/>
        <w:rPr/>
      </w:pPr>
      <w:r>
        <w:rPr/>
        <w:t xml:space="preserve">The </w:t>
      </w:r>
      <w:del w:id="24" w:author="Julie Hedlund" w:date="2010-10-04T20:38:00Z">
        <w:r>
          <w:rPr/>
          <w:delText>Committee</w:delText>
        </w:r>
      </w:del>
      <w:ins w:id="25" w:author="Julie Hedlund" w:date="2010-10-04T20:38:00Z">
        <w:r>
          <w:rPr/>
          <w:t>OTF</w:t>
        </w:r>
      </w:ins>
      <w:r>
        <w:rPr/>
        <w:t xml:space="preserve"> should leverage ICANN meetings for local outreach activities.  In particular, the </w:t>
      </w:r>
      <w:del w:id="26" w:author="Julie Hedlund" w:date="2010-10-04T20:38:00Z">
        <w:r>
          <w:rPr/>
          <w:delText>Committee</w:delText>
        </w:r>
      </w:del>
      <w:ins w:id="27" w:author="Julie Hedlund" w:date="2010-10-04T20:38:00Z">
        <w:r>
          <w:rPr/>
          <w:t>OTF</w:t>
        </w:r>
      </w:ins>
      <w:r>
        <w:rPr/>
        <w:t xml:space="preserve"> should cooperate with local hosts to target communities that may be interested in becoming involved in ICANN.</w:t>
      </w:r>
      <w:del w:id="28" w:author="Julie Hedlund" w:date="2010-10-04T20:38:00Z">
        <w:r>
          <w:rPr/>
          <w:delText xml:space="preserve"> The Committee should include these target communities in the ICANN meetings held in their countries.</w:delText>
        </w:r>
      </w:del>
      <w:r>
        <w:rPr/>
        <w:t xml:space="preserve"> The Internet Governance Forum (IGF) is a good example of what ICANN can do to engage local communities. The IGF attendance statistics show that local participants represent an important percentage of several stakeholder groups in addition to volunteers. The IGF meeting in Egypt, for example, had a high percentage of young professionals who were participating for the first time. These young professionals learned about Internet governance through programs that included capacity building, summer school, and an orientation session. This is a practice that could be applied to the GNSO to increase the participation of young professionals in the GNSO community, particularly from developing regions.</w:t>
      </w:r>
    </w:p>
    <w:p>
      <w:pPr>
        <w:pStyle w:val="Normal"/>
        <w:rPr/>
      </w:pPr>
      <w:r>
        <w:rPr/>
      </w:r>
    </w:p>
    <w:p>
      <w:pPr>
        <w:pStyle w:val="Normal"/>
        <w:rPr>
          <w:del w:id="64" w:author="Julie Hedlund" w:date="2010-10-04T20:38:00Z"/>
        </w:rPr>
      </w:pPr>
      <w:r>
        <w:rPr/>
        <w:t xml:space="preserve">One starting point for outreach in those communities or regions not already engaged in the GNSO could be </w:t>
      </w:r>
      <w:del w:id="29" w:author="Julie Hedlund" w:date="2010-10-04T20:38:00Z">
        <w:r>
          <w:rPr/>
          <w:delText>to select one university</w:delText>
        </w:r>
      </w:del>
      <w:ins w:id="30" w:author="Julie Hedlund" w:date="2010-10-04T20:38:00Z">
        <w:r>
          <w:rPr/>
          <w:t>contact relevant actors</w:t>
        </w:r>
      </w:ins>
      <w:r>
        <w:rPr/>
        <w:t xml:space="preserve"> in the region </w:t>
      </w:r>
      <w:del w:id="31" w:author="Julie Hedlund" w:date="2010-10-04T20:38:00Z">
        <w:r>
          <w:rPr/>
          <w:delText>that could</w:delText>
        </w:r>
      </w:del>
      <w:ins w:id="32" w:author="Julie Hedlund" w:date="2010-10-04T20:43:00Z">
        <w:r>
          <w:rPr/>
          <w:t>such as</w:t>
        </w:r>
      </w:ins>
      <w:ins w:id="33" w:author="Julie Hedlund" w:date="2010-10-04T20:38:00Z">
        <w:r>
          <w:rPr/>
          <w:t xml:space="preserve"> universities, </w:t>
        </w:r>
      </w:ins>
      <w:ins w:id="34" w:author="Julie Hedlund" w:date="2010-10-04T20:43:00Z">
        <w:r>
          <w:rPr/>
          <w:t>large</w:t>
        </w:r>
      </w:ins>
      <w:ins w:id="35" w:author="Julie Hedlund" w:date="2010-10-04T20:38:00Z">
        <w:r>
          <w:rPr/>
          <w:t xml:space="preserve"> companies, associations and chambers</w:t>
        </w:r>
      </w:ins>
      <w:ins w:id="36" w:author="Julie Hedlund" w:date="2010-10-04T20:44:00Z">
        <w:r>
          <w:rPr/>
          <w:t xml:space="preserve"> of commerce</w:t>
        </w:r>
      </w:ins>
      <w:ins w:id="37" w:author="Julie Hedlund" w:date="2010-10-04T20:38:00Z">
        <w:r>
          <w:rPr/>
          <w:t>, civil society organizations</w:t>
        </w:r>
      </w:ins>
      <w:ins w:id="38" w:author="Julie Hedlund" w:date="2010-10-04T20:44:00Z">
        <w:r>
          <w:rPr/>
          <w:t>,</w:t>
        </w:r>
      </w:ins>
      <w:ins w:id="39" w:author="Julie Hedlund" w:date="2010-10-04T20:38:00Z">
        <w:r>
          <w:rPr/>
          <w:t xml:space="preserve"> and technical organizations. This approach to local actors </w:t>
        </w:r>
      </w:ins>
      <w:ins w:id="40" w:author="Julie Hedlund" w:date="2010-10-04T20:44:00Z">
        <w:r>
          <w:rPr/>
          <w:t xml:space="preserve">could </w:t>
        </w:r>
      </w:ins>
      <w:del w:id="41" w:author="Julie Hedlund" w:date="2010-10-04T20:44:00Z">
        <w:r>
          <w:rPr/>
          <w:delText xml:space="preserve"> provide </w:delText>
        </w:r>
      </w:del>
      <w:del w:id="42" w:author="Julie Hedlund" w:date="2010-10-04T20:38:00Z">
        <w:r>
          <w:rPr/>
          <w:delText>a contact person with whom the Committee could engage.</w:delText>
        </w:r>
      </w:del>
      <w:del w:id="43" w:author="Julie Hedlund" w:date="2010-10-04T20:38:00Z">
        <w:r>
          <w:rPr>
            <w:rStyle w:val="CommentReference"/>
            <w:rFonts w:eastAsia="Times New Roman"/>
            <w:color w:val="000000"/>
          </w:rPr>
          <w:delText xml:space="preserve"> </w:delText>
        </w:r>
      </w:del>
      <w:del w:id="44" w:author="Julie Hedlund" w:date="2010-10-04T20:38:00Z">
        <w:r>
          <w:rPr/>
          <w:delText>This relationship could benefit the university and ICANN. Specific information related</w:delText>
        </w:r>
      </w:del>
      <w:del w:id="45" w:author="Julie Hedlund" w:date="2010-10-04T20:44:00Z">
        <w:r>
          <w:rPr/>
          <w:delText xml:space="preserve"> to </w:delText>
        </w:r>
      </w:del>
      <w:del w:id="46" w:author="Julie Hedlund" w:date="2010-10-04T20:38:00Z">
        <w:r>
          <w:rPr/>
          <w:delText xml:space="preserve">Internet policy, coordination, domain names, Internet Protocol (IP) addresses, root servers and other relevant issues discussed in the GNSO and at ICANN in general could be provided to interested parties to be used in </w:delText>
        </w:r>
      </w:del>
      <w:ins w:id="47" w:author="Julie Hedlund" w:date="2010-10-04T20:38:00Z">
        <w:r>
          <w:rPr/>
          <w:t xml:space="preserve">enhance outreach activities </w:t>
        </w:r>
      </w:ins>
      <w:ins w:id="48" w:author="Julie Hedlund" w:date="2010-10-04T20:45:00Z">
        <w:r>
          <w:rPr/>
          <w:t>by providing</w:t>
        </w:r>
      </w:ins>
      <w:ins w:id="49" w:author="Julie Hedlund" w:date="2010-10-04T20:38:00Z">
        <w:r>
          <w:rPr/>
          <w:t xml:space="preserve"> </w:t>
        </w:r>
      </w:ins>
      <w:r>
        <w:rPr/>
        <w:t xml:space="preserve">training materials for their members and </w:t>
      </w:r>
      <w:ins w:id="50" w:author="Julie Hedlund" w:date="2010-10-04T20:38:00Z">
        <w:r>
          <w:rPr/>
          <w:t>bring</w:t>
        </w:r>
      </w:ins>
      <w:ins w:id="51" w:author="Julie Hedlund" w:date="2010-10-04T20:44:00Z">
        <w:r>
          <w:rPr/>
          <w:t>ing</w:t>
        </w:r>
      </w:ins>
      <w:ins w:id="52" w:author="Julie Hedlund" w:date="2010-10-04T20:38:00Z">
        <w:r>
          <w:rPr/>
          <w:t xml:space="preserve"> new blood </w:t>
        </w:r>
      </w:ins>
      <w:ins w:id="53" w:author="Julie Hedlund" w:date="2010-10-04T20:45:00Z">
        <w:r>
          <w:rPr/>
          <w:t>in</w:t>
        </w:r>
      </w:ins>
      <w:ins w:id="54" w:author="Julie Hedlund" w:date="2010-10-04T20:38:00Z">
        <w:r>
          <w:rPr/>
          <w:t xml:space="preserve">to </w:t>
        </w:r>
      </w:ins>
      <w:ins w:id="55" w:author="Julie Hedlund" w:date="2010-10-04T20:45:00Z">
        <w:r>
          <w:rPr/>
          <w:t>the GNSO policy development</w:t>
        </w:r>
      </w:ins>
      <w:ins w:id="56" w:author="Julie Hedlund" w:date="2010-10-04T20:38:00Z">
        <w:r>
          <w:rPr/>
          <w:t xml:space="preserve"> process through </w:t>
        </w:r>
      </w:ins>
      <w:ins w:id="57" w:author="Julie Hedlund" w:date="2010-10-04T20:45:00Z">
        <w:r>
          <w:rPr/>
          <w:t xml:space="preserve">new </w:t>
        </w:r>
      </w:ins>
      <w:r>
        <w:rPr/>
        <w:t xml:space="preserve">participants who may be interested in engaging in the GNSO. </w:t>
      </w:r>
      <w:del w:id="58" w:author="Julie Hedlund" w:date="2010-10-04T20:38:00Z">
        <w:r>
          <w:rPr/>
          <w:delText>This relationship</w:delText>
        </w:r>
      </w:del>
      <w:ins w:id="59" w:author="Julie Hedlund" w:date="2010-10-04T20:38:00Z">
        <w:r>
          <w:rPr/>
          <w:t>These relationships</w:t>
        </w:r>
      </w:ins>
      <w:r>
        <w:rPr/>
        <w:t xml:space="preserve"> could be established through the </w:t>
      </w:r>
      <w:del w:id="60" w:author="Julie Hedlund" w:date="2010-10-04T20:38:00Z">
        <w:r>
          <w:rPr/>
          <w:delText>Committee</w:delText>
        </w:r>
      </w:del>
      <w:ins w:id="61" w:author="Julie Hedlund" w:date="2010-10-04T20:38:00Z">
        <w:r>
          <w:rPr/>
          <w:t>OTF</w:t>
        </w:r>
      </w:ins>
      <w:r>
        <w:rPr/>
        <w:t xml:space="preserve">, which would be responsible for finding </w:t>
      </w:r>
      <w:ins w:id="62" w:author="Julie Hedlund" w:date="2010-10-04T20:38:00Z">
        <w:r>
          <w:rPr/>
          <w:t xml:space="preserve">these </w:t>
        </w:r>
      </w:ins>
      <w:r>
        <w:rPr/>
        <w:t xml:space="preserve">key </w:t>
      </w:r>
      <w:del w:id="63" w:author="Julie Hedlund" w:date="2010-10-04T20:38:00Z">
        <w:r>
          <w:rPr/>
          <w:delText>interested organizations, (one per organization type and per sub-region for example) and to map them globally.</w:delText>
        </w:r>
      </w:del>
    </w:p>
    <w:p>
      <w:pPr>
        <w:pStyle w:val="Normal"/>
        <w:rPr>
          <w:del w:id="66" w:author="Julie Hedlund" w:date="2010-10-04T20:38:00Z"/>
        </w:rPr>
      </w:pPr>
      <w:del w:id="65" w:author="Julie Hedlund" w:date="2010-10-04T20:38:00Z">
        <w:r>
          <w:rPr/>
        </w:r>
      </w:del>
    </w:p>
    <w:p>
      <w:pPr>
        <w:pStyle w:val="Normal"/>
        <w:rPr>
          <w:ins w:id="69" w:author="Julie Hedlund" w:date="2010-10-04T20:45:00Z"/>
        </w:rPr>
      </w:pPr>
      <w:del w:id="67" w:author="Julie Hedlund" w:date="2010-10-04T20:38:00Z">
        <w:r>
          <w:rPr/>
          <w:delText>Although the OSC CSG Work Team thinks that a special emphasis should be on outreach to universities that have not previously been involved in ICANN, it also recommends that the Committee should consider non-academic contacts in the region such as local Internet Society chapters, local business associations, local members of the non-governmental organization Branch of the United Nations and others</w:delText>
        </w:r>
      </w:del>
      <w:ins w:id="68" w:author="Julie Hedlund" w:date="2010-10-04T20:38:00Z">
        <w:r>
          <w:rPr/>
          <w:t>actors</w:t>
        </w:r>
      </w:ins>
      <w:r>
        <w:rPr/>
        <w:t>.</w:t>
      </w:r>
    </w:p>
    <w:p>
      <w:pPr>
        <w:pStyle w:val="Normal"/>
        <w:rPr>
          <w:ins w:id="71" w:author="Julie Hedlund" w:date="2010-10-04T20:45:00Z"/>
        </w:rPr>
      </w:pPr>
      <w:ins w:id="70" w:author="Julie Hedlund" w:date="2010-10-04T20:45:00Z">
        <w:r>
          <w:rPr/>
        </w:r>
      </w:ins>
    </w:p>
    <w:p>
      <w:pPr>
        <w:pStyle w:val="Normal"/>
        <w:rPr/>
      </w:pPr>
      <w:ins w:id="72" w:author="Julie Hedlund" w:date="2010-10-04T20:45:00Z">
        <w:r>
          <w:rPr/>
          <w:t>In addition, outreach activities could focus on groups that already participate in the GNSO to encourage new participants from developing regions.  For example, in general, registries and registrars are almost not present in developing regions.  Thus, an outreach effort may encourage new actors from these regions to be part of the GNSO policy development process by becoming ICANN accredited registrars or registries.</w:t>
        </w:r>
      </w:ins>
      <w:ins w:id="73" w:author="Julie Hedlund" w:date="2010-10-04T20:47:00Z">
        <w:r>
          <w:rPr/>
          <w:t xml:space="preserve">  Introducing new, potential, active participants in developing regions should be a primary goal of the OTF’s outreach efforts</w:t>
        </w:r>
      </w:ins>
    </w:p>
    <w:p>
      <w:pPr>
        <w:pStyle w:val="Normal"/>
        <w:rPr/>
      </w:pPr>
      <w:r>
        <w:rPr/>
      </w:r>
    </w:p>
    <w:p>
      <w:pPr>
        <w:pStyle w:val="Normal"/>
        <w:rPr>
          <w:b/>
          <w:b/>
        </w:rPr>
      </w:pPr>
      <w:r>
        <w:rPr>
          <w:b/>
        </w:rPr>
        <w:t>2.1.1 Purpose, Mission</w:t>
      </w:r>
      <w:ins w:id="74" w:author="Julie Hedlund" w:date="2010-10-04T20:58:00Z">
        <w:r>
          <w:rPr>
            <w:b/>
          </w:rPr>
          <w:t>, Principles,</w:t>
        </w:r>
      </w:ins>
      <w:r>
        <w:rPr>
          <w:b/>
        </w:rPr>
        <w:t xml:space="preserve"> and </w:t>
      </w:r>
      <w:del w:id="75" w:author="Julie Hedlund" w:date="2010-10-04T20:58:00Z">
        <w:r>
          <w:rPr>
            <w:b/>
          </w:rPr>
          <w:delText xml:space="preserve">Activities </w:delText>
        </w:r>
      </w:del>
      <w:ins w:id="76" w:author="Julie Hedlund" w:date="2010-10-04T21:03:00Z">
        <w:r>
          <w:rPr>
            <w:b/>
          </w:rPr>
          <w:t>Initiate Objective</w:t>
        </w:r>
      </w:ins>
      <w:ins w:id="77" w:author="Julie Hedlund" w:date="2010-10-04T20:58:00Z">
        <w:r>
          <w:rPr>
            <w:b/>
          </w:rPr>
          <w:t xml:space="preserve"> </w:t>
        </w:r>
      </w:ins>
      <w:r>
        <w:rPr>
          <w:b/>
        </w:rPr>
        <w:t xml:space="preserve">of the </w:t>
      </w:r>
      <w:del w:id="78" w:author="Julie Hedlund" w:date="2010-10-04T20:58:00Z">
        <w:r>
          <w:rPr>
            <w:b/>
          </w:rPr>
          <w:delText>Committee</w:delText>
        </w:r>
      </w:del>
      <w:ins w:id="79" w:author="Julie Hedlund" w:date="2010-10-04T20:58:00Z">
        <w:r>
          <w:rPr>
            <w:b/>
          </w:rPr>
          <w:t>Outreach Task Force</w:t>
        </w:r>
      </w:ins>
    </w:p>
    <w:p>
      <w:pPr>
        <w:pStyle w:val="Normal"/>
        <w:rPr>
          <w:b/>
          <w:b/>
          <w:color w:val="FF0000"/>
        </w:rPr>
      </w:pPr>
      <w:r>
        <w:rPr>
          <w:b/>
          <w:color w:val="FF0000"/>
        </w:rPr>
      </w:r>
    </w:p>
    <w:p>
      <w:pPr>
        <w:pStyle w:val="Normal"/>
        <w:rPr/>
      </w:pPr>
      <w:r>
        <w:rPr/>
        <w:t xml:space="preserve">The purpose of the </w:t>
      </w:r>
      <w:del w:id="80" w:author="Julie Hedlund" w:date="2010-10-04T20:38:00Z">
        <w:r>
          <w:rPr/>
          <w:delText>Committee</w:delText>
        </w:r>
      </w:del>
      <w:ins w:id="81" w:author="Julie Hedlund" w:date="2010-10-04T20:38:00Z">
        <w:r>
          <w:rPr/>
          <w:t>OTF</w:t>
        </w:r>
      </w:ins>
      <w:r>
        <w:rPr/>
        <w:t xml:space="preserve"> is to coordinate, recommend, consolidate, and assist with the execution of the GNSO’s outreach objectives. The </w:t>
      </w:r>
      <w:del w:id="82" w:author="Julie Hedlund" w:date="2010-10-04T21:07:00Z">
        <w:r>
          <w:rPr/>
          <w:delText>Committee</w:delText>
        </w:r>
      </w:del>
      <w:ins w:id="83" w:author="Julie Hedlund" w:date="2010-10-04T21:07:00Z">
        <w:r>
          <w:rPr/>
          <w:t>OTF</w:t>
        </w:r>
      </w:ins>
      <w:r>
        <w:rPr/>
        <w:t>’s operational plans and activities should further a valid, cost saving and useful purpose aimed at (1) consolidating human and financial resources; (2) creating efficiency; and (3) and coordinating the GNSO outreach efforts to avoid duplication of effort.</w:t>
      </w:r>
    </w:p>
    <w:p>
      <w:pPr>
        <w:pStyle w:val="Normal"/>
        <w:rPr/>
      </w:pPr>
      <w:r>
        <w:rPr/>
      </w:r>
    </w:p>
    <w:p>
      <w:pPr>
        <w:pStyle w:val="Normal"/>
        <w:autoSpaceDE w:val="false"/>
        <w:spacing w:before="0" w:after="280"/>
        <w:rPr>
          <w:rFonts w:cs="Arial"/>
          <w:szCs w:val="22"/>
        </w:rPr>
      </w:pPr>
      <w:r>
        <w:rPr>
          <w:rFonts w:cs="Arial"/>
          <w:szCs w:val="22"/>
        </w:rPr>
        <w:t xml:space="preserve">The </w:t>
      </w:r>
      <w:del w:id="84" w:author="Julie Hedlund" w:date="2010-10-04T20:38:00Z">
        <w:r>
          <w:rPr>
            <w:rFonts w:cs="Arial"/>
            <w:szCs w:val="22"/>
          </w:rPr>
          <w:delText>Committee’s</w:delText>
        </w:r>
      </w:del>
      <w:ins w:id="85" w:author="Julie Hedlund" w:date="2010-10-04T20:38:00Z">
        <w:r>
          <w:rPr>
            <w:rFonts w:cs="Arial"/>
            <w:szCs w:val="22"/>
          </w:rPr>
          <w:t>OTF’s</w:t>
        </w:r>
      </w:ins>
      <w:r>
        <w:rPr>
          <w:rFonts w:cs="Arial"/>
          <w:szCs w:val="22"/>
        </w:rPr>
        <w:t xml:space="preserve"> mission is to develop </w:t>
      </w:r>
      <w:del w:id="86" w:author="Julie Hedlund" w:date="2010-10-04T20:38:00Z">
        <w:r>
          <w:rPr>
            <w:rFonts w:cs="Arial"/>
            <w:szCs w:val="22"/>
          </w:rPr>
          <w:delText xml:space="preserve">long-term </w:delText>
        </w:r>
      </w:del>
      <w:r>
        <w:rPr>
          <w:rFonts w:cs="Arial"/>
          <w:szCs w:val="22"/>
        </w:rPr>
        <w:t xml:space="preserve">strategies to attract new participants in GNSO activities, and identifying activities that may improve the visibility, understanding and participation in the GNSO. The </w:t>
      </w:r>
      <w:del w:id="87" w:author="Julie Hedlund" w:date="2010-10-04T20:38:00Z">
        <w:r>
          <w:rPr>
            <w:rFonts w:cs="Arial"/>
            <w:szCs w:val="22"/>
          </w:rPr>
          <w:delText>Committee</w:delText>
        </w:r>
      </w:del>
      <w:ins w:id="88" w:author="Julie Hedlund" w:date="2010-10-04T20:38:00Z">
        <w:r>
          <w:rPr>
            <w:rFonts w:cs="Arial"/>
            <w:szCs w:val="22"/>
          </w:rPr>
          <w:t>OTF</w:t>
        </w:r>
      </w:ins>
      <w:r>
        <w:rPr>
          <w:rFonts w:cs="Arial"/>
          <w:szCs w:val="22"/>
        </w:rPr>
        <w:t xml:space="preserve"> should recommend activities and develop content that could be used by different GNSO stakeholders to promoting a broader involvement of the global community in the GNSO activities.  In addition, the </w:t>
      </w:r>
      <w:del w:id="89" w:author="Julie Hedlund" w:date="2010-10-04T20:38:00Z">
        <w:r>
          <w:rPr>
            <w:rFonts w:cs="Arial"/>
            <w:szCs w:val="22"/>
          </w:rPr>
          <w:delText>Committee</w:delText>
        </w:r>
      </w:del>
      <w:ins w:id="90" w:author="Julie Hedlund" w:date="2010-10-04T20:38:00Z">
        <w:r>
          <w:rPr>
            <w:rFonts w:cs="Arial"/>
            <w:szCs w:val="22"/>
          </w:rPr>
          <w:t>OTF</w:t>
        </w:r>
      </w:ins>
      <w:r>
        <w:rPr>
          <w:rFonts w:cs="Arial"/>
          <w:szCs w:val="22"/>
        </w:rPr>
        <w:t xml:space="preserve"> should align its efforts with those of other ICANN SOs and ACs and the ICANN Board in order to encourage a consistent outreach message relating to the GNSO.</w:t>
      </w:r>
    </w:p>
    <w:p>
      <w:pPr>
        <w:pStyle w:val="Normal"/>
        <w:rPr>
          <w:rFonts w:cs="Arial"/>
          <w:szCs w:val="22"/>
          <w:ins w:id="99" w:author="Julie Hedlund" w:date="2010-10-04T20:59:00Z"/>
        </w:rPr>
      </w:pPr>
      <w:r>
        <w:rPr/>
        <w:t>The OSC CSG Work Team recommends that the</w:t>
      </w:r>
      <w:ins w:id="91" w:author="Julie Hedlund" w:date="2010-10-04T20:59:00Z">
        <w:r>
          <w:rPr/>
          <w:t xml:space="preserve"> mission of the</w:t>
        </w:r>
      </w:ins>
      <w:r>
        <w:rPr/>
        <w:t xml:space="preserve"> </w:t>
      </w:r>
      <w:del w:id="92" w:author="Julie Hedlund" w:date="2010-10-04T20:38:00Z">
        <w:r>
          <w:rPr/>
          <w:delText>Committee</w:delText>
        </w:r>
      </w:del>
      <w:ins w:id="93" w:author="Julie Hedlund" w:date="2010-10-04T20:38:00Z">
        <w:r>
          <w:rPr/>
          <w:t>OTF</w:t>
        </w:r>
      </w:ins>
      <w:r>
        <w:rPr>
          <w:rFonts w:cs="Arial"/>
          <w:szCs w:val="22"/>
        </w:rPr>
        <w:t xml:space="preserve"> should </w:t>
      </w:r>
      <w:ins w:id="94" w:author="Julie Hedlund" w:date="2010-10-04T20:59:00Z">
        <w:r>
          <w:rPr>
            <w:rFonts w:cs="Arial"/>
            <w:szCs w:val="22"/>
          </w:rPr>
          <w:t xml:space="preserve">include </w:t>
        </w:r>
      </w:ins>
      <w:r>
        <w:rPr>
          <w:rFonts w:cs="Arial"/>
          <w:szCs w:val="22"/>
        </w:rPr>
        <w:t>coordinat</w:t>
      </w:r>
      <w:ins w:id="95" w:author="Julie Hedlund" w:date="2010-10-04T20:59:00Z">
        <w:r>
          <w:rPr>
            <w:rFonts w:cs="Arial"/>
            <w:szCs w:val="22"/>
          </w:rPr>
          <w:t>ing</w:t>
        </w:r>
      </w:ins>
      <w:del w:id="96" w:author="Julie Hedlund" w:date="2010-10-04T20:59:00Z">
        <w:r>
          <w:rPr>
            <w:rFonts w:cs="Arial"/>
            <w:szCs w:val="22"/>
          </w:rPr>
          <w:delText>e</w:delText>
        </w:r>
      </w:del>
      <w:r>
        <w:rPr>
          <w:rFonts w:cs="Arial"/>
          <w:szCs w:val="22"/>
        </w:rPr>
        <w:t xml:space="preserve"> outreach with relevant </w:t>
      </w:r>
      <w:r>
        <w:rPr/>
        <w:t xml:space="preserve">ICANN organizations and could incorporate recommendations from the OSC CSG Work Team’s report </w:t>
      </w:r>
      <w:hyperlink r:id="rId2">
        <w:r>
          <w:rPr>
            <w:rStyle w:val="InternetLink"/>
          </w:rPr>
          <w:t>Recommended Common Operating Principles and Participation Guidelines for GNSO Stakeholder Groups and Constituencies; and Recommendations on a GNSO Database of Community Members</w:t>
        </w:r>
      </w:hyperlink>
      <w:r>
        <w:rPr/>
        <w:t xml:space="preserve"> when establishing other specifics regarding the structure of the </w:t>
      </w:r>
      <w:del w:id="97" w:author="Julie Hedlund" w:date="2010-10-04T20:38:00Z">
        <w:r>
          <w:rPr/>
          <w:delText>Committee</w:delText>
        </w:r>
      </w:del>
      <w:ins w:id="98" w:author="Julie Hedlund" w:date="2010-10-04T20:49:00Z">
        <w:r>
          <w:rPr/>
          <w:t>OTF</w:t>
        </w:r>
      </w:ins>
      <w:r>
        <w:rPr/>
        <w:t>, voting thresholds,</w:t>
      </w:r>
      <w:r>
        <w:rPr>
          <w:rFonts w:cs="Arial"/>
          <w:szCs w:val="22"/>
        </w:rPr>
        <w:t xml:space="preserve"> publicity, events, and other activities.</w:t>
      </w:r>
    </w:p>
    <w:p>
      <w:pPr>
        <w:pStyle w:val="Normal"/>
        <w:rPr>
          <w:rFonts w:cs="Arial"/>
          <w:szCs w:val="22"/>
          <w:ins w:id="101" w:author="Julie Hedlund" w:date="2010-10-04T20:59:00Z"/>
        </w:rPr>
      </w:pPr>
      <w:ins w:id="100" w:author="Julie Hedlund" w:date="2010-10-04T20:59:00Z">
        <w:r>
          <w:rPr>
            <w:rFonts w:cs="Arial"/>
            <w:szCs w:val="22"/>
          </w:rPr>
        </w:r>
      </w:ins>
    </w:p>
    <w:p>
      <w:pPr>
        <w:pStyle w:val="Normal"/>
        <w:rPr>
          <w:rFonts w:cs="Arial"/>
          <w:szCs w:val="22"/>
          <w:ins w:id="103" w:author="Julie Hedlund" w:date="2010-10-04T20:59:00Z"/>
        </w:rPr>
      </w:pPr>
      <w:ins w:id="102" w:author="Julie Hedlund" w:date="2010-10-04T20:59:00Z">
        <w:r>
          <w:rPr>
            <w:rFonts w:cs="Arial"/>
            <w:szCs w:val="22"/>
          </w:rPr>
          <w:t>To encourage outreach efforts among the various stakeholder groups and constituencies, the OTF should operate according to the following principles:</w:t>
        </w:r>
      </w:ins>
    </w:p>
    <w:p>
      <w:pPr>
        <w:pStyle w:val="Normal"/>
        <w:rPr>
          <w:rFonts w:cs="Arial"/>
          <w:szCs w:val="22"/>
          <w:ins w:id="105" w:author="Julie Hedlund" w:date="2010-10-04T21:01:00Z"/>
        </w:rPr>
      </w:pPr>
      <w:ins w:id="104" w:author="Julie Hedlund" w:date="2010-10-04T21:01:00Z">
        <w:r>
          <w:rPr>
            <w:rFonts w:cs="Arial"/>
            <w:szCs w:val="22"/>
          </w:rPr>
        </w:r>
      </w:ins>
    </w:p>
    <w:p>
      <w:pPr>
        <w:pStyle w:val="Normal"/>
        <w:numPr>
          <w:ilvl w:val="0"/>
          <w:numId w:val="5"/>
        </w:numPr>
        <w:rPr>
          <w:ins w:id="107" w:author="Julie Hedlund" w:date="2010-10-04T21:01:00Z"/>
        </w:rPr>
      </w:pPr>
      <w:ins w:id="106" w:author="Julie Hedlund" w:date="2010-10-04T20:59:00Z">
        <w:r>
          <w:rPr/>
          <w:t>Outreach to potential participants to the Commercial Stakeholder Groups is different from outreach to the Non-Commercial Stakeholder Groups;</w:t>
        </w:r>
      </w:ins>
    </w:p>
    <w:p>
      <w:pPr>
        <w:pStyle w:val="Normal"/>
        <w:numPr>
          <w:ilvl w:val="0"/>
          <w:numId w:val="5"/>
        </w:numPr>
        <w:rPr>
          <w:ins w:id="111" w:author="Julie Hedlund" w:date="2010-10-04T21:01:00Z"/>
        </w:rPr>
      </w:pPr>
      <w:ins w:id="108" w:author="Julie Hedlund" w:date="2010-10-04T21:01:00Z">
        <w:r>
          <w:rPr/>
          <w:t>T</w:t>
        </w:r>
      </w:ins>
      <w:ins w:id="109" w:author="Julie Hedlund" w:date="2010-10-04T20:59:00Z">
        <w:r>
          <w:rPr/>
          <w:t>here are communities that are not well-represented in the GNSO and outreach efforts should target these communities;</w:t>
        </w:r>
      </w:ins>
      <w:ins w:id="110" w:author="Julie Hedlund" w:date="2010-10-04T21:01:00Z">
        <w:r>
          <w:rPr/>
          <w:t xml:space="preserve"> and</w:t>
        </w:r>
      </w:ins>
    </w:p>
    <w:p>
      <w:pPr>
        <w:pStyle w:val="Normal"/>
        <w:numPr>
          <w:ilvl w:val="0"/>
          <w:numId w:val="5"/>
        </w:numPr>
        <w:rPr>
          <w:ins w:id="114" w:author="Julie Hedlund" w:date="2010-10-04T21:03:00Z"/>
        </w:rPr>
      </w:pPr>
      <w:ins w:id="112" w:author="Julie Hedlund" w:date="2010-10-04T21:01:00Z">
        <w:r>
          <w:rPr/>
          <w:t>O</w:t>
        </w:r>
      </w:ins>
      <w:ins w:id="113" w:author="Julie Hedlund" w:date="2010-10-04T20:59:00Z">
        <w:r>
          <w:rPr/>
          <w:t>utreach should originate from a variety of sources, not just from stakeholder groups and constituencies.</w:t>
        </w:r>
      </w:ins>
    </w:p>
    <w:p>
      <w:pPr>
        <w:pStyle w:val="Normal"/>
        <w:rPr>
          <w:ins w:id="116" w:author="Julie Hedlund" w:date="2010-10-04T21:03:00Z"/>
        </w:rPr>
      </w:pPr>
      <w:ins w:id="115" w:author="Julie Hedlund" w:date="2010-10-04T21:03:00Z">
        <w:r>
          <w:rPr/>
        </w:r>
      </w:ins>
    </w:p>
    <w:p>
      <w:pPr>
        <w:pStyle w:val="Normal"/>
        <w:rPr/>
      </w:pPr>
      <w:ins w:id="117" w:author="Julie Hedlund" w:date="2010-10-04T21:03:00Z">
        <w:r>
          <w:rPr/>
          <w:t>The initial objective of the OTF would be to conduct a survey of existing GNSO outreach activities by the stakeholder groups, constituencies, and ICANN, including the Fellowship program. The OTF could analyze the effectiveness of existing efforts, such as whether they have increased membership and participation, and whether fellows have continued to be active in ICANN, and used these data to determine where there are gaps in order to develop recommendations for additional outreach activities. Concerning the issue of targeting outreach to Registrar's and Registries, these activities could be tied to the new gTLD process.</w:t>
        </w:r>
      </w:ins>
    </w:p>
    <w:p>
      <w:pPr>
        <w:pStyle w:val="Normal"/>
        <w:rPr/>
      </w:pPr>
      <w:r>
        <w:rPr/>
      </w:r>
    </w:p>
    <w:p>
      <w:pPr>
        <w:pStyle w:val="Normal"/>
        <w:rPr>
          <w:b/>
          <w:b/>
        </w:rPr>
      </w:pPr>
      <w:r>
        <w:rPr>
          <w:b/>
        </w:rPr>
        <w:t xml:space="preserve">2.1.2 Membership of the </w:t>
      </w:r>
      <w:del w:id="118" w:author="Julie Hedlund" w:date="2010-10-04T20:38:00Z">
        <w:r>
          <w:rPr>
            <w:b/>
          </w:rPr>
          <w:delText>Committee</w:delText>
        </w:r>
      </w:del>
      <w:ins w:id="119" w:author="Julie Hedlund" w:date="2010-10-04T20:38:00Z">
        <w:r>
          <w:rPr>
            <w:b/>
          </w:rPr>
          <w:t>Outreach Task Force</w:t>
        </w:r>
      </w:ins>
    </w:p>
    <w:p>
      <w:pPr>
        <w:pStyle w:val="Normal"/>
        <w:rPr>
          <w:b/>
          <w:b/>
        </w:rPr>
      </w:pPr>
      <w:r>
        <w:rPr>
          <w:b/>
        </w:rPr>
      </w:r>
    </w:p>
    <w:p>
      <w:pPr>
        <w:pStyle w:val="Normal"/>
        <w:rPr>
          <w:ins w:id="135" w:author="Julie Hedlund" w:date="2010-10-04T20:56:00Z"/>
        </w:rPr>
      </w:pPr>
      <w:r>
        <w:rPr>
          <w:rFonts w:cs="Arial"/>
          <w:szCs w:val="22"/>
        </w:rPr>
        <w:t xml:space="preserve">The </w:t>
      </w:r>
      <w:del w:id="120" w:author="Julie Hedlund" w:date="2010-10-04T20:38:00Z">
        <w:r>
          <w:rPr/>
          <w:delText>Committee</w:delText>
        </w:r>
      </w:del>
      <w:ins w:id="121" w:author="Julie Hedlund" w:date="2010-10-04T20:38:00Z">
        <w:r>
          <w:rPr/>
          <w:t>OTF</w:t>
        </w:r>
      </w:ins>
      <w:r>
        <w:rPr/>
        <w:t xml:space="preserve"> should be comprised of </w:t>
      </w:r>
      <w:del w:id="122" w:author="Julie Hedlund" w:date="2010-10-04T20:38:00Z">
        <w:r>
          <w:rPr/>
          <w:delText xml:space="preserve">six voting </w:delText>
        </w:r>
      </w:del>
      <w:ins w:id="123" w:author="Julie Hedlund" w:date="2010-10-04T20:38:00Z">
        <w:r>
          <w:rPr/>
          <w:t xml:space="preserve">a broad and diverse group of </w:t>
        </w:r>
      </w:ins>
      <w:r>
        <w:rPr/>
        <w:t>members</w:t>
      </w:r>
      <w:del w:id="124" w:author="Julie Hedlund" w:date="2010-10-04T20:38:00Z">
        <w:r>
          <w:rPr/>
          <w:delText xml:space="preserve"> as outlined in section 2.1.2.1 below. In addition, the Committee should </w:delText>
        </w:r>
      </w:del>
      <w:del w:id="125" w:author="Julie Hedlund" w:date="2010-10-04T20:38:00Z">
        <w:r>
          <w:rPr>
            <w:rFonts w:cs="Arial"/>
            <w:szCs w:val="22"/>
          </w:rPr>
          <w:delText>establish specific outreach strategies. It</w:delText>
        </w:r>
      </w:del>
      <w:ins w:id="126" w:author="Julie Hedlund" w:date="2010-10-04T20:38:00Z">
        <w:r>
          <w:rPr/>
          <w:t xml:space="preserve">. </w:t>
        </w:r>
      </w:ins>
      <w:ins w:id="127" w:author="Julie Hedlund" w:date="2010-10-04T20:49:00Z">
        <w:r>
          <w:rPr/>
          <w:t xml:space="preserve">Staff support could be minimal. </w:t>
        </w:r>
      </w:ins>
      <w:ins w:id="128" w:author="Julie Hedlund" w:date="2010-10-04T20:38:00Z">
        <w:r>
          <w:rPr/>
          <w:t xml:space="preserve">The OTF members </w:t>
        </w:r>
      </w:ins>
      <w:ins w:id="129" w:author="Julie Hedlund" w:date="2010-10-04T20:50:00Z">
        <w:r>
          <w:rPr/>
          <w:t>could include</w:t>
        </w:r>
      </w:ins>
      <w:ins w:id="130" w:author="Julie Hedlund" w:date="2010-10-04T20:38:00Z">
        <w:r>
          <w:rPr/>
          <w:t xml:space="preserve"> experienced participants from the ICANN GNSO Stakeholder Groups and Constituencies and others interested in ICANN activities. The </w:t>
        </w:r>
      </w:ins>
      <w:ins w:id="131" w:author="Julie Hedlund" w:date="2010-10-04T20:50:00Z">
        <w:r>
          <w:rPr/>
          <w:t>OTF</w:t>
        </w:r>
      </w:ins>
      <w:ins w:id="132" w:author="Julie Hedlund" w:date="2010-10-04T20:38:00Z">
        <w:r>
          <w:rPr/>
          <w:t xml:space="preserve"> should work on a voluntary basis using an online tool for communications and exchange of ideas for outreach. A successful example of such a group is the Multi</w:t>
        </w:r>
      </w:ins>
      <w:ins w:id="133" w:author="Julie Hedlund" w:date="2010-10-04T20:51:00Z">
        <w:r>
          <w:rPr/>
          <w:t>-</w:t>
        </w:r>
      </w:ins>
      <w:ins w:id="134" w:author="Julie Hedlund" w:date="2010-10-04T20:38:00Z">
        <w:r>
          <w:rPr/>
          <w:t>stakeholder Advisory Group of the Internet Governance Forum. The so-called MAG is comprised of approximately 50 volunteers from all over the world, with selection criteria that include gender and regional balance. The MAG prepares the agenda for the IGF and works with the help of a very small secretariat. Members of the MAG are proposed by their own stakeholder groups, including governments, civil society, private sector, academy and technical experts.</w:t>
        </w:r>
      </w:ins>
    </w:p>
    <w:p>
      <w:pPr>
        <w:pStyle w:val="Normal"/>
        <w:rPr>
          <w:ins w:id="137" w:author="Julie Hedlund" w:date="2010-10-04T20:56:00Z"/>
        </w:rPr>
      </w:pPr>
      <w:ins w:id="136" w:author="Julie Hedlund" w:date="2010-10-04T20:56:00Z">
        <w:r>
          <w:rPr/>
        </w:r>
      </w:ins>
    </w:p>
    <w:p>
      <w:pPr>
        <w:pStyle w:val="Normal"/>
        <w:rPr>
          <w:ins w:id="139" w:author="Julie Hedlund" w:date="2010-10-04T20:38:00Z"/>
        </w:rPr>
      </w:pPr>
      <w:ins w:id="138" w:author="Julie Hedlund" w:date="2010-10-04T20:56:00Z">
        <w:r>
          <w:rPr/>
          <w:t>The OTF should include a small Steering Committee. The Steering Committee should include representatives from Stakeholder Groups and Constituencies who are engaged in outreach efforts in those groups, to avoid duplication of effort.</w:t>
        </w:r>
      </w:ins>
    </w:p>
    <w:p>
      <w:pPr>
        <w:pStyle w:val="Normal"/>
        <w:rPr>
          <w:ins w:id="141" w:author="Julie Hedlund" w:date="2010-10-04T20:38:00Z"/>
        </w:rPr>
      </w:pPr>
      <w:ins w:id="140" w:author="Julie Hedlund" w:date="2010-10-04T20:38:00Z">
        <w:r>
          <w:rPr/>
        </w:r>
      </w:ins>
    </w:p>
    <w:p>
      <w:pPr>
        <w:pStyle w:val="Normal"/>
        <w:rPr/>
      </w:pPr>
      <w:ins w:id="142" w:author="Julie Hedlund" w:date="2010-10-04T20:38:00Z">
        <w:r>
          <w:rPr/>
          <w:t>The OTF</w:t>
        </w:r>
      </w:ins>
      <w:r>
        <w:rPr>
          <w:rFonts w:cs="Arial"/>
          <w:szCs w:val="22"/>
        </w:rPr>
        <w:t xml:space="preserve"> should include </w:t>
      </w:r>
      <w:r>
        <w:rPr/>
        <w:t xml:space="preserve">an ICANN staff liaison </w:t>
      </w:r>
      <w:del w:id="143" w:author="Julie Hedlund" w:date="2010-10-04T20:52:00Z">
        <w:r>
          <w:rPr/>
          <w:delText>that should be</w:delText>
        </w:r>
      </w:del>
      <w:ins w:id="144" w:author="Julie Hedlund" w:date="2010-10-04T20:52:00Z">
        <w:r>
          <w:rPr/>
          <w:t>as</w:t>
        </w:r>
      </w:ins>
      <w:r>
        <w:rPr/>
        <w:t xml:space="preserve"> a non-voting member</w:t>
      </w:r>
      <w:del w:id="145" w:author="Julie Hedlund" w:date="2010-10-04T20:52:00Z">
        <w:r>
          <w:rPr/>
          <w:delText xml:space="preserve"> of the Committee</w:delText>
        </w:r>
      </w:del>
      <w:r>
        <w:rPr/>
        <w:t xml:space="preserve">.  This staff liaison should be someone who is involved in ICANN’s communication efforts, such as the Vice President for Communications and Marketing or his/her designee. It is particularly important for the </w:t>
      </w:r>
      <w:del w:id="146" w:author="Julie Hedlund" w:date="2010-10-04T20:38:00Z">
        <w:r>
          <w:rPr/>
          <w:delText>Committee</w:delText>
        </w:r>
      </w:del>
      <w:ins w:id="147" w:author="Julie Hedlund" w:date="2010-10-04T20:38:00Z">
        <w:r>
          <w:rPr/>
          <w:t>OTF</w:t>
        </w:r>
      </w:ins>
      <w:r>
        <w:rPr/>
        <w:t xml:space="preserve"> to coordinate its efforts with the ICANN Communications staff to avoid duplication of effort and to ensure that outreach to the GNSO community is a consideration, when applicable, in ICANN’s communications and to ensure consistent communication.  </w:t>
      </w:r>
    </w:p>
    <w:p>
      <w:pPr>
        <w:pStyle w:val="Normal"/>
        <w:rPr/>
      </w:pPr>
      <w:r>
        <w:rPr/>
      </w:r>
    </w:p>
    <w:p>
      <w:pPr>
        <w:pStyle w:val="Normal"/>
        <w:rPr>
          <w:del w:id="151" w:author="Julie Hedlund" w:date="2010-10-04T20:38:00Z"/>
        </w:rPr>
      </w:pPr>
      <w:del w:id="148" w:author="Julie Hedlund" w:date="2010-10-04T20:38:00Z">
        <w:r>
          <w:rPr/>
          <w:delText xml:space="preserve">The Committee membership terms should be long enough to allow the participation of </w:delText>
        </w:r>
      </w:del>
      <w:del w:id="149" w:author="Julie Hedlund" w:date="2010-10-04T20:38:00Z">
        <w:r>
          <w:rPr>
            <w:rFonts w:cs="Arial"/>
            <w:szCs w:val="22"/>
          </w:rPr>
          <w:delText xml:space="preserve">host country and neighboring nations, and to leverage the outreach events and alert as many relevant parties </w:delText>
        </w:r>
      </w:del>
      <w:del w:id="150" w:author="Julie Hedlund" w:date="2010-10-04T20:38:00Z">
        <w:r>
          <w:rPr/>
          <w:delText>to effectuate goals and activities.  However, it should not be so long as to prohibit participation by new volunteers from the GNSO community.  The OSC CSG Work Team recommends that there should be a Drafting Team to develop the Charter for the Committee. The Charter shall include specific terms and term limits.</w:delText>
        </w:r>
      </w:del>
    </w:p>
    <w:p>
      <w:pPr>
        <w:pStyle w:val="Normal"/>
        <w:rPr>
          <w:del w:id="153" w:author="Julie Hedlund" w:date="2010-10-04T20:38:00Z"/>
        </w:rPr>
      </w:pPr>
      <w:del w:id="152" w:author="Julie Hedlund" w:date="2010-10-04T20:38:00Z">
        <w:r>
          <w:rPr/>
        </w:r>
      </w:del>
    </w:p>
    <w:p>
      <w:pPr>
        <w:pStyle w:val="Normal"/>
        <w:rPr>
          <w:del w:id="155" w:author="Julie Hedlund" w:date="2010-10-04T20:38:00Z"/>
        </w:rPr>
      </w:pPr>
      <w:del w:id="154" w:author="Julie Hedlund" w:date="2010-10-04T20:38:00Z">
        <w:r>
          <w:rPr>
            <w:b/>
          </w:rPr>
          <w:delText>2.1.2.1 Representation on the Committee</w:delText>
        </w:r>
      </w:del>
    </w:p>
    <w:p>
      <w:pPr>
        <w:pStyle w:val="Normal"/>
        <w:rPr>
          <w:b/>
          <w:b/>
          <w:del w:id="157" w:author="Julie Hedlund" w:date="2010-10-04T20:38:00Z"/>
        </w:rPr>
      </w:pPr>
      <w:del w:id="156" w:author="Julie Hedlund" w:date="2010-10-04T20:38:00Z">
        <w:r>
          <w:rPr>
            <w:b/>
          </w:rPr>
        </w:r>
      </w:del>
    </w:p>
    <w:p>
      <w:pPr>
        <w:pStyle w:val="Normal"/>
        <w:rPr>
          <w:del w:id="159" w:author="Julie Hedlund" w:date="2010-10-04T20:38:00Z"/>
        </w:rPr>
      </w:pPr>
      <w:del w:id="158" w:author="Julie Hedlund" w:date="2010-10-04T20:38:00Z">
        <w:r>
          <w:rPr/>
          <w:delText>To the extent possible with a small committee, the Committee should include:</w:delText>
        </w:r>
      </w:del>
    </w:p>
    <w:p>
      <w:pPr>
        <w:pStyle w:val="Normal"/>
        <w:rPr>
          <w:del w:id="161" w:author="Julie Hedlund" w:date="2010-10-04T20:38:00Z"/>
        </w:rPr>
      </w:pPr>
      <w:del w:id="160" w:author="Julie Hedlund" w:date="2010-10-04T20:38:00Z">
        <w:r>
          <w:rPr/>
        </w:r>
      </w:del>
    </w:p>
    <w:p>
      <w:pPr>
        <w:pStyle w:val="Normal"/>
        <w:numPr>
          <w:ilvl w:val="0"/>
          <w:numId w:val="6"/>
        </w:numPr>
        <w:rPr>
          <w:del w:id="163" w:author="Julie Hedlund" w:date="2010-10-04T20:38:00Z"/>
        </w:rPr>
      </w:pPr>
      <w:del w:id="162" w:author="Julie Hedlund" w:date="2010-10-04T20:38:00Z">
        <w:r>
          <w:rPr/>
          <w:delText>Representatives from different sectors of the GNSO community (e.g., individuals, academia, commercial enterprises and non-governmental organizations); and</w:delText>
        </w:r>
      </w:del>
    </w:p>
    <w:p>
      <w:pPr>
        <w:pStyle w:val="Normal"/>
        <w:numPr>
          <w:ilvl w:val="0"/>
          <w:numId w:val="6"/>
        </w:numPr>
        <w:rPr>
          <w:del w:id="165" w:author="Julie Hedlund" w:date="2010-10-04T20:38:00Z"/>
        </w:rPr>
      </w:pPr>
      <w:del w:id="164" w:author="Julie Hedlund" w:date="2010-10-04T20:38:00Z">
        <w:r>
          <w:rPr/>
          <w:delText>Participants from different geographic regions and of different genders.</w:delText>
        </w:r>
      </w:del>
    </w:p>
    <w:p>
      <w:pPr>
        <w:pStyle w:val="Normal"/>
        <w:rPr>
          <w:del w:id="167" w:author="Julie Hedlund" w:date="2010-10-04T20:38:00Z"/>
        </w:rPr>
      </w:pPr>
      <w:del w:id="166" w:author="Julie Hedlund" w:date="2010-10-04T20:38:00Z">
        <w:r>
          <w:rPr/>
        </w:r>
      </w:del>
    </w:p>
    <w:p>
      <w:pPr>
        <w:pStyle w:val="Normal"/>
        <w:rPr/>
      </w:pPr>
      <w:del w:id="168" w:author="Julie Hedlund" w:date="2010-10-04T20:38:00Z">
        <w:r>
          <w:rPr/>
          <w:delText>Committee members may be from existing GNSO Constituencies or Stakeholder Groups, or may be new to ICANN. However, in all cases, Committee</w:delText>
        </w:r>
      </w:del>
      <w:ins w:id="169" w:author="Julie Hedlund" w:date="2010-10-04T20:38:00Z">
        <w:r>
          <w:rPr>
            <w:color w:val="000000"/>
            <w:szCs w:val="22"/>
          </w:rPr>
          <w:t>OTF</w:t>
        </w:r>
      </w:ins>
      <w:r>
        <w:rPr>
          <w:color w:val="000000"/>
        </w:rPr>
        <w:t xml:space="preserve"> representatives should (1) demonstrate a willingness to learn about the GNSO and</w:t>
      </w:r>
      <w:r>
        <w:rPr/>
        <w:t xml:space="preserve"> its policies and procedures; and (2) be willing to act as an ambassador for the GNSO and its outreach efforts.</w:t>
      </w:r>
    </w:p>
    <w:p>
      <w:pPr>
        <w:pStyle w:val="Normal"/>
        <w:rPr/>
      </w:pPr>
      <w:r>
        <w:rPr/>
      </w:r>
    </w:p>
    <w:p>
      <w:pPr>
        <w:pStyle w:val="Normal"/>
        <w:rPr/>
      </w:pPr>
      <w:r>
        <w:rPr/>
        <w:t xml:space="preserve">The GNSO Council should manage the development of the </w:t>
      </w:r>
      <w:del w:id="170" w:author="Julie Hedlund" w:date="2010-10-04T20:38:00Z">
        <w:r>
          <w:rPr/>
          <w:delText>Committee</w:delText>
        </w:r>
      </w:del>
      <w:ins w:id="171" w:author="Julie Hedlund" w:date="2010-10-04T20:38:00Z">
        <w:r>
          <w:rPr/>
          <w:t>OTF</w:t>
        </w:r>
      </w:ins>
      <w:r>
        <w:rPr/>
        <w:t xml:space="preserve"> through the creation of a Drafting Team to develop the </w:t>
      </w:r>
      <w:del w:id="172" w:author="Julie Hedlund" w:date="2010-10-04T20:38:00Z">
        <w:r>
          <w:rPr/>
          <w:delText>Committee’s</w:delText>
        </w:r>
      </w:del>
      <w:ins w:id="173" w:author="Julie Hedlund" w:date="2010-10-04T20:38:00Z">
        <w:r>
          <w:rPr/>
          <w:t>OTF’s</w:t>
        </w:r>
      </w:ins>
      <w:r>
        <w:rPr/>
        <w:t xml:space="preserve"> Charter. The Charter shall include procedures for member recruitment, application, selection, terms and term limits.  The Charter also set goals for the completion of the membership selection process, establishment of a meeting schedule, and participation guidelines.</w:t>
      </w:r>
      <w:ins w:id="174" w:author="Julie Hedlund" w:date="2010-10-04T20:53:00Z">
        <w:r>
          <w:rPr/>
          <w:t xml:space="preserve">  The Charter should establish an initial term for the OTF of two years.  After this period a review should be conducted to review the success of the OTF’s initiatives and, if deemed successful, the OTF’s charter could be extended annually.</w:t>
        </w:r>
      </w:ins>
      <w:r>
        <w:rPr/>
        <w:t xml:space="preserve">  </w:t>
      </w:r>
    </w:p>
    <w:p>
      <w:pPr>
        <w:pStyle w:val="Normal"/>
        <w:rPr/>
      </w:pPr>
      <w:r>
        <w:rPr/>
      </w:r>
    </w:p>
    <w:p>
      <w:pPr>
        <w:pStyle w:val="Normal"/>
        <w:autoSpaceDE w:val="true"/>
        <w:spacing w:before="0" w:after="0"/>
        <w:rPr>
          <w:rFonts w:cs="Arial"/>
          <w:szCs w:val="22"/>
        </w:rPr>
      </w:pPr>
      <w:del w:id="175" w:author="Julie Hedlund" w:date="2010-10-04T20:38:00Z">
        <w:r>
          <w:rPr/>
          <w:delText xml:space="preserve">Committee members should cooperate with </w:delText>
        </w:r>
      </w:del>
      <w:del w:id="176" w:author="Julie Hedlund" w:date="2010-10-04T20:38:00Z">
        <w:r>
          <w:rPr>
            <w:rFonts w:cs="Arial"/>
            <w:szCs w:val="22"/>
          </w:rPr>
          <w:delText xml:space="preserve">the ICANN Fellowship selection team to </w:delText>
        </w:r>
      </w:del>
      <w:del w:id="177" w:author="Julie Hedlund" w:date="2010-10-04T20:38:00Z">
        <w:r>
          <w:rPr/>
          <w:delText>be able</w:delText>
        </w:r>
      </w:del>
      <w:del w:id="178" w:author="Julie Hedlund" w:date="2010-10-04T20:38:00Z">
        <w:r>
          <w:rPr>
            <w:rFonts w:cs="Arial"/>
            <w:szCs w:val="22"/>
          </w:rPr>
          <w:delText xml:space="preserve"> to invite up to ten key people to each ICANN event, who may include people who represent numerous groups, such as leaders of academia, business associations, and non-governmental organizations.</w:delText>
        </w:r>
      </w:del>
    </w:p>
    <w:p>
      <w:pPr>
        <w:pStyle w:val="Normal"/>
        <w:autoSpaceDE w:val="false"/>
        <w:spacing w:before="0" w:after="280"/>
        <w:rPr>
          <w:rFonts w:cs="Arial"/>
          <w:szCs w:val="22"/>
          <w:del w:id="180" w:author="Julie Hedlund" w:date="2010-10-04T20:38:00Z"/>
        </w:rPr>
      </w:pPr>
      <w:del w:id="179" w:author="Julie Hedlund" w:date="2010-10-04T20:38:00Z">
        <w:r>
          <w:rPr>
            <w:rFonts w:cs="Arial"/>
            <w:szCs w:val="22"/>
          </w:rPr>
          <w:delText>The Committee should include six voting members from the GNSO Constituencies and Stakeholder Groups as follows:</w:delText>
        </w:r>
      </w:del>
    </w:p>
    <w:p>
      <w:pPr>
        <w:pStyle w:val="Normal"/>
        <w:numPr>
          <w:ilvl w:val="0"/>
          <w:numId w:val="7"/>
        </w:numPr>
        <w:autoSpaceDE w:val="false"/>
        <w:spacing w:before="0" w:after="0"/>
        <w:ind w:left="360" w:hanging="360"/>
        <w:rPr>
          <w:rFonts w:cs="Arial"/>
          <w:szCs w:val="22"/>
          <w:del w:id="182" w:author="Julie Hedlund" w:date="2010-10-04T20:38:00Z"/>
        </w:rPr>
      </w:pPr>
      <w:del w:id="181" w:author="Julie Hedlund" w:date="2010-10-04T20:38:00Z">
        <w:r>
          <w:rPr>
            <w:rFonts w:cs="Arial"/>
            <w:szCs w:val="22"/>
          </w:rPr>
          <w:delText>Two members of the Commercial Stakeholder Group;</w:delText>
        </w:r>
      </w:del>
    </w:p>
    <w:p>
      <w:pPr>
        <w:pStyle w:val="Normal"/>
        <w:numPr>
          <w:ilvl w:val="0"/>
          <w:numId w:val="7"/>
        </w:numPr>
        <w:autoSpaceDE w:val="false"/>
        <w:spacing w:before="0" w:after="0"/>
        <w:ind w:left="360" w:hanging="360"/>
        <w:rPr>
          <w:rFonts w:cs="Arial"/>
          <w:szCs w:val="22"/>
          <w:del w:id="184" w:author="Julie Hedlund" w:date="2010-10-04T20:38:00Z"/>
        </w:rPr>
      </w:pPr>
      <w:del w:id="183" w:author="Julie Hedlund" w:date="2010-10-04T20:38:00Z">
        <w:r>
          <w:rPr>
            <w:rFonts w:cs="Arial"/>
            <w:szCs w:val="22"/>
          </w:rPr>
          <w:delText>Two members of the Non-Commercial Stakeholder Group;</w:delText>
        </w:r>
      </w:del>
    </w:p>
    <w:p>
      <w:pPr>
        <w:pStyle w:val="Normal"/>
        <w:numPr>
          <w:ilvl w:val="0"/>
          <w:numId w:val="7"/>
        </w:numPr>
        <w:autoSpaceDE w:val="false"/>
        <w:spacing w:before="0" w:after="0"/>
        <w:ind w:left="360" w:hanging="360"/>
        <w:rPr>
          <w:rFonts w:cs="Arial"/>
          <w:szCs w:val="22"/>
          <w:del w:id="186" w:author="Julie Hedlund" w:date="2010-10-04T20:38:00Z"/>
        </w:rPr>
      </w:pPr>
      <w:del w:id="185" w:author="Julie Hedlund" w:date="2010-10-04T20:38:00Z">
        <w:r>
          <w:rPr>
            <w:rFonts w:cs="Arial"/>
            <w:szCs w:val="22"/>
          </w:rPr>
          <w:delText>One member of the Registry Stakeholder Group; and</w:delText>
        </w:r>
      </w:del>
    </w:p>
    <w:p>
      <w:pPr>
        <w:pStyle w:val="Normal"/>
        <w:numPr>
          <w:ilvl w:val="0"/>
          <w:numId w:val="7"/>
        </w:numPr>
        <w:autoSpaceDE w:val="false"/>
        <w:spacing w:before="0" w:after="280"/>
        <w:ind w:left="360" w:hanging="360"/>
        <w:rPr>
          <w:del w:id="188" w:author="Julie Hedlund" w:date="2010-10-04T20:38:00Z"/>
        </w:rPr>
      </w:pPr>
      <w:del w:id="187" w:author="Julie Hedlund" w:date="2010-10-04T20:38:00Z">
        <w:r>
          <w:rPr>
            <w:rFonts w:cs="Arial"/>
            <w:szCs w:val="22"/>
          </w:rPr>
          <w:delText>One member of Registrar Stakeholder Group.</w:delText>
        </w:r>
      </w:del>
    </w:p>
    <w:p>
      <w:pPr>
        <w:pStyle w:val="Normal"/>
        <w:autoSpaceDE w:val="false"/>
        <w:spacing w:before="0" w:after="280"/>
        <w:rPr>
          <w:rFonts w:cs="Arial"/>
          <w:szCs w:val="22"/>
          <w:del w:id="190" w:author="Julie Hedlund" w:date="2010-10-04T20:38:00Z"/>
        </w:rPr>
      </w:pPr>
      <w:del w:id="189" w:author="Julie Hedlund" w:date="2010-10-04T20:38:00Z">
        <w:r>
          <w:rPr>
            <w:rFonts w:cs="Arial"/>
            <w:szCs w:val="22"/>
          </w:rPr>
          <w:delText>In addition, the Committee should include ICANN staff as non-voting members, including invitations for staff supporting the ICANN Global Partnerships on an as-needed basis.</w:delText>
        </w:r>
      </w:del>
      <w:r>
        <w:br w:type="page"/>
      </w:r>
    </w:p>
    <w:p>
      <w:pPr>
        <w:pStyle w:val="Normal"/>
        <w:rPr/>
      </w:pPr>
      <w:r>
        <w:rPr>
          <w:b/>
        </w:rPr>
        <w:t>2.1.3 Identifying Potential Participants and Target Populations</w:t>
      </w:r>
    </w:p>
    <w:p>
      <w:pPr>
        <w:pStyle w:val="Normal"/>
        <w:rPr>
          <w:b/>
          <w:b/>
        </w:rPr>
      </w:pPr>
      <w:r>
        <w:rPr>
          <w:b/>
        </w:rPr>
      </w:r>
    </w:p>
    <w:p>
      <w:pPr>
        <w:pStyle w:val="Normal"/>
        <w:rPr/>
      </w:pPr>
      <w:r>
        <w:rPr/>
        <w:t xml:space="preserve">The </w:t>
      </w:r>
      <w:del w:id="191" w:author="Julie Hedlund" w:date="2010-10-04T20:38:00Z">
        <w:r>
          <w:rPr/>
          <w:delText>Committee</w:delText>
        </w:r>
      </w:del>
      <w:ins w:id="192" w:author="Julie Hedlund" w:date="2010-10-04T20:38:00Z">
        <w:r>
          <w:rPr/>
          <w:t>OTF</w:t>
        </w:r>
      </w:ins>
      <w:r>
        <w:rPr/>
        <w:t xml:space="preserve"> should consult with GNSO stakeholders to identify potential participants of the GNSO community and underrepresented populations. The </w:t>
      </w:r>
      <w:del w:id="193" w:author="Julie Hedlund" w:date="2010-10-04T20:38:00Z">
        <w:r>
          <w:rPr/>
          <w:delText>Committee</w:delText>
        </w:r>
      </w:del>
      <w:ins w:id="194" w:author="Julie Hedlund" w:date="2010-10-04T20:38:00Z">
        <w:r>
          <w:rPr/>
          <w:t>OTF</w:t>
        </w:r>
      </w:ins>
      <w:r>
        <w:rPr/>
        <w:t xml:space="preserve"> should make targeted efforts to reach individuals, organizations, universities, and members of academia and commercial enterprises in developing regions, particularly in Africa. In addition, in some regions, such as Latin America, ICANN’s current outreach efforts should be expanded beyond support of country code top level domain (ccTLD) training programs and events and should encourage participation in GNSO issues that are relevant to the region. The </w:t>
      </w:r>
      <w:del w:id="195" w:author="Julie Hedlund" w:date="2010-10-04T20:38:00Z">
        <w:r>
          <w:rPr/>
          <w:delText>Committee</w:delText>
        </w:r>
      </w:del>
      <w:ins w:id="196" w:author="Julie Hedlund" w:date="2010-10-04T20:38:00Z">
        <w:r>
          <w:rPr/>
          <w:t>OTF</w:t>
        </w:r>
      </w:ins>
      <w:r>
        <w:rPr/>
        <w:t xml:space="preserve"> should contact the following ICANN stakeholders for recommendation for new participants as follows: </w:t>
      </w:r>
    </w:p>
    <w:p>
      <w:pPr>
        <w:pStyle w:val="Normal"/>
        <w:rPr/>
      </w:pPr>
      <w:r>
        <w:rPr/>
      </w:r>
    </w:p>
    <w:p>
      <w:pPr>
        <w:pStyle w:val="Normal"/>
        <w:numPr>
          <w:ilvl w:val="0"/>
          <w:numId w:val="2"/>
        </w:numPr>
        <w:tabs>
          <w:tab w:val="left" w:pos="720" w:leader="none"/>
        </w:tabs>
        <w:ind w:left="720" w:hanging="360"/>
        <w:rPr/>
      </w:pPr>
      <w:r>
        <w:rPr/>
        <w:t xml:space="preserve">Members of existing GNSO Working Groups and Work Teams; </w:t>
      </w:r>
    </w:p>
    <w:p>
      <w:pPr>
        <w:pStyle w:val="Normal"/>
        <w:numPr>
          <w:ilvl w:val="0"/>
          <w:numId w:val="2"/>
        </w:numPr>
        <w:tabs>
          <w:tab w:val="left" w:pos="720" w:leader="none"/>
        </w:tabs>
        <w:ind w:left="720" w:hanging="360"/>
        <w:rPr/>
      </w:pPr>
      <w:r>
        <w:rPr/>
        <w:t xml:space="preserve">Participants in SOs and ACs; </w:t>
      </w:r>
    </w:p>
    <w:p>
      <w:pPr>
        <w:pStyle w:val="Normal"/>
        <w:numPr>
          <w:ilvl w:val="0"/>
          <w:numId w:val="2"/>
        </w:numPr>
        <w:tabs>
          <w:tab w:val="left" w:pos="720" w:leader="none"/>
        </w:tabs>
        <w:ind w:left="720" w:hanging="360"/>
        <w:rPr/>
      </w:pPr>
      <w:r>
        <w:rPr/>
        <w:t>The Regional At-Large Structures (RALOS) that are part of the At-Large Advisory Committee (ALAC); and</w:t>
      </w:r>
    </w:p>
    <w:p>
      <w:pPr>
        <w:pStyle w:val="Normal"/>
        <w:numPr>
          <w:ilvl w:val="0"/>
          <w:numId w:val="2"/>
        </w:numPr>
        <w:tabs>
          <w:tab w:val="left" w:pos="720" w:leader="none"/>
        </w:tabs>
        <w:ind w:left="720" w:hanging="360"/>
        <w:rPr/>
      </w:pPr>
      <w:r>
        <w:rPr/>
        <w:t>The Fellowship community. (Note that the Fellowship program has existed since the ICANN meeting in San Juan Puerto Rico, June 2007.)</w:t>
      </w:r>
    </w:p>
    <w:p>
      <w:pPr>
        <w:pStyle w:val="Normal"/>
        <w:rPr/>
      </w:pPr>
      <w:r>
        <w:rPr/>
      </w:r>
    </w:p>
    <w:p>
      <w:pPr>
        <w:pStyle w:val="Normal"/>
        <w:rPr/>
      </w:pPr>
      <w:r>
        <w:rPr/>
        <w:t xml:space="preserve">The </w:t>
      </w:r>
      <w:del w:id="197" w:author="Julie Hedlund" w:date="2010-10-04T21:05:00Z">
        <w:r>
          <w:rPr/>
          <w:delText>Committee</w:delText>
        </w:r>
      </w:del>
      <w:ins w:id="198" w:author="Julie Hedlund" w:date="2010-10-04T21:05:00Z">
        <w:r>
          <w:rPr/>
          <w:t>OTF</w:t>
        </w:r>
      </w:ins>
      <w:r>
        <w:rPr/>
        <w:t xml:space="preserve"> should survey ICANN stakeholders to identify:</w:t>
      </w:r>
    </w:p>
    <w:p>
      <w:pPr>
        <w:pStyle w:val="Normal"/>
        <w:rPr/>
      </w:pPr>
      <w:r>
        <w:rPr/>
      </w:r>
    </w:p>
    <w:p>
      <w:pPr>
        <w:pStyle w:val="Normal"/>
        <w:numPr>
          <w:ilvl w:val="0"/>
          <w:numId w:val="3"/>
        </w:numPr>
        <w:tabs>
          <w:tab w:val="left" w:pos="720" w:leader="none"/>
        </w:tabs>
        <w:ind w:left="720" w:hanging="360"/>
        <w:rPr/>
      </w:pPr>
      <w:r>
        <w:rPr/>
        <w:t>Populations engaged in domain name system (DNS) issues but otherwise underrepresented in ICANN;</w:t>
      </w:r>
    </w:p>
    <w:p>
      <w:pPr>
        <w:pStyle w:val="Normal"/>
        <w:numPr>
          <w:ilvl w:val="0"/>
          <w:numId w:val="3"/>
        </w:numPr>
        <w:tabs>
          <w:tab w:val="left" w:pos="720" w:leader="none"/>
        </w:tabs>
        <w:ind w:left="720" w:hanging="360"/>
        <w:rPr/>
      </w:pPr>
      <w:r>
        <w:rPr/>
        <w:t>Individuals and organizations involved in related DNS/Internet Governance organizations;</w:t>
      </w:r>
    </w:p>
    <w:p>
      <w:pPr>
        <w:pStyle w:val="Normal"/>
        <w:numPr>
          <w:ilvl w:val="0"/>
          <w:numId w:val="3"/>
        </w:numPr>
        <w:tabs>
          <w:tab w:val="left" w:pos="720" w:leader="none"/>
        </w:tabs>
        <w:ind w:left="720" w:hanging="360"/>
        <w:rPr/>
      </w:pPr>
      <w:r>
        <w:rPr/>
        <w:t>Industries and organizations (public, private, nonprofit, government related) with an interest in DNS/Internet Governance;</w:t>
      </w:r>
    </w:p>
    <w:p>
      <w:pPr>
        <w:pStyle w:val="Normal"/>
        <w:numPr>
          <w:ilvl w:val="0"/>
          <w:numId w:val="3"/>
        </w:numPr>
        <w:tabs>
          <w:tab w:val="left" w:pos="720" w:leader="none"/>
        </w:tabs>
        <w:ind w:left="720" w:hanging="360"/>
        <w:rPr/>
      </w:pPr>
      <w:r>
        <w:rPr/>
        <w:t>People and organizations that may have submitted comments to ICANN, but who are not regularly engaged in a GNSO Working Group;</w:t>
      </w:r>
    </w:p>
    <w:p>
      <w:pPr>
        <w:pStyle w:val="Normal"/>
        <w:numPr>
          <w:ilvl w:val="0"/>
          <w:numId w:val="3"/>
        </w:numPr>
        <w:tabs>
          <w:tab w:val="left" w:pos="720" w:leader="none"/>
        </w:tabs>
        <w:ind w:left="720" w:hanging="360"/>
        <w:rPr/>
      </w:pPr>
      <w:r>
        <w:rPr/>
        <w:t>People who were previously active within ICANN;</w:t>
      </w:r>
    </w:p>
    <w:p>
      <w:pPr>
        <w:pStyle w:val="Normal"/>
        <w:numPr>
          <w:ilvl w:val="0"/>
          <w:numId w:val="3"/>
        </w:numPr>
        <w:tabs>
          <w:tab w:val="left" w:pos="720" w:leader="none"/>
        </w:tabs>
        <w:ind w:left="720" w:hanging="360"/>
        <w:rPr/>
      </w:pPr>
      <w:r>
        <w:rPr/>
        <w:t>Universities that focus on studies and research related to DNS/ Internet Governance; and</w:t>
      </w:r>
    </w:p>
    <w:p>
      <w:pPr>
        <w:pStyle w:val="Normal"/>
        <w:numPr>
          <w:ilvl w:val="0"/>
          <w:numId w:val="3"/>
        </w:numPr>
        <w:tabs>
          <w:tab w:val="left" w:pos="720" w:leader="none"/>
        </w:tabs>
        <w:ind w:left="720" w:hanging="360"/>
        <w:rPr/>
      </w:pPr>
      <w:r>
        <w:rPr/>
        <w:t>Successful and pioneer projects that are happening now in some regions.</w:t>
      </w:r>
    </w:p>
    <w:p>
      <w:pPr>
        <w:pStyle w:val="Normal"/>
        <w:rPr>
          <w:color w:val="FF0000"/>
        </w:rPr>
      </w:pPr>
      <w:r>
        <w:rPr>
          <w:color w:val="FF0000"/>
        </w:rPr>
      </w:r>
    </w:p>
    <w:p>
      <w:pPr>
        <w:pStyle w:val="Normal"/>
        <w:rPr/>
      </w:pPr>
      <w:r>
        <w:rPr/>
        <w:t xml:space="preserve">The OSC CSG Work Team identified several successful outreach programs that could be used to inform and support the </w:t>
      </w:r>
      <w:del w:id="199" w:author="Julie Hedlund" w:date="2010-10-04T21:05:00Z">
        <w:r>
          <w:rPr/>
          <w:delText>Committee</w:delText>
        </w:r>
      </w:del>
      <w:ins w:id="200" w:author="Julie Hedlund" w:date="2010-10-04T21:05:00Z">
        <w:r>
          <w:rPr/>
          <w:t>OTF</w:t>
        </w:r>
      </w:ins>
      <w:r>
        <w:rPr/>
        <w:t xml:space="preserve">’s efforts. </w:t>
      </w:r>
      <w:del w:id="201" w:author="Julie Hedlund" w:date="2010-10-04T20:38:00Z">
        <w:r>
          <w:rPr/>
          <w:delText xml:space="preserve">For example, the Fellowship program proved that investing in young participants and developing young experts is worthwhile. </w:delText>
        </w:r>
      </w:del>
      <w:r>
        <w:rPr/>
        <w:t xml:space="preserve">The telecommunications youth forums at the International Telecommunications Union (ITU) are another example.  See: </w:t>
      </w:r>
      <w:hyperlink r:id="rId3">
        <w:r>
          <w:rPr>
            <w:rStyle w:val="InternetLink"/>
            <w:sz w:val="24"/>
          </w:rPr>
          <w:t>http://www.itu.int/ITU-D/youth/itu__telecom_youth_forums.html</w:t>
        </w:r>
      </w:hyperlink>
      <w:r>
        <w:rPr/>
        <w:t xml:space="preserve">.  </w:t>
      </w:r>
    </w:p>
    <w:p>
      <w:pPr>
        <w:pStyle w:val="Normal"/>
        <w:rPr>
          <w:b/>
          <w:b/>
          <w:color w:val="FF6600"/>
        </w:rPr>
      </w:pPr>
      <w:r>
        <w:rPr>
          <w:b/>
          <w:color w:val="FF6600"/>
        </w:rPr>
      </w:r>
    </w:p>
    <w:p>
      <w:pPr>
        <w:pStyle w:val="Normal"/>
        <w:rPr/>
      </w:pPr>
      <w:r>
        <w:rPr/>
        <w:t>In addition, the South School on Internet Governance (SSIG), which rotates among countries in the Latin American Region, could be a useful example.</w:t>
      </w:r>
      <w:r>
        <w:rPr>
          <w:rStyle w:val="FootnoteCharacters"/>
          <w:rStyle w:val="FootnoteAnchor"/>
        </w:rPr>
        <w:footnoteReference w:id="6"/>
      </w:r>
      <w:r>
        <w:rPr/>
        <w:t xml:space="preserve"> The first SSIG was organized in Buenos Aires, Argentina in 2009, in the ITBA University, the most prestigious engineering school in Argentina. The second was organized in Sao Paulo, Brazil. Under the SSIG, with the help of some companies and organizations that contribute to a fellowship program, several students and young professionals from the Latin American Region are granted fellowships to participate in a one-week intensive training program. The students meet approximately twenty-five specialists from Europe, USA, Latin America and from the hosting country.</w:t>
      </w:r>
    </w:p>
    <w:p>
      <w:pPr>
        <w:pStyle w:val="Normal"/>
        <w:rPr/>
      </w:pPr>
      <w:r>
        <w:rPr/>
      </w:r>
    </w:p>
    <w:p>
      <w:pPr>
        <w:pStyle w:val="Normal"/>
        <w:rPr/>
      </w:pPr>
      <w:r>
        <w:rPr/>
        <w:t xml:space="preserve">The OSC CSG Work Team recommends that the GNSO outreach strategy should include engagement with the SSIG and with its key representatives. </w:t>
      </w:r>
      <w:r>
        <w:rPr>
          <w:rStyle w:val="Hyperlink1"/>
          <w:color w:val="000000"/>
          <w:sz w:val="24"/>
          <w:u w:val="none"/>
        </w:rPr>
        <w:t xml:space="preserve"> For example, members of GNSO Stakeholder Groups and Constituencies and other members of the ICANN community could participate in panel discussions at SSIG meetings to explain the importance of the policy development process within the GNSO.</w:t>
      </w:r>
    </w:p>
    <w:p>
      <w:pPr>
        <w:pStyle w:val="Normal"/>
        <w:rPr/>
      </w:pPr>
      <w:r>
        <w:rPr/>
      </w:r>
    </w:p>
    <w:p>
      <w:pPr>
        <w:pStyle w:val="Normal"/>
        <w:rPr/>
      </w:pPr>
      <w:r>
        <w:rPr/>
        <w:t>The GNSO outreach strategy and target populations should be coordinated with input and recommendations received from GNSO stakeholders and members of the ICANN community.</w:t>
      </w:r>
    </w:p>
    <w:p>
      <w:pPr>
        <w:pStyle w:val="Normal"/>
        <w:rPr/>
      </w:pPr>
      <w:r>
        <w:rPr/>
      </w:r>
    </w:p>
    <w:p>
      <w:pPr>
        <w:pStyle w:val="Normal"/>
        <w:rPr/>
      </w:pPr>
      <w:r>
        <w:rPr>
          <w:b/>
        </w:rPr>
        <w:t>2.1.4   Financial Resources for the Implementation of a Global Outreach Strategy</w:t>
      </w:r>
    </w:p>
    <w:p>
      <w:pPr>
        <w:pStyle w:val="Normal"/>
        <w:rPr>
          <w:b/>
          <w:b/>
        </w:rPr>
      </w:pPr>
      <w:r>
        <w:rPr>
          <w:b/>
        </w:rPr>
      </w:r>
    </w:p>
    <w:p>
      <w:pPr>
        <w:pStyle w:val="Normal"/>
        <w:rPr/>
      </w:pPr>
      <w:r>
        <w:rPr/>
        <w:t xml:space="preserve">The </w:t>
      </w:r>
      <w:del w:id="202" w:author="Julie Hedlund" w:date="2010-10-04T21:05:00Z">
        <w:r>
          <w:rPr/>
          <w:delText>Committee</w:delText>
        </w:r>
      </w:del>
      <w:ins w:id="203" w:author="Julie Hedlund" w:date="2010-10-04T21:05:00Z">
        <w:r>
          <w:rPr/>
          <w:t>OTF</w:t>
        </w:r>
      </w:ins>
      <w:r>
        <w:rPr/>
        <w:t xml:space="preserve"> should coordinate with ICANN Staff to determine the amount and source of funding currently allocated to outreach activities to ensure efficiencies and avoid duplication of effort. For example, the </w:t>
      </w:r>
      <w:del w:id="204" w:author="Julie Hedlund" w:date="2010-10-04T21:05:00Z">
        <w:r>
          <w:rPr/>
          <w:delText>Committee</w:delText>
        </w:r>
      </w:del>
      <w:ins w:id="205" w:author="Julie Hedlund" w:date="2010-10-04T21:05:00Z">
        <w:r>
          <w:rPr/>
          <w:t>OTF</w:t>
        </w:r>
      </w:ins>
      <w:r>
        <w:rPr/>
        <w:t xml:space="preserve"> should coordinate its funding with funding for other outreach activities, such as those of the Board Public Participation Committee, the Global Partnership Project, the Fellowship Program, ICANN’s Regional Support Offices, ICANN Communications staff, and ICANN Policy staff. The </w:t>
      </w:r>
      <w:del w:id="206" w:author="Julie Hedlund" w:date="2010-10-04T21:05:00Z">
        <w:r>
          <w:rPr/>
          <w:delText>Committee</w:delText>
        </w:r>
      </w:del>
      <w:ins w:id="207" w:author="Julie Hedlund" w:date="2010-10-04T21:05:00Z">
        <w:r>
          <w:rPr/>
          <w:t>OTF</w:t>
        </w:r>
      </w:ins>
      <w:r>
        <w:rPr/>
        <w:t xml:space="preserve"> should review these other outreach resources and provide recommendations, as necessary and consistent with executing the </w:t>
      </w:r>
      <w:del w:id="208" w:author="Julie Hedlund" w:date="2010-10-04T21:05:00Z">
        <w:r>
          <w:rPr/>
          <w:delText>Committee</w:delText>
        </w:r>
      </w:del>
      <w:ins w:id="209" w:author="Julie Hedlund" w:date="2010-10-04T21:05:00Z">
        <w:r>
          <w:rPr/>
          <w:t>OTF</w:t>
        </w:r>
      </w:ins>
      <w:r>
        <w:rPr/>
        <w:t xml:space="preserve">’s outreach strategy. Funding for the </w:t>
      </w:r>
      <w:del w:id="210" w:author="Julie Hedlund" w:date="2010-10-04T21:05:00Z">
        <w:r>
          <w:rPr/>
          <w:delText>Committee</w:delText>
        </w:r>
      </w:del>
      <w:ins w:id="211" w:author="Julie Hedlund" w:date="2010-10-04T21:05:00Z">
        <w:r>
          <w:rPr/>
          <w:t>OTF</w:t>
        </w:r>
      </w:ins>
      <w:r>
        <w:rPr/>
        <w:t xml:space="preserve"> also should include tools to support the participation of </w:t>
      </w:r>
      <w:del w:id="212" w:author="Julie Hedlund" w:date="2010-10-04T21:05:00Z">
        <w:r>
          <w:rPr/>
          <w:delText>Committee</w:delText>
        </w:r>
      </w:del>
      <w:ins w:id="213" w:author="Julie Hedlund" w:date="2010-10-04T21:05:00Z">
        <w:r>
          <w:rPr/>
          <w:t>OTF</w:t>
        </w:r>
      </w:ins>
      <w:r>
        <w:rPr/>
        <w:t xml:space="preserve"> members, and support for the </w:t>
      </w:r>
      <w:del w:id="214" w:author="Julie Hedlund" w:date="2010-10-04T21:05:00Z">
        <w:r>
          <w:rPr/>
          <w:delText>Committee</w:delText>
        </w:r>
      </w:del>
      <w:ins w:id="215" w:author="Julie Hedlund" w:date="2010-10-04T21:05:00Z">
        <w:r>
          <w:rPr/>
          <w:t>OTF</w:t>
        </w:r>
      </w:ins>
      <w:r>
        <w:rPr/>
        <w:t xml:space="preserve">’s programs and activities.   </w:t>
      </w:r>
    </w:p>
    <w:p>
      <w:pPr>
        <w:pStyle w:val="Normal"/>
        <w:rPr>
          <w:color w:val="000000"/>
        </w:rPr>
      </w:pPr>
      <w:r>
        <w:rPr>
          <w:color w:val="000000"/>
        </w:rPr>
      </w:r>
    </w:p>
    <w:p>
      <w:pPr>
        <w:pStyle w:val="Normal"/>
        <w:rPr/>
      </w:pPr>
      <w:r>
        <w:rPr>
          <w:color w:val="000000"/>
        </w:rPr>
        <w:t>In the case of self-formed new constituencies that involve non-commercial communities, such as in developing regions of the world, the outreach strategy should consider a method of providing financial assistance for the startup of these constituencies, such as restricted funding to attend ICANN meetings for new constituency leaders, during the initial stages of establishing the constituency.</w:t>
      </w:r>
    </w:p>
    <w:p>
      <w:pPr>
        <w:pStyle w:val="Normal"/>
        <w:rPr>
          <w:color w:val="000000"/>
        </w:rPr>
      </w:pPr>
      <w:r>
        <w:rPr>
          <w:color w:val="000000"/>
        </w:rPr>
      </w:r>
    </w:p>
    <w:p>
      <w:pPr>
        <w:pStyle w:val="Normal"/>
        <w:rPr>
          <w:b/>
          <w:b/>
        </w:rPr>
      </w:pPr>
      <w:r>
        <w:rPr>
          <w:b/>
        </w:rPr>
        <w:t xml:space="preserve">2.1.5 Marketing and Other Resources for the Implementation of Global Outreach Strategy </w:t>
      </w:r>
    </w:p>
    <w:p>
      <w:pPr>
        <w:pStyle w:val="Normal"/>
        <w:rPr>
          <w:b/>
          <w:b/>
        </w:rPr>
      </w:pPr>
      <w:r>
        <w:rPr>
          <w:b/>
        </w:rPr>
      </w:r>
    </w:p>
    <w:p>
      <w:pPr>
        <w:pStyle w:val="Normal"/>
        <w:rPr/>
      </w:pPr>
      <w:r>
        <w:rPr/>
        <w:t xml:space="preserve">The OSC CSG Work Team provides the following recommendations for the </w:t>
      </w:r>
      <w:del w:id="216" w:author="Julie Hedlund" w:date="2010-10-04T21:05:00Z">
        <w:r>
          <w:rPr/>
          <w:delText>Committee</w:delText>
        </w:r>
      </w:del>
      <w:ins w:id="217" w:author="Julie Hedlund" w:date="2010-10-04T21:05:00Z">
        <w:r>
          <w:rPr/>
          <w:t>OTF</w:t>
        </w:r>
      </w:ins>
      <w:r>
        <w:rPr/>
        <w:t>’s global outreach strategy to ensure efficiencies and avoid duplication of effort in the following areas:</w:t>
      </w:r>
    </w:p>
    <w:p>
      <w:pPr>
        <w:pStyle w:val="Normal"/>
        <w:rPr>
          <w:i/>
          <w:i/>
        </w:rPr>
      </w:pPr>
      <w:r>
        <w:rPr>
          <w:i/>
        </w:rPr>
      </w:r>
    </w:p>
    <w:p>
      <w:pPr>
        <w:pStyle w:val="Normal"/>
        <w:rPr/>
      </w:pPr>
      <w:r>
        <w:rPr>
          <w:i/>
        </w:rPr>
        <w:t>Maximizing use of ICANN’s Website and Social Media</w:t>
      </w:r>
      <w:r>
        <w:rPr/>
        <w:t xml:space="preserve">: As part of its global outreach strategy the </w:t>
      </w:r>
      <w:del w:id="218" w:author="Julie Hedlund" w:date="2010-10-04T21:05:00Z">
        <w:r>
          <w:rPr/>
          <w:delText>Committee</w:delText>
        </w:r>
      </w:del>
      <w:ins w:id="219" w:author="Julie Hedlund" w:date="2010-10-04T21:05:00Z">
        <w:r>
          <w:rPr/>
          <w:t>OTF</w:t>
        </w:r>
      </w:ins>
      <w:r>
        <w:rPr/>
        <w:t xml:space="preserve"> should evaluate the effectiveness of the ICANN and GNSO websites as resources for newcomers to the GNSO community. For example, the </w:t>
      </w:r>
      <w:del w:id="220" w:author="Julie Hedlund" w:date="2010-10-04T21:05:00Z">
        <w:r>
          <w:rPr/>
          <w:delText>Committee</w:delText>
        </w:r>
      </w:del>
      <w:ins w:id="221" w:author="Julie Hedlund" w:date="2010-10-04T21:05:00Z">
        <w:r>
          <w:rPr/>
          <w:t>OTF</w:t>
        </w:r>
      </w:ins>
      <w:r>
        <w:rPr/>
        <w:t xml:space="preserve"> should provide recommendations for easily accessible introductory information in an abridged and clear format that could be included on the GNSO website. The </w:t>
      </w:r>
      <w:del w:id="222" w:author="Julie Hedlund" w:date="2010-10-04T21:05:00Z">
        <w:r>
          <w:rPr/>
          <w:delText>Committee</w:delText>
        </w:r>
      </w:del>
      <w:ins w:id="223" w:author="Julie Hedlund" w:date="2010-10-04T21:05:00Z">
        <w:r>
          <w:rPr/>
          <w:t>OTF</w:t>
        </w:r>
      </w:ins>
      <w:r>
        <w:rPr/>
        <w:t xml:space="preserve">’s global outreach strategy also should include recommendations for ICANN to engage the target population using social media channels and DNS industry websites and blogs. For example, the GNSO website, ICANN blogs and social media channels could provide a clear entry point for newcomers to the GNSO with guidance on how to engage, how to select a Stakeholder Group or Constituency to join, and a summary of some of the hot topics under discussion. These social media, such as Facebook and twitter, are particularly useful for encouraging participation in the GNSO community among young people. In addition, the </w:t>
      </w:r>
      <w:del w:id="224" w:author="Julie Hedlund" w:date="2010-10-04T21:05:00Z">
        <w:r>
          <w:rPr/>
          <w:delText>Committee</w:delText>
        </w:r>
      </w:del>
      <w:ins w:id="225" w:author="Julie Hedlund" w:date="2010-10-04T21:05:00Z">
        <w:r>
          <w:rPr/>
          <w:t>OTF</w:t>
        </w:r>
      </w:ins>
      <w:r>
        <w:rPr/>
        <w:t>’s global outreach strategy could include recommendations for material for podcasts and webinars that are targeted to young people to encourage them to participate in the GNSO. An example of a successful guide for newcomers is the “Tao of IETF” by the Internet Engineering Task Force (IETF). See: </w:t>
      </w:r>
      <w:hyperlink r:id="rId4">
        <w:r>
          <w:rPr>
            <w:rStyle w:val="InternetLink"/>
            <w:sz w:val="24"/>
          </w:rPr>
          <w:t>http://www.ietf.org/tao.html</w:t>
        </w:r>
      </w:hyperlink>
      <w:r>
        <w:rPr/>
        <w:t>.</w:t>
      </w:r>
    </w:p>
    <w:p>
      <w:pPr>
        <w:pStyle w:val="Normal"/>
        <w:rPr/>
      </w:pPr>
      <w:r>
        <w:rPr/>
      </w:r>
    </w:p>
    <w:p>
      <w:pPr>
        <w:pStyle w:val="Normal"/>
        <w:rPr>
          <w:color w:val="000000"/>
          <w:lang w:eastAsia="ja-JP"/>
        </w:rPr>
      </w:pPr>
      <w:r>
        <w:rPr>
          <w:i/>
        </w:rPr>
        <w:t>Maximizing Use of Events:</w:t>
      </w:r>
      <w:r>
        <w:rPr/>
        <w:t xml:space="preserve"> The OSC CSG Work Team recommends that a tutorial module on the GNSO for newcomers should be included as part of the regular ICANN orientation session at ICANN meetings. In addition, </w:t>
      </w:r>
      <w:r>
        <w:rPr>
          <w:color w:val="000000"/>
        </w:rPr>
        <w:t xml:space="preserve">the OSC CSG Work Team recognized that in many developing countries and areas in the world, face-to-face interaction with the target population is a key outreach tool. The OSC CSG Work Team recommends that the </w:t>
      </w:r>
      <w:del w:id="226" w:author="Julie Hedlund" w:date="2010-10-04T21:05:00Z">
        <w:r>
          <w:rPr>
            <w:color w:val="000000"/>
          </w:rPr>
          <w:delText>Committee</w:delText>
        </w:r>
      </w:del>
      <w:ins w:id="227" w:author="Julie Hedlund" w:date="2010-10-04T21:05:00Z">
        <w:r>
          <w:rPr>
            <w:color w:val="000000"/>
          </w:rPr>
          <w:t>OTF</w:t>
        </w:r>
      </w:ins>
      <w:r>
        <w:rPr>
          <w:color w:val="000000"/>
        </w:rPr>
        <w:t xml:space="preserve">’s global outreach strategy should include engagement in global Internet events. For example, at these events the outreach strategy could include an ICANN information booth and members of the GNSO community or ICANN staff as keynote speakers. The </w:t>
      </w:r>
      <w:del w:id="228" w:author="Julie Hedlund" w:date="2010-10-04T21:05:00Z">
        <w:r>
          <w:rPr>
            <w:color w:val="000000"/>
          </w:rPr>
          <w:delText>Committee</w:delText>
        </w:r>
      </w:del>
      <w:ins w:id="229" w:author="Julie Hedlund" w:date="2010-10-04T21:05:00Z">
        <w:r>
          <w:rPr>
            <w:color w:val="000000"/>
          </w:rPr>
          <w:t>OTF</w:t>
        </w:r>
      </w:ins>
      <w:r>
        <w:rPr>
          <w:color w:val="000000"/>
        </w:rPr>
        <w:t xml:space="preserve"> also should consider events and meetings such as those sponsored by the Internet Governance Forum, Global Alliance for ICT and Development (GAID) forums, and World Information Technology and Services Alliance (WITSA) global events. The </w:t>
      </w:r>
      <w:del w:id="230" w:author="Julie Hedlund" w:date="2010-10-04T21:05:00Z">
        <w:r>
          <w:rPr>
            <w:color w:val="000000"/>
          </w:rPr>
          <w:delText>Committee</w:delText>
        </w:r>
      </w:del>
      <w:ins w:id="231" w:author="Julie Hedlund" w:date="2010-10-04T21:05:00Z">
        <w:r>
          <w:rPr>
            <w:color w:val="000000"/>
          </w:rPr>
          <w:t>OTF</w:t>
        </w:r>
      </w:ins>
      <w:r>
        <w:rPr>
          <w:color w:val="000000"/>
        </w:rPr>
        <w:t xml:space="preserve">’s global outreach strategy also could include support for capacity building efforts such as the “School of Internet Governance” seminars and other similar academic programs currently held in Europe and South America. In addition, the </w:t>
      </w:r>
      <w:del w:id="232" w:author="Julie Hedlund" w:date="2010-10-04T21:05:00Z">
        <w:r>
          <w:rPr>
            <w:color w:val="000000"/>
          </w:rPr>
          <w:delText>Committee</w:delText>
        </w:r>
      </w:del>
      <w:ins w:id="233" w:author="Julie Hedlund" w:date="2010-10-04T21:05:00Z">
        <w:r>
          <w:rPr>
            <w:color w:val="000000"/>
          </w:rPr>
          <w:t>OTF</w:t>
        </w:r>
      </w:ins>
      <w:r>
        <w:rPr>
          <w:color w:val="000000"/>
        </w:rPr>
        <w:t>’s global outreach strategy should leverage regional events by opening attendance to all stakeholders, provided that appropriate content for newcomers is included and that increased attendance can be managed in a cost-neutral way.</w:t>
      </w:r>
      <w:r>
        <w:rPr>
          <w:color w:val="000000"/>
          <w:lang w:eastAsia="ja-JP"/>
        </w:rPr>
        <w:t xml:space="preserve"> In addition, the </w:t>
      </w:r>
      <w:del w:id="234" w:author="Julie Hedlund" w:date="2010-10-04T21:05:00Z">
        <w:r>
          <w:rPr>
            <w:color w:val="000000"/>
            <w:lang w:eastAsia="ja-JP"/>
          </w:rPr>
          <w:delText>Committee</w:delText>
        </w:r>
      </w:del>
      <w:ins w:id="235" w:author="Julie Hedlund" w:date="2010-10-04T21:05:00Z">
        <w:r>
          <w:rPr>
            <w:color w:val="000000"/>
            <w:lang w:eastAsia="ja-JP"/>
          </w:rPr>
          <w:t>OTF</w:t>
        </w:r>
      </w:ins>
      <w:r>
        <w:rPr>
          <w:color w:val="000000"/>
          <w:lang w:eastAsia="ja-JP"/>
        </w:rPr>
        <w:t xml:space="preserve">’s global outreach strategy </w:t>
      </w:r>
      <w:r>
        <w:rPr>
          <w:color w:val="000000"/>
        </w:rPr>
        <w:t xml:space="preserve">should include efficient use of ICANN events to ensure </w:t>
      </w:r>
      <w:del w:id="236" w:author="Julie Hedlund" w:date="2010-10-04T20:38:00Z">
        <w:r>
          <w:rPr>
            <w:color w:val="000000"/>
          </w:rPr>
          <w:delText xml:space="preserve">that </w:delText>
        </w:r>
      </w:del>
      <w:r>
        <w:rPr>
          <w:color w:val="000000"/>
          <w:szCs w:val="22"/>
        </w:rPr>
        <w:t>multiple local trade and industry associations, non-governmental organizations, academic institutions and civil society organizations are represented at these events, even if they are not GNSO stakeholders.</w:t>
      </w:r>
      <w:ins w:id="237" w:author="Julie Hedlund" w:date="2010-10-04T20:38:00Z">
        <w:r>
          <w:rPr>
            <w:color w:val="000000"/>
            <w:szCs w:val="22"/>
          </w:rPr>
          <w:t>   All the entities listed are eligible for membership in either the commercial or non-commercial stakeholder group even if they are not currently active in GNSO stakeholder groups.</w:t>
        </w:r>
      </w:ins>
    </w:p>
    <w:p>
      <w:pPr>
        <w:pStyle w:val="Normal"/>
        <w:rPr>
          <w:color w:val="0000FF"/>
          <w:lang w:eastAsia="ja-JP"/>
        </w:rPr>
      </w:pPr>
      <w:r>
        <w:rPr>
          <w:color w:val="0000FF"/>
          <w:lang w:eastAsia="ja-JP"/>
        </w:rPr>
      </w:r>
    </w:p>
    <w:p>
      <w:pPr>
        <w:pStyle w:val="Normal"/>
        <w:rPr>
          <w:u w:val="single"/>
          <w:lang w:eastAsia="ja-JP"/>
        </w:rPr>
      </w:pPr>
      <w:r>
        <w:rPr>
          <w:i/>
        </w:rPr>
        <w:t>Maximizing use of ICANN’s Communications and Public Relations materials:</w:t>
      </w:r>
      <w:r>
        <w:rPr/>
        <w:t xml:space="preserve"> The </w:t>
      </w:r>
      <w:del w:id="238" w:author="Julie Hedlund" w:date="2010-10-04T21:05:00Z">
        <w:r>
          <w:rPr/>
          <w:delText>Committee</w:delText>
        </w:r>
      </w:del>
      <w:ins w:id="239" w:author="Julie Hedlund" w:date="2010-10-04T21:05:00Z">
        <w:r>
          <w:rPr/>
          <w:t>OTF</w:t>
        </w:r>
      </w:ins>
      <w:r>
        <w:rPr/>
        <w:t xml:space="preserve">’s global outreach strategy should include recommendations for an orientation guide for newcomers to the GNSO. Recommended materials could include a quarterly electronic communication, tailored to an audience of GNSO newcomers, that provides a synopsis or high-level review of the GNSO’s pressing topics or developments. To increase participation from the GNSO community, the </w:t>
      </w:r>
      <w:del w:id="240" w:author="Julie Hedlund" w:date="2010-10-04T21:05:00Z">
        <w:r>
          <w:rPr/>
          <w:delText>Committee</w:delText>
        </w:r>
      </w:del>
      <w:ins w:id="241" w:author="Julie Hedlund" w:date="2010-10-04T21:05:00Z">
        <w:r>
          <w:rPr/>
          <w:t>OTF</w:t>
        </w:r>
      </w:ins>
      <w:r>
        <w:rPr/>
        <w:t>’s global outreach strategy should include ways for GNSO community members to contribute content on key issues in regular publications or postings.</w:t>
      </w:r>
    </w:p>
    <w:p>
      <w:pPr>
        <w:pStyle w:val="Normal"/>
        <w:rPr>
          <w:u w:val="single"/>
          <w:lang w:eastAsia="ja-JP"/>
        </w:rPr>
      </w:pPr>
      <w:r>
        <w:rPr>
          <w:u w:val="single"/>
          <w:lang w:eastAsia="ja-JP"/>
        </w:rPr>
      </w:r>
    </w:p>
    <w:p>
      <w:pPr>
        <w:pStyle w:val="Normal"/>
        <w:rPr/>
      </w:pPr>
      <w:r>
        <w:rPr>
          <w:i/>
        </w:rPr>
        <w:t>Maximizing the Use of Mailing Lists and Databases</w:t>
      </w:r>
      <w:r>
        <w:rPr/>
        <w:t xml:space="preserve">: The </w:t>
      </w:r>
      <w:del w:id="242" w:author="Julie Hedlund" w:date="2010-10-04T21:05:00Z">
        <w:r>
          <w:rPr/>
          <w:delText>Committee</w:delText>
        </w:r>
      </w:del>
      <w:ins w:id="243" w:author="Julie Hedlund" w:date="2010-10-04T21:05:00Z">
        <w:r>
          <w:rPr/>
          <w:t>OTF</w:t>
        </w:r>
      </w:ins>
      <w:r>
        <w:rPr/>
        <w:t xml:space="preserve">’s global outreach strategy should include recommendations for ways that ICANN could widely disseminate its electronic materials and publicize its outreach activities using contacts it receives from the GNSO community and other stakeholders. In addition, the </w:t>
      </w:r>
      <w:del w:id="244" w:author="Julie Hedlund" w:date="2010-10-04T21:05:00Z">
        <w:r>
          <w:rPr/>
          <w:delText>Committee</w:delText>
        </w:r>
      </w:del>
      <w:ins w:id="245" w:author="Julie Hedlund" w:date="2010-10-04T21:05:00Z">
        <w:r>
          <w:rPr/>
          <w:t>OTF</w:t>
        </w:r>
      </w:ins>
      <w:r>
        <w:rPr/>
        <w:t>’s strategy should include recommendations to encourage community discussion about relevant topics. One such example could be a database of interested parties that can be used for a discussion list on specific topics.</w:t>
      </w:r>
      <w:r>
        <w:rPr>
          <w:rStyle w:val="FootnoteReference1"/>
          <w:rStyle w:val="FootnoteAnchor"/>
          <w:sz w:val="24"/>
        </w:rPr>
        <w:footnoteReference w:id="7"/>
      </w:r>
      <w:r>
        <w:rPr/>
        <w:t xml:space="preserve"> The </w:t>
      </w:r>
      <w:del w:id="246" w:author="Julie Hedlund" w:date="2010-10-04T21:05:00Z">
        <w:r>
          <w:rPr/>
          <w:delText>Committee</w:delText>
        </w:r>
      </w:del>
      <w:ins w:id="247" w:author="Julie Hedlund" w:date="2010-10-04T21:05:00Z">
        <w:r>
          <w:rPr/>
          <w:t>OTF</w:t>
        </w:r>
      </w:ins>
      <w:r>
        <w:rPr/>
        <w:t>’s global outreach strategy also should include recommendations for how ICANN could leverage external mailing lists from other communities to disseminate materials.  For example, the regional manager in Africa and the GNSO Secretariat use the “Africann” mailing list to disseminate announcements.</w:t>
      </w:r>
    </w:p>
    <w:p>
      <w:pPr>
        <w:pStyle w:val="Normal"/>
        <w:ind w:left="720" w:right="120" w:hanging="0"/>
        <w:jc w:val="right"/>
        <w:rPr>
          <w:rFonts w:ascii="Times New Roman Italic" w:hAnsi="Times New Roman Italic" w:cs="Times New Roman Italic"/>
          <w:lang w:eastAsia="ja-JP"/>
        </w:rPr>
      </w:pPr>
      <w:r>
        <w:rPr>
          <w:rFonts w:cs="Times New Roman Italic" w:ascii="Times New Roman Italic" w:hAnsi="Times New Roman Italic"/>
          <w:lang w:eastAsia="ja-JP"/>
        </w:rPr>
      </w:r>
    </w:p>
    <w:p>
      <w:pPr>
        <w:pStyle w:val="Normal"/>
        <w:rPr>
          <w:b/>
          <w:b/>
        </w:rPr>
      </w:pPr>
      <w:r>
        <w:rPr>
          <w:b/>
        </w:rPr>
        <w:t>2.1.6 Translation in the Global Outreach Strategy</w:t>
      </w:r>
    </w:p>
    <w:p>
      <w:pPr>
        <w:pStyle w:val="Normal"/>
        <w:rPr>
          <w:b/>
          <w:b/>
          <w:u w:val="single"/>
        </w:rPr>
      </w:pPr>
      <w:r>
        <w:rPr>
          <w:b/>
          <w:u w:val="single"/>
        </w:rPr>
      </w:r>
    </w:p>
    <w:p>
      <w:pPr>
        <w:pStyle w:val="Normal"/>
        <w:rPr/>
      </w:pPr>
      <w:r>
        <w:rPr/>
        <w:t>One of the Work Teams established by the OSC as part of the GNSO improvements process was the Communications and Coordination (CCT) Work Team.</w:t>
      </w:r>
      <w:r>
        <w:rPr>
          <w:rStyle w:val="FootnoteCharacters"/>
          <w:rStyle w:val="FootnoteAnchor"/>
        </w:rPr>
        <w:footnoteReference w:id="8"/>
      </w:r>
      <w:r>
        <w:rPr/>
        <w:t xml:space="preserve"> The CCT Work Team has completed a consolidated report of recommendations to improve GNSO communications, which was approved by the GNSO Council at its meeting in Brussels, Belgium on 23 June 2010.</w:t>
      </w:r>
      <w:r>
        <w:rPr>
          <w:rStyle w:val="FootnoteCharacters"/>
          <w:rStyle w:val="FootnoteAnchor"/>
        </w:rPr>
        <w:footnoteReference w:id="9"/>
      </w:r>
      <w:r>
        <w:rPr/>
        <w:t xml:space="preserve">  This report included recommendations for multi-language support for the GNSO website, and for making localization policies consistent. In addition to these recommendations, the OSC CSG Work Team recommends that the </w:t>
      </w:r>
      <w:del w:id="248" w:author="Julie Hedlund" w:date="2010-10-04T21:06:00Z">
        <w:r>
          <w:rPr/>
          <w:delText>Committee</w:delText>
        </w:r>
      </w:del>
      <w:ins w:id="249" w:author="Julie Hedlund" w:date="2010-10-04T21:06:00Z">
        <w:r>
          <w:rPr/>
          <w:t>OTF</w:t>
        </w:r>
      </w:ins>
      <w:r>
        <w:rPr/>
        <w:t>’s global outreach strategy should include coordination of the development of GNSO outreach-related materials. These could include official briefings, announcements, and notices; podcasts and other e-learning materials; and policy summaries to be made available the official United Nation (UN) languages in accordance with ICANN’s Translation Principles.</w:t>
      </w:r>
      <w:r>
        <w:rPr>
          <w:rStyle w:val="FootnoteCharacters"/>
          <w:rStyle w:val="FootnoteAnchor"/>
        </w:rPr>
        <w:footnoteReference w:id="10"/>
      </w:r>
      <w:r>
        <w:rPr/>
        <w:t xml:space="preserve"> The </w:t>
      </w:r>
      <w:del w:id="250" w:author="Julie Hedlund" w:date="2010-10-04T21:06:00Z">
        <w:r>
          <w:rPr/>
          <w:delText>Committee</w:delText>
        </w:r>
      </w:del>
      <w:ins w:id="251" w:author="Julie Hedlund" w:date="2010-10-04T21:06:00Z">
        <w:r>
          <w:rPr/>
          <w:t>OTF</w:t>
        </w:r>
      </w:ins>
      <w:r>
        <w:rPr/>
        <w:t xml:space="preserve">’s strategy should include recommendations for tools to assist GNSO Stakeholder Groups and Constituencies to adopt a similar commitment to translation. In addition, the </w:t>
      </w:r>
      <w:del w:id="252" w:author="Julie Hedlund" w:date="2010-10-04T21:06:00Z">
        <w:r>
          <w:rPr/>
          <w:delText>Committee</w:delText>
        </w:r>
      </w:del>
      <w:ins w:id="253" w:author="Julie Hedlund" w:date="2010-10-04T21:06:00Z">
        <w:r>
          <w:rPr/>
          <w:t>OTF</w:t>
        </w:r>
      </w:ins>
      <w:r>
        <w:rPr/>
        <w:t>’s strategy should include recommendations for engaging volunteer multilingual contacts for newcomers and to respond to non-English language inquiries from prospective GNSO community members.</w:t>
      </w:r>
    </w:p>
    <w:p>
      <w:pPr>
        <w:pStyle w:val="Normal"/>
        <w:rPr/>
      </w:pPr>
      <w:r>
        <w:rPr/>
      </w:r>
    </w:p>
    <w:p>
      <w:pPr>
        <w:pStyle w:val="Normal"/>
        <w:rPr/>
      </w:pPr>
      <w:r>
        <w:rPr/>
        <w:t>Selected universities engaged in outreach activities by sub-region also could be engaged to assist with the translation and preparation of material for outreach. These institutions could provide guidance on which languages are relevant for the local community, as in some regions of the world the official language(s) may not be sufficient for these purposes.</w:t>
      </w:r>
    </w:p>
    <w:p>
      <w:pPr>
        <w:pStyle w:val="Normal"/>
        <w:rPr>
          <w:lang w:eastAsia="ja-JP"/>
        </w:rPr>
      </w:pPr>
      <w:r>
        <w:rPr>
          <w:lang w:eastAsia="ja-JP"/>
        </w:rPr>
      </w:r>
    </w:p>
    <w:p>
      <w:pPr>
        <w:pStyle w:val="Normal"/>
        <w:rPr>
          <w:rFonts w:ascii="Times New Roman Bold" w:hAnsi="Times New Roman Bold" w:cs="Times New Roman Bold"/>
          <w:b/>
          <w:b/>
        </w:rPr>
      </w:pPr>
      <w:r>
        <w:rPr>
          <w:b/>
        </w:rPr>
        <w:t>2.2 Recommendations for Development of Global Outreach Programs</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u w:val="single"/>
        </w:rPr>
      </w:pPr>
      <w:r>
        <w:rPr/>
        <w:t>The BCG report directed ICANN Staff and the GNSO to develop recommendations for programs that clarify and promote the option to self-form a new constituency particularly in those areas where English is not widely spoken. Specifically, ICANN Staff was tasked to “(i) develop and implement an outreach program to explore the formation of new constituency groups, particularly in areas where English is not widely spoken; and (ii) to work with constituencies to develop global outreach programs aimed at increasing participation in constituencies and the GNSO policy process.”</w:t>
      </w:r>
      <w:r>
        <w:rPr>
          <w:rStyle w:val="FootnoteReference1"/>
          <w:rStyle w:val="FootnoteAnchor"/>
          <w:sz w:val="24"/>
        </w:rPr>
        <w:footnoteReference w:id="11"/>
      </w:r>
      <w:r>
        <w:rPr/>
        <w:t xml:space="preserve"> </w:t>
      </w:r>
    </w:p>
    <w:p>
      <w:pPr>
        <w:pStyle w:val="Normal"/>
        <w:rPr>
          <w:u w:val="single"/>
        </w:rPr>
      </w:pPr>
      <w:r>
        <w:rPr>
          <w:u w:val="single"/>
        </w:rPr>
      </w:r>
    </w:p>
    <w:p>
      <w:pPr>
        <w:pStyle w:val="Normal"/>
        <w:rPr/>
      </w:pPr>
      <w:r>
        <w:rPr/>
        <w:t xml:space="preserve">The </w:t>
      </w:r>
      <w:del w:id="254" w:author="Julie Hedlund" w:date="2010-10-04T21:06:00Z">
        <w:r>
          <w:rPr/>
          <w:delText>Committee</w:delText>
        </w:r>
      </w:del>
      <w:ins w:id="255" w:author="Julie Hedlund" w:date="2010-10-04T21:06:00Z">
        <w:r>
          <w:rPr/>
          <w:t>OTF</w:t>
        </w:r>
      </w:ins>
      <w:r>
        <w:rPr/>
        <w:t xml:space="preserve"> should develop programs that clearly outline and describe opportunities and benefits for potential constituency members and provide “(information-based) incentives to encourage stakeholder organizations to participate.”</w:t>
      </w:r>
      <w:r>
        <w:rPr>
          <w:rStyle w:val="FootnoteReference1"/>
          <w:rStyle w:val="FootnoteAnchor"/>
          <w:sz w:val="24"/>
        </w:rPr>
        <w:footnoteReference w:id="12"/>
      </w:r>
      <w:r>
        <w:rPr/>
        <w:t xml:space="preserve"> The global outreach programs should provide easy ways for potential participants to determine where they might best fit in the structure (e.g., guided questionnaire) and how best to get started (e.g., simple flow chart with links to information sites). The OSC CSG Work Team recommends that the </w:t>
      </w:r>
      <w:del w:id="256" w:author="Julie Hedlund" w:date="2010-10-04T21:06:00Z">
        <w:r>
          <w:rPr/>
          <w:delText>Committee</w:delText>
        </w:r>
      </w:del>
      <w:ins w:id="257" w:author="Julie Hedlund" w:date="2010-10-04T21:06:00Z">
        <w:r>
          <w:rPr/>
          <w:t>OTF</w:t>
        </w:r>
      </w:ins>
      <w:r>
        <w:rPr/>
        <w:t>’s global outreach strategy should include the creation of a “how to” orientation or guidance document explaining the different ways to become involved in the GNSO according the participants’ interests.</w:t>
      </w:r>
    </w:p>
    <w:p>
      <w:pPr>
        <w:pStyle w:val="Normal"/>
        <w:rPr/>
      </w:pPr>
      <w:r>
        <w:rPr/>
      </w:r>
    </w:p>
    <w:p>
      <w:pPr>
        <w:pStyle w:val="Normal"/>
        <w:rPr>
          <w:b/>
          <w:b/>
        </w:rPr>
      </w:pPr>
      <w:r>
        <w:rPr>
          <w:b/>
        </w:rPr>
        <w:t>2.2.1 Workshops</w:t>
      </w:r>
    </w:p>
    <w:p>
      <w:pPr>
        <w:pStyle w:val="Normal"/>
        <w:rPr>
          <w:b/>
          <w:b/>
        </w:rPr>
      </w:pPr>
      <w:r>
        <w:rPr>
          <w:b/>
        </w:rPr>
      </w:r>
    </w:p>
    <w:p>
      <w:pPr>
        <w:pStyle w:val="Normal"/>
        <w:rPr/>
      </w:pPr>
      <w:r>
        <w:rPr/>
        <w:t xml:space="preserve">The </w:t>
      </w:r>
      <w:del w:id="258" w:author="Julie Hedlund" w:date="2010-10-04T21:06:00Z">
        <w:r>
          <w:rPr/>
          <w:delText>Committee</w:delText>
        </w:r>
      </w:del>
      <w:ins w:id="259" w:author="Julie Hedlund" w:date="2010-10-04T21:06:00Z">
        <w:r>
          <w:rPr/>
          <w:t>OTF</w:t>
        </w:r>
      </w:ins>
      <w:r>
        <w:rPr/>
        <w:t xml:space="preserve"> should be responsible for coordinating the development of various tutorial modules that could be inserted as workshops into existing regional meetings as well as conducted as online interactive workshops where these could be provided effectively. An example of an interactive tutorial is that which is being developed for new registrars by the Registrar Liaison to ICANN. The OSC CSG Work Team encourages the </w:t>
      </w:r>
      <w:del w:id="260" w:author="Julie Hedlund" w:date="2010-10-04T21:06:00Z">
        <w:r>
          <w:rPr/>
          <w:delText>Committee</w:delText>
        </w:r>
      </w:del>
      <w:ins w:id="261" w:author="Julie Hedlund" w:date="2010-10-04T21:06:00Z">
        <w:r>
          <w:rPr/>
          <w:t>OTF</w:t>
        </w:r>
      </w:ins>
      <w:r>
        <w:rPr/>
        <w:t xml:space="preserve"> to develop and implement workshops and supporting materials with the goal of coordinating, consolidating or expanding existing programming to achieve a more focused approach to introducing new members to the GNSO community in an efficient and cost efficient manner. These workshops could occur in the target regions identified above in Section 2.1.3 and in areas or at events where members of the target populations can participate, such as existing conferences, symposia, and related activities. </w:t>
      </w:r>
    </w:p>
    <w:p>
      <w:pPr>
        <w:pStyle w:val="Normal"/>
        <w:rPr/>
      </w:pPr>
      <w:r>
        <w:rPr/>
      </w:r>
    </w:p>
    <w:p>
      <w:pPr>
        <w:pStyle w:val="Normal"/>
        <w:rPr/>
      </w:pPr>
      <w:r>
        <w:rPr/>
        <w:t>Generally, the workshops should have main sessions with an overview of the GNSO and of ICANN, description of the GNSO and ICANN structure, and other advanced sessions about ongoing activities. Where feasible and effective, the workshops should involve GNSO and ICANN community members from the region where workshops are held, and to the extent possible, local community members from each Stakeholder Group.</w:t>
      </w:r>
    </w:p>
    <w:p>
      <w:pPr>
        <w:pStyle w:val="Normal"/>
        <w:rPr/>
      </w:pPr>
      <w:r>
        <w:rPr/>
      </w:r>
    </w:p>
    <w:p>
      <w:pPr>
        <w:pStyle w:val="Normal"/>
        <w:rPr/>
      </w:pPr>
      <w:r>
        <w:rPr/>
        <w:t xml:space="preserve">Workshops should be focused on those issues that are particularly relevant to local GNSO stakeholder and potential community members. For example, internationalized domain names (IDNs) should be a high priority in countries where the local language is in a non-Latin script.  Information on new generic top-level domains (gTLDs) could be useful in developing countries. An example of a successful regional model is used by the Internet Society (ISOC) for its INET conferences. See </w:t>
      </w:r>
      <w:hyperlink r:id="rId5">
        <w:r>
          <w:rPr>
            <w:rStyle w:val="InternetLink"/>
            <w:sz w:val="24"/>
          </w:rPr>
          <w:t>http://www.isoc.org/isoc/conferences/inet/</w:t>
        </w:r>
      </w:hyperlink>
      <w:r>
        <w:rPr/>
        <w:t xml:space="preserve"> ) </w:t>
      </w:r>
    </w:p>
    <w:p>
      <w:pPr>
        <w:pStyle w:val="Normal"/>
        <w:rPr/>
      </w:pPr>
      <w:r>
        <w:rPr/>
      </w:r>
    </w:p>
    <w:p>
      <w:pPr>
        <w:pStyle w:val="Normal"/>
        <w:rPr/>
      </w:pPr>
      <w:r>
        <w:rPr>
          <w:b/>
        </w:rPr>
        <w:t>2.2.2 Newcomer Workshop</w:t>
      </w:r>
    </w:p>
    <w:p>
      <w:pPr>
        <w:pStyle w:val="Normal"/>
        <w:rPr>
          <w:b/>
          <w:b/>
        </w:rPr>
      </w:pPr>
      <w:r>
        <w:rPr>
          <w:b/>
        </w:rPr>
      </w:r>
    </w:p>
    <w:p>
      <w:pPr>
        <w:pStyle w:val="Normal"/>
        <w:rPr/>
      </w:pPr>
      <w:r>
        <w:rPr/>
        <w:t xml:space="preserve">As one if its initial programs, the OSC CSG Work Team recommends that the </w:t>
      </w:r>
      <w:del w:id="262" w:author="Julie Hedlund" w:date="2010-10-04T21:06:00Z">
        <w:r>
          <w:rPr/>
          <w:delText>Committee</w:delText>
        </w:r>
      </w:del>
      <w:ins w:id="263" w:author="Julie Hedlund" w:date="2010-10-04T21:06:00Z">
        <w:r>
          <w:rPr/>
          <w:t>OTF</w:t>
        </w:r>
      </w:ins>
      <w:r>
        <w:rPr/>
        <w:t xml:space="preserve"> coordinate the development and implementation of a Newcomer Workshop (“Workshop”) and related materials. The curriculum of the Workshop should provide detailed and practical information designed to assist participants’ engagement with the GNSO and particularly in the policy development process. To maximize the effectiveness of the experience, the Workshop ideally should be a comprehensive, in-person program. Where feasible, these workshops should be videotaped and made available online for those who may not be able to attend in person. There should be a specific financial sponsorship program to ensure a cost neutral exercise (i.e. sponsors would be allowed to </w:t>
      </w:r>
      <w:r>
        <w:rPr>
          <w:color w:val="000000"/>
        </w:rPr>
        <w:t>have their logos displayed</w:t>
      </w:r>
      <w:r>
        <w:rPr/>
        <w:t xml:space="preserve"> on associated workshop materials for their financial support). Where feasible, these Workshops should be held in conjunction with existing regional meetings to minimize costs. The OSC CSG Work Team recommends the following items for inclusion in the curriculum:</w:t>
      </w:r>
    </w:p>
    <w:p>
      <w:pPr>
        <w:pStyle w:val="Normal"/>
        <w:rPr/>
      </w:pPr>
      <w:r>
        <w:rPr/>
      </w:r>
    </w:p>
    <w:p>
      <w:pPr>
        <w:pStyle w:val="Normal"/>
        <w:numPr>
          <w:ilvl w:val="0"/>
          <w:numId w:val="8"/>
        </w:numPr>
        <w:rPr/>
      </w:pPr>
      <w:r>
        <w:rPr/>
        <w:t>ICANN’s structure, including an explanation of the organization chart;</w:t>
      </w:r>
    </w:p>
    <w:p>
      <w:pPr>
        <w:pStyle w:val="Normal"/>
        <w:numPr>
          <w:ilvl w:val="0"/>
          <w:numId w:val="8"/>
        </w:numPr>
        <w:rPr/>
      </w:pPr>
      <w:r>
        <w:rPr/>
        <w:t xml:space="preserve">Briefings and information about key ICANN and GNSO participants, including leaders of GNSO Stakeholder Groups and Constituencies; </w:t>
      </w:r>
    </w:p>
    <w:p>
      <w:pPr>
        <w:pStyle w:val="Normal"/>
        <w:numPr>
          <w:ilvl w:val="0"/>
          <w:numId w:val="8"/>
        </w:numPr>
        <w:rPr/>
      </w:pPr>
      <w:r>
        <w:rPr/>
        <w:t>Introduction to ICANN’s culture of engagement, including protocols and nuances of online discussion groups, and Public meetings;</w:t>
      </w:r>
    </w:p>
    <w:p>
      <w:pPr>
        <w:pStyle w:val="Normal"/>
        <w:numPr>
          <w:ilvl w:val="0"/>
          <w:numId w:val="8"/>
        </w:numPr>
        <w:rPr/>
      </w:pPr>
      <w:r>
        <w:rPr/>
        <w:t xml:space="preserve">Explanation of how GNSO policies are developed and implemented; </w:t>
      </w:r>
    </w:p>
    <w:p>
      <w:pPr>
        <w:pStyle w:val="Normal"/>
        <w:numPr>
          <w:ilvl w:val="0"/>
          <w:numId w:val="8"/>
        </w:numPr>
        <w:rPr/>
      </w:pPr>
      <w:r>
        <w:rPr/>
        <w:t xml:space="preserve">Explanation of how a participant can participate in a Stakeholder Group or Constituency; </w:t>
      </w:r>
    </w:p>
    <w:p>
      <w:pPr>
        <w:pStyle w:val="Normal"/>
        <w:numPr>
          <w:ilvl w:val="0"/>
          <w:numId w:val="8"/>
        </w:numPr>
        <w:rPr/>
      </w:pPr>
      <w:r>
        <w:rPr/>
        <w:t>Explanation of existing Working Groups, their policy work, and which of these are accepting new participants;</w:t>
      </w:r>
    </w:p>
    <w:p>
      <w:pPr>
        <w:pStyle w:val="Normal"/>
        <w:numPr>
          <w:ilvl w:val="0"/>
          <w:numId w:val="8"/>
        </w:numPr>
        <w:rPr/>
      </w:pPr>
      <w:r>
        <w:rPr/>
        <w:t xml:space="preserve">Demonstration on how to navigate ICANN’s resources such as the website, using ICANN’s email and document archives, and wikis; </w:t>
      </w:r>
    </w:p>
    <w:p>
      <w:pPr>
        <w:pStyle w:val="Normal"/>
        <w:numPr>
          <w:ilvl w:val="0"/>
          <w:numId w:val="8"/>
        </w:numPr>
        <w:rPr/>
      </w:pPr>
      <w:r>
        <w:rPr/>
        <w:t>Demonstration of remote participation tools, such as Adobe Connect; and</w:t>
      </w:r>
    </w:p>
    <w:p>
      <w:pPr>
        <w:pStyle w:val="Normal"/>
        <w:numPr>
          <w:ilvl w:val="0"/>
          <w:numId w:val="8"/>
        </w:numPr>
        <w:rPr/>
      </w:pPr>
      <w:r>
        <w:rPr/>
        <w:t>A “Who’s Who” and history of ICANN segment.</w:t>
      </w:r>
    </w:p>
    <w:p>
      <w:pPr>
        <w:pStyle w:val="Normal"/>
        <w:rPr/>
      </w:pPr>
      <w:r>
        <w:rPr/>
      </w:r>
    </w:p>
    <w:p>
      <w:pPr>
        <w:pStyle w:val="Normal"/>
        <w:rPr/>
      </w:pPr>
      <w:r>
        <w:rPr/>
        <w:t xml:space="preserve">As described above, the Workshop faculty should include, to the extent possible, broad </w:t>
      </w:r>
      <w:r>
        <w:rPr>
          <w:color w:val="000000"/>
        </w:rPr>
        <w:t>participation from the ICANN Board, representatives from Stakeholder Groups and Constituencies, and ICANN staff – particularly representatives from regional ICANN offices and regional partner organizations – and GNSO community members from regional academic communities and educational institutions.</w:t>
      </w:r>
    </w:p>
    <w:p>
      <w:pPr>
        <w:pStyle w:val="Normal"/>
        <w:rPr>
          <w:color w:val="000000"/>
        </w:rPr>
      </w:pPr>
      <w:r>
        <w:rPr>
          <w:color w:val="000000"/>
        </w:rPr>
      </w:r>
    </w:p>
    <w:p>
      <w:pPr>
        <w:pStyle w:val="Normal"/>
        <w:rPr/>
      </w:pPr>
      <w:r>
        <w:rPr/>
        <w:t xml:space="preserve">These Workshops should be hosted in the various target regions and designed to include participation from the target populations. In addition, the </w:t>
      </w:r>
      <w:del w:id="264" w:author="Julie Hedlund" w:date="2010-10-04T21:06:00Z">
        <w:r>
          <w:rPr/>
          <w:delText>Committee</w:delText>
        </w:r>
      </w:del>
      <w:ins w:id="265" w:author="Julie Hedlund" w:date="2010-10-04T21:06:00Z">
        <w:r>
          <w:rPr/>
          <w:t>OTF</w:t>
        </w:r>
      </w:ins>
      <w:r>
        <w:rPr/>
        <w:t xml:space="preserve">’s global outreach strategy should include recommendations for hosting the Workshop at ICANN public meetings. </w:t>
      </w:r>
    </w:p>
    <w:p>
      <w:pPr>
        <w:pStyle w:val="Normal"/>
        <w:rPr/>
      </w:pPr>
      <w:r>
        <w:rPr/>
      </w:r>
    </w:p>
    <w:p>
      <w:pPr>
        <w:pStyle w:val="Normal"/>
        <w:rPr/>
      </w:pPr>
      <w:r>
        <w:rPr>
          <w:b/>
        </w:rPr>
        <w:t xml:space="preserve">2.2.2.1 Newcomer Workshop Materials </w:t>
      </w:r>
    </w:p>
    <w:p>
      <w:pPr>
        <w:pStyle w:val="Normal"/>
        <w:rPr>
          <w:b/>
          <w:b/>
        </w:rPr>
      </w:pPr>
      <w:r>
        <w:rPr>
          <w:b/>
        </w:rPr>
      </w:r>
    </w:p>
    <w:p>
      <w:pPr>
        <w:pStyle w:val="Normal"/>
        <w:rPr>
          <w:del w:id="267" w:author="Julie Hedlund" w:date="2010-10-04T20:38:00Z"/>
        </w:rPr>
      </w:pPr>
      <w:r>
        <w:rPr>
          <w:color w:val="000000"/>
        </w:rPr>
        <w:t xml:space="preserve">The </w:t>
      </w:r>
      <w:del w:id="266" w:author="Julie Hedlund" w:date="2010-10-04T20:38:00Z">
        <w:r>
          <w:rPr/>
          <w:delText xml:space="preserve">Committee should coordinate the development of robust Workshop materials that correspond with the Workshop curriculum, including a (1) booklet for beginners and (2) a resource manual that contains a formal accumulation of topical materials designed in an academic format.  </w:delText>
        </w:r>
      </w:del>
    </w:p>
    <w:p>
      <w:pPr>
        <w:pStyle w:val="Normal"/>
        <w:rPr>
          <w:del w:id="269" w:author="Julie Hedlund" w:date="2010-10-04T20:38:00Z"/>
        </w:rPr>
      </w:pPr>
      <w:del w:id="268" w:author="Julie Hedlund" w:date="2010-10-04T20:38:00Z">
        <w:r>
          <w:rPr/>
        </w:r>
      </w:del>
    </w:p>
    <w:p>
      <w:pPr>
        <w:pStyle w:val="Normal"/>
        <w:rPr/>
      </w:pPr>
      <w:del w:id="270" w:author="Julie Hedlund" w:date="2010-10-04T20:38:00Z">
        <w:r>
          <w:rPr/>
          <w:delText>In addition, the Committee</w:delText>
        </w:r>
      </w:del>
      <w:ins w:id="271" w:author="Julie Hedlund" w:date="2010-10-04T20:38:00Z">
        <w:r>
          <w:rPr>
            <w:color w:val="000000"/>
          </w:rPr>
          <w:t>OTF</w:t>
        </w:r>
      </w:ins>
      <w:r>
        <w:rPr>
          <w:color w:val="000000"/>
        </w:rPr>
        <w:t xml:space="preserve"> should consider working with academic professionals who have produced</w:t>
      </w:r>
      <w:r>
        <w:rPr/>
        <w:t xml:space="preserve"> similar or related curricula, particularly in developing countries. </w:t>
      </w:r>
    </w:p>
    <w:p>
      <w:pPr>
        <w:pStyle w:val="Normal"/>
        <w:rPr/>
      </w:pPr>
      <w:r>
        <w:rPr/>
        <w:t xml:space="preserve">Also, in developing countries where the population may be unaware of the existence of ICANN, of root servers, or of general Internet coordination, the </w:t>
      </w:r>
      <w:del w:id="272" w:author="Julie Hedlund" w:date="2010-10-04T21:06:00Z">
        <w:r>
          <w:rPr/>
          <w:delText>Committee</w:delText>
        </w:r>
      </w:del>
      <w:ins w:id="273" w:author="Julie Hedlund" w:date="2010-10-04T21:06:00Z">
        <w:r>
          <w:rPr/>
          <w:t>OTF</w:t>
        </w:r>
      </w:ins>
      <w:r>
        <w:rPr/>
        <w:t xml:space="preserve"> should establish meaningful relationships between ICANN and academic personnel to encourage the exchange of information and collaboration. The </w:t>
      </w:r>
      <w:del w:id="274" w:author="Julie Hedlund" w:date="2010-10-04T21:06:00Z">
        <w:r>
          <w:rPr/>
          <w:delText>Committee</w:delText>
        </w:r>
      </w:del>
      <w:ins w:id="275" w:author="Julie Hedlund" w:date="2010-10-04T21:06:00Z">
        <w:r>
          <w:rPr/>
          <w:t>OTF</w:t>
        </w:r>
      </w:ins>
      <w:r>
        <w:rPr/>
        <w:t xml:space="preserve"> can work with the local academic community to develop Workshop materials and content in several languages and will help developing a local vision of the different topics.</w:t>
      </w:r>
    </w:p>
    <w:p>
      <w:pPr>
        <w:pStyle w:val="Normal"/>
        <w:rPr/>
      </w:pPr>
      <w:r>
        <w:rPr/>
      </w:r>
    </w:p>
    <w:p>
      <w:pPr>
        <w:pStyle w:val="Normal"/>
        <w:rPr>
          <w:b/>
          <w:b/>
        </w:rPr>
      </w:pPr>
      <w:r>
        <w:rPr>
          <w:b/>
        </w:rPr>
        <w:t>2.2.3 Other Programs</w:t>
      </w:r>
    </w:p>
    <w:p>
      <w:pPr>
        <w:pStyle w:val="Normal"/>
        <w:rPr>
          <w:b/>
          <w:b/>
        </w:rPr>
      </w:pPr>
      <w:r>
        <w:rPr>
          <w:b/>
        </w:rPr>
      </w:r>
    </w:p>
    <w:p>
      <w:pPr>
        <w:pStyle w:val="Normal"/>
        <w:rPr/>
      </w:pPr>
      <w:r>
        <w:rPr/>
        <w:t xml:space="preserve">In addition to workshops, the </w:t>
      </w:r>
      <w:del w:id="276" w:author="Julie Hedlund" w:date="2010-10-04T21:06:00Z">
        <w:r>
          <w:rPr/>
          <w:delText>Committee</w:delText>
        </w:r>
      </w:del>
      <w:ins w:id="277" w:author="Julie Hedlund" w:date="2010-10-04T21:06:00Z">
        <w:r>
          <w:rPr/>
          <w:t>OTF</w:t>
        </w:r>
      </w:ins>
      <w:r>
        <w:rPr/>
        <w:t xml:space="preserve"> should encourage ICANN to consider supporting more long-term capacity-building and learning programs with an exclusive focus on ICANN structure and activities. For example, the OSC CSG Work Team identified a program provided by DiploFoundation with which ICANN has already partnered.  This relationship could be expanded. See: </w:t>
      </w:r>
      <w:hyperlink r:id="rId6">
        <w:r>
          <w:rPr>
            <w:rStyle w:val="InternetLink"/>
            <w:sz w:val="24"/>
          </w:rPr>
          <w:t>http://www.diplomacy.edu/ig/IGCBP/display.asp?Topic=Programme</w:t>
        </w:r>
      </w:hyperlink>
      <w:r>
        <w:rPr/>
        <w:t>.  The OSC CSG Work Team also noted that ISOC started a similar process this year with its own leader program.  See </w:t>
      </w:r>
      <w:hyperlink r:id="rId7">
        <w:r>
          <w:rPr>
            <w:rStyle w:val="InternetLink"/>
            <w:sz w:val="24"/>
          </w:rPr>
          <w:t>http://www.isoc.org/leaders/</w:t>
        </w:r>
      </w:hyperlink>
      <w:r>
        <w:rPr/>
        <w:t xml:space="preserve">. </w:t>
      </w:r>
    </w:p>
    <w:p>
      <w:pPr>
        <w:pStyle w:val="Normal"/>
        <w:rPr/>
      </w:pPr>
      <w:r>
        <w:rPr/>
      </w:r>
    </w:p>
    <w:p>
      <w:pPr>
        <w:pStyle w:val="Normal"/>
        <w:rPr/>
      </w:pPr>
      <w:r>
        <w:rPr/>
        <w:t xml:space="preserve">The OSC CSG Work Team recommends that the </w:t>
      </w:r>
      <w:del w:id="278" w:author="Julie Hedlund" w:date="2010-10-04T21:06:00Z">
        <w:r>
          <w:rPr/>
          <w:delText>Committee</w:delText>
        </w:r>
      </w:del>
      <w:ins w:id="279" w:author="Julie Hedlund" w:date="2010-10-04T21:06:00Z">
        <w:r>
          <w:rPr/>
          <w:t>OTF</w:t>
        </w:r>
      </w:ins>
      <w:r>
        <w:rPr/>
        <w:t xml:space="preserve"> consider the development of a mentor program. For example, newcomers could be referred to the </w:t>
      </w:r>
      <w:del w:id="280" w:author="Julie Hedlund" w:date="2010-10-04T21:06:00Z">
        <w:r>
          <w:rPr/>
          <w:delText>Committee</w:delText>
        </w:r>
      </w:del>
      <w:ins w:id="281" w:author="Julie Hedlund" w:date="2010-10-04T21:06:00Z">
        <w:r>
          <w:rPr/>
          <w:t>OTF</w:t>
        </w:r>
      </w:ins>
      <w:r>
        <w:rPr/>
        <w:t xml:space="preserve"> via responses to a dedicated email address at the outreach portion of the GNSO website and could be matched to mentors. The OSC CSG Work Team notes the IETF has a similar program for its fellows who attend the IETF meetings for first time to ensure there is follow-up and help for those that want to be involved. Another example is the new user summit that was part of the ALAC Summit held at the ICANN meeting in Mexico City in March 2009.</w:t>
      </w:r>
    </w:p>
    <w:p>
      <w:pPr>
        <w:pStyle w:val="Normal"/>
        <w:rPr/>
      </w:pPr>
      <w:r>
        <w:rPr/>
      </w:r>
    </w:p>
    <w:p>
      <w:pPr>
        <w:pStyle w:val="Normal"/>
        <w:rPr>
          <w:b/>
          <w:b/>
        </w:rPr>
      </w:pPr>
      <w:r>
        <w:rPr>
          <w:b/>
        </w:rPr>
        <w:t>2.2.4 Components of the Global Outreach Program</w:t>
      </w:r>
    </w:p>
    <w:p>
      <w:pPr>
        <w:pStyle w:val="Normal"/>
        <w:rPr>
          <w:b/>
          <w:b/>
        </w:rPr>
      </w:pPr>
      <w:r>
        <w:rPr>
          <w:b/>
        </w:rPr>
      </w:r>
    </w:p>
    <w:p>
      <w:pPr>
        <w:pStyle w:val="Normal"/>
        <w:rPr/>
      </w:pPr>
      <w:r>
        <w:rPr/>
        <w:t xml:space="preserve">The </w:t>
      </w:r>
      <w:del w:id="282" w:author="Julie Hedlund" w:date="2010-10-04T21:06:00Z">
        <w:r>
          <w:rPr/>
          <w:delText>Committee</w:delText>
        </w:r>
      </w:del>
      <w:ins w:id="283" w:author="Julie Hedlund" w:date="2010-10-04T21:06:00Z">
        <w:r>
          <w:rPr/>
          <w:t>OTF</w:t>
        </w:r>
      </w:ins>
      <w:r>
        <w:rPr/>
        <w:t xml:space="preserve"> should consider developing and hosting in-person global outreach programs, where feasible, within each of the ICANN five regions, with a special emphasis on non-English speaking and/or developing regions/countries. The </w:t>
      </w:r>
      <w:del w:id="284" w:author="Julie Hedlund" w:date="2010-10-04T21:06:00Z">
        <w:r>
          <w:rPr/>
          <w:delText>Committee</w:delText>
        </w:r>
      </w:del>
      <w:ins w:id="285" w:author="Julie Hedlund" w:date="2010-10-04T21:06:00Z">
        <w:r>
          <w:rPr/>
          <w:t>OTF</w:t>
        </w:r>
      </w:ins>
      <w:r>
        <w:rPr/>
        <w:t xml:space="preserve">’s recommendations could include methods for ICANN to increase its presence at regional Internet policy events and to coordinate with GNSO community members from the region at the events. For example, the </w:t>
      </w:r>
      <w:del w:id="286" w:author="Julie Hedlund" w:date="2010-10-04T21:06:00Z">
        <w:r>
          <w:rPr/>
          <w:delText>Committee</w:delText>
        </w:r>
      </w:del>
      <w:ins w:id="287" w:author="Julie Hedlund" w:date="2010-10-04T21:06:00Z">
        <w:r>
          <w:rPr/>
          <w:t>OTF</w:t>
        </w:r>
      </w:ins>
      <w:r>
        <w:rPr/>
        <w:t xml:space="preserve"> could recommend that ICANN could consider increasing its presence and the awareness of ICANN-related developments at such events by hosting an informational booth or organizing informal or formal workshops or presentations at those events.</w:t>
      </w:r>
    </w:p>
    <w:p>
      <w:pPr>
        <w:pStyle w:val="Normal"/>
        <w:rPr/>
      </w:pPr>
      <w:r>
        <w:rPr/>
      </w:r>
    </w:p>
    <w:p>
      <w:pPr>
        <w:pStyle w:val="Normal"/>
        <w:rPr/>
      </w:pPr>
      <w:r>
        <w:rPr/>
        <w:t xml:space="preserve">The </w:t>
      </w:r>
      <w:del w:id="288" w:author="Julie Hedlund" w:date="2010-10-04T21:06:00Z">
        <w:r>
          <w:rPr/>
          <w:delText>Committee</w:delText>
        </w:r>
      </w:del>
      <w:ins w:id="289" w:author="Julie Hedlund" w:date="2010-10-04T21:06:00Z">
        <w:r>
          <w:rPr/>
          <w:t>OTF</w:t>
        </w:r>
      </w:ins>
      <w:r>
        <w:rPr/>
        <w:t>’s global outreach strategy should include the following elements:</w:t>
      </w:r>
    </w:p>
    <w:p>
      <w:pPr>
        <w:pStyle w:val="Normal"/>
        <w:rPr>
          <w:rFonts w:eastAsia="Times New Roman"/>
        </w:rPr>
      </w:pPr>
      <w:r>
        <w:rPr>
          <w:rFonts w:eastAsia="Times New Roman"/>
        </w:rPr>
        <w:t xml:space="preserve"> </w:t>
      </w:r>
    </w:p>
    <w:p>
      <w:pPr>
        <w:pStyle w:val="Normal"/>
        <w:numPr>
          <w:ilvl w:val="0"/>
          <w:numId w:val="4"/>
        </w:numPr>
        <w:tabs>
          <w:tab w:val="left" w:pos="720" w:leader="none"/>
        </w:tabs>
        <w:ind w:left="720" w:hanging="360"/>
        <w:rPr/>
      </w:pPr>
      <w:r>
        <w:rPr/>
        <w:t>Participating in and visibility by ICANN stakeholders in different global, regional, and national seminars and congresses, with a focus on DNS and Internet governance issues;</w:t>
      </w:r>
    </w:p>
    <w:p>
      <w:pPr>
        <w:pStyle w:val="Normal"/>
        <w:numPr>
          <w:ilvl w:val="0"/>
          <w:numId w:val="4"/>
        </w:numPr>
        <w:tabs>
          <w:tab w:val="left" w:pos="720" w:leader="none"/>
        </w:tabs>
        <w:ind w:left="720" w:hanging="360"/>
        <w:rPr/>
      </w:pPr>
      <w:r>
        <w:rPr/>
        <w:t>Building a stable and close relationship with key university institutions in all five continents and engaging their academic networks to keep the faculty members, students and community aware of DNS and ICANN activities;</w:t>
      </w:r>
    </w:p>
    <w:p>
      <w:pPr>
        <w:pStyle w:val="Normal"/>
        <w:numPr>
          <w:ilvl w:val="0"/>
          <w:numId w:val="4"/>
        </w:numPr>
        <w:tabs>
          <w:tab w:val="left" w:pos="720" w:leader="none"/>
        </w:tabs>
        <w:ind w:left="720" w:hanging="360"/>
        <w:rPr/>
      </w:pPr>
      <w:r>
        <w:rPr/>
        <w:t>Developing a capacity-building program to encourage participation in the GNSO from developing regions;</w:t>
      </w:r>
    </w:p>
    <w:p>
      <w:pPr>
        <w:pStyle w:val="Normal"/>
        <w:numPr>
          <w:ilvl w:val="0"/>
          <w:numId w:val="4"/>
        </w:numPr>
        <w:tabs>
          <w:tab w:val="left" w:pos="720" w:leader="none"/>
        </w:tabs>
        <w:ind w:left="720" w:hanging="360"/>
        <w:rPr/>
      </w:pPr>
      <w:r>
        <w:rPr/>
        <w:t>Hosting webinars and conference calls;</w:t>
      </w:r>
    </w:p>
    <w:p>
      <w:pPr>
        <w:pStyle w:val="Normal"/>
        <w:numPr>
          <w:ilvl w:val="0"/>
          <w:numId w:val="4"/>
        </w:numPr>
        <w:tabs>
          <w:tab w:val="left" w:pos="720" w:leader="none"/>
        </w:tabs>
        <w:ind w:left="720" w:hanging="360"/>
        <w:rPr/>
      </w:pPr>
      <w:r>
        <w:rPr/>
        <w:t>Engaging in social media and blogs; and</w:t>
      </w:r>
    </w:p>
    <w:p>
      <w:pPr>
        <w:pStyle w:val="Normal"/>
        <w:numPr>
          <w:ilvl w:val="0"/>
          <w:numId w:val="4"/>
        </w:numPr>
        <w:tabs>
          <w:tab w:val="left" w:pos="720" w:leader="none"/>
        </w:tabs>
        <w:ind w:left="720" w:hanging="360"/>
        <w:rPr/>
      </w:pPr>
      <w:r>
        <w:rPr/>
        <w:t>Ensuring support from ICANN Board and staff, Supporting Organizations, and Advisory Committees.</w:t>
      </w:r>
    </w:p>
    <w:p>
      <w:pPr>
        <w:pStyle w:val="Normal"/>
        <w:rPr/>
      </w:pPr>
      <w:r>
        <w:rPr/>
      </w:r>
    </w:p>
    <w:p>
      <w:pPr>
        <w:pStyle w:val="Normal"/>
        <w:rPr>
          <w:rFonts w:eastAsia="Times New Roman"/>
          <w:b/>
          <w:b/>
          <w:color w:val="FF0000"/>
          <w:sz w:val="20"/>
          <w:lang w:val="en-US" w:eastAsia="en-US" w:bidi="en-US"/>
        </w:rPr>
      </w:pPr>
      <w:r>
        <w:rPr>
          <w:rFonts w:eastAsia="Times New Roman"/>
          <w:b/>
          <w:color w:val="FF0000"/>
          <w:sz w:val="20"/>
          <w:lang w:val="en-US" w:eastAsia="en-US" w:bidi="en-US"/>
        </w:rPr>
      </w:r>
    </w:p>
    <w:sectPr>
      <w:footerReference w:type="even" r:id="rId8"/>
      <w:footerReference w:type="default" r:id="rId9"/>
      <w:footerReference w:type="first" r:id="rId10"/>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Arial Bold">
    <w:charset w:val="00"/>
    <w:family w:val="swiss"/>
    <w:pitch w:val="variable"/>
  </w:font>
  <w:font w:name="Times New Roman Bold">
    <w:charset w:val="00"/>
    <w:family w:val="roman"/>
    <w:pitch w:val="variable"/>
  </w:font>
  <w:font w:name="Tahoma">
    <w:charset w:val="00"/>
    <w:family w:val="auto"/>
    <w:pitch w:val="variable"/>
  </w:font>
  <w:font w:name="Times New Roman Italic">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8640"/>
        <w:tab w:val="center" w:pos="4320" w:leader="none"/>
        <w:tab w:val="right" w:pos="8620" w:leader="none"/>
      </w:tabs>
      <w:ind w:right="360" w:hanging="0"/>
      <w:rPr>
        <w:rFonts w:eastAsia="Times New Roman"/>
        <w:color w:val="000000"/>
        <w:sz w:val="20"/>
        <w:lang w:val="en-US" w:eastAsia="en-US" w:bidi="en-US"/>
      </w:rPr>
    </w:pPr>
    <w:r>
      <w:rPr>
        <w:rFonts w:eastAsia="Times New Roman"/>
        <w:color w:val="000000"/>
        <w:sz w:val="20"/>
        <w:lang w:val="en-US" w:eastAsia="en-US" w:bidi="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0"/>
        </w:rPr>
      </w:pPr>
      <w:r>
        <w:rPr>
          <w:rStyle w:val="FootnoteCharacters"/>
        </w:rPr>
        <w:footnoteRef/>
      </w:r>
      <w:r>
        <w:rPr/>
        <w:t xml:space="preserve"> </w:t>
      </w:r>
      <w:r>
        <w:rPr>
          <w:sz w:val="20"/>
        </w:rPr>
        <w:t>The BGC Report has been extensively referred to in preparing these recommendations. See: &lt;http://www.icann.org/topics/gnso-improvements/gnso-improvements-report-03feb08.pdf&gt;.</w:t>
      </w:r>
    </w:p>
    <w:p>
      <w:pPr>
        <w:pStyle w:val="FootnoteTextA"/>
        <w:spacing w:before="0" w:after="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ootnote>
  <w:footnote w:id="3">
    <w:p>
      <w:pPr>
        <w:pStyle w:val="FootnoteTextA"/>
        <w:widowControl/>
        <w:bidi w:val="0"/>
        <w:spacing w:lineRule="auto" w:line="276" w:before="0" w:after="200"/>
        <w:rPr/>
      </w:pPr>
      <w:r>
        <w:rPr>
          <w:rStyle w:val="FootnoteCharacters"/>
        </w:rPr>
        <w:footnoteRef/>
      </w:r>
      <w:r>
        <w:rPr/>
        <w:t xml:space="preserve"> </w:t>
      </w:r>
      <w:r>
        <w:rPr>
          <w:rFonts w:cs="Times New Roman" w:ascii="Times New Roman" w:hAnsi="Times New Roman"/>
        </w:rPr>
        <w:t>See the OSC CSG Work Team wiki workspace at: &lt;https://st.icann.org/icann-osc/index.cgi?constituency_operations_team&gt;.</w:t>
      </w:r>
    </w:p>
  </w:footnote>
  <w:footnote w:id="4">
    <w:p>
      <w:pPr>
        <w:pStyle w:val="FootnoteTextA"/>
        <w:widowControl/>
        <w:bidi w:val="0"/>
        <w:spacing w:lineRule="auto" w:line="276" w:before="0" w:after="200"/>
        <w:rPr/>
      </w:pPr>
      <w:r>
        <w:rPr>
          <w:rStyle w:val="FootnoteCharacters"/>
        </w:rPr>
        <w:footnoteRef/>
      </w:r>
      <w:r>
        <w:rPr/>
        <w:t xml:space="preserve"> </w:t>
      </w:r>
      <w:r>
        <w:rPr>
          <w:rFonts w:cs="Times New Roman" w:ascii="Times New Roman" w:hAnsi="Times New Roman"/>
        </w:rPr>
        <w:t>See the BGC Report page 45: &lt;http://www.icann.org/en/topics/gnso-improvements/gnso-improvements-report-03feb08.pdf&gt;.</w:t>
      </w:r>
    </w:p>
  </w:footnote>
  <w:footnote w:id="5">
    <w:p>
      <w:pPr>
        <w:pStyle w:val="FootnoteTextA"/>
        <w:widowControl/>
        <w:bidi w:val="0"/>
        <w:spacing w:lineRule="auto" w:line="276" w:before="0" w:after="200"/>
        <w:rPr/>
      </w:pPr>
      <w:r>
        <w:rPr>
          <w:rStyle w:val="FootnoteCharacters"/>
        </w:rPr>
        <w:footnoteRef/>
      </w:r>
      <w:r>
        <w:rPr/>
        <w:t xml:space="preserve"> </w:t>
      </w:r>
      <w:r>
        <w:rPr>
          <w:rFonts w:cs="Times New Roman" w:ascii="Times New Roman" w:hAnsi="Times New Roman"/>
        </w:rPr>
        <w:t>See Public Participation Committee of the Board, “Proposed Work Programme for 2010/2011” page 1 &lt; http://www.icann.org/en/committees/participation/proposed-work-programme-for-2010-2011-12mar10-en.pdf&gt;</w:t>
      </w:r>
    </w:p>
  </w:footnote>
  <w:footnote w:id="6">
    <w:p>
      <w:pPr>
        <w:pStyle w:val="Footnote"/>
        <w:rPr/>
      </w:pPr>
      <w:r>
        <w:rPr>
          <w:rStyle w:val="FootnoteCharacters"/>
        </w:rPr>
        <w:footnoteRef/>
      </w:r>
      <w:r>
        <w:rPr/>
        <w:t xml:space="preserve"> </w:t>
      </w:r>
      <w:r>
        <w:rPr/>
        <w:t xml:space="preserve">South School on Internet Governance SSIG </w:t>
      </w:r>
      <w:hyperlink r:id="rId1">
        <w:r>
          <w:rPr>
            <w:rStyle w:val="InternetLink"/>
          </w:rPr>
          <w:t>www.south-ssig.com.ar</w:t>
        </w:r>
      </w:hyperlink>
    </w:p>
    <w:p>
      <w:pPr>
        <w:pStyle w:val="Footnote"/>
        <w:rPr/>
      </w:pPr>
      <w:r>
        <w:rPr/>
      </w:r>
    </w:p>
  </w:footnote>
  <w:footnote w:id="7">
    <w:p>
      <w:pPr>
        <w:pStyle w:val="FootnoteTextA"/>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BGC Report page 46: “(ii) Staff, in consultation with the Council, to develop within six months, and maintain, a database of all members of all constituencies and others involved in GNSO issues but not formally a part of any constituency. This database will be used for interested parties to communicate on a “GNSO-discussion list” about GNSO issues, and the formation of new working groups in particular. The database needs to be constructed in a manner consistent with privacy considerations of individuals.” </w:t>
      </w:r>
    </w:p>
  </w:footnote>
  <w:footnote w:id="8">
    <w:p>
      <w:pPr>
        <w:pStyle w:val="Footnote"/>
        <w:rPr/>
      </w:pPr>
      <w:r>
        <w:rPr>
          <w:rStyle w:val="FootnoteCharacters"/>
        </w:rPr>
        <w:footnoteRef/>
      </w:r>
      <w:r>
        <w:rPr/>
        <w:t xml:space="preserve"> </w:t>
      </w:r>
      <w:r>
        <w:rPr/>
        <w:t>See the wiki at: &lt;https://st.icann.org/icann-osc/index.cgi?osc_communications_team&gt;.</w:t>
      </w:r>
    </w:p>
  </w:footnote>
  <w:footnote w:id="9">
    <w:p>
      <w:pPr>
        <w:pStyle w:val="Footnote"/>
        <w:rPr/>
      </w:pPr>
      <w:r>
        <w:rPr>
          <w:rStyle w:val="FootnoteCharacters"/>
        </w:rPr>
        <w:footnoteRef/>
      </w:r>
      <w:r>
        <w:rPr/>
        <w:t xml:space="preserve"> </w:t>
      </w:r>
      <w:r>
        <w:rPr/>
        <w:t>See: &lt;http://gnso.icann.org/drafts/cct-consolidated-report-final-09apr10-en.pdf&gt;.</w:t>
      </w:r>
    </w:p>
  </w:footnote>
  <w:footnote w:id="10">
    <w:p>
      <w:pPr>
        <w:pStyle w:val="Footnote"/>
        <w:rPr/>
      </w:pPr>
      <w:r>
        <w:rPr>
          <w:rStyle w:val="FootnoteCharacters"/>
        </w:rPr>
        <w:footnoteRef/>
      </w:r>
      <w:r>
        <w:rPr/>
        <w:t xml:space="preserve"> </w:t>
      </w:r>
      <w:r>
        <w:rPr/>
        <w:t>See: &lt;http://www.icann.org/en/accountability/frameworks-principles/community.htm#e&gt;.</w:t>
      </w:r>
    </w:p>
  </w:footnote>
  <w:footnote w:id="11">
    <w:p>
      <w:pPr>
        <w:pStyle w:val="FootnoteTextA"/>
        <w:widowControl/>
        <w:bidi w:val="0"/>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See BGC WG Report, page 54 &lt;http://www.icann.org/en/topics/gnso-improvements/gnso-improvements-report-03feb08.pdf&gt;.</w:t>
      </w:r>
    </w:p>
  </w:footnote>
  <w:footnote w:id="12">
    <w:p>
      <w:pPr>
        <w:pStyle w:val="FootnoteTextA"/>
        <w:widowControl/>
        <w:bidi w:val="0"/>
        <w:spacing w:lineRule="auto" w:line="276" w:before="0" w:after="200"/>
        <w:rPr/>
      </w:pPr>
      <w:r>
        <w:rPr>
          <w:rStyle w:val="FootnoteCharacters"/>
        </w:rPr>
        <w:footnoteRef/>
      </w:r>
      <w:r>
        <w:rPr/>
        <w:t xml:space="preserve"> </w:t>
      </w:r>
      <w:r>
        <w:rPr>
          <w:rFonts w:cs="Times New Roman" w:ascii="Times New Roman" w:hAnsi="Times New Roman"/>
        </w:rPr>
        <w:t>See BGC WG Report, page 8 &lt;http://www.icann.org/en/topics/gnso-improvements/gnso-improvements-report-03feb08.pdf&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3">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4">
    <w:lvl w:ilvl="0">
      <w:start w:val="1"/>
      <w:numFmt w:val="decimal"/>
      <w:lvlText w:val="%1."/>
      <w:lvlJc w:val="left"/>
      <w:pPr>
        <w:tabs>
          <w:tab w:val="num" w:pos="360"/>
        </w:tabs>
        <w:ind w:left="360" w:firstLine="360"/>
      </w:pPr>
      <w:rPr>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Lucida Grande" w:hAnsi="Lucida Grande" w:cs="Lucida Grande"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trackRevisions/>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rFonts w:ascii="Lucida Grande" w:hAnsi="Lucida Grande" w:eastAsia="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 w:cs="Wingdings"/>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2z1">
    <w:name w:val="WW8Num2z1"/>
    <w:qFormat/>
    <w:rPr>
      <w:rFonts w:ascii="Courier New" w:hAnsi="Courier New" w:eastAsia="ヒラギノ角ゴ Pro W3" w:cs="Courier New"/>
      <w:color w:val="000000"/>
      <w:position w:val="0"/>
      <w:sz w:val="24"/>
      <w:sz w:val="24"/>
      <w:vertAlign w:val="baseline"/>
    </w:rPr>
  </w:style>
  <w:style w:type="character" w:styleId="WW8Num2z2">
    <w:name w:val="WW8Num2z2"/>
    <w:qFormat/>
    <w:rPr>
      <w:rFonts w:ascii="Wingdings" w:hAnsi="Wingdings" w:eastAsia="ヒラギノ角ゴ Pro W3" w:cs="Wingdings"/>
      <w:color w:val="000000"/>
      <w:position w:val="0"/>
      <w:sz w:val="24"/>
      <w:sz w:val="24"/>
      <w:vertAlign w:val="baseline"/>
    </w:rPr>
  </w:style>
  <w:style w:type="character" w:styleId="WW8Num2z3">
    <w:name w:val="WW8Num2z3"/>
    <w:qFormat/>
    <w:rPr>
      <w:rFonts w:ascii="Lucida Grande" w:hAnsi="Lucida Grande" w:eastAsia="ヒラギノ角ゴ Pro W3" w:cs="Symbol"/>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3z3">
    <w:name w:val="WW8Num3z3"/>
    <w:qFormat/>
    <w:rPr>
      <w:rFonts w:ascii="Lucida Grande" w:hAnsi="Lucida Grande" w:eastAsia="ヒラギノ角ゴ Pro W3" w:cs="Symbol"/>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4z1">
    <w:name w:val="WW8Num4z1"/>
    <w:qFormat/>
    <w:rPr>
      <w:rFonts w:ascii="Courier New" w:hAnsi="Courier New" w:eastAsia="ヒラギノ角ゴ Pro W3" w:cs="Courier New"/>
      <w:color w:val="000000"/>
      <w:position w:val="0"/>
      <w:sz w:val="24"/>
      <w:sz w:val="24"/>
      <w:vertAlign w:val="baseline"/>
    </w:rPr>
  </w:style>
  <w:style w:type="character" w:styleId="WW8Num4z2">
    <w:name w:val="WW8Num4z2"/>
    <w:qFormat/>
    <w:rPr>
      <w:rFonts w:ascii="Lucida Grande" w:hAnsi="Lucida Grande" w:eastAsia="ヒラギノ角ゴ Pro W3" w:cs="Symbol"/>
      <w:color w:val="000000"/>
      <w:position w:val="0"/>
      <w:sz w:val="24"/>
      <w:sz w:val="24"/>
      <w:vertAlign w:val="baseline"/>
    </w:rPr>
  </w:style>
  <w:style w:type="character" w:styleId="WW8Num4z5">
    <w:name w:val="WW8Num4z5"/>
    <w:qFormat/>
    <w:rPr>
      <w:rFonts w:ascii="Wingdings" w:hAnsi="Wingdings" w:eastAsia="ヒラギノ角ゴ Pro W3" w:cs="Wingdings"/>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Lucida Grande" w:hAnsi="Lucida Grande" w:eastAsia="ヒラギノ角ゴ Pro W3" w:cs="Symbol"/>
      <w:color w:val="000000"/>
      <w:position w:val="0"/>
      <w:sz w:val="24"/>
      <w:sz w:val="24"/>
      <w:vertAlign w:val="baseline"/>
    </w:rPr>
  </w:style>
  <w:style w:type="character" w:styleId="WW8Num5z5">
    <w:name w:val="WW8Num5z5"/>
    <w:qFormat/>
    <w:rPr>
      <w:rFonts w:ascii="Wingdings" w:hAnsi="Wingdings" w:eastAsia="ヒラギノ角ゴ Pro W3"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rFonts w:ascii="Lucida Grande" w:hAnsi="Lucida Grande" w:eastAsia="ヒラギノ角ゴ Pro W3" w:cs="Symbol"/>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5">
    <w:name w:val="WW8Num7z5"/>
    <w:qFormat/>
    <w:rPr>
      <w:rFonts w:ascii="Wingdings" w:hAnsi="Wingdings" w:eastAsia="ヒラギノ角ゴ Pro W3" w:cs="Wingdings"/>
      <w:color w:val="000000"/>
      <w:position w:val="0"/>
      <w:sz w:val="24"/>
      <w:sz w:val="24"/>
      <w:vertAlign w:val="baseline"/>
    </w:rPr>
  </w:style>
  <w:style w:type="character" w:styleId="WW8Num8z0">
    <w:name w:val="WW8Num8z0"/>
    <w:qFormat/>
    <w:rPr>
      <w:rFonts w:ascii="Lucida Grande" w:hAnsi="Lucida Grande" w:eastAsia="ヒラギノ角ゴ Pro W3" w:cs="Symbol"/>
      <w:color w:val="000000"/>
      <w:position w:val="0"/>
      <w:sz w:val="24"/>
      <w:sz w:val="24"/>
      <w:vertAlign w:val="baseline"/>
    </w:rPr>
  </w:style>
  <w:style w:type="character" w:styleId="WW8Num8z1">
    <w:name w:val="WW8Num8z1"/>
    <w:qFormat/>
    <w:rPr>
      <w:rFonts w:ascii="Courier New" w:hAnsi="Courier New" w:eastAsia="ヒラギノ角ゴ Pro W3" w:cs="Courier New"/>
      <w:color w:val="000000"/>
      <w:position w:val="0"/>
      <w:sz w:val="24"/>
      <w:sz w:val="24"/>
      <w:vertAlign w:val="baseline"/>
    </w:rPr>
  </w:style>
  <w:style w:type="character" w:styleId="WW8Num8z5">
    <w:name w:val="WW8Num8z5"/>
    <w:qFormat/>
    <w:rPr>
      <w:rFonts w:ascii="Wingdings" w:hAnsi="Wingdings" w:eastAsia="ヒラギノ角ゴ Pro W3" w:cs="Wingdings"/>
      <w:color w:val="000000"/>
      <w:position w:val="0"/>
      <w:sz w:val="24"/>
      <w:sz w:val="24"/>
      <w:vertAlign w:val="baselin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1">
    <w:name w:val="Strong1"/>
    <w:qFormat/>
    <w:rPr>
      <w:rFonts w:ascii="Lucida Grande" w:hAnsi="Lucida Grande" w:eastAsia="ヒラギノ角ゴ Pro W3" w:cs="Lucida Grande"/>
      <w:b/>
      <w:i w:val="false"/>
      <w:color w:val="000000"/>
      <w:sz w:val="20"/>
    </w:rPr>
  </w:style>
  <w:style w:type="character" w:styleId="FootnoteReference1">
    <w:name w:val="Footnote Reference1"/>
    <w:qFormat/>
    <w:rPr>
      <w:color w:val="000000"/>
      <w:sz w:val="20"/>
      <w:vertAlign w:val="superscript"/>
    </w:rPr>
  </w:style>
  <w:style w:type="character" w:styleId="Hyperlink1">
    <w:name w:val="Hyperlink1"/>
    <w:qFormat/>
    <w:rPr>
      <w:color w:val="0000FF"/>
      <w:sz w:val="20"/>
      <w:u w:val="single"/>
    </w:rPr>
  </w:style>
  <w:style w:type="character" w:styleId="PageNumber1">
    <w:name w:val="Page Number1"/>
    <w:qFormat/>
    <w:rPr>
      <w:color w:val="000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rFonts w:eastAsia="ヒラギノ角ゴ Pro W3"/>
      <w:color w:val="000000"/>
      <w:sz w:val="24"/>
      <w:szCs w:val="24"/>
    </w:rPr>
  </w:style>
  <w:style w:type="character" w:styleId="CommentSubjectChar">
    <w:name w:val="Comment Subject Char"/>
    <w:basedOn w:val="CommentTextChar"/>
    <w:qFormat/>
    <w:rPr>
      <w:rFonts w:eastAsia="ヒラギノ角ゴ Pro W3"/>
      <w:b/>
      <w:bCs/>
      <w:color w:val="000000"/>
    </w:rPr>
  </w:style>
  <w:style w:type="character" w:styleId="FooterChar">
    <w:name w:val="Footer Char"/>
    <w:basedOn w:val="DefaultParagraphFont"/>
    <w:qFormat/>
    <w:rPr>
      <w:rFonts w:eastAsia="ヒラギノ角ゴ Pro W3"/>
      <w:color w:val="000000"/>
      <w:sz w:val="24"/>
      <w:szCs w:val="24"/>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bidi="ar-SA" w:eastAsia="zh-CN"/>
    </w:rPr>
  </w:style>
  <w:style w:type="paragraph" w:styleId="TitleA">
    <w:name w:val="Title A"/>
    <w:qFormat/>
    <w:pPr>
      <w:widowControl/>
      <w:bidi w:val="0"/>
      <w:jc w:val="center"/>
    </w:pPr>
    <w:rPr>
      <w:rFonts w:ascii="Times New Roman" w:hAnsi="Times New Roman" w:eastAsia="ヒラギノ角ゴ Pro W3" w:cs="Times New Roman"/>
      <w:color w:val="000000"/>
      <w:sz w:val="28"/>
      <w:szCs w:val="20"/>
      <w:lang w:val="en-US" w:bidi="ar-SA" w:eastAsia="zh-CN"/>
    </w:rPr>
  </w:style>
  <w:style w:type="paragraph" w:styleId="Heading1A">
    <w:name w:val="Heading 1 A"/>
    <w:next w:val="Normal"/>
    <w:qFormat/>
    <w:pPr>
      <w:keepNext w:val="true"/>
      <w:widowControl/>
      <w:bidi w:val="0"/>
      <w:spacing w:before="240" w:after="60"/>
      <w:outlineLvl w:val="0"/>
    </w:pPr>
    <w:rPr>
      <w:rFonts w:ascii="Arial Bold" w:hAnsi="Arial Bold" w:eastAsia="ヒラギノ角ゴ Pro W3" w:cs="Arial Bold"/>
      <w:color w:val="000000"/>
      <w:kern w:val="2"/>
      <w:sz w:val="32"/>
      <w:szCs w:val="20"/>
      <w:lang w:val="en-US" w:bidi="ar-SA" w:eastAsia="zh-CN"/>
    </w:rPr>
  </w:style>
  <w:style w:type="paragraph" w:styleId="CommentText1">
    <w:name w:val="Comment Text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ootnoteTextA">
    <w:name w:val="Footnote Text A"/>
    <w:qFormat/>
    <w:pPr>
      <w:widowControl/>
      <w:bidi w:val="0"/>
      <w:spacing w:lineRule="auto" w:line="276" w:before="0" w:after="200"/>
    </w:pPr>
    <w:rPr>
      <w:rFonts w:ascii="Lucida Grande" w:hAnsi="Lucida Grande" w:eastAsia="ヒラギノ角ゴ Pro W3" w:cs="Lucida Grande"/>
      <w:color w:val="000000"/>
      <w:sz w:val="20"/>
      <w:szCs w:val="20"/>
      <w:lang w:val="en-US" w:bidi="ar-SA" w:eastAsia="zh-CN"/>
    </w:rPr>
  </w:style>
  <w:style w:type="paragraph" w:styleId="Heading2A">
    <w:name w:val="Heading 2 A"/>
    <w:qFormat/>
    <w:pPr>
      <w:widowControl/>
      <w:bidi w:val="0"/>
      <w:spacing w:before="100" w:after="100"/>
      <w:outlineLvl w:val="1"/>
    </w:pPr>
    <w:rPr>
      <w:rFonts w:ascii="Times New Roman Bold" w:hAnsi="Times New Roman Bold" w:eastAsia="ヒラギノ角ゴ Pro W3" w:cs="Times New Roman Bold"/>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rFonts w:eastAsia="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rFonts w:eastAsia="ヒラギノ角ゴ Pro W3"/>
      <w:b/>
      <w:bCs/>
      <w:color w:val="00000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drafts/draft-csg-recommendations-task-27may10-en.pdf" TargetMode="External"/><Relationship Id="rId3" Type="http://schemas.openxmlformats.org/officeDocument/2006/relationships/hyperlink" Target="http://www.itu.int/ITU-D/youth/itu__telecom_youth_forums.html" TargetMode="External"/><Relationship Id="rId4" Type="http://schemas.openxmlformats.org/officeDocument/2006/relationships/hyperlink" Target="http://www.ietf.org/tao.html" TargetMode="External"/><Relationship Id="rId5" Type="http://schemas.openxmlformats.org/officeDocument/2006/relationships/hyperlink" Target="http://www.isoc.org/isoc/conferences/inet/" TargetMode="External"/><Relationship Id="rId6" Type="http://schemas.openxmlformats.org/officeDocument/2006/relationships/hyperlink" Target="http://www.diplomacy.edu/ig/IGCBP/display.asp?Topic=Programme" TargetMode="External"/><Relationship Id="rId7" Type="http://schemas.openxmlformats.org/officeDocument/2006/relationships/hyperlink" Target="http://www.isoc.org/leade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outh-ssig.com.ar/"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20:44:00Z</dcterms:created>
  <dc:creator>hughesdeb</dc:creator>
  <dc:description/>
  <cp:keywords/>
  <dc:language>en-US</dc:language>
  <cp:lastModifiedBy>Julie Hedlund</cp:lastModifiedBy>
  <cp:lastPrinted>2010-09-08T14:15:00Z</cp:lastPrinted>
  <dcterms:modified xsi:type="dcterms:W3CDTF">2010-10-05T01:08:00Z</dcterms:modified>
  <cp:revision>11</cp:revision>
  <dc:subject/>
  <dc:title>GNSO Operations Steering Committee</dc:title>
</cp:coreProperties>
</file>