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GNSO OSC CONSTITUENCY OPERATIONS WORK TEAM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</w:rPr>
        <w:t>TASK 1 DRAFT SUBTASK WORK PLAN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u w:val="single"/>
              </w:rPr>
              <w:t>Task 1</w:t>
            </w:r>
            <w:r>
              <w:rPr/>
              <w:t>: Enhance existing constituencies by developing recommendations on constituency participation rules, operating principles, and database of members</w:t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6695</wp:posOffset>
                </wp:positionV>
                <wp:extent cx="5952490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Subtask 1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velop recommendations for a set of participation rules and operating procedures, which all constituencies should abide by.</w:t>
                            </w:r>
                            <w:r>
                              <w:rPr>
                                <w:rStyle w:val="FootnoteCharacters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3pt;mso-wrap-distance-left:9.05pt;mso-wrap-distance-right:9.05pt;mso-wrap-distance-top:0pt;mso-wrap-distance-bottom:0pt;margin-top:1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Subtask 1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evelop recommendations for a set of participation rules and operating procedures, which all constituencies should abide by.</w:t>
                      </w:r>
                      <w:r>
                        <w:rPr>
                          <w:rStyle w:val="FootnoteCharacters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440"/>
        <w:gridCol w:w="1620"/>
        <w:gridCol w:w="900"/>
        <w:gridCol w:w="8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 Items/Delivera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ip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Da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e Da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velop a recommended framework for participation in any ICANN constituency that is objective, standardized, and clearly stat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Develop guidelines for defining admission decision procedures for a new constituency for each stakeholder grou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recommended practices around constituency membership: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ure that information about applications and admission decisions is publicly availabl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clear avenue of appeal for an applicant rejection to a neutral third par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list of recommended consistent operating procedures, recognizing that constituencies can exceed these minimum practic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er whether a template is appropriate to ensure that the constituency charters are consist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er whether a template is appropriate to ensure the charters include a consensus building mechanism (and the template contains suggested stock language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03225</wp:posOffset>
                </wp:positionV>
                <wp:extent cx="5952490" cy="918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Subtask 2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velop recommendations for clear operating principles for each constituency to ensure that all constituencies function in a representative, open, transparent and democratic mann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3pt;mso-wrap-distance-left:9.05pt;mso-wrap-distance-right:9.05pt;mso-wrap-distance-top:0pt;mso-wrap-distance-bottom:0pt;margin-top:-3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Subtask 2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velop recommendations for clear operating principles for each constituency to ensure that all constituencies function in a representative, open, transparent and democratic mann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440"/>
        <w:gridCol w:w="1782"/>
        <w:gridCol w:w="809"/>
        <w:gridCol w:w="75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 Items/Delivera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ipan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u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Da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e Da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velop recommendations for operating principles that are representative, open, transparent, and democrat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lg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left" w:pos="360" w:leader="none"/>
                <w:tab w:val="left" w:pos="72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current operating principl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left" w:pos="360" w:leader="none"/>
                <w:tab w:val="left" w:pos="72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gest possible criteria: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nd discussion lists are open and publicly archived (with posting rights limited to member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ures for developing policy positions are clear and include publicly available information about how many participants from each constituency were involved in the development of any policy posi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ituency processes encourage participation from stakeholders across the globe and, where feasible, provide relevant documents in multiple languag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de term limits for constituency officers to help attract new members and provide everyone with the chance to participate in leadership posi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left" w:pos="360" w:leader="none"/>
                <w:tab w:val="left" w:pos="72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 a recommended process to garner successful group consensus and clear mechanisms on how to communicate minority positions when pres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left" w:pos="360" w:leader="none"/>
                <w:tab w:val="left" w:pos="72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 an orientation course for new constituency chairs on how to run a GNSO constituenc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left" w:pos="360" w:leader="none"/>
                <w:tab w:val="left" w:pos="72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 an orientation course for new constituency members to train members in common constituency protocol, practices and procedur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79705</wp:posOffset>
                </wp:positionV>
                <wp:extent cx="5952490" cy="808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  <w:u w:val="single"/>
                              </w:rPr>
                              <w:t xml:space="preserve">Subtask 3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Develop recommendations for creating and maintaining a database of all constituency members and others not formally a part of any constituency that is up-to-date and publicly accessi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-1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18"/>
                          <w:u w:val="single"/>
                        </w:rPr>
                        <w:t xml:space="preserve">Subtask 3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b/>
                          <w:bCs/>
                          <w:szCs w:val="18"/>
                        </w:rPr>
                        <w:t>Develop recommendations for creating and maintaining a database of all constituency members and others not formally a part of any constituency that is up-to-date and publicly accessi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158"/>
        <w:gridCol w:w="1440"/>
        <w:gridCol w:w="1260"/>
        <w:gridCol w:w="1080"/>
        <w:gridCol w:w="1008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 Items/Deliverable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ip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e Date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velop </w:t>
            </w:r>
            <w:r>
              <w:rPr>
                <w:rFonts w:cs="Arial" w:ascii="Arial" w:hAnsi="Arial"/>
                <w:szCs w:val="18"/>
              </w:rPr>
              <w:t>recommendations for creating and maintaining a database of all constituency members and others not formally a part of any constituency that is up-to-date and publicly accessible.</w:t>
            </w:r>
            <w:r>
              <w:rPr>
                <w:rStyle w:val="FootnoteCharacters"/>
                <w:rStyle w:val="FootnoteAnchor"/>
                <w:rFonts w:cs="Arial" w:ascii="Arial" w:hAnsi="Arial"/>
                <w:szCs w:val="18"/>
              </w:rPr>
              <w:footnoteReference w:id="4"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ED 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eet with ICANN information services (IS) staff to discuss database architecture and alternatives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 with constituencies to determine current methods to store and update membership records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with ICANN IS staff on how best to create a “GNSO-discussion list” where participants from constituencies, working groups, and other GNSO processes have posting rights and emails are publicly posted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e with OSC Communications Work Team efforts to improve communications between ICANN structures via ICANN websites and other methods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BodyText3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79705</wp:posOffset>
                </wp:positionV>
                <wp:extent cx="5952490" cy="580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  <w:u w:val="single"/>
                              </w:rPr>
                              <w:t xml:space="preserve">Subtask 4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Develop a “toolkit” of in-kind staff support and/or services for all constituenc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-1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18"/>
                          <w:u w:val="single"/>
                        </w:rPr>
                        <w:t xml:space="preserve">Subtask 4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b/>
                          <w:bCs/>
                          <w:szCs w:val="18"/>
                        </w:rPr>
                        <w:t>Develop a “toolkit” of in-kind staff support and/or services for all constituenc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56"/>
        <w:gridCol w:w="1440"/>
        <w:gridCol w:w="1440"/>
        <w:gridCol w:w="1080"/>
        <w:gridCol w:w="100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 Items/Deliverabl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ip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e Da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velop a “toolkit” of in-kind staff support and/or services for all constituencies.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5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ul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u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et with constituencies to learn the types of tools that they would find useful. These may include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king PDP deadlin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izing policy debat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ing websites and mailing lis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ing call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ing up common administrative services where none exist (i.e. common accounting software for constituency treasurers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From the Board Governance Committee (BGC) GNSO Review Working Group Report on GNSO Improvements, 6. Recommendations re: Constituency Structure, 6.2 Steps to Improve Effectiveness, p. 42, para. 4 and 6, and p. 43 (full page)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From the Board Governance Committee (BGC) GNSO Review Working Group Report on GNSO Improvements, 6. Recommendations re: Constituency Structure, 6.2 Steps to Improve Effectiveness, p. 42, para. 4 and 6, and p. 43 (full pag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From the Board Governance Committee (BGC) GNSO Review Working Group Report on GNSO Improvements, 6. Recommendations re: Constituency Structure, 6.2 Steps to Improve Effectiveness, p. 44, para. 2 and 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om the Board Governance Committee (BGC) GNSO Review Working Group Report on GNSO Improvements, 6. Recommendations re: Constituency Structure, 6.2 Steps to Improve Effectiveness, p. 44, para. 2 and 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29:00Z</dcterms:created>
  <dc:creator>Jhedlund</dc:creator>
  <dc:description/>
  <dc:language>en-US</dc:language>
  <cp:lastModifiedBy>Jhedlund</cp:lastModifiedBy>
  <cp:lastPrinted>2009-01-29T20:42:00Z</cp:lastPrinted>
  <dcterms:modified xsi:type="dcterms:W3CDTF">2009-04-10T17:33:00Z</dcterms:modified>
  <cp:revision>24</cp:revision>
  <dc:subject/>
  <dc:title>Mapping OSC Work Team Activities to the Report of the Board Governance Committee GNSO Review Working Group</dc:title>
</cp:coreProperties>
</file>