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art II: Recommendations</w:t>
      </w:r>
    </w:p>
    <w:p>
      <w:pPr>
        <w:pStyle w:val="Normal"/>
        <w:jc w:val="both"/>
        <w:rPr>
          <w:rFonts w:ascii="Times New Roman" w:hAnsi="Times New Roman" w:cs="Times New Roman"/>
          <w:sz w:val="24"/>
          <w:szCs w:val="24"/>
        </w:rPr>
      </w:pPr>
      <w:r>
        <w:rPr>
          <w:rFonts w:cs="Times New Roman" w:ascii="Times New Roman" w:hAnsi="Times New Roman"/>
          <w:sz w:val="24"/>
          <w:szCs w:val="24"/>
        </w:rPr>
        <w:t>Recommended Minimum Common Operating Procedures for Constituenci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ecutive Committee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ll Executive Committees must take minutes and promptly publish them and any resolutions within 72 hours of the relevant meeting.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ll Executive Committees must publish their rules and procedures, decision making process and criteri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erm limits of 2 years and two terms shall apply to members of Executive Committees and shall be final.  No member can stand again for the same office after reaching these limits and in particular, not by standing down for a ter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mmittees</w:t>
      </w:r>
    </w:p>
    <w:p>
      <w:pPr>
        <w:pStyle w:val="Normal"/>
        <w:numPr>
          <w:ilvl w:val="1"/>
          <w:numId w:val="2"/>
        </w:numPr>
        <w:jc w:val="both"/>
        <w:rPr/>
      </w:pPr>
      <w:r>
        <w:rPr>
          <w:rFonts w:cs="Times New Roman" w:ascii="Times New Roman" w:hAnsi="Times New Roman"/>
          <w:sz w:val="24"/>
          <w:szCs w:val="24"/>
        </w:rPr>
        <w:t xml:space="preserve">The ICANN Working Group Operating Model –as finally recommended by the Policy Process Steering Committee be adopted to govern Constituency Committee processes and procedure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formation of all Committees be made known to the entire constituency membership and open to all member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Where technical or other specialized expertise is required by a Committee –all members having such expertise shall be entitled to join that Committee. </w:t>
      </w:r>
    </w:p>
    <w:p>
      <w:pPr>
        <w:pStyle w:val="Normal"/>
        <w:numPr>
          <w:ilvl w:val="1"/>
          <w:numId w:val="2"/>
        </w:numPr>
        <w:jc w:val="both"/>
        <w:rPr/>
      </w:pPr>
      <w:r>
        <w:rPr>
          <w:rFonts w:cs="Times New Roman" w:ascii="Times New Roman" w:hAnsi="Times New Roman"/>
          <w:sz w:val="24"/>
          <w:szCs w:val="24"/>
        </w:rPr>
        <w:t xml:space="preserve">The fact a Committee has been established and the membership of it shall be published on the Constituency website and the final work products and minutes should be made available to the entire constituency membership within 72 hours of any given meeting.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ll Constituencies shall publish a list of all active and inactive Committees and their minutes or resolutions and work product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munication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ll Constituency mailing and discussion groups shall be open to the public. </w:t>
      </w:r>
    </w:p>
    <w:p>
      <w:pPr>
        <w:pStyle w:val="Normal"/>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ing Rights to all Constituency mailing and discussion groups may be restricted to Constituency members –at the election of the Constituency.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Information as to Constituency business and work product and finance and accounts and submissions to Staff and other ICANN entities shall be made publically available unless there are valid grounds for restricting distribution in accordance with the Constituency Disclosure Policy.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ll Constituencies shall have a published Constituency Disclosure Policy.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Constituency Disclosure Policies should narrowly restrict limits on disclosure and comply with ICANN bylaws and transparency principle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n independent appeal shall be provided for any rejection of an application for disclosure under the Constituency Disclosure Policy.  That appeal shall be to a neutral GNSO entity.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ll Constituencies shall have a published Privacy Policy providing for the protection of the personal data of individual members and shall restrict publication of classes of information on the sam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lection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ll Constituency Offices, including representatives to Stakeholder Groups and the GNSO Council shall have a two year limit and a maximum of two terms. These limits shall be final.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ll Constituencies shall publish a list of all Office holders, past and present, since inceptio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oting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ll Constituencies shall permit all members in good standing to vote in an election.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ll members, whether natural or legal persons, shall have equal voting right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Members be entities to appoint proxie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No legal or natural person shall be entitled to vote twice.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No legal or natural person shall be entitled to join more than one Constituenc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arter Amendment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procedure for amending Constituency Charters shall be standard and shall be passed by 75% of the member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eetings </w:t>
      </w:r>
    </w:p>
    <w:p>
      <w:pPr>
        <w:pStyle w:val="Normal"/>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Constituencies shall adopt the basic standard meeting procedure as at Annex A.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Minutes shall be taken at all Constituency meetings and approved by the menber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licy </w:t>
      </w:r>
    </w:p>
    <w:p>
      <w:pPr>
        <w:pStyle w:val="Normal"/>
        <w:numPr>
          <w:ilvl w:val="1"/>
          <w:numId w:val="2"/>
        </w:numPr>
        <w:jc w:val="both"/>
        <w:rPr/>
      </w:pPr>
      <w:r>
        <w:rPr>
          <w:rFonts w:cs="Times New Roman" w:ascii="Times New Roman" w:hAnsi="Times New Roman"/>
          <w:sz w:val="24"/>
          <w:szCs w:val="24"/>
        </w:rPr>
        <w:t xml:space="preserve">Standing Policy Committees are discouraged in favour of ad hoc Committees formed to deal with particular policy. Standing Policy Committees shall comply with the same rules as Executive Committees but the term limit should be 1 year and two terms.  There should be no restriction on sitting out a term and starting afresh.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Policy Committees shall be open to all members in good standing and like other Committees shall publish their formation, work product and decision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ny Member of a Constituency shall be able to propose a Policy Committee be formed on a Policy issue and provided 5 members agree, a Committee shall be form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NSO WG</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ny member of a Constituency shall be entitled to join any GNSO WG and Constituencies shall publish and advise all members of the call for WG participant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Constituency Members may participate in an individual or representative capacity but must advise the Constituency membership of the WG activity from time to tim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Constituencies adopt the Code of Practice at Annex B to govern their dealings with Staff.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e recommend a Handbook be prepared containing the common rules and principles and materials referred to in the recommendations abo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e recommend that [all] recommendations [#] above, apply also to the Contracted House Stakeholder Groups.  </w:t>
      </w:r>
    </w:p>
    <w:p>
      <w:pPr>
        <w:pStyle w:val="Normal"/>
        <w:rPr/>
      </w:pPr>
      <w:r>
        <w:rPr/>
        <w:t xml:space="preserve">--- </w:t>
        <w:tab/>
        <w:t>--</w:t>
        <w:tab/>
      </w:r>
      <w:r>
        <w:rPr>
          <w:b/>
        </w:rPr>
        <w:t>--</w:t>
      </w:r>
      <w:r>
        <w:rPr/>
        <w:tab/>
        <w:t xml:space="preserve">--   </w:t>
      </w:r>
    </w:p>
    <w:p>
      <w:pPr>
        <w:pStyle w:val="Normal"/>
        <w:rPr>
          <w:b/>
          <w:b/>
        </w:rPr>
      </w:pPr>
      <w:r>
        <w:rPr>
          <w:b/>
        </w:rPr>
        <w:t>Comments (SS):</w:t>
      </w:r>
    </w:p>
    <w:p>
      <w:pPr>
        <w:pStyle w:val="Normal"/>
        <w:numPr>
          <w:ilvl w:val="0"/>
          <w:numId w:val="1"/>
        </w:numPr>
        <w:rPr/>
      </w:pPr>
      <w:r>
        <w:rPr/>
        <w:t>Term ‘must’ need to be replaced with ‘Shall’ or ‘Should’ in item 1a and 1b.</w:t>
      </w:r>
    </w:p>
    <w:p>
      <w:pPr>
        <w:pStyle w:val="Normal"/>
        <w:numPr>
          <w:ilvl w:val="0"/>
          <w:numId w:val="1"/>
        </w:numPr>
        <w:rPr/>
      </w:pPr>
      <w:r>
        <w:rPr>
          <w:rFonts w:cs="Times New Roman" w:ascii="Times New Roman" w:hAnsi="Times New Roman"/>
          <w:sz w:val="24"/>
          <w:szCs w:val="24"/>
        </w:rPr>
        <w:t>Item 2c should read: ‘Where technical or other specialized expertise is required by a Committee –all members having such expertise shall be entitled to join that Committee</w:t>
      </w:r>
      <w:r>
        <w:rPr>
          <w:rFonts w:cs="Times New Roman" w:ascii="Times New Roman" w:hAnsi="Times New Roman"/>
          <w:sz w:val="24"/>
          <w:szCs w:val="24"/>
          <w:highlight w:val="yellow"/>
        </w:rPr>
        <w:t>. All such members shall be informed to volunteer to work in such a committee.</w:t>
      </w:r>
    </w:p>
    <w:p>
      <w:pPr>
        <w:pStyle w:val="Normal"/>
        <w:numPr>
          <w:ilvl w:val="0"/>
          <w:numId w:val="1"/>
        </w:numPr>
        <w:rPr/>
      </w:pPr>
      <w:r>
        <w:rPr/>
        <w:t>I am not in favor of item 5c. In times of dispute and crisis, interested influential persons tend to collect ‘proxy votes’ in numbers to tilt the vote in their favor.</w:t>
      </w:r>
    </w:p>
    <w:p>
      <w:pPr>
        <w:pStyle w:val="Normal"/>
        <w:numPr>
          <w:ilvl w:val="0"/>
          <w:numId w:val="1"/>
        </w:numPr>
        <w:jc w:val="both"/>
        <w:rPr/>
      </w:pPr>
      <w:r>
        <w:rPr>
          <w:rFonts w:cs="Times New Roman" w:ascii="Times New Roman" w:hAnsi="Times New Roman"/>
          <w:sz w:val="24"/>
          <w:szCs w:val="24"/>
        </w:rPr>
        <w:t>Item 6a should read as:</w:t>
        <w:tab/>
        <w:t xml:space="preserve">‘The procedure for amending Constituency Charters shall be standard and shall be passed by </w:t>
      </w:r>
      <w:r>
        <w:rPr>
          <w:rFonts w:cs="Times New Roman" w:ascii="Times New Roman" w:hAnsi="Times New Roman"/>
          <w:sz w:val="24"/>
          <w:szCs w:val="24"/>
          <w:highlight w:val="yellow"/>
        </w:rPr>
        <w:t>at least</w:t>
      </w:r>
      <w:r>
        <w:rPr>
          <w:rFonts w:cs="Times New Roman" w:ascii="Times New Roman" w:hAnsi="Times New Roman"/>
          <w:sz w:val="24"/>
          <w:szCs w:val="24"/>
        </w:rPr>
        <w:t xml:space="preserve"> 75% of the members. </w:t>
      </w:r>
    </w:p>
    <w:p>
      <w:pPr>
        <w:pStyle w:val="Normal"/>
        <w:rPr/>
      </w:pPr>
      <w:r>
        <w:rPr/>
        <w:t>--SS</w:t>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2:00Z</dcterms:created>
  <dc:creator>Victoria McEvedy</dc:creator>
  <dc:description/>
  <cp:keywords/>
  <dc:language>en-US</dc:language>
  <cp:lastModifiedBy>SSK</cp:lastModifiedBy>
  <dcterms:modified xsi:type="dcterms:W3CDTF">2009-09-23T16:10:00Z</dcterms:modified>
  <cp:revision>5</cp:revision>
  <dc:subject/>
  <dc:title/>
</cp:coreProperties>
</file>