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5 Absten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case a council member wishing to abstain from voting the following remedies shall be exercised alternatively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ting Direc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xy Vot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emporary Altern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an abstention cannot be avoided after pursuing the remedies provided, then the Councillor may abstain from voting and an “Abstention” will be entered into the rec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y vote shall not affect quorum requirements nor will it reduce the denominator in any vote tabulations for the affected Ho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voting abstention procedures to be followed by the council are described in Annex 1 of these Rules of Procedu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0:00Z</dcterms:created>
  <dc:creator>Knoben.Wolf-Ulrich</dc:creator>
  <dc:description/>
  <cp:keywords/>
  <dc:language>en-US</dc:language>
  <cp:lastModifiedBy>Knoben.Wolf-Ulrich</cp:lastModifiedBy>
  <dcterms:modified xsi:type="dcterms:W3CDTF">2010-02-02T09:48:00Z</dcterms:modified>
  <cp:revision>1</cp:revision>
  <dc:subject/>
  <dc:title>4</dc:title>
</cp:coreProperties>
</file>