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ins w:id="0" w:author="Marika Konings" w:date="2015-03-31T14:30:00Z">
        <w:del w:id="1" w:author="mary wong" w:date="2015-04-01T16:47:00Z">
          <w:r>
            <w:rPr>
              <w:rFonts w:cs="Calibri" w:ascii="Calibri" w:hAnsi="Calibri"/>
              <w:i/>
            </w:rPr>
            <w:delText xml:space="preserve">28 </w:delText>
          </w:r>
        </w:del>
      </w:ins>
      <w:del w:id="2" w:author="mary wong" w:date="2015-04-01T16:47:00Z">
        <w:r>
          <w:rPr>
            <w:rFonts w:cs="Calibri" w:ascii="Calibri" w:hAnsi="Calibri"/>
            <w:i/>
          </w:rPr>
          <w:delText>March</w:delText>
        </w:r>
      </w:del>
      <w:ins w:id="3" w:author="mary wong" w:date="2015-04-01T16:47:00Z">
        <w:r>
          <w:rPr>
            <w:rFonts w:cs="Calibri" w:ascii="Calibri" w:hAnsi="Calibri"/>
            <w:i/>
          </w:rPr>
          <w:t>1 April</w:t>
        </w:r>
      </w:ins>
      <w:r>
        <w:rPr>
          <w:rFonts w:cs="Calibri" w:ascii="Calibri" w:hAnsi="Calibri"/>
          <w:i/>
        </w:rPr>
        <w:t xml:space="preserve">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suggested change would narrow the scope as it would not cover SO/ACs/groups outside the GNSO even if they are affected. The WG believes that these groups should have the ability to challenge implementation as well (including the GAC; and the WG noted that other SO/ACs do not have the same ability to go directly to the Boar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 xml:space="preserve">The WG suggests retaining the word GNSO but adding the following phrase to the end of the sentence: “ … while at the same time recognizing that all </w:t>
            </w:r>
            <w:r>
              <w:rPr>
                <w:rFonts w:cs="Calibri" w:ascii="Calibri" w:hAnsi="Calibri"/>
                <w:b/>
                <w:sz w:val="22"/>
              </w:rPr>
              <w:t>stakeholders have the right to bring specific issues to the GNSO Council and to contribute to the GNSO challenge process</w:t>
            </w:r>
            <w:r>
              <w:rPr>
                <w:rFonts w:cs="Calibri" w:ascii="Calibri" w:hAnsi="Calibri"/>
                <w:sz w:val="22"/>
              </w:rPr>
              <w:t>”. The WG may need to review each Principle (as amended) in the context of all of the Principles, and remind commentators of the need to do the sa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ecommends adopting the change in language suggested by the RyS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did not intend principles to be GNSO-centric; it would be helpful to know which in particular may seem that way. However, it may be appropriate that implementation for gTLD policy should be GNSO-centric.  The specific suggestions are 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w:t>
            </w:r>
            <w:del w:id="4" w:author="mary wong" w:date="2015-04-01T15:19:00Z">
              <w:r>
                <w:rPr>
                  <w:rFonts w:eastAsia="Times New Roman" w:cs="Calibri" w:ascii="Calibri" w:hAnsi="Calibri"/>
                  <w:color w:val="000000"/>
                  <w:sz w:val="22"/>
                  <w:szCs w:val="22"/>
                </w:rPr>
                <w:delText xml:space="preserve"> </w:delText>
              </w:r>
            </w:del>
            <w:r>
              <w:rPr>
                <w:rFonts w:eastAsia="Times New Roman" w:cs="Calibri" w:ascii="Calibri" w:hAnsi="Calibri"/>
                <w:color w:val="000000"/>
                <w:sz w:val="22"/>
                <w:szCs w:val="22"/>
              </w:rPr>
              <w:t xml:space="preserve">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 w:author="mary wong" w:date="2015-04-01T15:26:00Z">
              <w:r>
                <w:rPr>
                  <w:rFonts w:cs="Calibri" w:ascii="Calibri" w:hAnsi="Calibri"/>
                  <w:sz w:val="22"/>
                </w:rPr>
                <w:t>WG discussed some possible scenarios that might arise in relation to the IPC comment about the statement on page 16. Although it could be read to refer to a WG “punting” policy work it should be doing to a later time or different group, it covers situations where the policy implications longer-term could not have been foreseen at the time</w:t>
              </w:r>
            </w:ins>
            <w:ins w:id="6" w:author="mary wong" w:date="2015-04-01T15:32:00Z">
              <w:r>
                <w:rPr>
                  <w:rFonts w:cs="Calibri" w:ascii="Calibri" w:hAnsi="Calibri"/>
                  <w:sz w:val="22"/>
                </w:rPr>
                <w:t>, or where a WG in the course of its work identifies additional policy issues that are out of its scope</w:t>
              </w:r>
            </w:ins>
            <w:ins w:id="7" w:author="mary wong" w:date="2015-04-01T15:27: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9" w:author="mary wong" w:date="2015-04-01T15:29:00Z"/>
              </w:rPr>
            </w:pPr>
            <w:ins w:id="8" w:author="mary wong" w:date="2015-04-01T15:20:00Z">
              <w:r>
                <w:rPr>
                  <w:rFonts w:cs="Calibri" w:ascii="Calibri" w:hAnsi="Calibri"/>
                  <w:b/>
                  <w:sz w:val="22"/>
                </w:rPr>
                <w:t xml:space="preserve">WG agrees to adopt the IPC’s suggested modification to the Principle. </w:t>
              </w:r>
            </w:ins>
          </w:p>
          <w:p>
            <w:pPr>
              <w:pStyle w:val="Normal"/>
              <w:spacing w:before="0" w:after="0"/>
              <w:contextualSpacing/>
              <w:rPr>
                <w:rFonts w:ascii="Calibri" w:hAnsi="Calibri" w:cs="Calibri"/>
                <w:b/>
                <w:b/>
                <w:sz w:val="22"/>
                <w:ins w:id="11" w:author="mary wong" w:date="2015-04-01T15:29:00Z"/>
              </w:rPr>
            </w:pPr>
            <w:ins w:id="10" w:author="mary wong" w:date="2015-04-01T15:29:00Z">
              <w:r>
                <w:rPr>
                  <w:rFonts w:cs="Calibri" w:ascii="Calibri" w:hAnsi="Calibri"/>
                  <w:b/>
                  <w:sz w:val="22"/>
                </w:rPr>
              </w:r>
            </w:ins>
          </w:p>
          <w:p>
            <w:pPr>
              <w:pStyle w:val="Normal"/>
              <w:spacing w:before="0" w:after="0"/>
              <w:contextualSpacing/>
              <w:rPr>
                <w:rFonts w:ascii="Calibri" w:hAnsi="Calibri" w:cs="Calibri"/>
                <w:b/>
                <w:b/>
                <w:sz w:val="22"/>
                <w:ins w:id="25" w:author="mary wong" w:date="2015-04-01T16:41:00Z"/>
              </w:rPr>
            </w:pPr>
            <w:ins w:id="12" w:author="mary wong" w:date="2015-04-01T15:29:00Z">
              <w:r>
                <w:rPr>
                  <w:rFonts w:cs="Calibri" w:ascii="Calibri" w:hAnsi="Calibri"/>
                  <w:b/>
                  <w:sz w:val="22"/>
                </w:rPr>
                <w:t xml:space="preserve">WG to </w:t>
              </w:r>
            </w:ins>
            <w:ins w:id="13" w:author="mary wong" w:date="2015-04-01T15:34:00Z">
              <w:r>
                <w:rPr>
                  <w:rFonts w:cs="Calibri" w:ascii="Calibri" w:hAnsi="Calibri"/>
                  <w:b/>
                  <w:sz w:val="22"/>
                </w:rPr>
                <w:t xml:space="preserve">add rationale, or at least </w:t>
              </w:r>
            </w:ins>
            <w:ins w:id="14" w:author="mary wong" w:date="2015-04-01T15:29:00Z">
              <w:r>
                <w:rPr>
                  <w:rFonts w:cs="Calibri" w:ascii="Calibri" w:hAnsi="Calibri"/>
                  <w:b/>
                  <w:sz w:val="22"/>
                </w:rPr>
                <w:t xml:space="preserve">clarify what it meant on page 16, to make clear it is not referring to a WG deciding not </w:t>
              </w:r>
            </w:ins>
            <w:ins w:id="15" w:author="mary wong" w:date="2015-04-01T15:31:00Z">
              <w:r>
                <w:rPr>
                  <w:rFonts w:cs="Calibri" w:ascii="Calibri" w:hAnsi="Calibri"/>
                  <w:b/>
                  <w:sz w:val="22"/>
                </w:rPr>
                <w:t xml:space="preserve">to </w:t>
              </w:r>
            </w:ins>
            <w:ins w:id="16" w:author="mary wong" w:date="2015-04-01T15:29:00Z">
              <w:r>
                <w:rPr>
                  <w:rFonts w:cs="Calibri" w:ascii="Calibri" w:hAnsi="Calibri"/>
                  <w:b/>
                  <w:sz w:val="22"/>
                </w:rPr>
                <w:t>perform policy work that it was chartered to do.</w:t>
              </w:r>
            </w:ins>
            <w:ins w:id="17" w:author="mary wong" w:date="2015-04-01T16:41:00Z">
              <w:r>
                <w:rPr>
                  <w:rFonts w:cs="Calibri" w:ascii="Calibri" w:hAnsi="Calibri"/>
                  <w:b/>
                  <w:sz w:val="22"/>
                </w:rPr>
                <w:t xml:space="preserve"> Possible</w:t>
              </w:r>
            </w:ins>
            <w:ins w:id="18" w:author="mary wong" w:date="2015-04-01T16:45:00Z">
              <w:r>
                <w:rPr>
                  <w:rFonts w:cs="Calibri" w:ascii="Calibri" w:hAnsi="Calibri"/>
                  <w:b/>
                  <w:sz w:val="22"/>
                </w:rPr>
                <w:t xml:space="preserve"> suggested</w:t>
              </w:r>
            </w:ins>
            <w:ins w:id="19" w:author="mary wong" w:date="2015-04-01T16:41:00Z">
              <w:r>
                <w:rPr>
                  <w:rFonts w:cs="Calibri" w:ascii="Calibri" w:hAnsi="Calibri"/>
                  <w:b/>
                  <w:sz w:val="22"/>
                </w:rPr>
                <w:t xml:space="preserve"> rewording -</w:t>
              </w:r>
            </w:ins>
            <w:ins w:id="20" w:author="mary wong" w:date="2015-04-01T16:45:00Z">
              <w:r>
                <w:rPr>
                  <w:rFonts w:cs="Calibri" w:ascii="Calibri" w:hAnsi="Calibri"/>
                  <w:b/>
                  <w:sz w:val="22"/>
                </w:rPr>
                <w:t xml:space="preserve"> </w:t>
              </w:r>
            </w:ins>
            <w:ins w:id="21" w:author="mary wong" w:date="2015-04-01T15:35:00Z">
              <w:r>
                <w:rPr>
                  <w:rFonts w:cs="Calibri" w:ascii="Calibri" w:hAnsi="Calibri"/>
                  <w:b/>
                  <w:sz w:val="22"/>
                </w:rPr>
                <w:t>“</w:t>
              </w:r>
            </w:ins>
            <w:ins w:id="22" w:author="mary wong" w:date="2015-04-01T16:44:00Z">
              <w:r>
                <w:rPr>
                  <w:rFonts w:cs="Calibri" w:ascii="Calibri" w:hAnsi="Calibri"/>
                  <w:b/>
                  <w:sz w:val="22"/>
                </w:rPr>
                <w:t xml:space="preserve">where </w:t>
              </w:r>
            </w:ins>
            <w:ins w:id="23" w:author="mary wong" w:date="2015-04-01T15:35:00Z">
              <w:r>
                <w:rPr>
                  <w:rFonts w:cs="Calibri" w:ascii="Calibri" w:hAnsi="Calibri"/>
                  <w:b/>
                  <w:sz w:val="22"/>
                </w:rPr>
                <w:t>additional policy work [may become apparent] [may be identified] during the implementation phase”</w:t>
              </w:r>
            </w:ins>
            <w:ins w:id="24" w:author="mary wong" w:date="2015-04-01T16:44:00Z">
              <w:r>
                <w:rPr>
                  <w:rFonts w:cs="Calibri" w:ascii="Calibri" w:hAnsi="Calibri"/>
                  <w:b/>
                  <w:sz w:val="22"/>
                </w:rPr>
                <w:t xml:space="preserve"> or “where policy issues cannot be addressed by the WG in the then-current PDP and may need additional policy work during implementation”</w:t>
              </w:r>
            </w:ins>
          </w:p>
          <w:p>
            <w:pPr>
              <w:pStyle w:val="Normal"/>
              <w:spacing w:before="0" w:after="0"/>
              <w:contextualSpacing/>
              <w:rPr>
                <w:rFonts w:ascii="Calibri" w:hAnsi="Calibri" w:cs="Calibri"/>
                <w:b/>
                <w:b/>
                <w:sz w:val="22"/>
                <w:ins w:id="27" w:author="mary wong" w:date="2015-04-01T15:40:00Z"/>
              </w:rPr>
            </w:pPr>
            <w:ins w:id="26" w:author="mary wong" w:date="2015-04-01T15:40:00Z">
              <w:r>
                <w:rPr>
                  <w:rFonts w:cs="Calibri" w:ascii="Calibri" w:hAnsi="Calibri"/>
                  <w:b/>
                  <w:sz w:val="22"/>
                </w:rPr>
              </w:r>
            </w:ins>
          </w:p>
          <w:p>
            <w:pPr>
              <w:pStyle w:val="Normal"/>
              <w:spacing w:before="0" w:after="0"/>
              <w:contextualSpacing/>
              <w:rPr>
                <w:rFonts w:ascii="Calibri" w:hAnsi="Calibri" w:cs="Calibri"/>
                <w:b/>
                <w:b/>
                <w:sz w:val="22"/>
                <w:ins w:id="29" w:author="mary wong" w:date="2015-04-01T15:40:00Z"/>
              </w:rPr>
            </w:pPr>
            <w:ins w:id="28" w:author="mary wong" w:date="2015-04-01T15:40:00Z">
              <w:r>
                <w:rPr>
                  <w:rFonts w:cs="Calibri" w:ascii="Calibri" w:hAnsi="Calibri"/>
                  <w:b/>
                  <w:sz w:val="22"/>
                </w:rPr>
              </w:r>
            </w:ins>
          </w:p>
          <w:p>
            <w:pPr>
              <w:pStyle w:val="Normal"/>
              <w:spacing w:before="0" w:after="0"/>
              <w:contextualSpacing/>
              <w:rPr>
                <w:rFonts w:ascii="Calibri" w:hAnsi="Calibri" w:cs="Calibri"/>
                <w:b/>
                <w:b/>
                <w:sz w:val="22"/>
              </w:rPr>
            </w:pPr>
            <w:ins w:id="30" w:author="mary wong" w:date="2015-04-01T15:40:00Z">
              <w:r>
                <w:rPr>
                  <w:rFonts w:cs="Calibri" w:ascii="Calibri" w:hAnsi="Calibri"/>
                  <w:b/>
                  <w:sz w:val="22"/>
                </w:rPr>
                <w:t>WG to add the word “proposed” to qualify implementation guidance in sub-para (b</w:t>
              </w:r>
            </w:ins>
            <w:ins w:id="31" w:author="mary wong" w:date="2015-04-01T16:44:00Z">
              <w:r>
                <w:rPr>
                  <w:rFonts w:cs="Calibri" w:ascii="Calibri" w:hAnsi="Calibri"/>
                  <w:b/>
                  <w:sz w:val="22"/>
                </w:rPr>
                <w:t>)</w:t>
              </w:r>
            </w:ins>
            <w:ins w:id="32" w:author="mary wong" w:date="2015-04-01T16:42:00Z">
              <w:r>
                <w:rPr>
                  <w:rFonts w:cs="Calibri" w:ascii="Calibri" w:hAnsi="Calibri"/>
                  <w:b/>
                  <w:sz w:val="22"/>
                </w:rPr>
                <w:t xml:space="preserve"> </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3" w:author="mary wong" w:date="2015-04-01T15:48:00Z">
              <w:r>
                <w:rPr>
                  <w:rFonts w:cs="Calibri" w:ascii="Calibri" w:hAnsi="Calibri"/>
                  <w:sz w:val="22"/>
                </w:rPr>
                <w:t xml:space="preserve">WG notes this can be difficult, e.g. the Board may request work on specific policy issues during implementation. At minimum, interaction between the Board and GNSO should be ongoing in cases like these, including those where public interest questions may be raised. </w:t>
              </w:r>
            </w:ins>
            <w:ins w:id="34" w:author="mary wong" w:date="2015-04-01T16:00:00Z">
              <w:r>
                <w:rPr>
                  <w:rFonts w:cs="Calibri" w:ascii="Calibri" w:hAnsi="Calibri"/>
                  <w:sz w:val="22"/>
                </w:rPr>
                <w:t>This may mean starting with existing processes and ensuring that they are used optimally.</w:t>
              </w:r>
            </w:ins>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Œø?±35'38¿ê†Å•'45;Times New Roman" w:hAnsi=" Œø?±35'38¿ê†Å•'45;Times New Roman" w:cs=" Œø?±35'38¿ê†Å•'45;Times New Roman"/>
                <w:sz w:val="23"/>
                <w:szCs w:val="23"/>
                <w:ins w:id="45" w:author="Marika Konings" w:date="2015-04-08T21:09:00Z"/>
              </w:rPr>
            </w:pPr>
            <w:ins w:id="35" w:author="mary wong" w:date="2015-04-01T15:54:00Z">
              <w:commentRangeStart w:id="0"/>
              <w:r>
                <w:rPr>
                  <w:rFonts w:cs="Calibri" w:ascii="Calibri" w:hAnsi="Calibri"/>
                  <w:b/>
                  <w:sz w:val="22"/>
                </w:rPr>
                <w:t xml:space="preserve">WG to consider additional recommendation </w:t>
              </w:r>
            </w:ins>
            <w:ins w:id="36" w:author="mary wong" w:date="2015-04-01T16:39:00Z">
              <w:r>
                <w:rPr>
                  <w:rStyle w:val="CommentReference"/>
                  <w:vanish w:val="false"/>
                </w:rPr>
              </w:r>
            </w:ins>
            <w:ins w:id="37" w:author="mary wong" w:date="2015-04-01T15:54:00Z">
              <w:commentRangeEnd w:id="0"/>
              <w:r>
                <w:commentReference w:id="0"/>
              </w:r>
              <w:r>
                <w:rPr>
                  <w:rFonts w:cs="Calibri" w:ascii="Calibri" w:hAnsi="Calibri"/>
                  <w:b/>
                  <w:sz w:val="22"/>
                </w:rPr>
                <w:t>(Principle?) that provides guidance for Board/SO/ACs to use existing processes to continuously engage so as to resolve these difficult issues.</w:t>
              </w:r>
            </w:ins>
            <w:ins w:id="38" w:author="Marika Konings" w:date="2015-04-08T21:08:00Z">
              <w:r>
                <w:rPr>
                  <w:rFonts w:cs="Calibri" w:ascii="Calibri" w:hAnsi="Calibri"/>
                  <w:b/>
                  <w:sz w:val="22"/>
                </w:rPr>
                <w:t xml:space="preserve"> </w:t>
              </w:r>
            </w:ins>
            <w:ins w:id="39" w:author="Marika Konings" w:date="2015-04-08T21:08:00Z">
              <w:r>
                <w:rPr>
                  <w:rFonts w:cs="Calibri" w:ascii="Calibri" w:hAnsi="Calibri"/>
                  <w:sz w:val="22"/>
                </w:rPr>
                <w:t>The WG agreed to add the following</w:t>
              </w:r>
            </w:ins>
            <w:ins w:id="40" w:author="Marika Konings" w:date="2015-04-08T21:05:00Z">
              <w:r>
                <w:rPr>
                  <w:rFonts w:cs="Calibri" w:ascii="Calibri" w:hAnsi="Calibri"/>
                  <w:sz w:val="22"/>
                  <w:szCs w:val="22"/>
                </w:rPr>
                <w:t>:</w:t>
              </w:r>
            </w:ins>
            <w:ins w:id="41" w:author="Marika Konings" w:date="2015-04-08T21:05:00Z">
              <w:r>
                <w:rPr>
                  <w:rFonts w:cs="Calibri" w:ascii="Calibri" w:hAnsi="Calibri"/>
                  <w:b/>
                  <w:sz w:val="22"/>
                  <w:szCs w:val="22"/>
                </w:rPr>
                <w:t xml:space="preserve"> </w:t>
              </w:r>
            </w:ins>
            <w:ins w:id="42" w:author="Marika Konings" w:date="2015-04-08T21:05:00Z">
              <w:r>
                <w:rPr>
                  <w:rFonts w:cs=" Œø?±35'38¿ê†Å•'45;Times New Roman" w:ascii="Calibri" w:hAnsi="Calibri"/>
                  <w:sz w:val="22"/>
                  <w:szCs w:val="22"/>
                </w:rPr>
                <w:t xml:space="preserve">The development and implementation of policy must have a basis in and adhere to standards of fairness, notice, transparency, integrity, objectivity, predictability and due process consistent with ICANN’s core values and in particular its commitment to the global public interest as outlined in the ICANN Articles </w:t>
              </w:r>
            </w:ins>
            <w:ins w:id="43" w:author="Marika Konings" w:date="2015-04-08T21:07:00Z">
              <w:r>
                <w:rPr>
                  <w:rFonts w:cs=" Œø?±35'38¿ê†Å•'45;Times New Roman" w:ascii="Calibri" w:hAnsi="Calibri"/>
                  <w:sz w:val="22"/>
                  <w:szCs w:val="22"/>
                </w:rPr>
                <w:t>of Incorporation.</w:t>
              </w:r>
            </w:ins>
            <w:ins w:id="44" w:author="Marika Konings" w:date="2015-04-08T21:07:00Z">
              <w:r>
                <w:rPr>
                  <w:rFonts w:cs=" Œø?±35'38¿ê†Å•'45;Times New Roman" w:ascii=" Œø?±35'38¿ê†Å•'45;Times New Roman" w:hAnsi=" Œø?±35'38¿ê†Å•'45;Times New Roman"/>
                  <w:sz w:val="23"/>
                  <w:szCs w:val="23"/>
                </w:rPr>
                <w:t xml:space="preserve"> </w:t>
              </w:r>
            </w:ins>
          </w:p>
          <w:p>
            <w:pPr>
              <w:pStyle w:val="Normal"/>
              <w:widowControl w:val="false"/>
              <w:autoSpaceDE w:val="false"/>
              <w:rPr>
                <w:ins w:id="50" w:author="Marika Konings" w:date="2015-04-08T21:09:00Z"/>
              </w:rPr>
            </w:pPr>
            <w:ins w:id="46" w:author="Marika Konings" w:date="2015-04-08T21:09:00Z">
              <w:r>
                <w:rPr>
                  <w:rFonts w:cs=" Œø?±35'38¿ê†Å•'45;Times New Roman" w:ascii="Calibri" w:hAnsi="Calibri"/>
                  <w:sz w:val="22"/>
                  <w:szCs w:val="22"/>
                </w:rPr>
                <w:t>Furthermore the WG agreed to add as a recommendation</w:t>
              </w:r>
            </w:ins>
            <w:ins w:id="47" w:author="Marika Konings" w:date="2015-04-08T21:19:00Z">
              <w:r>
                <w:rPr>
                  <w:rFonts w:cs=" Œø?±35'38¿ê†Å•'45;Times New Roman" w:ascii="Calibri" w:hAnsi="Calibri"/>
                  <w:sz w:val="22"/>
                  <w:szCs w:val="22"/>
                </w:rPr>
                <w:t xml:space="preserve"> in the Final Report</w:t>
              </w:r>
            </w:ins>
            <w:ins w:id="48" w:author="Marika Konings" w:date="2015-04-08T21:40:00Z">
              <w:r>
                <w:rPr>
                  <w:rFonts w:cs=" Œø?±35'38¿ê†Å•'45;Times New Roman" w:ascii="Calibri" w:hAnsi="Calibri"/>
                  <w:sz w:val="22"/>
                  <w:szCs w:val="22"/>
                </w:rPr>
                <w:t xml:space="preserve"> (in section on ‘community’ in principles)</w:t>
              </w:r>
            </w:ins>
            <w:ins w:id="49" w:author="Marika Konings" w:date="2015-04-08T21:09:00Z">
              <w:r>
                <w:rPr>
                  <w:rFonts w:cs=" Œø?±35'38¿ê†Å•'45;Times New Roman" w:ascii="Calibri" w:hAnsi="Calibri"/>
                  <w:sz w:val="22"/>
                  <w:szCs w:val="22"/>
                </w:rPr>
                <w:t>:</w:t>
              </w:r>
            </w:ins>
          </w:p>
          <w:p>
            <w:pPr>
              <w:pStyle w:val="Normal"/>
              <w:widowControl w:val="false"/>
              <w:autoSpaceDE w:val="false"/>
              <w:rPr>
                <w:rFonts w:ascii="Calibri" w:hAnsi="Calibri" w:cs="Calibri"/>
                <w:b/>
                <w:b/>
                <w:sz w:val="22"/>
              </w:rPr>
            </w:pPr>
            <w:ins w:id="51" w:author="Marika Konings" w:date="2015-04-08T21:09:00Z">
              <w:r>
                <w:rPr>
                  <w:rFonts w:cs=" Œø?±35'38¿ê†Å•'45;Times New Roman" w:ascii="Calibri" w:hAnsi="Calibri"/>
                  <w:sz w:val="22"/>
                  <w:szCs w:val="22"/>
                </w:rPr>
                <w:t xml:space="preserve">Whenever the Board </w:t>
              </w:r>
            </w:ins>
            <w:ins w:id="52" w:author="Marika Konings" w:date="2015-04-08T21:37:00Z">
              <w:r>
                <w:rPr>
                  <w:rFonts w:cs=" Œø?±35'38¿ê†Å•'45;Times New Roman" w:ascii="Calibri" w:hAnsi="Calibri"/>
                  <w:sz w:val="22"/>
                  <w:szCs w:val="22"/>
                </w:rPr>
                <w:t>determines</w:t>
              </w:r>
            </w:ins>
            <w:ins w:id="53" w:author="Marika Konings" w:date="2015-04-08T21:09:00Z">
              <w:r>
                <w:rPr>
                  <w:rFonts w:cs=" Œø?±35'38¿ê†Å•'45;Times New Roman" w:ascii="Calibri" w:hAnsi="Calibri"/>
                  <w:sz w:val="22"/>
                  <w:szCs w:val="22"/>
                </w:rPr>
                <w:t xml:space="preserve"> that the recommendations of the GNSO do not, in </w:t>
              </w:r>
            </w:ins>
            <w:ins w:id="54" w:author="Marika Konings" w:date="2015-04-08T21:35:00Z">
              <w:r>
                <w:rPr>
                  <w:rFonts w:cs=" Œø?±35'38¿ê†Å•'45;Times New Roman" w:ascii="Calibri" w:hAnsi="Calibri"/>
                  <w:sz w:val="22"/>
                  <w:szCs w:val="22"/>
                </w:rPr>
                <w:t>its</w:t>
              </w:r>
            </w:ins>
            <w:ins w:id="55" w:author="Marika Konings" w:date="2015-04-08T21:09:00Z">
              <w:r>
                <w:rPr>
                  <w:rFonts w:cs=" Œø?±35'38¿ê†Å•'45;Times New Roman" w:ascii="Calibri" w:hAnsi="Calibri"/>
                  <w:sz w:val="22"/>
                  <w:szCs w:val="22"/>
                </w:rPr>
                <w:t xml:space="preserve"> view, reflect a broader consensus </w:t>
              </w:r>
            </w:ins>
            <w:ins w:id="56" w:author="Marika Konings" w:date="2015-04-08T21:34:00Z">
              <w:r>
                <w:rPr>
                  <w:rFonts w:cs=" Œø?±35'38¿ê†Å•'45;Times New Roman" w:ascii="Calibri" w:hAnsi="Calibri"/>
                  <w:sz w:val="22"/>
                  <w:szCs w:val="22"/>
                </w:rPr>
                <w:t>including</w:t>
              </w:r>
            </w:ins>
            <w:ins w:id="57" w:author="Marika Konings" w:date="2015-04-08T21:09:00Z">
              <w:r>
                <w:rPr>
                  <w:rFonts w:cs=" Œø?±35'38¿ê†Å•'45;Times New Roman" w:ascii="Calibri" w:hAnsi="Calibri"/>
                  <w:sz w:val="22"/>
                  <w:szCs w:val="22"/>
                </w:rPr>
                <w:t xml:space="preserve"> the advice of the Advisory C</w:t>
              </w:r>
            </w:ins>
            <w:ins w:id="58" w:author="Marika Konings" w:date="2015-04-08T21:21:00Z">
              <w:r>
                <w:rPr>
                  <w:rFonts w:cs=" Œø?±35'38¿ê†Å•'45;Times New Roman" w:ascii="Calibri" w:hAnsi="Calibri"/>
                  <w:sz w:val="22"/>
                  <w:szCs w:val="22"/>
                </w:rPr>
                <w:t>ommittees</w:t>
              </w:r>
            </w:ins>
            <w:ins w:id="59" w:author="Marika Konings" w:date="2015-04-08T21:09:00Z">
              <w:r>
                <w:rPr>
                  <w:rFonts w:cs=" Œø?±35'38¿ê†Å•'45;Times New Roman" w:ascii="Calibri" w:hAnsi="Calibri"/>
                  <w:sz w:val="22"/>
                  <w:szCs w:val="22"/>
                </w:rPr>
                <w:t xml:space="preserve"> </w:t>
              </w:r>
            </w:ins>
            <w:ins w:id="60" w:author="Marika Konings" w:date="2015-04-08T21:35:00Z">
              <w:r>
                <w:rPr>
                  <w:rFonts w:cs=" Œø?±35'38¿ê†Å•'45;Times New Roman" w:ascii="Calibri" w:hAnsi="Calibri"/>
                  <w:sz w:val="22"/>
                  <w:szCs w:val="22"/>
                </w:rPr>
                <w:t>and</w:t>
              </w:r>
            </w:ins>
            <w:ins w:id="61" w:author="Marika Konings" w:date="2015-04-08T21:09:00Z">
              <w:r>
                <w:rPr>
                  <w:rFonts w:cs=" Œø?±35'38¿ê†Å•'45;Times New Roman" w:ascii="Calibri" w:hAnsi="Calibri"/>
                  <w:sz w:val="22"/>
                  <w:szCs w:val="22"/>
                </w:rPr>
                <w:t xml:space="preserve"> public comments, it will use existing process mechanisms to either send the issue back to the GNSO for further consideration</w:t>
              </w:r>
            </w:ins>
            <w:ins w:id="62" w:author="Marika Konings" w:date="2015-04-08T21:36:00Z">
              <w:r>
                <w:rPr>
                  <w:rFonts w:cs=" Œø?±35'38¿ê†Å•'45;Times New Roman" w:ascii="Calibri" w:hAnsi="Calibri"/>
                  <w:sz w:val="22"/>
                  <w:szCs w:val="22"/>
                </w:rPr>
                <w:t xml:space="preserve"> to</w:t>
              </w:r>
            </w:ins>
            <w:ins w:id="63" w:author="Marika Konings" w:date="2015-04-08T21:09:00Z">
              <w:r>
                <w:rPr>
                  <w:rFonts w:cs=" Œø?±35'38¿ê†Å•'45;Times New Roman" w:ascii="Calibri" w:hAnsi="Calibri"/>
                  <w:sz w:val="22"/>
                  <w:szCs w:val="22"/>
                </w:rPr>
                <w:t xml:space="preserve"> initiate broader community discussion.  All final recommendations would still be the responsibility of the GN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 xml:space="preserve">The ALAC generally supports the proposed principles, particularly that it must be based on the ICANN Multistakeholder Model and that the policy development processes must function in a bottom up manner. We also particularly support </w:t>
            </w:r>
            <w:r>
              <w:rPr>
                <w:rFonts w:cs="n˘ø?+5'38¿ê†Åh&lt;;Times New Roman" w:ascii="Calibri" w:hAnsi="Calibri"/>
                <w:sz w:val="22"/>
                <w:szCs w:val="22"/>
              </w:rPr>
              <w:t>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4" w:author="mary wong" w:date="2015-04-01T16:0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65" w:author="mary wong" w:date="2015-04-01T16:06:00Z">
              <w:r>
                <w:rPr>
                  <w:rFonts w:cs="Calibri" w:ascii="Calibri" w:hAnsi="Calibri"/>
                  <w:b/>
                  <w:sz w:val="22"/>
                </w:rPr>
                <w:t>Refer to WG response on 4.18 (above)</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6" w:author="mary wong" w:date="2015-04-01T16:11:00Z">
              <w:r>
                <w:rPr>
                  <w:rFonts w:cs="Calibri" w:ascii="Calibri" w:hAnsi="Calibri"/>
                  <w:sz w:val="22"/>
                </w:rPr>
                <w:t>Public comment periods are prescribed as minimum periods; they can be extended and exceptions can also be sought from ICANN Global Leaders by staff if needed</w:t>
              </w:r>
            </w:ins>
            <w:ins w:id="67" w:author="mary wong" w:date="2015-04-01T16:14:00Z">
              <w:r>
                <w:rPr>
                  <w:rFonts w:cs="Calibri" w:ascii="Calibri" w:hAnsi="Calibri"/>
                  <w:sz w:val="22"/>
                </w:rPr>
                <w: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68" w:author="mary wong" w:date="2015-04-01T16:46:00Z">
              <w:r>
                <w:rPr>
                  <w:rFonts w:cs="Calibri" w:ascii="Calibri" w:hAnsi="Calibri"/>
                  <w:b/>
                  <w:sz w:val="22"/>
                </w:rPr>
                <w:t>Staff to confirm that there is no conflic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w:t>
            </w:r>
            <w:ins w:id="69" w:author="mary wong" w:date="2015-04-01T16:13:00Z">
              <w:r>
                <w:rPr>
                  <w:rStyle w:val="Responsetext"/>
                  <w:rFonts w:eastAsia="Times New Roman" w:cs="Calibri" w:ascii="Calibri" w:hAnsi="Calibri"/>
                  <w:sz w:val="22"/>
                  <w:szCs w:val="22"/>
                </w:rPr>
                <w:t>r</w:t>
              </w:r>
            </w:ins>
            <w:r>
              <w:rPr>
                <w:rStyle w:val="Responsetext"/>
                <w:rFonts w:eastAsia="Times New Roman" w:cs="Calibri" w:ascii="Calibri" w:hAnsi="Calibri"/>
                <w:sz w:val="22"/>
                <w:szCs w:val="22"/>
              </w:rPr>
              <w:t>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0" w:author="mary wong" w:date="2015-04-01T16:14:00Z">
              <w:r>
                <w:rPr>
                  <w:rFonts w:cs="Calibri" w:ascii="Calibri" w:hAnsi="Calibri"/>
                  <w:sz w:val="22"/>
                </w:rPr>
                <w:t>These are addressed in the current processes. The WG notes specifically that the GIP</w:t>
              </w:r>
            </w:ins>
            <w:ins w:id="71" w:author="mary wong" w:date="2015-04-01T16:17:00Z">
              <w:r>
                <w:rPr>
                  <w:rFonts w:cs="Calibri" w:ascii="Calibri" w:hAnsi="Calibri"/>
                  <w:sz w:val="22"/>
                </w:rPr>
                <w:t xml:space="preserve"> outcomes</w:t>
              </w:r>
            </w:ins>
            <w:ins w:id="72" w:author="mary wong" w:date="2015-04-01T16:15:00Z">
              <w:r>
                <w:rPr>
                  <w:rFonts w:cs="Calibri" w:ascii="Calibri" w:hAnsi="Calibri"/>
                  <w:sz w:val="22"/>
                </w:rPr>
                <w:t xml:space="preserve"> do not constitute binding</w:t>
              </w:r>
            </w:ins>
            <w:ins w:id="73" w:author="mary wong" w:date="2015-04-01T16:17:00Z">
              <w:r>
                <w:rPr>
                  <w:rFonts w:cs="Calibri" w:ascii="Calibri" w:hAnsi="Calibri"/>
                  <w:sz w:val="22"/>
                </w:rPr>
                <w:t xml:space="preserve"> recommendation</w:t>
              </w:r>
            </w:ins>
            <w:ins w:id="74" w:author="mary wong" w:date="2015-04-01T16:19:00Z">
              <w:r>
                <w:rPr>
                  <w:rFonts w:cs="Calibri" w:ascii="Calibri" w:hAnsi="Calibri"/>
                  <w:sz w:val="22"/>
                </w:rPr>
                <w:t>s</w:t>
              </w:r>
            </w:ins>
            <w:ins w:id="75" w:author="mary wong" w:date="2015-04-01T16:15:00Z">
              <w:r>
                <w:rPr>
                  <w:rFonts w:cs="Calibri" w:ascii="Calibri" w:hAnsi="Calibri"/>
                  <w:sz w:val="22"/>
                </w:rPr>
                <w:t xml:space="preserve">. </w:t>
              </w:r>
            </w:ins>
            <w:ins w:id="76" w:author="mary wong" w:date="2015-04-01T16:17:00Z">
              <w:r>
                <w:rPr>
                  <w:rFonts w:cs="Calibri" w:ascii="Calibri" w:hAnsi="Calibri"/>
                  <w:sz w:val="22"/>
                </w:rPr>
                <w:t>For the other processes (e.g. GGP), the current language contains specific recommendations as to when and how they will be binding (e.g. unless overturned by a Board supermajority vote).</w:t>
              </w:r>
            </w:ins>
            <w:ins w:id="77" w:author="mary wong" w:date="2015-04-01T16:19:00Z">
              <w:r>
                <w:rPr>
                  <w:rFonts w:cs="Calibri" w:ascii="Calibri" w:hAnsi="Calibri"/>
                  <w:sz w:val="22"/>
                </w:rPr>
                <w:t xml:space="preserve"> The WG also notes that a contracted party cannot trigger</w:t>
              </w:r>
            </w:ins>
            <w:ins w:id="78" w:author="mary wong" w:date="2015-04-01T16:21:00Z">
              <w:r>
                <w:rPr>
                  <w:rFonts w:cs="Calibri" w:ascii="Calibri" w:hAnsi="Calibri"/>
                  <w:sz w:val="22"/>
                </w:rPr>
                <w:t xml:space="preserve"> (i.e. initiate)</w:t>
              </w:r>
            </w:ins>
            <w:ins w:id="79" w:author="mary wong" w:date="2015-04-01T16:19:00Z">
              <w:r>
                <w:rPr>
                  <w:rFonts w:cs="Calibri" w:ascii="Calibri" w:hAnsi="Calibri"/>
                  <w:sz w:val="22"/>
                </w:rPr>
                <w:t xml:space="preserve"> a process by itself, nor can any other single stakeholder.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80" w:author="mary wong" w:date="2015-04-01T16:14:00Z">
              <w:r>
                <w:rPr>
                  <w:rFonts w:cs="Calibri" w:ascii="Calibri" w:hAnsi="Calibri"/>
                  <w:b/>
                  <w:sz w:val="22"/>
                </w:rPr>
                <w:t xml:space="preserve">WG can </w:t>
              </w:r>
            </w:ins>
            <w:ins w:id="81" w:author="mary wong" w:date="2015-04-01T16:19:00Z">
              <w:r>
                <w:rPr>
                  <w:rFonts w:cs="Calibri" w:ascii="Calibri" w:hAnsi="Calibri"/>
                  <w:b/>
                  <w:sz w:val="22"/>
                </w:rPr>
                <w:t xml:space="preserve">consider </w:t>
              </w:r>
            </w:ins>
            <w:ins w:id="82" w:author="mary wong" w:date="2015-04-01T16:15:00Z">
              <w:r>
                <w:rPr>
                  <w:rFonts w:cs="Calibri" w:ascii="Calibri" w:hAnsi="Calibri"/>
                  <w:b/>
                  <w:sz w:val="22"/>
                </w:rPr>
                <w:t>add</w:t>
              </w:r>
            </w:ins>
            <w:ins w:id="83" w:author="mary wong" w:date="2015-04-01T16:20:00Z">
              <w:r>
                <w:rPr>
                  <w:rFonts w:cs="Calibri" w:ascii="Calibri" w:hAnsi="Calibri"/>
                  <w:b/>
                  <w:sz w:val="22"/>
                </w:rPr>
                <w:t>ing</w:t>
              </w:r>
            </w:ins>
            <w:ins w:id="84" w:author="mary wong" w:date="2015-04-01T16:14:00Z">
              <w:r>
                <w:rPr>
                  <w:rFonts w:cs="Calibri" w:ascii="Calibri" w:hAnsi="Calibri"/>
                  <w:b/>
                  <w:sz w:val="22"/>
                </w:rPr>
                <w:t xml:space="preserve"> clarifying language regarding the application and scope of each process in the Final Report</w:t>
              </w:r>
            </w:ins>
            <w:ins w:id="85" w:author="mary wong" w:date="2015-04-01T16:18:00Z">
              <w:r>
                <w:rPr>
                  <w:rFonts w:cs="Calibri" w:ascii="Calibri" w:hAnsi="Calibri"/>
                  <w:b/>
                  <w:sz w:val="22"/>
                </w:rPr>
                <w:t>, to make the distinctions and outcomes or each clearer.</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6" w:author="mary wong" w:date="2015-04-01T16:24:00Z">
              <w:r>
                <w:rPr>
                  <w:rFonts w:cs="Calibri" w:ascii="Calibri" w:hAnsi="Calibri"/>
                  <w:sz w:val="22"/>
                </w:rPr>
                <w:t>WG clarified that while GGP does not apply to Consensus Policy development, EPDP can apply to both Consensus and non-Consensus Policy development.</w:t>
              </w:r>
            </w:ins>
            <w:ins w:id="87" w:author="mary wong" w:date="2015-04-01T16:29:00Z">
              <w:r>
                <w:rPr>
                  <w:rFonts w:cs="Calibri" w:ascii="Calibri" w:hAnsi="Calibri"/>
                  <w:sz w:val="22"/>
                </w:rPr>
                <w:t xml:space="preserve"> WG agrees with the IPC’s observations regarding the desirability of early GAC engagement generally</w:t>
              </w:r>
            </w:ins>
            <w:ins w:id="88" w:author="mary wong" w:date="2015-04-01T16:32:00Z">
              <w:r>
                <w:rPr>
                  <w:rFonts w:cs="Calibri" w:ascii="Calibri" w:hAnsi="Calibri"/>
                  <w:sz w:val="22"/>
                </w:rPr>
                <w:t>, and notes that the new processes do not obviate the requirement for a WG to solicit input early from other SO/ACs (including the GAC)</w:t>
              </w:r>
            </w:ins>
            <w:ins w:id="89" w:author="mary wong" w:date="2015-04-01T16:29:00Z">
              <w:r>
                <w:rPr>
                  <w:rFonts w:cs="Calibri" w:ascii="Calibri" w:hAnsi="Calibri"/>
                  <w:sz w:val="22"/>
                </w:rPr>
                <w:t>.</w:t>
              </w:r>
            </w:ins>
            <w:ins w:id="90" w:author="mary wong" w:date="2015-04-01T16:32:00Z">
              <w:r>
                <w:rPr>
                  <w:rFonts w:cs="Calibri" w:ascii="Calibri" w:hAnsi="Calibri"/>
                  <w:sz w:val="22"/>
                </w:rPr>
                <w:t xml:space="preserve"> </w:t>
              </w:r>
            </w:ins>
            <w:ins w:id="91" w:author="mary wong" w:date="2015-04-01T16:29: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95" w:author="Marika Konings" w:date="2015-04-08T21:44:00Z"/>
              </w:rPr>
            </w:pPr>
            <w:ins w:id="92" w:author="mary wong" w:date="2015-04-01T16:23:00Z">
              <w:commentRangeStart w:id="1"/>
              <w:r>
                <w:rPr>
                  <w:rFonts w:cs="Calibri" w:ascii="Calibri" w:hAnsi="Calibri"/>
                  <w:b/>
                  <w:sz w:val="22"/>
                </w:rPr>
                <w:t xml:space="preserve">Final Report </w:t>
              </w:r>
            </w:ins>
            <w:ins w:id="93" w:author="mary wong" w:date="2015-04-01T16:46:00Z">
              <w:r>
                <w:rPr>
                  <w:rStyle w:val="CommentReference"/>
                  <w:vanish w:val="false"/>
                </w:rPr>
              </w:r>
            </w:ins>
            <w:ins w:id="94" w:author="mary wong" w:date="2015-04-01T16:23:00Z">
              <w:commentRangeEnd w:id="1"/>
              <w:r>
                <w:commentReference w:id="1"/>
              </w:r>
              <w:r>
                <w:rPr>
                  <w:rFonts w:cs="Calibri" w:ascii="Calibri" w:hAnsi="Calibri"/>
                  <w:b/>
                  <w:sz w:val="22"/>
                </w:rPr>
                <w:t>to make clearer in the body of the actual report as to when Bylaw changes will be necessary; similarly, regarding which process applies to Consensus Policy development.</w:t>
              </w:r>
            </w:ins>
          </w:p>
          <w:p>
            <w:pPr>
              <w:pStyle w:val="Normal"/>
              <w:spacing w:before="0" w:after="0"/>
              <w:contextualSpacing/>
              <w:rPr>
                <w:rFonts w:ascii="Calibri" w:hAnsi="Calibri" w:cs="Calibri"/>
                <w:b/>
                <w:b/>
                <w:sz w:val="22"/>
                <w:ins w:id="97" w:author="Marika Konings" w:date="2015-04-08T21:44:00Z"/>
              </w:rPr>
            </w:pPr>
            <w:ins w:id="96" w:author="Marika Konings" w:date="2015-04-08T21:44:00Z">
              <w:r>
                <w:rPr>
                  <w:rFonts w:cs="Calibri" w:ascii="Calibri" w:hAnsi="Calibri"/>
                  <w:b/>
                  <w:sz w:val="22"/>
                </w:rPr>
              </w:r>
            </w:ins>
          </w:p>
          <w:p>
            <w:pPr>
              <w:pStyle w:val="Normal"/>
              <w:spacing w:before="0" w:after="0"/>
              <w:contextualSpacing/>
              <w:rPr>
                <w:rFonts w:ascii="Calibri" w:hAnsi="Calibri" w:cs="Calibri"/>
                <w:b/>
                <w:b/>
                <w:sz w:val="22"/>
              </w:rPr>
            </w:pPr>
            <w:ins w:id="98" w:author="Marika Konings" w:date="2015-04-08T21:44:00Z">
              <w:r>
                <w:rPr>
                  <w:rFonts w:cs="Calibri" w:ascii="Calibri" w:hAnsi="Calibri"/>
                  <w:b/>
                  <w:sz w:val="22"/>
                </w:rPr>
                <w:t xml:space="preserve">Add The GIP Team is encouraged...", etc.  Add a sentence after that sentence (and in the same place in each of the three processes such as "In this regard, it is recommended that the GIP Team Leader or Chair consult with the GNSO Council </w:t>
              </w:r>
            </w:ins>
            <w:ins w:id="99" w:author="Marika Konings" w:date="2015-04-08T21:46:00Z">
              <w:r>
                <w:rPr>
                  <w:rFonts w:cs="Calibri" w:ascii="Calibri" w:hAnsi="Calibri"/>
                  <w:b/>
                  <w:sz w:val="22"/>
                </w:rPr>
                <w:t xml:space="preserve">Liaison to the </w:t>
              </w:r>
            </w:ins>
            <w:ins w:id="100" w:author="Marika Konings" w:date="2015-04-08T21:44:00Z">
              <w:r>
                <w:rPr>
                  <w:rFonts w:cs="Calibri" w:ascii="Calibri" w:hAnsi="Calibri"/>
                  <w:b/>
                  <w:sz w:val="22"/>
                </w:rPr>
                <w:t>GAC or equivalent regarding the best way to achieve early GAC participation or consultation with respect to the issues under consideration."</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105" w:author="Marika Konings" w:date="2015-04-08T22:14:00Z"/>
              </w:rPr>
            </w:pPr>
            <w:ins w:id="101" w:author="Marika Konings" w:date="2015-04-08T21:53:00Z">
              <w:r>
                <w:rPr>
                  <w:rFonts w:cs="Calibri" w:ascii="Calibri" w:hAnsi="Calibri"/>
                  <w:sz w:val="22"/>
                </w:rPr>
                <w:t xml:space="preserve">There should be a mechanism for a Council members to object to initiation of an EPDP, for example, if there is a view that the requirements are not met, so voting threshold should not be too low. </w:t>
              </w:r>
            </w:ins>
            <w:ins w:id="102" w:author="Marika Konings" w:date="2015-04-08T21:55:00Z">
              <w:r>
                <w:rPr>
                  <w:rFonts w:cs="Calibri" w:ascii="Calibri" w:hAnsi="Calibri"/>
                  <w:sz w:val="22"/>
                </w:rPr>
                <w:t>Parallel efforts on similar / identical topics should be avoided – if there are multiple motions on the same topic for different processes, the Council would first need to resolve which process to use before voting on the motions.</w:t>
              </w:r>
            </w:ins>
            <w:ins w:id="103" w:author="Marika Konings" w:date="2015-04-08T22:00:00Z">
              <w:r>
                <w:rPr>
                  <w:rFonts w:cs="Calibri" w:ascii="Calibri" w:hAnsi="Calibri"/>
                  <w:sz w:val="22"/>
                </w:rPr>
                <w:t xml:space="preserve"> Shouldn’t be done on the basis of which motion is submitted first or who organizes the agenda. Should more ‘stringent’ process go first?</w:t>
              </w:r>
            </w:ins>
            <w:ins w:id="104" w:author="Marika Konings" w:date="2015-04-08T22:05:00Z">
              <w:r>
                <w:rPr>
                  <w:rFonts w:cs="Calibri" w:ascii="Calibri" w:hAnsi="Calibri"/>
                  <w:sz w:val="22"/>
                </w:rPr>
                <w:t xml:space="preserve"> Can processes be considered exclusionary i.e. if it fits the criteria for one, it automatically does not fit the criteria for another? Depends on the interpretation of the criteria, as in certain cases it may be subjective. </w:t>
              </w:r>
            </w:ins>
          </w:p>
          <w:p>
            <w:pPr>
              <w:pStyle w:val="Normal"/>
              <w:spacing w:before="0" w:after="0"/>
              <w:contextualSpacing/>
              <w:rPr>
                <w:rFonts w:ascii="Calibri" w:hAnsi="Calibri" w:cs="Calibri"/>
                <w:sz w:val="22"/>
                <w:ins w:id="108" w:author="Marika Konings" w:date="2015-04-08T22:09:00Z"/>
              </w:rPr>
            </w:pPr>
            <w:ins w:id="106" w:author="Marika Konings" w:date="2015-04-08T22:14:00Z">
              <w:r>
                <w:rPr>
                  <w:rFonts w:cs="Calibri" w:ascii="Calibri" w:hAnsi="Calibri"/>
                  <w:sz w:val="22"/>
                </w:rPr>
                <w:t xml:space="preserve">Concerns raised with raising the voting threshold – if there are differing views with regards to which process should be used this could be addressed as recommended (by specifying that it should first be agreed to be the GNSO Council before any vote is taken). Short processes shouldn’t be blocked to have long one, or block the opportunity to discuss an issue (note the vote for adopting recommendations is still supermajority). </w:t>
              </w:r>
            </w:ins>
            <w:ins w:id="107" w:author="Marika Konings" w:date="2015-04-08T22:34:00Z">
              <w:r>
                <w:rPr>
                  <w:rFonts w:cs="Calibri" w:ascii="Calibri" w:hAnsi="Calibri"/>
                  <w:sz w:val="22"/>
                </w:rPr>
                <w:t xml:space="preserve">Note, the GGP outcomes currently already foresee that one of the possible outcomes of the GGP can be ‘j. Recommendations on future guidance or policy development process activities’. </w:t>
              </w:r>
            </w:ins>
          </w:p>
          <w:p>
            <w:pPr>
              <w:pStyle w:val="Normal"/>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111" w:author="Marika Konings" w:date="2015-04-08T22:16:00Z"/>
              </w:rPr>
            </w:pPr>
            <w:ins w:id="109" w:author="Marika Konings" w:date="2015-04-08T22:33:00Z">
              <w:r>
                <w:rPr>
                  <w:rFonts w:cs="Calibri" w:ascii="Calibri" w:hAnsi="Calibri"/>
                  <w:b/>
                  <w:sz w:val="22"/>
                </w:rPr>
                <w:t>[</w:t>
              </w:r>
            </w:ins>
            <w:ins w:id="110" w:author="Marika Konings" w:date="2015-04-08T21:56:00Z">
              <w:commentRangeStart w:id="2"/>
              <w:commentRangeEnd w:id="2"/>
              <w:r>
                <w:commentReference w:id="2"/>
              </w:r>
              <w:r>
                <w:rPr>
                  <w:rFonts w:cs="Calibri" w:ascii="Calibri" w:hAnsi="Calibri"/>
                  <w:b/>
                  <w:sz w:val="22"/>
                </w:rPr>
                <w:t>Clarify that parallel efforts on similar / identical topics should be avoided – if there are multiple motions on the same topic for different processes, the Council as the manager of the process would first need to resolve which process to use before voting on the motions.</w:t>
              </w:r>
            </w:ins>
          </w:p>
          <w:p>
            <w:pPr>
              <w:pStyle w:val="Normal"/>
              <w:spacing w:before="0" w:after="0"/>
              <w:contextualSpacing/>
              <w:rPr>
                <w:rFonts w:ascii="Calibri" w:hAnsi="Calibri" w:cs="Calibri"/>
                <w:b/>
                <w:b/>
                <w:sz w:val="22"/>
                <w:ins w:id="114" w:author="Marika Konings" w:date="2015-04-08T22:32:00Z"/>
              </w:rPr>
            </w:pPr>
            <w:ins w:id="112" w:author="Marika Konings" w:date="2015-04-08T22:16:00Z">
              <w:r>
                <w:rPr>
                  <w:rFonts w:cs="Calibri" w:ascii="Calibri" w:hAnsi="Calibri"/>
                  <w:b/>
                  <w:sz w:val="22"/>
                </w:rPr>
                <w:t xml:space="preserve">Leadership of GNSO Council is encouraged to manage to use of these processes to minimize potential conflicts as outlined in this comment. </w:t>
              </w:r>
            </w:ins>
            <w:ins w:id="113" w:author="Marika Konings" w:date="2015-04-08T22:32:00Z">
              <w:r>
                <w:rPr>
                  <w:rFonts w:cs="Calibri" w:ascii="Calibri" w:hAnsi="Calibri"/>
                  <w:b/>
                  <w:sz w:val="22"/>
                </w:rPr>
                <w:t>]</w:t>
              </w:r>
            </w:ins>
          </w:p>
          <w:p>
            <w:pPr>
              <w:pStyle w:val="Normal"/>
              <w:spacing w:before="0" w:after="0"/>
              <w:contextualSpacing/>
              <w:rPr>
                <w:rFonts w:ascii="Calibri" w:hAnsi="Calibri" w:cs="Calibri"/>
                <w:b/>
                <w:b/>
                <w:sz w:val="22"/>
              </w:rPr>
            </w:pPr>
            <w:ins w:id="115" w:author="Marika Konings" w:date="2015-04-08T22:32:00Z">
              <w:commentRangeStart w:id="4"/>
              <w:commentRangeEnd w:id="4"/>
              <w:r>
                <w:commentReference w:id="4"/>
              </w:r>
              <w:r>
                <w:rPr>
                  <w:rStyle w:val="CommentReference"/>
                  <w:vanish w:val="false"/>
                </w:rPr>
                <w:commentReference w:id="3"/>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pacing w:val="-2"/>
                <w:sz w:val="22"/>
                <w:szCs w:val="22"/>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Wong" w:date="2015-04-01T16:47:00Z" w:initials="mw">
    <w:p>
      <w:r>
        <w:rPr>
          <w:rFonts w:ascii="Cambria" w:hAnsi="Cambria" w:eastAsia="ＭＳ 明朝" w:cs="Times New Roman"/>
          <w:color w:val="auto"/>
          <w:sz w:val="24"/>
          <w:szCs w:val="24"/>
          <w:lang w:eastAsia="en-US" w:val="en-US" w:bidi="ar-SA"/>
        </w:rPr>
        <w:t>Avri to work with staff, Alan and Cheryl to suggest language</w:t>
      </w:r>
    </w:p>
  </w:comment>
  <w:comment w:id="1" w:author="Mary Wong" w:date="2015-04-01T16:47:00Z" w:initials="mw">
    <w:p>
      <w:r>
        <w:rPr>
          <w:rFonts w:ascii="Cambria" w:hAnsi="Cambria" w:eastAsia="ＭＳ 明朝" w:cs="Times New Roman"/>
          <w:color w:val="auto"/>
          <w:sz w:val="24"/>
          <w:szCs w:val="24"/>
          <w:lang w:eastAsia="en-US" w:val="en-US" w:bidi="ar-SA"/>
        </w:rPr>
        <w:t>Staff action item</w:t>
      </w:r>
    </w:p>
  </w:comment>
  <w:comment w:id="3" w:author="Marika Konings" w:date="2015-04-08T22:35:00Z" w:initials="MK">
    <w:p>
      <w:r>
        <w:rPr>
          <w:rFonts w:ascii="Cambria" w:hAnsi="Cambria" w:eastAsia="ＭＳ 明朝" w:cs="Times New Roman"/>
          <w:color w:val="auto"/>
          <w:sz w:val="24"/>
          <w:szCs w:val="24"/>
          <w:lang w:eastAsia="en-US" w:val="en-US" w:bidi="ar-SA"/>
        </w:rPr>
        <w:t>WG  to review ahead of next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 Œø?±35'38¿ê†Å•'45">
    <w:altName w:val="Times New Roman"/>
    <w:charset w:val="4d"/>
    <w:family w:val="auto"/>
    <w:pitch w:val="default"/>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Wingdings"/>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9:00Z</dcterms:created>
  <dc:creator>Marika Konings</dc:creator>
  <dc:description/>
  <cp:keywords/>
  <dc:language>en-US</dc:language>
  <cp:lastModifiedBy>Marika Konings</cp:lastModifiedBy>
  <cp:lastPrinted>2015-03-18T20:29:00Z</cp:lastPrinted>
  <dcterms:modified xsi:type="dcterms:W3CDTF">2015-04-08T20:37:00Z</dcterms:modified>
  <cp:revision>6</cp:revision>
  <dc:subject/>
  <dc:title/>
</cp:coreProperties>
</file>