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cy &amp; Implementation WG – Updated Work Pla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dated 29 September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8206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6426"/>
                              <w:gridCol w:w="22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arget Dat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liverable / Topic for Discussi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Octo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 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vide brief overview of WG deliberations to date and possible recommendations in relation to charter question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work pl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implementation process graphic and confirm which issues the WG needs to address in order to answer charter question 3, 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Octo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input received during F2F meeting in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irm work pl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mence deliberations on issues identified to address charter questions 3, 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Octo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draft manuals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draft manuals for GNSO Guidance Process, GNSO Input Process and GNSO Fast-Track PDP Process for review by the WG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Deadline for comments on draft manuals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adline for WG to provide input / comments / questions on draft manual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and discuss comments received on draft manual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and discussion of comments received on draft manu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 Nov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and discussion of comments received on draft manu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Dec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 Dec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deliberations on issues identified to address charter questions 3,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 Decemb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draft recommendations resulting from deliberations on issues identified to address charter questions 3, 4 and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 December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ft Initial Report circulated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first draft of Initial Report which incorporates the materials prepared by the WG as well as proposed recommendations for community inpu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January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and discuss comments / edits / input received on draft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adline for comments / edits / input on draft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and discuss comments / edits / input received on draft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blication Deadline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blication deadline for documents for discussion at ICANN 5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 Jan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sting of Initi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sting of Initial Report for public commen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 Februar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en WG Meeting / Workshop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tion of Initial Report and request for input during ICANN 5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Mar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losing of public comment forum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 Mar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mence review of comments received [Note, WG meetings may already commence before this date if deemed appropriate / necessary by WG Chairs to start deliberations on outstanding items or review of input already received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Mar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public com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April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public com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public com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ft Final Report circulated to W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hare first draft of Final Report which addresses public comments as discussed by WG and possible other updat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view Fin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Fin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Apri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tinue review of Fin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Ma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mit Fin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mit Final Report to GNSO Council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595.3pt;mso-wrap-distance-left:9pt;mso-wrap-distance-right: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6426"/>
                        <w:gridCol w:w="227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arget Dat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liverable / Topic for Discussi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Octo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 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vide brief overview of WG deliberations to date and possible recommendations in relation to charter question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work pl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implementation process graphic and confirm which issues the WG needs to address in order to answer charter question 3, 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Octo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input received during F2F meeting in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irm work pl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mence deliberations on issues identified to address charter questions 3, 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Octo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draft manuals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draft manuals for GNSO Guidance Process, GNSO Input Process and GNSO Fast-Track PDP Process for review by the WG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Deadline for comments on draft manuals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adline for WG to provide input / comments / questions on draft manual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and discuss comments received on draft manual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and discussion of comments received on draft manu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 Nov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and discussion of comments received on draft manu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Dec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 Dec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deliberations on issues identified to address charter questions 3,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 Decemb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draft recommendations resulting from deliberations on issues identified to address charter questions 3, 4 and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2 December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ft Initial Report circulated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first draft of Initial Report which incorporates the materials prepared by the WG as well as proposed recommendations for community inpu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 January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and discuss comments / edits / input received on draft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adline for comments / edits / input on draft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and discuss comments / edits / input received on draft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blication Deadline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blication deadline for documents for discussion at ICANN 5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 Jan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sting of Initi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sting of Initial Report for public commen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 Februar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en WG Meeting / Workshop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tion of Initial Report and request for input during ICANN 5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 Mar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osing of public comment forum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 Mar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mence review of comments received [Note, WG meetings may already commence before this date if deemed appropriate / necessary by WG Chairs to start deliberations on outstanding items or review of input already received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Mar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public comment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 April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public comment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public comment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ft Final Report circulated to W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hare first draft of Final Report which addresses public comments as discussed by WG and possible other update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view Fin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Fin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Apri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review of Fin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Ma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mit Fin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mit Final Report to GNSO Council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9:00Z</dcterms:created>
  <dc:creator>Marika Konings</dc:creator>
  <dc:description/>
  <cp:keywords/>
  <dc:language>en-US</dc:language>
  <cp:lastModifiedBy>Marika Konings</cp:lastModifiedBy>
  <dcterms:modified xsi:type="dcterms:W3CDTF">2014-09-30T08:31:00Z</dcterms:modified>
  <cp:revision>3</cp:revision>
  <dc:subject/>
  <dc:title/>
</cp:coreProperties>
</file>