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DP Timelin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0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47"/>
        <w:gridCol w:w="1890"/>
        <w:gridCol w:w="1890"/>
        <w:gridCol w:w="1890"/>
        <w:gridCol w:w="1340"/>
        <w:gridCol w:w="1720"/>
        <w:gridCol w:w="1710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RTP Den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RTP Part 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st Flu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ain Tast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erag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RTP Part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DN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est for an Issues Re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0 Sep 200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 May 200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 March 200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 May 2007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6 April 200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20 Nov 200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mission of Issues Re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9 Oct200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3 May 200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5 March 200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4 June 2007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,8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5 May 200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 Dec 200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tion of PD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0 Nov 200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5 June 200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 May 200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1 Oct 2007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7 May 200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val of WG Chart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7 July 200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9 May 200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16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2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24 June 200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ation Initial Re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7 March 200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 Jan 200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6 Jan 200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 Jan 200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8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8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14 Dec 200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ation Final Re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 April 2008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9 March 200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 April 200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2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23 Jan 201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ncil Vo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6 Oct 200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6 April 200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7 April 200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</w:rPr>
        <w:t>Including IRTP Part B and PEDN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</w:rPr>
        <w:t>Including PEDN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</w:rPr>
        <w:t>Proposed target dat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lowed by launch of drafting team on 17 April 2008, which produced its final report on 4 June 2008, whose recommendations where adopted by the council in October 2008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41:00Z</dcterms:created>
  <dc:creator/>
  <dc:description/>
  <cp:keywords/>
  <dc:language>en-US</dc:language>
  <cp:lastModifiedBy>Marika Konings</cp:lastModifiedBy>
  <dcterms:modified xsi:type="dcterms:W3CDTF">2009-05-28T10:54:00Z</dcterms:modified>
  <cp:revision>7</cp:revision>
  <dc:subject/>
  <dc:title/>
</cp:coreProperties>
</file>