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jobs</w:t>
      </w:r>
    </w:p>
    <w:p>
      <w:pPr>
        <w:pStyle w:val="Normal"/>
        <w:jc w:val="center"/>
        <w:rPr>
          <w:b/>
          <w:b/>
          <w:sz w:val="22"/>
          <w:szCs w:val="22"/>
        </w:rPr>
      </w:pPr>
      <w:r>
        <w:rPr>
          <w:b/>
          <w:sz w:val="22"/>
          <w:szCs w:val="22"/>
        </w:rPr>
        <w:t>Part B</w:t>
      </w:r>
    </w:p>
    <w:p>
      <w:pPr>
        <w:pStyle w:val="Normal"/>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3078"/>
        <w:gridCol w:w="1620"/>
        <w:gridCol w:w="1890"/>
        <w:gridCol w:w="4860"/>
        <w:gridCol w:w="1728"/>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pplication Verification/Authenticatio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allenge Mechanism</w:t>
            </w:r>
          </w:p>
          <w:p>
            <w:pPr>
              <w:pStyle w:val="Normal"/>
              <w:jc w:val="center"/>
              <w:rPr>
                <w:sz w:val="22"/>
                <w:szCs w:val="22"/>
              </w:rPr>
            </w:pPr>
            <w:r>
              <w:rPr>
                <w:b/>
                <w:sz w:val="22"/>
                <w:szCs w:val="22"/>
              </w:rPr>
              <w:t>(Yes/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Challenge Mechanism Cost &amp; Arbit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allenge Mechanism Requirements</w:t>
            </w:r>
          </w:p>
          <w:p>
            <w:pPr>
              <w:pStyle w:val="Normal"/>
              <w:jc w:val="center"/>
              <w:rPr>
                <w:sz w:val="22"/>
                <w:szCs w:val="22"/>
              </w:rPr>
            </w:pPr>
            <w:r>
              <w:rPr>
                <w:b/>
                <w:sz w:val="22"/>
                <w:szCs w:val="22"/>
              </w:rPr>
              <w:t>(to Prevai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No. of Challenges</w:t>
            </w:r>
          </w:p>
        </w:tc>
      </w:tr>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applications were validated by the registry, to ensure domains would be used by companies with legal or other commonly known names corresponding to requested domai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o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At the close of the Trade Name Period, registry examined the duplicate applications and based upon various criteria to determined a clear differentiator (criteria based upon the best interests of the community, i.e. one IBM employs 10,000 people and none of the others employed more than 10).  If registry could not determine a clear differentiator, with one of the mechanisms allowing the parties to work out amongst themselves if they wanted to, it simply went to a coin flip.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one name was contested to a coin flip.</w:t>
            </w:r>
          </w:p>
          <w:p>
            <w:pPr>
              <w:pStyle w:val="Normal"/>
              <w:rPr>
                <w:b/>
                <w:b/>
                <w:sz w:val="22"/>
                <w:szCs w:val="22"/>
              </w:rPr>
            </w:pPr>
            <w:r>
              <w:rPr>
                <w:b/>
                <w:sz w:val="22"/>
                <w:szCs w:val="22"/>
              </w:rPr>
            </w:r>
          </w:p>
        </w:tc>
      </w:tr>
      <w:tr>
        <w:trPr>
          <w:trHeight w:val="34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165</wp:posOffset>
              </wp:positionH>
              <wp:positionV relativeFrom="paragraph">
                <wp:posOffset>-3884930</wp:posOffset>
              </wp:positionV>
              <wp:extent cx="2743835" cy="457835"/>
              <wp:effectExtent l="0" t="0" r="0" b="0"/>
              <wp:wrapNone/>
              <wp:docPr id="1"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45268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305.95pt;width:216pt;height:36pt;mso-wrap-style:square;v-text-anchor:top;rotation:270;mso-position-horizontal-relative:page"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2452683-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4:00Z</dcterms:created>
  <dc:creator> </dc:creator>
  <dc:description> </dc:description>
  <cp:keywords/>
  <dc:language>en-US</dc:language>
  <cp:lastModifiedBy>Yahoo!</cp:lastModifiedBy>
  <dcterms:modified xsi:type="dcterms:W3CDTF">2007-05-11T01: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L6XfVw0wegS1hG69bDrpcHBxCaW57+0E=</vt:lpwstr>
  </property>
  <property fmtid="{D5CDD505-2E9C-101B-9397-08002B2CF9AE}" pid="3" name="MAIL_MSG_ID1">
    <vt:lpwstr>gFAAvvm1OVlBaXHL/L/NtrArTRJdXsYRfQ2K0ujte+59blvqw3MyKR+lyHt0uZnHvdN2uycjfVMwc9x0
q18LtWnt0Hav+WfsFofMZij9F8HbE0IzGCfmQysA9TjzDdUDTRSQB6NQLla3Muh0q18LtWnt0Hav
+WfsFofMZij9F8HbE0IzGCfmQysA9T2FA8Bx5yct3odgoChj6sxc6MoeAfJWcL8ioDXZpFGHzsH+
bv6Fp3VSCefU1LTt2</vt:lpwstr>
  </property>
  <property fmtid="{D5CDD505-2E9C-101B-9397-08002B2CF9AE}" pid="4" name="MAIL_MSG_ID2">
    <vt:lpwstr>7Uane0MwqLuwx/kC0kqLylv7lxDoEP6oKxZtr5mJ72vja8sRLNxzlMdHjgD
bIvqY89TbgYrTIPeWSATf6Mge0VGfQIcDKUpFg==</vt:lpwstr>
  </property>
  <property fmtid="{D5CDD505-2E9C-101B-9397-08002B2CF9AE}" pid="5" name="RESPONSE_SENDER_NAME">
    <vt:lpwstr>ABAAMV6B7YzPbaK5YvIZG/fvbHqPEZJ3bOcDy6yMBt8OTHNtbTPDXXpuQ5oPMKDOfltR</vt:lpwstr>
  </property>
</Properties>
</file>