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1890"/>
        <w:gridCol w:w="4860"/>
        <w:gridCol w:w="1728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Verification/Authentication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Mechanis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Yes/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Mechanism Cost &amp; Arbi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Mechanism Requireme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o Prevai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Challenges</w:t>
            </w:r>
          </w:p>
        </w:tc>
      </w:tr>
      <w:tr>
        <w:trPr>
          <w:trHeight w:val="3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t has been reported that GNR had no method of verifying  eligibility by the registrar/regist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RP (general and for DRs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PO and NAF were approved arbiters.  Fees were standard WIPO and NAF fe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DRP:  Challenger had to establish that the registrant did not meet eligibility requirements and that the challenger itself was eligible for the nam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P:   Usual three-prong tes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PO identified 6 .NAME UDRPs out of approx. 19,000, and 5 ERDRP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85165</wp:posOffset>
              </wp:positionH>
              <wp:positionV relativeFrom="paragraph">
                <wp:posOffset>-3884930</wp:posOffset>
              </wp:positionV>
              <wp:extent cx="27438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43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09784-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pt;margin-top:-305.95pt;width:216pt;height:36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09784-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anageFooter">
    <w:name w:val="Imanage Footer"/>
    <w:basedOn w:val="Normal"/>
    <w:qFormat/>
    <w:pPr/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39:00Z</dcterms:created>
  <dc:creator> </dc:creator>
  <dc:description> </dc:description>
  <cp:keywords/>
  <dc:language>en-US</dc:language>
  <cp:lastModifiedBy>Unknown</cp:lastModifiedBy>
  <cp:lastPrinted>2007-05-08T16:54:00Z</cp:lastPrinted>
  <dcterms:modified xsi:type="dcterms:W3CDTF">2007-05-09T00:3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Matter">
    <vt:lpwstr>ClientMatter</vt:lpwstr>
  </property>
  <property fmtid="{D5CDD505-2E9C-101B-9397-08002B2CF9AE}" pid="3" name="Database">
    <vt:lpwstr>Database</vt:lpwstr>
  </property>
  <property fmtid="{D5CDD505-2E9C-101B-9397-08002B2CF9AE}" pid="4" name="Date">
    <vt:lpwstr>Date</vt:lpwstr>
  </property>
  <property fmtid="{D5CDD505-2E9C-101B-9397-08002B2CF9AE}" pid="5" name="DocName">
    <vt:lpwstr>DocName</vt:lpwstr>
  </property>
  <property fmtid="{D5CDD505-2E9C-101B-9397-08002B2CF9AE}" pid="6" name="DocNumber">
    <vt:lpwstr>DocNumber</vt:lpwstr>
  </property>
  <property fmtid="{D5CDD505-2E9C-101B-9397-08002B2CF9AE}" pid="7" name="EMAIL_OWNER_ADDRESS">
    <vt:lpwstr>sAAAE9kkUq3pEoJL6XfVw0wegS1hG69bDrpcHBxCaW57+0E=</vt:lpwstr>
  </property>
  <property fmtid="{D5CDD505-2E9C-101B-9397-08002B2CF9AE}" pid="8" name="MAIL_MSG_ID1">
    <vt:lpwstr>gFAAvvm1OVlBaXHL/L/NtrArTRJdXsYRfQ2K0ujte+59blvqw3MyKR+lyHt0uZnHvdN2uycjfVMwc9x0
q18LtWnt0Hav+WfsFofMZij9F8HbE0IzGCfmQysA9TjzDdUDTRSQB6NQLla3Muh0q18LtWnt0Hav
+WfsFofMZij9F8HbE0IzGCfmQysA9T2FA8Bx5yct3odgoChj6sxc6MoeAfJWcL8ioDXZpFGHzsH+
bv6Fp3VSCefU1LTt2</vt:lpwstr>
  </property>
  <property fmtid="{D5CDD505-2E9C-101B-9397-08002B2CF9AE}" pid="9" name="MAIL_MSG_ID2">
    <vt:lpwstr>7Uane0MwqLuwx/kC0kqLylv7lxDoEP6oKxZtr5mJ72vja8sRLNxzlMdHjgD
bIvqY89TbgYrTIPeWSATf6Mge0VGfQIcDKUpFg==</vt:lpwstr>
  </property>
  <property fmtid="{D5CDD505-2E9C-101B-9397-08002B2CF9AE}" pid="10" name="RESPONSE_SENDER_NAME">
    <vt:lpwstr>ABAAMV6B7YzPbaK5YvIZG/fvbHqPEZJ3bOcDy6yMBt8OTHNtbTPDXXpuQ5oPMKDOfltR</vt:lpwstr>
  </property>
  <property fmtid="{D5CDD505-2E9C-101B-9397-08002B2CF9AE}" pid="11" name="Time">
    <vt:lpwstr>Time</vt:lpwstr>
  </property>
  <property fmtid="{D5CDD505-2E9C-101B-9397-08002B2CF9AE}" pid="12" name="Typist">
    <vt:lpwstr>Typist</vt:lpwstr>
  </property>
  <property fmtid="{D5CDD505-2E9C-101B-9397-08002B2CF9AE}" pid="13" name="Version">
    <vt:lpwstr>Version</vt:lpwstr>
  </property>
</Properties>
</file>