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trav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1890"/>
        <w:gridCol w:w="4860"/>
        <w:gridCol w:w="1728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Verification/Authentication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Mechanis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Yes/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Mechanism Cost &amp; Arbi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Mechanism Requireme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o Prevai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Challenges</w:t>
            </w:r>
          </w:p>
        </w:tc>
      </w:tr>
      <w:tr>
        <w:trPr>
          <w:trHeight w:val="3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s, Tralliance used an authentication process, which was implemented by authorized Authentication Providers.  Travel association members could be authenticated by their association or by third-party Authentication Provider.  A travel association that is an Authentication Provider can authenticate only its own member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nts submitted their  Identification Data, Contact Data, and Name Selection Data to an Authentication Provider.  The Identification and Contact Data were used to authenticate eligibility; the Name Selection Data was used to generate the Names List for the applicant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pplicant could appeal to Tralliance the Authentication Provider’s denial of eligibility as long as it did so within 30 days of denial.  All denials are archived in a central database to prevent “Authentication Provider-shopping.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43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manageFooter"/>
                            <w:rPr/>
                          </w:pPr>
                          <w:r>
                            <w:rPr/>
                            <w:t>DC: 2508869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manageFooter"/>
                      <w:rPr/>
                    </w:pPr>
                    <w:r>
                      <w:rPr/>
                      <w:t>DC: 2508869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anageFooter">
    <w:name w:val="Imanage Footer"/>
    <w:basedOn w:val="Normal"/>
    <w:qFormat/>
    <w:pPr/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21:00Z</dcterms:created>
  <dc:creator/>
  <dc:description> </dc:description>
  <cp:keywords/>
  <dc:language>en-US</dc:language>
  <cp:lastModifiedBy/>
  <cp:lastPrinted>2007-03-13T14:35:00Z</cp:lastPrinted>
  <dcterms:modified xsi:type="dcterms:W3CDTF">2007-05-08T18:21:00Z</dcterms:modified>
  <cp:revision>2</cp:revision>
  <dc:subject> </dc:subject>
  <dc:title> </dc:title>
</cp:coreProperties>
</file>