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inf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1890"/>
        <w:gridCol w:w="4860"/>
        <w:gridCol w:w="1728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Verification/Authentication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Mechanis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Yes/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Mechanism Cost &amp; Arbi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Mechanism Requireme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o Prevai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Challenges</w:t>
            </w:r>
          </w:p>
        </w:tc>
      </w:tr>
      <w:tr>
        <w:trPr>
          <w:trHeight w:val="3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as no formal verification in .info. However, there was a sunrise challenge mechanism and the registry itself challenged many names in what were known as ‘Challenges of Last Resort.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ddition, the registry reportedly cancelled 7000 Sunrise registrations when the registrants failed to respond to registry inquiries for trademark inform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rise challenges could be filed from 28 August to 26 December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ers had to pay a non-refundable $75 fee and if more than one challenge was filed to a name they were ranked in order of priority. The ‘priority challenger’ then had to pay $225. The applicant had to pay $295 to defend their sunrise cla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biter was WIP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more than one challenge was filed against a sunrise application the challenges were ranked in order of prior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llenger needed to show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At the time of registration of the domain name, no current trademark or service mark registration was issued in the registrant's nam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omain name registered is not identical to the textual or word elements of the trademark or service mark that is registere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The registration of the trademark or service mark registered is not of national effect or was not issued prior to October 2,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ere no other grounds for challenging a sunrise applicatio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72 challenges were filed, but 13593 of these were Challenges of Last Resort filed by the registry itself. Only 1579 were ‘regular’ challeng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85165</wp:posOffset>
              </wp:positionH>
              <wp:positionV relativeFrom="paragraph">
                <wp:posOffset>-3884930</wp:posOffset>
              </wp:positionV>
              <wp:extent cx="27438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43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80143-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pt;margin-top:-305.95pt;width:216pt;height:36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80143-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3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4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5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anageFooter">
    <w:name w:val="Imanage Footer"/>
    <w:basedOn w:val="Normal"/>
    <w:qFormat/>
    <w:pPr/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14:00Z</dcterms:created>
  <dc:creator> </dc:creator>
  <dc:description> </dc:description>
  <cp:keywords/>
  <dc:language>en-US</dc:language>
  <cp:lastModifiedBy>Unknown</cp:lastModifiedBy>
  <dcterms:modified xsi:type="dcterms:W3CDTF">2007-04-03T21:1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Matter">
    <vt:lpwstr>ClientMatter</vt:lpwstr>
  </property>
  <property fmtid="{D5CDD505-2E9C-101B-9397-08002B2CF9AE}" pid="3" name="Database">
    <vt:lpwstr>Database</vt:lpwstr>
  </property>
  <property fmtid="{D5CDD505-2E9C-101B-9397-08002B2CF9AE}" pid="4" name="Date">
    <vt:lpwstr>Date</vt:lpwstr>
  </property>
  <property fmtid="{D5CDD505-2E9C-101B-9397-08002B2CF9AE}" pid="5" name="DocName">
    <vt:lpwstr>DocName</vt:lpwstr>
  </property>
  <property fmtid="{D5CDD505-2E9C-101B-9397-08002B2CF9AE}" pid="6" name="DocNumber">
    <vt:lpwstr>DocNumber</vt:lpwstr>
  </property>
  <property fmtid="{D5CDD505-2E9C-101B-9397-08002B2CF9AE}" pid="7" name="EMAIL_OWNER_ADDRESS">
    <vt:lpwstr>sAAAE9kkUq3pEoJL6XfVw0wegS1hG69bDrpcHBxCaW57+0E=</vt:lpwstr>
  </property>
  <property fmtid="{D5CDD505-2E9C-101B-9397-08002B2CF9AE}" pid="8" name="MAIL_MSG_ID1">
    <vt:lpwstr>gFAAvvm1OVlBaXHL/L/NtrArTRJdXsYRfQ2K0ujte+59blvqw3MyKR+lyHt0uZnHvdN2uycjfVMwc9x0
q18LtWnt0Hav+WfsFofMZij9F8HbE0IzGCfmQysA9TjzDdUDTRSQB6NQLla3Muh0q18LtWnt0Hav
+WfsFofMZij9F8HbE0IzGCfmQysA9T2FA8Bx5yct3odgoChj6sxc6MoeAfJWcL8ioDXZpFGHzsH+
bv6Fp3VSCefU1LTt2</vt:lpwstr>
  </property>
  <property fmtid="{D5CDD505-2E9C-101B-9397-08002B2CF9AE}" pid="9" name="MAIL_MSG_ID2">
    <vt:lpwstr>7Uane0MwqLuwx/kC0kqLylv7lxDoEP6oKxZtr5mJ72vja8sRLNxzlMdHjgD
bIvqY89TbgYrTIPeWSATf6Mge0VGfQIcDKUpFg==</vt:lpwstr>
  </property>
  <property fmtid="{D5CDD505-2E9C-101B-9397-08002B2CF9AE}" pid="10" name="RESPONSE_SENDER_NAME">
    <vt:lpwstr>ABAAMV6B7YzPbaK5YvIZG/fvbHqPEZJ3bOcDy6yMBt8OTHNtbTPDXXpuQ5oPMKDOfltR</vt:lpwstr>
  </property>
  <property fmtid="{D5CDD505-2E9C-101B-9397-08002B2CF9AE}" pid="11" name="Time">
    <vt:lpwstr>Time</vt:lpwstr>
  </property>
  <property fmtid="{D5CDD505-2E9C-101B-9397-08002B2CF9AE}" pid="12" name="Typist">
    <vt:lpwstr>Typist</vt:lpwstr>
  </property>
  <property fmtid="{D5CDD505-2E9C-101B-9397-08002B2CF9AE}" pid="13" name="Version">
    <vt:lpwstr>Version</vt:lpwstr>
  </property>
</Properties>
</file>