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RAA NEXT STEPS PROPOSAL, Rev 30 April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1. Prioritized list of topics goes to GNSO council.  Staff and council review could filter out topics that fall under consensus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2. Negotiations begin with negotiation group consisting of Staff, the Registrars (as a whole, not individually), and certain observers representing the interests of affected non-parties to the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3.  During negotiations, if Staff and Registrars agree, parties may vote to hold discussion on specified topics in executive session (excluding observers), then reporting back to the full negotiation group re pro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4. Negotiating group reports [to GNSO?  GNSO and ALAC?  Public?] periodically [monthly?] on status and progress.  Negotiating group is expected to make bracketed text, and/or agreed items, available for public comment and feed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Negotiating group reviews comments and continues negotiations and repeat step 4 a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 Staff and Registrars, after consultation with observers, determine when full final draft of new RAA is ready to be posted for public 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7. GNSO Council reviews and considers public comments and votes on approval of the RAA. GNSO Supermajority Vote to be obtained in favor of the new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8. If Council approves, the new RAA goes to Board for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9. If Council does not approve, goes back to negotiation team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ppropriate feedback for reconsideration. Repeat from step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36:22Z</dcterms:created>
  <dc:creator> </dc:creator>
  <dc:description> </dc:description>
  <dc:language>en-US</dc:language>
  <cp:lastModifiedBy> </cp:lastModifiedBy>
  <dcterms:modified xsi:type="dcterms:W3CDTF">2010-04-30T21:36: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XRTqSjcrLApjt0MB40oHGNBeDOXtYEEUIcoQO5mLtYs=</vt:lpwstr>
  </property>
  <property fmtid="{D5CDD505-2E9C-101B-9397-08002B2CF9AE}" pid="3" name="MAIL_MSG_ID1">
    <vt:lpwstr>oFAAoY+b3dyoaiSf1wqcF84VIz54bOCXKJp+767CmrO2J8NeSlkv54nlPnnspiA80tU+tTuOQZYtGN9p
KceoFbGiBVFH7+GIIx2CANpW2zxGhRu6PNehgX6vxKP3iSvZT9SbxXSlHUP0rZzv1f+6Bo3qz4YV
ObCoQ1p4EhP9PqrYnB2wqYTljE18k1eZJ4tlDzQlnw98UUuOIbWUXT55iryoXyIv/YuF9uoSX7lb
/j9A1xkBQgEXPbc9v</vt:lpwstr>
  </property>
  <property fmtid="{D5CDD505-2E9C-101B-9397-08002B2CF9AE}" pid="4" name="MAIL_MSG_ID2">
    <vt:lpwstr>qKgRk+z3Fia426aWR5jCv/61HHC7dZlsSoQCWS3LMJMr/lsfyEFMMfDimKz
wiztwKXe0yIov94P8cKwQPLKir4U4HuZKUp8LeT7ESXerRRl</vt:lpwstr>
  </property>
  <property fmtid="{D5CDD505-2E9C-101B-9397-08002B2CF9AE}" pid="5" name="RESPONSE_SENDER_NAME">
    <vt:lpwstr>sAAAE9kkUq3pEoKA5F2UZsekU+DWmt9QyVRj4qDMzW5m8Nw=</vt:lpwstr>
  </property>
</Properties>
</file>