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 xml:space="preserve">Proposed “High Priority” Topics for RAA Amendments </w:t>
      </w:r>
    </w:p>
    <w:p>
      <w:pPr>
        <w:pStyle w:val="TextBody"/>
        <w:jc w:val="center"/>
        <w:rPr/>
      </w:pPr>
      <w:r>
        <w:rPr/>
        <w:t>(4/23/10)</w:t>
      </w:r>
    </w:p>
    <w:p>
      <w:pPr>
        <w:pStyle w:val="TextBody"/>
        <w:jc w:val="center"/>
        <w:rPr/>
      </w:pPr>
      <w:r>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Item No.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ross-reference (3/5/10 matrix)</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hibition on registrar cybersquatti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 through 1.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Must include contractual definition of “cybersquatting” – may include accelerated termin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licious conduct – registrar duty to investigat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 – 3.3; 3.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r>
              <w:rPr/>
              <w:t>Duty of registrars to investigate and report to ICANN on actions taken in response to report received from credible third party demonstrating illegal malicious conduct involving D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signation of point of contact on malicious conduct issu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 3.5; 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quirement for registrars; possible requirement for resellers and proxy-privacy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gistrar disclosure of privacy/proxy services made available in connection with registration; and responsibility of registrar for compliance by such services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Could also apply to such service made available by resellers.  Includes, but not limited to, alter ego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Obligations of privacy/proxy services made available in connection with registration re data escrow; Relay function; Reveal function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5.1; 5.3; 5.5; 5.6; 5.7; 5.10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See following item for privacy/proxy services not made available in connection with regist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gistrar responsibility for  cancellation under appropriate circumstances of registrations made by other privacy/proxy services for noncompliance with Relay and Reveal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 5.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his applies to proxy services not offered by the registrar in connection with registration, i.e., independent services.  This is where Relay or Reveal function requirements for these services could be spelled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fine circumstances under which registrar is required to cancel registration for false Whois data</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 6.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Currently, registrar may cancel, but is not required to do s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quire PCI compliance in registration process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Or similar pre-existing standard that would assist in verification of registra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fine “reseller” and clarify registrar responsibility for reseller complia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 7.1</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quire greater disclosure of registrar affiliates/multiple accreditation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9.1; 9.2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Could also apply to “major” resellers (if def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quire greater disclosure of registrar contact information, information on form of business organization, officers, etc.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3; 9.4</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arification of registrar responsibilities in connection with UDRP proceeding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Focus is on timelines for registrar response both at beginning and at end of process </w:t>
            </w:r>
          </w:p>
        </w:tc>
      </w:tr>
    </w:tbl>
    <w:p>
      <w:pPr>
        <w:pStyle w:val="TextBody"/>
        <w:jc w:val="center"/>
        <w:rPr/>
      </w:pPr>
      <w:r>
        <w:rPr/>
      </w:r>
      <w:r>
        <w:br w:type="page"/>
      </w:r>
    </w:p>
    <w:p>
      <w:pPr>
        <w:pStyle w:val="TextBody"/>
        <w:jc w:val="center"/>
        <w:rPr/>
      </w:pPr>
      <w:r>
        <w:rPr/>
        <w:t>The “Medium Priority” List</w:t>
      </w:r>
    </w:p>
    <w:p>
      <w:pPr>
        <w:pStyle w:val="TextBody"/>
        <w:rPr/>
      </w:pPr>
      <w:r>
        <w:rPr/>
        <w:t>1.</w:t>
        <w:tab/>
        <w:t xml:space="preserve">Spell out “verification” process registrars are required to undertake after receiving report of false Whois data (Matrix item 6.1) </w:t>
      </w:r>
    </w:p>
    <w:p>
      <w:pPr>
        <w:pStyle w:val="TextBody"/>
        <w:rPr/>
      </w:pPr>
      <w:r>
        <w:rPr/>
        <w:t>2.</w:t>
        <w:tab/>
        <w:t>Require links to Whois Data Problem Reporting System on Whois results pages and on registrar home page (Matrix items 6.2, 6.3)</w:t>
      </w:r>
    </w:p>
    <w:p>
      <w:pPr>
        <w:pStyle w:val="TextBody"/>
        <w:rPr/>
      </w:pPr>
      <w:r>
        <w:rPr/>
        <w:t>3.</w:t>
        <w:tab/>
        <w:t xml:space="preserve">Service Level Agreement on Whois availability (Matrix item 6.7) </w:t>
      </w:r>
    </w:p>
    <w:p>
      <w:pPr>
        <w:pStyle w:val="TextBody"/>
        <w:rPr/>
      </w:pPr>
      <w:r>
        <w:rPr/>
        <w:t>4.</w:t>
        <w:tab/>
        <w:t xml:space="preserve">Registrar to disclose resellers and vice versa (Matrix items 7.2, 7.3) </w:t>
      </w:r>
    </w:p>
    <w:p>
      <w:pPr>
        <w:pStyle w:val="TextBody"/>
        <w:rPr/>
      </w:pPr>
      <w:r>
        <w:rPr/>
        <w:t>5.</w:t>
        <w:tab/>
        <w:t xml:space="preserve">Expand scope of authority to terminate accreditation (Matrix items 8.1-8.4) </w:t>
      </w:r>
    </w:p>
    <w:p>
      <w:pPr>
        <w:pStyle w:val="TextBody"/>
        <w:rPr/>
      </w:pPr>
      <w:r>
        <w:rPr/>
        <w:t xml:space="preserve">6.  </w:t>
        <w:tab/>
        <w:t xml:space="preserve">Require registrars to report data breaches (Matrix item 10.3) </w:t>
      </w:r>
    </w:p>
    <w:p>
      <w:pPr>
        <w:pStyle w:val="TextBody"/>
        <w:rPr/>
      </w:pPr>
      <w:r>
        <w:rPr/>
        <w:t>7.</w:t>
        <w:tab/>
        <w:t xml:space="preserve">Streamline arbitration process in cases of dis-accreditation (Matrix item 12.1-12.4) </w:t>
      </w:r>
    </w:p>
    <w:p>
      <w:pPr>
        <w:pStyle w:val="TextBody"/>
        <w:rPr/>
      </w:pPr>
      <w:r>
        <w:rPr/>
        <w:t xml:space="preserve">8.  </w:t>
        <w:tab/>
        <w:t xml:space="preserve">Streamline process of adding new gTLDs to accreditation (Matrix items 13.1-13.2) </w:t>
      </w:r>
    </w:p>
    <w:p>
      <w:pPr>
        <w:pStyle w:val="TextBody"/>
        <w:rPr/>
      </w:pPr>
      <w:r>
        <w:rPr/>
        <w:t>9.</w:t>
        <w:tab/>
        <w:t xml:space="preserve">Registrar responsibilities for acts of affiliates (Matrix item 14.1) </w:t>
      </w:r>
    </w:p>
    <w:p>
      <w:pPr>
        <w:pStyle w:val="TextBody"/>
        <w:spacing w:before="0" w:after="240"/>
        <w:ind w:firstLine="720"/>
        <w:rPr/>
      </w:pPr>
      <w:r>
        <w:rPr/>
        <w:t>10.</w:t>
        <w:tab/>
        <w:t xml:space="preserve">Staff to draft registrar code of conduct if registrars fail to do so by time certain (Matrix item 17.1)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DRAFT 4/23/10 --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w:t>
    </w:r>
    <w:r>
      <w:rPr>
        <w:rStyle w:val="PageNumber"/>
        <w:sz w:val="22"/>
        <w:i/>
        <w:b/>
        <w:szCs w:val="22"/>
      </w:rPr>
      <w:fldChar w:fldCharType="end"/>
    </w:r>
    <w:r>
      <mc:AlternateContent>
        <mc:Choice Requires="wps">
          <w:drawing>
            <wp:anchor behindDoc="1" distT="0" distB="0" distL="114935" distR="114935" simplePos="0" locked="0" layoutInCell="0" allowOverlap="1" relativeHeight="4">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66358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2</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66358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2</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4:03Z</dcterms:created>
  <dc:creator> </dc:creator>
  <dc:description> </dc:description>
  <dc:language>en-US</dc:language>
  <cp:lastModifiedBy> </cp:lastModifiedBy>
  <dcterms:modified xsi:type="dcterms:W3CDTF">2010-04-26T22:44:03Z</dcterms:modified>
  <cp:revision>1</cp:revision>
  <dc:subject> </dc:subject>
  <dc:title> </dc:title>
</cp:coreProperties>
</file>