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t>eCrimes Workshop</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 xml:space="preserve">Session 3. </w:t>
      </w:r>
    </w:p>
    <w:p>
      <w:pPr>
        <w:pStyle w:val="Normal"/>
        <w:spacing w:lineRule="auto" w:line="360"/>
        <w:rPr>
          <w:rFonts w:ascii="Arial" w:hAnsi="Arial" w:cs="Arial"/>
          <w:b/>
          <w:b/>
          <w:color w:val="000000"/>
          <w:sz w:val="22"/>
        </w:rPr>
      </w:pPr>
      <w:r>
        <w:rPr>
          <w:rFonts w:cs="Arial" w:ascii="Arial" w:hAnsi="Arial"/>
          <w:b/>
          <w:color w:val="000000"/>
          <w:sz w:val="22"/>
        </w:rPr>
        <w:t>Role of ICANN Stakeholders and Staff in Responding to e-Crime</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pPr>
      <w:r>
        <w:rPr>
          <w:rFonts w:cs="Arial" w:ascii="Arial" w:hAnsi="Arial"/>
          <w:b/>
          <w:color w:val="000000"/>
          <w:sz w:val="22"/>
        </w:rPr>
        <w:t>Moderator:</w:t>
      </w:r>
      <w:r>
        <w:rPr>
          <w:rFonts w:cs="Arial" w:ascii="Arial" w:hAnsi="Arial"/>
          <w:color w:val="000000"/>
          <w:sz w:val="22"/>
        </w:rPr>
        <w:t xml:space="preserve"> Lyman Chapin (former Director, ICANN Board)</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b/>
          <w:color w:val="000000"/>
          <w:sz w:val="22"/>
        </w:rPr>
        <w:t>Panel:</w:t>
      </w:r>
      <w:r>
        <w:rPr>
          <w:rFonts w:cs="Arial" w:ascii="Arial" w:hAnsi="Arial"/>
          <w:color w:val="000000"/>
          <w:sz w:val="22"/>
        </w:rPr>
        <w:t xml:space="preserve"> Jon Nevett (Network Solutions); Garth Bruen (Knujon); Steve Metalitz (Intellectual Property Constituency); David Giza (ICANN Compliance Office); Roelof Meijer (SIDN); Adam Palmer (Public Interest Registry); Rudi Vansnick (ISOC.be); Marc Ottawa (Royal Canadian Mounted Police); Andy Steingruebl (PayPal);</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b/>
          <w:color w:val="000000"/>
          <w:sz w:val="22"/>
        </w:rPr>
        <w:t>From the Programme:</w:t>
      </w:r>
      <w:r>
        <w:rPr>
          <w:rFonts w:cs="Arial" w:ascii="Arial" w:hAnsi="Arial"/>
          <w:color w:val="000000"/>
          <w:sz w:val="22"/>
        </w:rPr>
        <w:t xml:space="preserve"> The speakers will describe how current ICANN gTLD and ccTLD policies and contractual obligations of registries and registrars help combat E-crime. The role of ICANN’s Compliance Office in reinforcing these efforts, such as in the areas of WHOIS accuracy, and registrar breach notices, will be explained. The speakers will also discuss the efforts among industry groups to develop voluntary guidelines and share data to enhance the private sector’s responses to e-Crim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color w:val="000000"/>
          <w:sz w:val="22"/>
        </w:rPr>
      </w:pPr>
      <w:r>
        <w:rPr>
          <w:rFonts w:cs="Arial" w:ascii="Arial" w:hAnsi="Arial"/>
          <w:b/>
          <w:color w:val="000000"/>
          <w:sz w:val="22"/>
        </w:rPr>
        <w:t>From the transcript:</w:t>
      </w:r>
    </w:p>
    <w:p>
      <w:pPr>
        <w:pStyle w:val="Normal"/>
        <w:spacing w:lineRule="auto" w:line="360"/>
        <w:rPr/>
      </w:pPr>
      <w:r>
        <w:rPr>
          <w:rFonts w:cs="Arial" w:ascii="Arial" w:hAnsi="Arial"/>
          <w:i/>
          <w:color w:val="000000"/>
          <w:sz w:val="22"/>
        </w:rPr>
        <w:t>Please note that the following points have been excerpted from the eCrimes session transcript. The complete transcript can be found here: http://mex.icann.org/files/meetings/mexico2009/transcript-ecrime-04mar09-en.txt)</w:t>
      </w:r>
    </w:p>
    <w:p>
      <w:pPr>
        <w:pStyle w:val="Normal"/>
        <w:spacing w:lineRule="auto" w:line="360"/>
        <w:rPr>
          <w:rFonts w:ascii="Arial" w:hAnsi="Arial" w:cs="Arial"/>
          <w:i/>
          <w:i/>
          <w:color w:val="000000"/>
          <w:sz w:val="22"/>
        </w:rPr>
      </w:pPr>
      <w:r>
        <w:rPr>
          <w:rFonts w:cs="Arial" w:ascii="Arial" w:hAnsi="Arial"/>
          <w:i/>
          <w:color w:val="000000"/>
          <w:sz w:val="22"/>
        </w:rPr>
      </w:r>
    </w:p>
    <w:p>
      <w:pPr>
        <w:pStyle w:val="Normal"/>
        <w:spacing w:lineRule="auto" w:line="360"/>
        <w:rPr/>
      </w:pPr>
      <w:r>
        <w:rPr>
          <w:rFonts w:cs="Arial" w:ascii="Arial" w:hAnsi="Arial"/>
          <w:color w:val="000000"/>
          <w:sz w:val="22"/>
        </w:rPr>
        <w:t>This session focuses on the role of ICANN and its stakeholders in responding to e-crime using the DNS.  In particular, this session focuses at the way in which current gTLD and ccTLD policies and the contractual obligations of registries and registrars and the effects of efforts of industry groups outside of ICANN contribute to that response.</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The first question is what are the top two challenges faced by consumers, interveners and law enforcement agents when responding to e-crime and DNS abuse?</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 xml:space="preserve">GARTH BRUEN: When reporting abuse and fraud, instead of being helped, the consumers are often pushed into a maze with no map. Obfuscation by industry experts, experts at manipulating hosts, ISPs, registrars and the general architecture of the Internet, they confound investigators. There could be potentially a dozen or more companies involved in the promotion and execution of a single illicit transaction domain, and often, these companies are distributed through different countries.  And this is done on purpose. Within this complex structure, there is significant misdirection and falsification deliberately put into place to frustrate investigators and consumers. The deep manipulation of registrars and resellers can only happen if the registrars and ICANN allow it. In these cases, we can use policy, not just technology, to fix this. </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RUDI VANSNICK: From the point of view of the user, the domain name space is fuzzy, fairly difficult to understand. In that regard, it seems to me that the big challenge for the ICANN community is to clarify the positions and responsibilities of each of the parties involved, be it registries, registrars, or registrants.  And on top of that, I think that ICANN has a specific role to inform all of us what is how to do when it goes wrong.</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MARC MOREAU:  With regards to challenges from the law enforcement community, I would say that the top two challenges is really the preservation of the evidence and also retaining of the integrity of that evidence. Now, the problem that we have, and Jeffrey had mentioned that in his previous presentation, and I can add this, because I can add a whole bunch.  I know you are asking just for the top two, but there's a whole bunch, one of the ones that we have is certainly jurisdiction.  And with jurisdiction, that really touches on all the different various countries.  Everybody has their own laws, and that's understandable and that's fair. So whenever we get a complaint, we have to triage and figure out who is going to lead that investigation. So that's not always an easy process because in some cases there are no police services available to really lead those</w:t>
      </w:r>
      <w:r>
        <w:rPr>
          <w:rFonts w:cs="Lucida Grande" w:ascii="Lucida Grande" w:hAnsi="Lucida Grande"/>
          <w:color w:val="000000"/>
        </w:rPr>
        <w:t xml:space="preserve"> investigations.</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LYMAN CHAPIN: We'll move on to the second question.  What existing ICANN or ccTLD policies or contractual obligations are useful in the fight against e-crime, and which ones are not effective?  And I think it's natural to start this with David Giza.</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DAVID GIZA: I just want to go on record and reassure you that ICANN fully understands the importance of e-crime, and we are clearly intending to define our role going forward with the help of all communities. From the contractual compliance world, many of you may know that in our Registrar Accreditation Agreement, we do have certain provisions there that are useful in addressing e-crime, and I would like to just spend a minute and tell you what they are. One in particular is section 5.3.3 of ICANN's Registrar Accreditation Agreement. It's a clause that basically allows ICANN to terminate a Registrar Accreditation Agreement when registrars are convicted of a felony for a misdemeanor related to financial activities or judged by a court to have committed fraud or breach of a fiduciary dut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Another point I just want to raise is concerning the issue of Spam, there is a section in our RAA, 3.7.8, that requires registrars, as many of you know, to investigate WHOIS inaccuracy claims.  And I think registrars generally do a good job in that regard.  And that provision was intended to put registrars in a position where they would receive, from ICANN, WHOIS inaccuracy claims and then it would be incumbent upon the registrars to conduct an investigation, and many registrars do that, I think, very diligently and then they report back to ICANN in some instances, but in not all, what findings they have with respect to their work. I think that that's a particular tool that although it doesn't directly address the massive Spam problem, we do believe that we can work more collaboratively, not only with registrars but also with law enforcement agencies, again to find a path forward that is based -- for example, on the good work that was recently done with the Conficker worm situation.</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GARTH BRUEN: The WHOIS data problem reporting system has been greatly improved. And these kind of tools are needed.  More tools like this need to be added to the toolbox.  But it's working so far.</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LYMAN CHAPIN: The next question: which one change in policies or contracts would be most effective to reduce instances of e-crime without inadvertent consequences?</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STEVE METALITZ:   Thanks very much, Lyman.  I am going to answer this not with the one change but with the one goal that I think we ought to achieve, and that's better WHOIS data and better access to it. But I will make two modest proposals for changes in policies or contracts that might help advance tha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Lucida Grande" w:hAnsi="Lucida Grande" w:cs="Lucida Grande"/>
          <w:color w:val="000000"/>
        </w:rPr>
      </w:pPr>
      <w:r>
        <w:rPr>
          <w:rFonts w:cs="Arial" w:ascii="Arial" w:hAnsi="Arial"/>
          <w:color w:val="000000"/>
          <w:sz w:val="22"/>
        </w:rPr>
        <w:t xml:space="preserve">One would be to require registrars to verify WHOIS data at the time of registration. </w:t>
      </w:r>
    </w:p>
    <w:p>
      <w:pPr>
        <w:pStyle w:val="Normal"/>
        <w:spacing w:lineRule="auto" w:line="360"/>
        <w:rPr/>
      </w:pPr>
      <w:r>
        <w:rPr>
          <w:rFonts w:cs="Arial" w:ascii="Arial" w:hAnsi="Arial"/>
          <w:color w:val="000000"/>
          <w:sz w:val="22"/>
        </w:rPr>
        <w:t>There are things that could be done to improve the accuracy of WHOIS data at the time of registration by tying it in with a credit card verification.</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Lucida Grande" w:hAnsi="Lucida Grande" w:cs="Lucida Grande"/>
          <w:color w:val="000000"/>
        </w:rPr>
      </w:pPr>
      <w:r>
        <w:rPr>
          <w:rFonts w:cs="Arial" w:ascii="Arial" w:hAnsi="Arial"/>
          <w:color w:val="000000"/>
          <w:sz w:val="22"/>
        </w:rPr>
        <w:t>Secondly, more and more WHOIS data that is provided by registrants, whether it's accurate or not, is not publicly displayed because of proxy services. Certain proxy providers do not reveal customer information outside of public WHOIS data unless there is a subpoena involved. But doesn’t section 3.7.7.3 of the Registrar Accreditation Agreement say that in a situation like that, if someone comes to the proxy service provider and provides reasonable evidence that the domain name is being used to inflict harm, I would say a category that includes the commission of e-crimes, they have a choice, then. They can either reveal the actual registrant data or data for the beneficial owner or they can take on all the responsibility, all the liability for any of the crimes the person is committing using that domain name. Better enforcement of that provision and clarification, if it's needed, of what that requirement requires would be a step forward that ICANN could take.</w:t>
      </w:r>
    </w:p>
    <w:p>
      <w:pPr>
        <w:pStyle w:val="Normal"/>
        <w:spacing w:lineRule="auto" w:line="360"/>
        <w:rPr>
          <w:rFonts w:ascii="Lucida Grande" w:hAnsi="Lucida Grande" w:cs="Lucida Grande"/>
          <w:color w:val="000000"/>
        </w:rPr>
      </w:pPr>
      <w:r>
        <w:rPr>
          <w:rFonts w:cs="Lucida Grande" w:ascii="Lucida Grande" w:hAnsi="Lucida Grande"/>
          <w:color w:val="000000"/>
        </w:rPr>
      </w:r>
    </w:p>
    <w:p>
      <w:pPr>
        <w:pStyle w:val="Normal"/>
        <w:spacing w:lineRule="auto" w:line="360"/>
        <w:rPr/>
      </w:pPr>
      <w:r>
        <w:rPr>
          <w:rFonts w:cs="Arial" w:ascii="Arial" w:hAnsi="Arial"/>
          <w:color w:val="000000"/>
          <w:sz w:val="22"/>
        </w:rPr>
        <w:t>JON NEVETT: The biggest change in policy or contracts that would help reduce instances of e-crime without inadvertent consequences, and let's not forget the last clause, was the unanimous adoption today by the GNSO Council of a set of amendments to the Registrar Accreditation Agreement, and the biggest change in that set of amendments are additional compliance and enforcement tools for ICANN to ensure that registrars are complying with the Registrar Accreditation Agreement. The modernization of the agreement and these additional enforcement tools will give the ICANN Compliance Team the ability to go after the registrars that are not complying, to level the competitive playing field, and to make Internet and registrants and users safer.</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LYMAN CHAPIN: The first set of questions that we have just gone through focused on ICANN. The next set of questions is going to focus on other industry groups. The first in the next set is what industry efforts have been undertaken in the community to curb the rise of e-crime and DNS abuse? And a sub-question is, to what extent to ICANN contracted parties or ccTLDs participate?</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Adam Palmer:  A number of registries have adopted, as a good responsibility within the registrar community, abuse policies. Dot org has recently adopted a similar aggressive policy against abuse. But what we have also realized as a registry and ICANN community is that we have to do other projects collectively, and not just individually. And that each of us may have different views and different ideas that we can bring to create a safer ICANN community, a safer Internet. At the India ICANN, we had the first meeting of the Registry Internet Safety Group, RISG, which you may have heard of. It was designed as a collaborative effort to share ideas for best practices, to facilitate dialogue, and to combat domain abuse. Currently, in the spirit of cooperation, there are not just registries and not just gTLD registries, although there are several of us, including dot org, NeuStar, Afilias, but there's also registrars, such as Jon Nevett with Network Solutions, Melbourne IT and GoDaddy, also part of this group are international members such as Nominet and Roelof with SIDN.  We also have security vendors, such as Cyveillance, MarkMonitor, and Symantec, and McAfee. So it's a group that has a wide viewpoint, can offer different angles and ideas to combat domain abuse. To follow up, what we are not and what we are striving not to be is censorship or Internet police, but we do want to collaborate against domain abuse and to adopt best practices, and we are currently in the effort of finalizing some data sharing programs amongst all our members that include, also, law enforcement members as observers from both the U.K. and the FBI federal law enforcement. Again, this is ongoing effort that meets regularly to address and fight some of these issues and to self-regulate against abuse within the industry.</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JON NEVETT: In addition to the Internet registry safety group that Adam mentioned, you Anti-Phishing Working Group, you heard from Rod in the last panel, and the registrars collaborated on a best-practices document that was issued in this past October, so a few months ago.  The APWG visited the registrar community on two or three occasions, and we worked very hard in getting out a document that hopefully all registrars will adopt, because they are the best practices to help avoid and fight phishing.</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LYMAN CHAPIN: This question reads, "Which types of data sharing or informal cooperation is or should be taking place?" And the two subquestions are, to what extent is more information sharing or additional cooperation needed?  And what additional types of information would be appropriate.</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ANDY STEINGRUEBL: At PayPal we do outreach with a number of different organizations.  I wanted to highlight, I group it into three areas. The outreach and data sharing we do into three groups.  One related to law enforcement, the other related to industry and community groups, and the third one, independent security researcher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On the law enforcement side, we actively work with law enforcement in quite a number of countries on both responding to their requests for information as well as reaching out to them with information about criminal activit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What actually constitutes e-crime and how do local authorities or state authorities, wherever they may be, investigate it? They don't always have the tools to do so. So information sharing in that area is really training and awareness for those law enforcement agencies that we're asking to help out and take on cases, because they may not know how to actually investigate or how to process the data we actually give to them or other organizations give to them.</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I wanted to single out a couple of industry community organizations we participate in such as stopbadware.org,  APWG, FFISAC and FSTC to share data amongst industry groups related to phishing, other spoof sites, fraudulent activity, malware analysis, etc. I think what would help in those areas, not enough people know about those, not enough people subscribe to those feeds, even though a lot of the data is fre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nd the third group I want to single out are individual security researchers, or teams of security researchers. They may not be affiliated with one of those groups. We do a lot of research sharing with individuals related to some of the work that some of the DNS spoofing folks have been doing out of IFC, out of Georgia Tech, related to exactly how much DNS spoofing, active spoofing, is going on right now.</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LYMAN CHAPIN:  The last question that we are going to deal with before we get to questions from the audience and from the chat room is, what policies or contract terms do the recipients of takedown requests, such as registrars, registries, or ISPs, rely on in responding to e-crime? And what procedures are followed upon receipt of takedown requests related to e-crime?</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ROELOF MEIJER: I will answer that one mainly from a registry perspective. One can fairly argue that there are laws, there is law enforcement, and as a registry, you have nothing to do with whatever your registrar does with his domain name. And you should just await a court order or a subpoena before you do anything. I have to admit that that was the policy of SIDN until a few years ago, and we have shifted since then for exactly the reason that Greg Aaron phrased in the previous panel, that we want our TLD to be a safe place, a safe Internet environment that can be trusted by the users.</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We have contracts with all our registrants, and of course with all our registrars, in which we have abuse policies that enable us to intervene or to instruct a registrar to interven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Another example is that we demand from our registrars that they verify registrant data, that they keep them accurate, and that they are always able to identify the registrant if there is a problem. And if they can't, that's already grounds for cancellation of the domain.</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Another recent initiative that we were part of was a code of conduct for notice and takedown, which was supported by about 80%, so far, of the ISPs in the Netherlands, and about 50% of the hosting companies, which ensured -- implies that if a party gets a complaint of illegal or criminal content or use of a domain, that he has to take that complaint and do something with it. It doesn't mean that the party that gets the complaint is the one that has to take the final action, but it means that he has to the responsibility to transfer the complaint to the party that can take action.</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MARC MOREAU:  From a law enforcement perspective, you really had me worried at the beginning when you answered that question, when you were saying you were just leaving it up to law enforcement to come and serve the subpoenas to shut it down.</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 I am extremely happy to hear, and I think that's the point that I want to make is I think everybody has realized and has evolved, I guess, and everybody has matured as to what the experience of the end users can be within the society that we have toda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So I commend everybody that has worked towards that, that mean and that end.  And I hope that we can go forward, because ultimately, what we want to be able do, and I think with the people that I have been around, this is my third ICANN meeting, and the more I speak to the different people involved in this community, I think there is an effort there to make it more of a safe experience. And hopefully we can all share in that responsibility, and I think we are.</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JON NEVETT: As far as a registrar perspective, the key to succeeding in responding to these takedown requests is having a very strong acceptable use policy in contracts with our customers, dedicated staff that look at these issues as soon as they come in, in a timely manner.  We have 24-by-7 folks that are ready to look at any of these complaints that come in. And depending on the complaint, we will either reach out to the customer or even suspend or delete the name, depending on the circumstances. We work very closely with third parties, law enforcement, NIC MIC on child pornography.  So we are very active in those area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Lucida Grande" w:hAnsi="Lucida Grande" w:cs="Lucida Grande"/>
          <w:color w:val="000000"/>
        </w:rPr>
      </w:pPr>
      <w:r>
        <w:rPr>
          <w:rFonts w:cs="Arial" w:ascii="Arial" w:hAnsi="Arial"/>
          <w:color w:val="000000"/>
          <w:sz w:val="22"/>
        </w:rPr>
        <w:t>The key is, from my perspective, the experience of the end users, as you just mentioned.  Not only are we a service provider but, at times, we can be a victim ourselves. I understand the frustration of being a victim of a crime, and, you know, if we could come up with some best practices for the registry group and registrars, that would be incredibly helpful.</w:t>
      </w:r>
    </w:p>
    <w:p>
      <w:pPr>
        <w:pStyle w:val="Normal"/>
        <w:spacing w:lineRule="auto" w:line="360"/>
        <w:rPr>
          <w:rFonts w:ascii="Lucida Grande" w:hAnsi="Lucida Grande" w:cs="Lucida Grande"/>
          <w:color w:val="000000"/>
        </w:rPr>
      </w:pPr>
      <w:r>
        <w:rPr>
          <w:rFonts w:cs="Lucida Grande" w:ascii="Lucida Grande" w:hAnsi="Lucida Grande"/>
          <w:color w:val="000000"/>
        </w:rPr>
      </w:r>
    </w:p>
    <w:p>
      <w:pPr>
        <w:pStyle w:val="Normal"/>
        <w:spacing w:lineRule="auto" w:line="360"/>
        <w:rPr>
          <w:rFonts w:ascii="Arial" w:hAnsi="Arial" w:cs="Arial"/>
          <w:color w:val="000000"/>
          <w:sz w:val="22"/>
        </w:rPr>
      </w:pPr>
      <w:r>
        <w:rPr>
          <w:rFonts w:cs="Arial" w:ascii="Arial" w:hAnsi="Arial"/>
          <w:color w:val="000000"/>
          <w:sz w:val="22"/>
        </w:rPr>
        <w:t>LYMAN CHAPIN: We do have a question from the ICANN chat room that is direct specifically to one of the panelists, to David Giza.  And it reads:  RAA, Registrar Accreditation Agreement clause 5.3.2.1 applies to registrars. Why not to proxy servers?</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pPr>
      <w:r>
        <w:rPr>
          <w:rFonts w:cs="Arial" w:ascii="Arial" w:hAnsi="Arial"/>
          <w:color w:val="000000"/>
          <w:sz w:val="22"/>
        </w:rPr>
        <w:t>DAVID GIZA: The short answer is that ICANN today does not have a contract in place with a proxy server.</w:t>
      </w:r>
      <w:r>
        <w:rPr>
          <w:rFonts w:cs="Lucida Grande" w:ascii="Lucida Grande" w:hAnsi="Lucida Grande"/>
          <w:color w:val="000000"/>
        </w:rPr>
        <w:t xml:space="preserve"> </w:t>
      </w:r>
    </w:p>
    <w:p>
      <w:pPr>
        <w:pStyle w:val="Normal"/>
        <w:spacing w:lineRule="auto" w:line="360"/>
        <w:rPr>
          <w:rFonts w:ascii="Lucida Grande" w:hAnsi="Lucida Grande" w:cs="Lucida Grande"/>
          <w:color w:val="000000"/>
        </w:rPr>
      </w:pPr>
      <w:r>
        <w:rPr>
          <w:rFonts w:cs="Lucida Grande" w:ascii="Lucida Grande" w:hAnsi="Lucida Grande"/>
          <w:color w:val="000000"/>
        </w:rPr>
      </w:r>
    </w:p>
    <w:p>
      <w:pPr>
        <w:pStyle w:val="Normal"/>
        <w:spacing w:lineRule="auto" w:line="360"/>
        <w:rPr>
          <w:rFonts w:ascii="Arial" w:hAnsi="Arial" w:cs="Arial"/>
          <w:color w:val="000000"/>
          <w:sz w:val="22"/>
        </w:rPr>
      </w:pPr>
      <w:r>
        <w:rPr>
          <w:rFonts w:cs="Arial" w:ascii="Arial" w:hAnsi="Arial"/>
          <w:color w:val="000000"/>
          <w:sz w:val="22"/>
        </w:rPr>
        <w:t>STEVE METALITZ: Dave is technically correct. But I think in terms of the Registrar Accreditation Agreement amendments, and I agree that the action of the GNSO Council today recommending these new amendments was a big step forward, but another thing I think was very important in that resolution was the statement by the registrar constituency that they will work in good faith to discuss future amendments to the RAA.  And I think this is a good example of why there's more extensive modernization of this agreement is needed.  Because in 2001, proxy services were much less prevalent than they are today, and they also operated differently, and there are many other changes, of course, that have taken place in the marke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So I hope that we will grasp this opportunity and that the registrars will step forward and work with us to try to improve this agreement on a fast track so that we can really get a 2009 era agreement in place.</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LYMAN CHAPIN: The first is a question for Paypal for Andy.  By moving your customer data to servers and databases in Luxembourg, you've made it extremely difficult for nonlaw enforcement to investigate fraud due to data protection laws.  Do you have any mechanism planned that will allow us, under limited and legitimate situations, to gain access, as did you in the past?  Andy, does that sound like a fair question?</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ANDY STEINGRUEBL: I, unfortunately, can't answer. But I'm happy to direct the questioner to the right people internally, if you'd like to catch me afterwards.</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LYMAN CHAPIN: Wouldn't the use of proxy services by registrants be comparable with regards to registrars and registries to a bank taking in business from clients holding accounts in financial tax havens?  Why not disallow proxy services all together? </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JON NEVETT:  We don't operate a proxy service.  But, you know, it's the unintended consequence piece that really jumps out at me on that one. Proxy services and privacy services are very popular because people want to protect their privacy.  There's certainly a lot of folks that don't want to be harassed, don't want to be spammed, want to keep their personal information like their address and phone number confidential.  And the vast, vast majority of these customers aren't committing crime.  So we don't want to throw out the proverbial baby with the bath water when we know that there's a huge market demand for privacy.</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LYMAN CHAPIN:  I'll just add to that that there's been a very lengthy and sometimes passionate debate within ICANN, within the GNSO concerning the tradeoff between privacy concerns of people who have, in many cases, particularly in individual specific cases, very legitimate concerns about exposing their information.  This, of course, comes up in the WHOIS debate as well.  And the tradeoff between that and trying to eliminate the kinds of abuses that proxy services can lead to, I think, is one that we're going to continue to have for sometime.  They're legitimate interests on both sides of that question.  And certainly in the years in which I've been following that debate and that conversation, I haven't seen anything that looks like a clear resolution that would make either side happ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STEVE METALITZ: Some ccTLDs do not permit proxy services.  And it might be interesting to look at what their experience has been and whether the privacy of registrants really has been compromised by that.  But there certainly are some legitimate services for proxy registrations in some circumstances, and it's well-entrenched in the gTLD world.  So I'm not sure we can, even if we wanted to, turn back the clock on that.  I think the important thing is making sure that those services operate according to very clear and -- very clear rules that help to protect consumers and help to assist in the fight against e-Crime.  I don't think we have that situation today.  But I think it certainly may be achievabl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GARTH BRUEN: Two points; I have to disagree with Jon politely that I don't think that WHOIS records is a good source of spam -- e-mails for spammers.  It doesn't really -- they don't really get them that way.  And, in terms of proxy services and privacy, privacy is very important.  And I think one of the best solutions would be to draw a very firm line between personal usage and informational sites and commercial sites.  By disallowing any commercial site to have a private or proxy record, you would preclude any fake pharmacy or counterfeit goods operation on the Internet.</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JON NEVETT: I have personal information of being spammed based on WHOIS.  I registered a domain name, and I got an e-mail asking me to renew my domain name.  I got a letter asking me to renew my domain name, and it had my expiration date.  And, you know, I had no contact with this company before.  So I'm not sure how extensive it is.  Maybe a study on that would be interesting.  But there's certainly some use of that.</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LYMAN CHAPIN: Are amendments to registrar accreditation agreements being applied retroactivel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JON NEVETT: The way the contract reads now, they are applied upon renewal of the contract. So, when every registrar comes up for renewal, they'll have the new agreement. Whenever any new registrar gets accredited, they'll have the new agreement. The other aspect that the community has gotten together and discussed is to add some kind of incentive to get the existing registrars to sign on early before the renewal date.  So that way the registrar that takes on the additional costs of complying with the new agreement, changing their Web site, changing their contracts, adding their liability, all the other stuff, we want as many registrars as possible on the new agreement as soon as possible.  So there might be some way through the ICANN budget that we could penalize registrars who don't sign the new agreement and incent registrars who do.</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DAVID GIZA: I'd also like to echo what Jon is saying with respect to the RAA agreements.  I can tell you that the compliance is very pleased that the GNSO approved the motion that was pending before them today.  We're very hopeful that our ICANN board will act on that motion.  And, as a result, we believe that within the next 18 to perhaps 24 months about 70% of registrars will be renewing their registrar accreditation agreement.  And, as Jon pointed out, we're going to work very collaboratively with the registrar community to make sure we get them all on board as quickly as we can.</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LYMAN CHAPIN: The last question, how can we get -- how can we get in contact with a registrar or registry in event of illicit conduc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ROELOF MEIJER:  Replying for SIDN, that's fairly easy.  On our Web site is our contact.  It has our telephone number.  There's even a number for emergencie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UDI VANSNICK: I'm happy that this question pops up.  But it shows, again, that we need a clear roadmap. We should try to find a way to get the best way -- when it goes wrong, the best way for the user to find the place where it can help.  A Web site is not always a solution, as we have seen that in many cases.  The Web site doesn't always reflect the right information.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JON NEVETT: I believe ICANN does maintain a database of registries and registrars with contact information.  Also, one of the new amendments of the RAA that we've been talking about requires every registrar to have updated contact information on their Web sites.  So, hopefully, everyone will comply with that.</w:t>
      </w:r>
    </w:p>
    <w:p>
      <w:pPr>
        <w:pStyle w:val="Normal"/>
        <w:spacing w:lineRule="auto" w:line="360"/>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rPr>
          <w:rFonts w:ascii="Arial" w:hAnsi="Arial" w:cs="Arial"/>
          <w:color w:val="000000"/>
          <w:sz w:val="22"/>
        </w:rPr>
      </w:pPr>
      <w:r>
        <w:rPr>
          <w:rFonts w:cs="Arial" w:ascii="Arial" w:hAnsi="Arial"/>
          <w:color w:val="000000"/>
          <w:sz w:val="22"/>
        </w:rPr>
        <w:t>ADAM PALMER: I wanted to emphasize we've talked briefly about some of the abuse policies.  As registries, we are not passively ignoring some of the crime or problems that are occurring but are taking active steps to address it and to prevent i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ins w:id="0" w:author="Marika Konings" w:date="2009-03-11T12:08:00Z">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ins w:id="1" w:author="Marika Konings" w:date="2009-03-11T12:08:00Z">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8:00Z</dcterms:created>
  <dc:creator>Marika Konings</dc:creator>
  <dc:description/>
  <cp:keywords/>
  <dc:language>en-US</dc:language>
  <cp:lastModifiedBy>Marika Konings</cp:lastModifiedBy>
  <dcterms:modified xsi:type="dcterms:W3CDTF">2009-03-11T11:09:00Z</dcterms:modified>
  <cp:revision>3</cp:revision>
  <dc:subject/>
  <dc:title/>
</cp:coreProperties>
</file>