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hanging="0"/>
        <w:rPr>
          <w:b/>
          <w:b/>
          <w:bCs/>
          <w:ins w:id="1" w:author="Unknown" w:date="2007-01-31T16:17:00Z"/>
        </w:rPr>
      </w:pPr>
      <w:ins w:id="0" w:author="Unknown" w:date="2007-01-31T16:17:00Z">
        <w:r>
          <w:rPr>
            <w:b/>
            <w:bCs/>
          </w:rPr>
          <w:t>Interest Statement from Marilyn Cade for the WG – RNs</w:t>
        </w:r>
      </w:ins>
    </w:p>
    <w:p>
      <w:pPr>
        <w:pStyle w:val="Normal"/>
        <w:ind w:left="2160" w:firstLine="720"/>
        <w:jc w:val="center"/>
        <w:rPr>
          <w:b/>
          <w:b/>
          <w:bCs/>
          <w:ins w:id="3" w:author="Unknown" w:date="2007-01-31T16:17:00Z"/>
        </w:rPr>
      </w:pPr>
      <w:ins w:id="2" w:author="Unknown" w:date="2007-01-31T16:17:00Z">
        <w:r>
          <w:rPr>
            <w:b/>
            <w:bCs/>
          </w:rPr>
          <w:t xml:space="preserve">27 January 2007 </w:t>
        </w:r>
      </w:ins>
    </w:p>
    <w:p>
      <w:pPr>
        <w:pStyle w:val="Normal"/>
        <w:rPr>
          <w:ins w:id="5" w:author="Unknown" w:date="2007-01-31T16:17:00Z"/>
        </w:rPr>
      </w:pPr>
      <w:ins w:id="4" w:author="Unknown" w:date="2007-01-31T16:17:00Z">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62025" cy="1028700"/>
                      </a:xfrm>
                      <a:prstGeom prst="rect">
                        <a:avLst/>
                      </a:prstGeom>
                    </pic:spPr>
                  </pic:pic>
                </a:graphicData>
              </a:graphic>
            </wp:inline>
          </w:drawing>
        </w:r>
      </w:ins>
    </w:p>
    <w:p>
      <w:pPr>
        <w:pStyle w:val="Normal"/>
        <w:rPr>
          <w:ins w:id="7" w:author="Unknown" w:date="2007-01-31T16:17:00Z"/>
        </w:rPr>
      </w:pPr>
      <w:ins w:id="6" w:author="Unknown" w:date="2007-01-31T16:17:00Z">
        <w:r>
          <w:rPr/>
        </w:r>
      </w:ins>
    </w:p>
    <w:p>
      <w:pPr>
        <w:pStyle w:val="Normal"/>
        <w:rPr>
          <w:ins w:id="9" w:author="Unknown" w:date="2007-01-31T16:17:00Z"/>
        </w:rPr>
      </w:pPr>
      <w:ins w:id="8" w:author="Unknown" w:date="2007-01-31T16:17:00Z">
        <w:r>
          <w:rPr/>
          <w:t xml:space="preserve">After a lengthy career at AT&amp;T, a global IP Communications and services company, I founded a consulting business focused on Internet and Internet Governance issues and policy.   ICT Strategic Consulting is located in the United States, but much of my work is global.  I hold registration on two domain names in generic top level domains. Due to my work, it is possible that I may register further domain names for use; they could be either country code names or generic names.  </w:t>
        </w:r>
      </w:ins>
    </w:p>
    <w:p>
      <w:pPr>
        <w:pStyle w:val="Normal"/>
        <w:rPr>
          <w:ins w:id="11" w:author="Unknown" w:date="2007-01-31T16:17:00Z"/>
        </w:rPr>
      </w:pPr>
      <w:ins w:id="10" w:author="Unknown" w:date="2007-01-31T16:17:00Z">
        <w:r>
          <w:rPr/>
        </w:r>
      </w:ins>
    </w:p>
    <w:p>
      <w:pPr>
        <w:pStyle w:val="Normal"/>
        <w:rPr>
          <w:ins w:id="13" w:author="Unknown" w:date="2007-01-31T16:17:00Z"/>
        </w:rPr>
      </w:pPr>
      <w:ins w:id="12" w:author="Unknown" w:date="2007-01-31T16:17:00Z">
        <w:r>
          <w:rPr/>
          <w:t xml:space="preserve">AT&amp;T remains my primary client. I both advise and represent AT&amp;T in a wide variety of matters.   In addition, I advise Overstock.com in a limited area, related to their interactions with ICANN. From time to time, as requested, I am available to manage a conflict dispute procedure for ttpc.  </w:t>
        </w:r>
      </w:ins>
    </w:p>
    <w:p>
      <w:pPr>
        <w:pStyle w:val="Normal"/>
        <w:rPr>
          <w:ins w:id="15" w:author="Unknown" w:date="2007-01-31T16:17:00Z"/>
        </w:rPr>
      </w:pPr>
      <w:ins w:id="14" w:author="Unknown" w:date="2007-01-31T16:17:00Z">
        <w:r>
          <w:rPr/>
        </w:r>
      </w:ins>
    </w:p>
    <w:p>
      <w:pPr>
        <w:pStyle w:val="Normal"/>
        <w:rPr>
          <w:ins w:id="26" w:author="Unknown" w:date="2007-01-31T16:17:00Z"/>
        </w:rPr>
      </w:pPr>
      <w:ins w:id="16" w:author="Unknown" w:date="2007-01-31T16:17:00Z">
        <w:r>
          <w:rPr/>
          <w:t>I am a member of the Commercial and Business User Constituency of the Generic Names Supporting Organization at ICANN. I</w:t>
        </w:r>
      </w:ins>
      <w:r>
        <w:rPr/>
        <w:t> also</w:t>
      </w:r>
      <w:ins w:id="17" w:author="Unknown" w:date="2007-01-31T16:17:00Z">
        <w:r>
          <w:rPr/>
          <w:t xml:space="preserve"> have the honor of being an appointed member of the ICANN’s President’s Strategy Committee (PSC). </w:t>
        </w:r>
      </w:ins>
      <w:ins w:id="18" w:author="Marilyn" w:date="2007-01-31T16:27:00Z">
        <w:r>
          <w:rPr/>
          <w:t xml:space="preserve">Of relevance, I am involved in other policy work that is impacted by this Working Group. </w:t>
        </w:r>
      </w:ins>
      <w:ins w:id="19" w:author="Marilyn" w:date="2007-01-31T16:17:00Z">
        <w:r>
          <w:rPr/>
          <w:t xml:space="preserve"> Until recently, I was an elected Councilor of the BC, and was in that capacity a member of the GNSO’s TF of the whole, addressing PDP05. I am also a member of PDP 06. I am a member of the IDN working group. Thus, the outcome of this WG is of broad interest to me, since its conclusion contributes to progressing policy work now underway in the GNSO. I have no</w:t>
        </w:r>
      </w:ins>
      <w:ins w:id="20" w:author="Marilyn" w:date="2007-01-31T16:20:00Z">
        <w:r>
          <w:rPr/>
          <w:t xml:space="preserve"> </w:t>
        </w:r>
      </w:ins>
      <w:r>
        <w:rPr/>
        <w:t>financial</w:t>
      </w:r>
      <w:ins w:id="21" w:author="Marilyn" w:date="2007-01-31T16:20:00Z">
        <w:r>
          <w:rPr/>
          <w:t xml:space="preserve"> or other</w:t>
        </w:r>
      </w:ins>
      <w:ins w:id="22" w:author="Marilyn" w:date="2007-01-31T16:18:00Z">
        <w:r>
          <w:rPr/>
          <w:t xml:space="preserve"> </w:t>
        </w:r>
      </w:ins>
      <w:ins w:id="23" w:author="Marilyn" w:date="2007-01-31T16:21:00Z">
        <w:r>
          <w:rPr/>
          <w:t xml:space="preserve">business </w:t>
        </w:r>
      </w:ins>
      <w:ins w:id="24" w:author="Marilyn" w:date="2007-01-31T16:18:00Z">
        <w:r>
          <w:rPr/>
          <w:t>interest in the broad topic of reserved names</w:t>
        </w:r>
      </w:ins>
      <w:ins w:id="25" w:author="Marilyn" w:date="2007-01-31T16:23:00Z">
        <w:r>
          <w:rPr/>
          <w:t xml:space="preserve">. I do have an existing client, described below and therefore am stating an interest in the treatment of single letter, second letter names. </w:t>
        </w:r>
      </w:ins>
    </w:p>
    <w:p>
      <w:pPr>
        <w:pStyle w:val="Normal"/>
        <w:rPr>
          <w:rFonts w:ascii="Arial" w:hAnsi="Arial" w:cs="Arial"/>
          <w:sz w:val="20"/>
          <w:szCs w:val="20"/>
          <w:ins w:id="28" w:author="Marilyn" w:date="2007-01-31T16:24:00Z"/>
        </w:rPr>
      </w:pPr>
      <w:ins w:id="27" w:author="Marilyn" w:date="2007-01-31T16:24:00Z">
        <w:r>
          <w:rPr>
            <w:rFonts w:cs="Arial" w:ascii="Arial" w:hAnsi="Arial"/>
            <w:sz w:val="20"/>
            <w:szCs w:val="20"/>
          </w:rPr>
        </w:r>
      </w:ins>
    </w:p>
    <w:p>
      <w:pPr>
        <w:pStyle w:val="Normal"/>
        <w:rPr>
          <w:ins w:id="36" w:author="Unknown" w:date="2007-01-31T16:17:00Z"/>
        </w:rPr>
      </w:pPr>
      <w:ins w:id="29" w:author="Unknown" w:date="2007-01-31T16:17:00Z">
        <w:r>
          <w:rPr/>
          <w:t xml:space="preserve">In regard to the </w:t>
        </w:r>
      </w:ins>
      <w:r>
        <w:rPr/>
        <w:t xml:space="preserve">treatment of single letter second level </w:t>
      </w:r>
      <w:ins w:id="30" w:author="Unknown" w:date="2007-01-31T16:17:00Z">
        <w:r>
          <w:rPr/>
          <w:t>names,</w:t>
        </w:r>
      </w:ins>
      <w:r>
        <w:rPr/>
        <w:t> one</w:t>
      </w:r>
      <w:ins w:id="31" w:author="Unknown" w:date="2007-01-31T16:17:00Z">
        <w:r>
          <w:rPr/>
          <w:t xml:space="preserve"> of the clients that I advise has an interest in the treatment of reserved single letter names at the second level, and has made their interest public.  Overstock.com has expressed an interest in registering for use ‘o.com’ since they operate as “O” in their online advertising.  Over the past few months, I have spoken with and discussed this issue with several other individuals who are interested in how single letter second level names are released and allocated.  My role with Overstock.com is limited to advisory. I do not represent any clients at ICANN, but do advise both Overstock.com and AT&amp;T </w:t>
        </w:r>
      </w:ins>
      <w:ins w:id="32" w:author="Marilyn" w:date="2007-01-31T16:22:00Z">
        <w:r>
          <w:rPr/>
          <w:t>o</w:t>
        </w:r>
      </w:ins>
      <w:ins w:id="33" w:author="Unknown" w:date="2007-01-31T16:17:00Z">
        <w:r>
          <w:rPr/>
          <w:t xml:space="preserve">n </w:t>
        </w:r>
      </w:ins>
      <w:ins w:id="34" w:author="Marilyn" w:date="2007-01-31T16:22:00Z">
        <w:r>
          <w:rPr/>
          <w:t xml:space="preserve">issues and in regard to </w:t>
        </w:r>
      </w:ins>
      <w:ins w:id="35" w:author="Unknown" w:date="2007-01-31T16:17:00Z">
        <w:r>
          <w:rPr/>
          <w:t xml:space="preserve">ICANN.  I do not advise ttpc regarding ICANN. My work for them is limited to managing an independent appeal process, if any such circumstances arise in the travel industry in regard to eligibility to apply for a .travel name.  </w:t>
        </w:r>
      </w:ins>
    </w:p>
    <w:p>
      <w:pPr>
        <w:pStyle w:val="Normal"/>
        <w:rPr>
          <w:ins w:id="38" w:author="Unknown" w:date="2007-01-31T16:17:00Z"/>
        </w:rPr>
      </w:pPr>
      <w:ins w:id="37" w:author="Unknown" w:date="2007-01-31T16:17:00Z">
        <w:r>
          <w:rPr/>
        </w:r>
      </w:ins>
    </w:p>
    <w:p>
      <w:pPr>
        <w:pStyle w:val="Normal"/>
        <w:rPr>
          <w:ins w:id="40" w:author="Unknown" w:date="2007-01-31T16:17:00Z"/>
        </w:rPr>
      </w:pPr>
      <w:ins w:id="39" w:author="Unknown" w:date="2007-01-31T16:17:00Z">
        <w:r>
          <w:rPr/>
          <w:t xml:space="preserve">I am also the chair of a policy committee at a US based trade association. From time to time, its members may develop policy positions related to ICANN through the general policy development processes of the GNSO’s constituency process.  As chair, I will be involved in the development of the association’s policy positions, along with the member companies. To date, the topics related to ICANN are involved with stability and security, whois, and ICANN’s overall involvement in Internet forums such as the ITU and IGF. </w:t>
        </w:r>
      </w:ins>
    </w:p>
    <w:p>
      <w:pPr>
        <w:pStyle w:val="Normal"/>
        <w:rPr>
          <w:sz w:val="28"/>
          <w:szCs w:val="28"/>
          <w:ins w:id="42" w:author="Unknown" w:date="2007-01-31T16:17:00Z"/>
        </w:rPr>
      </w:pPr>
      <w:ins w:id="41" w:author="Unknown" w:date="2007-01-31T16:17:00Z">
        <w:r>
          <w:rPr>
            <w:sz w:val="28"/>
            <w:szCs w:val="28"/>
          </w:rPr>
        </w:r>
      </w:ins>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Policepardfaut">
    <w:name w:val="Police par défaut"/>
    <w:qFormat/>
    <w:rPr/>
  </w:style>
  <w:style w:type="character" w:styleId="Marilyn">
    <w:name w:val="Marilyn"/>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49:00Z</dcterms:created>
  <dc:creator>Marilyn</dc:creator>
  <dc:description/>
  <cp:keywords/>
  <dc:language>en-US</dc:language>
  <cp:lastModifiedBy>Dell OEM User</cp:lastModifiedBy>
  <dcterms:modified xsi:type="dcterms:W3CDTF">2007-01-31T21:49:00Z</dcterms:modified>
  <cp:revision>2</cp:revision>
  <dc:subject/>
  <dc:title>Interest Statement from Marilyn Cade for the WG – RNs</dc:title>
</cp:coreProperties>
</file>