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isting Whois Application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sue Descriptio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, if anything, are the potential impacts on the providers of third-party Whois-related applications if ‘thick’ Whois would be required for all gTLDs? Do these applications need to be updated / changed and how would that impact users of those applications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sible advantages to existing Whois Applications under a ‘thick’ Whois model</w:t>
      </w:r>
    </w:p>
    <w:p>
      <w:pPr>
        <w:pStyle w:val="Normal"/>
        <w:keepNext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me noted that the transition to ‘thick’ gTLD Registries may have a small transitional impact on third-party providers, but in the long term it would require them to support a simpler data-gathering model and they would not have to deal with the registrar Whois access issues, such as rate-limiting, that they must currently address with the thin model. Furthermore, the stability and uniformity of the ‘thick’ Whois model would provide another long-term benefit for third-party applications. Some expect that ultimately such providers will benefit from having to implement and parse only one authoritative data source instead of one per registrar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sible downsides to response consistency under a ‘thick’ Whois mode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 result of requiring ‘thick’ Whois, some suggested that those providing Whois services may lose their ability to provide services. Furthermore, the ability and incentive for third-party providers to provide innovate new services that help with the yet unsolved problems of internationalized domain name data, for example, may be diminished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lusi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most all WG members agree that there will a positive, or no impact on existing Whois applications if 'thick' Whois would be requir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2:00Z</dcterms:created>
  <dc:creator>Marika Konings</dc:creator>
  <dc:description/>
  <cp:keywords/>
  <dc:language>en-US</dc:language>
  <cp:lastModifiedBy>Marika Konings</cp:lastModifiedBy>
  <dcterms:modified xsi:type="dcterms:W3CDTF">2013-05-07T12:46:00Z</dcterms:modified>
  <cp:revision>3</cp:revision>
  <dc:subject/>
  <dc:title/>
</cp:coreProperties>
</file>