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Public Comment Review Tool – Thick Whois Initial Report</w:t>
      </w:r>
    </w:p>
    <w:p>
      <w:pPr>
        <w:pStyle w:val="Normal"/>
        <w:pBdr>
          <w:bottom w:val="single" w:sz="4" w:space="1" w:color="000000"/>
        </w:pBdr>
        <w:rPr/>
      </w:pPr>
      <w:r>
        <w:rPr>
          <w:rFonts w:cs="Calibri" w:ascii="Calibri" w:hAnsi="Calibri"/>
          <w:i/>
        </w:rPr>
        <w:t xml:space="preserve">Updated 5 August 2013 – For full comments, please see </w:t>
      </w:r>
      <w:hyperlink r:id="rId2">
        <w:r>
          <w:rPr>
            <w:rStyle w:val="InternetLink"/>
            <w:rFonts w:cs="Calibri" w:ascii="Calibri" w:hAnsi="Calibri"/>
            <w:i/>
          </w:rPr>
          <w:t>http://forum.icann.org/lists/comments-thick-whois-initial-21jun13/</w:t>
        </w:r>
      </w:hyperlink>
      <w:r>
        <w:rPr>
          <w:rFonts w:cs="Calibri" w:ascii="Calibri" w:hAnsi="Calibri"/>
          <w:i/>
        </w:rPr>
        <w:t xml:space="preserve">.  </w:t>
      </w:r>
    </w:p>
    <w:p>
      <w:pPr>
        <w:pStyle w:val="Normal"/>
        <w:rPr>
          <w:rFonts w:ascii="Calibri" w:hAnsi="Calibri" w:cs="Calibri"/>
          <w:i/>
          <w:i/>
        </w:rPr>
      </w:pPr>
      <w:r>
        <w:rPr>
          <w:rFonts w:cs="Calibri" w:ascii="Calibri" w:hAnsi="Calibri"/>
          <w:i/>
        </w:rPr>
      </w:r>
    </w:p>
    <w:tbl>
      <w:tblPr>
        <w:tblW w:w="13176" w:type="dxa"/>
        <w:jc w:val="left"/>
        <w:tblInd w:w="-113" w:type="dxa"/>
        <w:tblLayout w:type="fixed"/>
        <w:tblCellMar>
          <w:top w:w="0" w:type="dxa"/>
          <w:left w:w="108" w:type="dxa"/>
          <w:bottom w:w="0" w:type="dxa"/>
          <w:right w:w="108" w:type="dxa"/>
        </w:tblCellMar>
      </w:tblPr>
      <w:tblGrid>
        <w:gridCol w:w="675"/>
        <w:gridCol w:w="4763"/>
        <w:gridCol w:w="1459"/>
        <w:gridCol w:w="3149"/>
        <w:gridCol w:w="3130"/>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t>
            </w:r>
          </w:p>
        </w:tc>
        <w:tc>
          <w:tcPr>
            <w:tcW w:w="47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Comment</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ho / Where</w:t>
            </w:r>
          </w:p>
        </w:tc>
        <w:tc>
          <w:tcPr>
            <w:tcW w:w="31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WG Response</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Calibri" w:hAnsi="Calibri" w:cs="Calibri"/>
                <w:b/>
                <w:b/>
                <w:sz w:val="22"/>
              </w:rPr>
            </w:pPr>
            <w:r>
              <w:rPr>
                <w:rFonts w:cs="Calibri" w:ascii="Calibri" w:hAnsi="Calibri"/>
                <w:b/>
                <w:sz w:val="22"/>
              </w:rPr>
              <w:t>Recommended Action</w:t>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eliminary Recommendation: The provision of thick Whois services should become a requirement for all gTLD registries, both existing and fu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strongly supports this recommendation and urges the GNSO Council to adopt it in the final repor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Requiring all gTLD registries to provide thick Whois services would greatly improve our ability to combat cybersquatting by creating a database that is central, universal and, hopefully accurat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We endorse the primary conclusion of the report that all registries should provide thick Whois, and the few that do not should promptly move from thin to thick Whois. M3AAWG members use Whois as a key tool when analyzing and mitigating online abuse, and thick Whois provides advantages both in more reliable service and more consistent message forma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The ALAC strongly supports the recommendation to require Thick Whois for all gTLDs in line with ALAC’s previous Statements and Correspondenc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ALA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highlight w:val="yellow"/>
              </w:rPr>
              <w:t>It should be noted to that the port 43 WHOIS protocol was never designed with any form of automation in mind. It was meant to display ASCII text strings on text terminals. Hence, any complaint that the thin Whois model makes automation difficult is irrelevant. This seems a weak argument for dumping the thin Whois model. On the contrary, the fact that some registrars may change on a regular basis the way their WHOIS results are displayed is an additional protection for the registrant, in that it makes large-scale harvesting of their data slightly more difficul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ISPCP members rely on Whois data in a variety of way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1. to research and verify domain registrants that could vicariously cause  liability for ISPs because of illegal, deceptive or infringing content.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2. to prevent or detect sources of security attacks of their networks and  serve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3. to identify sources of consumer fraud, spam and denial of service attacks  and incident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4. to effectuate UDRP proceeding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5. to support technical operations of ISPs or network administrators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The ISPCP believes that requiring a consistent technical model across all TLDs  advances our ability to use Whois in all these ways and strongly supports the  recommendation by the Thick Whois Working Group to require the use of Thick  Whois across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SPCP</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e write to express our support for the recommendation of the Thick Whois Policy Development Process Working Group that </w:t>
            </w:r>
            <w:r>
              <w:rPr>
                <w:i/>
                <w:iCs/>
                <w:sz w:val="22"/>
                <w:szCs w:val="22"/>
              </w:rPr>
              <w:t>the provision of thick Whois services should become a requirement for all gTLD registries, both existing and future</w:t>
            </w:r>
            <w:r>
              <w:rPr>
                <w:sz w:val="22"/>
                <w:szCs w:val="22"/>
              </w:rPr>
              <w:t>.  Requiring thick Whois for all TLD registries would provide a range of benefits to Internet users, from law and rights enforcement, to registries and registrars, by facilitating a consistent approach to Whoi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Committee strongly supports the WG’s Recommendation that “the provision of Thick Whois services should become a requirement for all gTLD registries, both existing and future” (the Recommenda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sz w:val="22"/>
                <w:szCs w:val="22"/>
              </w:rPr>
              <w:t>The BC supports the conclusions contained in the Initial Report as consistent with BC output to the working group on January 2nd 2013.</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Response Consist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rPr>
              <w:t xml:space="preserve">IHG believes that a requirement for uniformity in </w:t>
            </w:r>
            <w:r>
              <w:rPr>
                <w:sz w:val="22"/>
                <w:szCs w:val="22"/>
              </w:rPr>
              <w:t>Whois output, such as that contained in the proposed 2013 RAA is also essential to provide consistency and assure that this information is easy to p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niversal Thick Whois will contribute to uniform data outpu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Sta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roved stability: Thick Whois data would be stored in redundant, recoverable sourc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Accessibi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roved Access to Whois data: Thick Whois data is centrally accessibl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ompeti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Competition: Universal Thick Whois will contribute to a level playing field across all TLD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Data Escr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creased Sources of Escrowed Data: Thick Whois would contribute to accessibility of stable data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Cost Im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Benefits Outweigh any Cost Impact: Existing TLD registries who are providing back-end services for new gTLD applicants should be familiar with Thick Whois configuration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w:t>
            </w:r>
            <w:r>
              <w:rPr>
                <w:rFonts w:cs="Calibri" w:ascii="Calibri" w:hAnsi="Calibri"/>
                <w:color w:val="000000"/>
                <w:sz w:val="22"/>
                <w:szCs w:val="22"/>
              </w:rPr>
              <w:t>equiring a ‘thick’ Whois will not impose overly burdensome cost impacts on providers of Whois data, and will in fact reduce costs to consumers of Whois data.</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Authorita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Calibri" w:ascii="Calibri" w:hAnsi="Calibri"/>
                <w:color w:val="000000"/>
                <w:sz w:val="22"/>
                <w:szCs w:val="22"/>
              </w:rPr>
              <w:t>Requiring a ‘thick’ Whois would not have detrimental effects on authoritativeness (and would lend more authoritativeness to Registries in line with the BC position).</w:t>
            </w:r>
            <w:r>
              <w:rPr>
                <w:rFonts w:cs="Times New Roman" w:ascii="Times New Roman" w:hAnsi="Times New Roman"/>
                <w:sz w:val="22"/>
                <w:szCs w:val="22"/>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Privacy &amp; Data Prot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concur that it is important that ICANN thoroughly examines the ramifications of data protection and privacy laws and regulations with respect to Whois requirements and that it develop procedures for handling conflicts with local rules. We note, however, that proxy services have become a widely used tool for registrants hoping to avoid making sensitive information available to the public.</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HG believes that a thick Whois process actually enhances consumer privacy and safety for the following reas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A reliable access route to domain registrants provides individual consumers with a way to contact domain name administrators to voice questions and concer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Complete and accurate data available through a Thick Whois, coupled with a failsafe avenue to contact administrators should all other extensions fail, provide a greater level of consumer confidence when conducting business online;</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The ability to trademark owners with legitimate claims of infringement or other legal violations to contact the accused directly would reduce the need for time-consuming and costly dispute resolution in favor of direct negotiations;</w:t>
            </w:r>
          </w:p>
          <w:p>
            <w:pPr>
              <w:pStyle w:val="ListParagraph"/>
              <w:numPr>
                <w:ilvl w:val="0"/>
                <w:numId w:val="2"/>
              </w:numPr>
              <w:rPr>
                <w:rFonts w:ascii="Calibri" w:hAnsi="Calibri" w:eastAsia="Times New Roman" w:cs="Calibri"/>
                <w:color w:val="000000"/>
                <w:sz w:val="22"/>
                <w:szCs w:val="22"/>
              </w:rPr>
            </w:pPr>
            <w:r>
              <w:rPr>
                <w:rFonts w:eastAsia="Times New Roman" w:cs="Calibri" w:ascii="Calibri" w:hAnsi="Calibri"/>
                <w:color w:val="000000"/>
                <w:sz w:val="22"/>
                <w:szCs w:val="22"/>
              </w:rPr>
              <w:t>Open and immediate access to information is essential to effective pursuit of online fraud activities by law enforcement professional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CANN must initiate processes to oversee and regulate privacy and proxy service providers. This oversight must be standardized and requirements for registrars to meet accreditation standards must be contractual. Such oversight will result in clear, consistent and enforceable requirements for the operation of privacy and proxy services that are consistent with national laws and that strike an appropriate balance between stakeholders with competing, but legitimate, interest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Calibri" w:ascii="Calibri" w:hAnsi="Calibri"/>
                <w:color w:val="000000"/>
                <w:sz w:val="22"/>
                <w:szCs w:val="22"/>
              </w:rPr>
              <w:t>With regard to applicable privacy laws, the working group notes that:</w:t>
            </w:r>
            <w:r>
              <w:rPr>
                <w:rFonts w:cs="Courier" w:ascii="Courier" w:hAnsi="Courier"/>
                <w:sz w:val="20"/>
                <w:szCs w:val="20"/>
              </w:rPr>
              <w:t xml:space="preserve"> </w:t>
            </w:r>
            <w:r>
              <w:rPr>
                <w:rFonts w:eastAsia="Times New Roman" w:cs="Calibri" w:ascii="Calibri" w:hAnsi="Calibri"/>
                <w:color w:val="000000"/>
                <w:sz w:val="22"/>
                <w:szCs w:val="22"/>
              </w:rPr>
              <w:t>"Again, these questions must be explored in more depth by ICANN Staff, starting with the General Counsel’s Office, and by the community, with registries and registrars taking the lead."</w:t>
            </w:r>
          </w:p>
          <w:p>
            <w:pPr>
              <w:pStyle w:val="ListParagraph"/>
              <w:ind w:left="0" w:hanging="0"/>
              <w:rPr>
                <w:rFonts w:eastAsia="Times New Roman"/>
              </w:rPr>
            </w:pPr>
            <w:r>
              <w:rPr>
                <w:rFonts w:eastAsia="Calibri" w:cs="Calibri" w:ascii="Calibri" w:hAnsi="Calibri"/>
                <w:color w:val="000000"/>
                <w:sz w:val="22"/>
                <w:szCs w:val="22"/>
              </w:rPr>
              <w:t xml:space="preserve"> </w:t>
            </w:r>
          </w:p>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I would have expected that the domain name registrants would be the ones to take the lead. It is their data we are talking about, after all, not that of registries and registrars. I would rather suggest that the NCUC, BC and ALAC should take the lead, in collaboration with the GAC for those aspects regarding trans-border data exchanges and compliance to local laws. This should be a customer and government-led effort, not an industry-led on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 xml:space="preserve">Although the report mentions that the transition to the thick Whois from the thin model would require the transfer of the private data from the registrar to the registry, it does not currently examine the legal issues that may arise from this transfer to a third country, both for registrars and registries. For example, none of the major gTLD operators located in the United States seem to be listed in the US-EU safe harbour list for their gTLD-related activities, which may be problematic for registrars that need to seek prior authorization from the national data protection authority. See </w:t>
            </w:r>
            <w:hyperlink r:id="rId3">
              <w:r>
                <w:rPr>
                  <w:rStyle w:val="InternetLink"/>
                  <w:rFonts w:eastAsia="Times New Roman" w:cs="Calibri" w:ascii="Calibri" w:hAnsi="Calibri"/>
                  <w:color w:val="000000"/>
                  <w:sz w:val="22"/>
                  <w:szCs w:val="22"/>
                </w:rPr>
                <w:t>https://safeharbor.export.gov/list.aspx</w:t>
              </w:r>
            </w:hyperlink>
            <w:r>
              <w:rPr>
                <w:rFonts w:eastAsia="Times New Roman" w:cs="Calibri" w:ascii="Calibri" w:hAnsi="Calibri"/>
                <w:color w:val="000000"/>
                <w:sz w:val="22"/>
                <w:szCs w:val="22"/>
              </w:rPr>
              <w:t xml:space="preserve"> As noted in the report, the fact there were no legal actions taken in the past does not mean there are no legal issues and is certainly no guarantee there will not be any in the futu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Times New Roman" w:cs="Calibri"/>
                <w:color w:val="000000"/>
                <w:sz w:val="22"/>
                <w:szCs w:val="22"/>
              </w:rPr>
            </w:pPr>
            <w:r>
              <w:rPr>
                <w:rFonts w:eastAsia="Times New Roman" w:cs="Calibri" w:ascii="Calibri" w:hAnsi="Calibri"/>
                <w:color w:val="000000"/>
                <w:sz w:val="22"/>
                <w:szCs w:val="22"/>
              </w:rPr>
              <w:t>On the legal side, the European union is drafting a revised privacy framework which could have a considerable impact on directory services like the Whois. This will be of particular importance for those registries and registrars that have a sizeable market in Europe, and will need to comply with law if they wish to continue their business ther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ata protection/privacy questions are similar in both Thick and Thin Whois, and should not be conflated to stall requiring Thick Whois for all 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a ‘thick’ Whois would not raise data protection or privacy issu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Oth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Detrimental Effects: As far as we understand, Thick Whois will not have any detrimental effect on data synchronization, authoritativeness, or existing 3rd party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facilitates the resolution of disputes related to the registration and use of domain nam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mplifying access to domain name registration data through a Thick Whois will help prevent abuses of intellectual property and will protect the public in many ways, including by reducing the level of consumer confusion and consumer fraud in the Internet marketplac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Thick Whois enables quicker response and resolution when domain names are used for illegal, fraudulent or malicious purposes, by both law enforcement and other stakehol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contrast to a Thick Whois, a Thin Whois means all contact data associated with a particular domain name registration is decentralized and held by the registrar sponsoring that registration. This leaves public access to this data vulnerable to registrar technical failure, insolvency, or simply non-compliance with its contractual obligations regarding Whois da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ore user-friendly consumer and public access to registration information by avoiding the need to find and search Whois databases across hundreds of registrar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NTA</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quiring thick Whois would enhance consumer / user protectio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quiring a ‘thick’ Whois would not have any substantive detrimental effect on existing third party Whois service provider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131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rFonts w:ascii="Calibri" w:hAnsi="Calibri" w:cs="Calibri"/>
                <w:b/>
                <w:b/>
                <w:sz w:val="22"/>
                <w:szCs w:val="22"/>
              </w:rPr>
            </w:pPr>
            <w:r>
              <w:rPr>
                <w:rFonts w:cs="Calibri" w:ascii="Calibri" w:hAnsi="Calibri"/>
                <w:b/>
                <w:sz w:val="22"/>
                <w:szCs w:val="22"/>
              </w:rPr>
              <w:t>Implementation Consid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szCs w:val="22"/>
              </w:rPr>
            </w:pPr>
            <w:r>
              <w:rPr>
                <w:rFonts w:cs="Calibri" w:ascii="Calibri" w:hAnsi="Calibri"/>
                <w:b/>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hile we agree that the transition of the current thin gTLD registries must be carefully prepared and implemented, we urge that the transition occur sooner, rather than late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IHG agrees that the costs of transitioning from think to thick Whois will be minimal and believes that those costs are far outweighed by the numerous benefits of requiring thick Whois for all gTLD registri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 xml:space="preserve">We agree that the transition of .org from think to thick could serve as a model for implementation. We would support the formation of a team of experts for the parties that will be most affected by the transition to work with ICANN staff on the transition process, and look forward for reviewing and commenting on any such implementation plan in the near futur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IH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rPr>
            </w:pPr>
            <w:r>
              <w:rPr>
                <w:rFonts w:cs="Calibri" w:ascii="Calibri" w:hAnsi="Calibri"/>
                <w:sz w:val="22"/>
              </w:rPr>
              <w:t>We understand there may be other changes to Whois, such as those under development in the IETF WEIRDS WG and ICANN’s EWG. But moving to thick Whois is an important step that ICANN can take now with real benefits and without interfering with those other change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M3AAWG,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highlight w:val="yellow"/>
              </w:rPr>
              <w:t>It is questionable to still invest time and resources in trying to fix the protocol and the model, both of which will go through substantial changes in the near future. On</w:t>
            </w:r>
            <w:r>
              <w:rPr>
                <w:rFonts w:eastAsia="Cambria" w:cs="Calibri" w:ascii="Calibri" w:hAnsi="Calibri"/>
                <w:sz w:val="22"/>
              </w:rPr>
              <w:t xml:space="preserve"> the protocol side, port 43 is obsolete, and unsatisfying for all parties. WEIRDS will address many of the current shortcomings of the port 43 WHOIS. This includes the required standardisation through JSON formatted responses for automation of the queries, as well as the support for non-ASCII data. Further, the possibility to implement differentiated access will allow to address many of the concerns regarding privacy and compliance to law.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libri" w:ascii="Calibri" w:hAnsi="Calibri"/>
                <w:sz w:val="22"/>
                <w:highlight w:val="yellow"/>
              </w:rPr>
              <w:t>Given that the factors highlighted in his comments will induce significant costs in implementation, it would seem reasonable to freeze all changes to the Whois services until both the technical and legal landscapes clear up.</w:t>
            </w:r>
            <w:r>
              <w:rPr>
                <w:rFonts w:eastAsia="Cambria" w:cs="Calibri" w:ascii="Calibri" w:hAnsi="Calibri"/>
                <w:sz w:val="22"/>
              </w:rPr>
              <w:t xml:space="preserve"> However, starting right away the discussions on the *future* directory services would certainly speed up the adoption and deployment at a future stag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Patrick Vande Walle</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2"/>
              </w:rPr>
            </w:pPr>
            <w:r>
              <w:rPr>
                <w:rFonts w:eastAsia="Cambria" w:cs="Calibri" w:ascii="Calibri" w:hAnsi="Calibri"/>
                <w:sz w:val="22"/>
              </w:rPr>
              <w:t>We believe that migrating all TLDs to a Thick Whois model as soon as practicable will lay the groundwork for a smooth transition process if a common Thick Whois model would be replaced by the Aggregated Registration Data Service (ARDS) currently proposed by ICANN’s Expert Working Group.</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Valideus, BC, MarkMonitor, IP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cs="Calibri"/>
                <w:b/>
                <w:b/>
                <w:sz w:val="22"/>
              </w:rPr>
            </w:pPr>
            <w:r>
              <w:rPr>
                <w:rFonts w:cs="Calibri" w:ascii="Calibri" w:hAnsi="Calibri"/>
                <w:b/>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mbria" w:cs="Calibri" w:ascii="Calibri" w:hAnsi="Calibri"/>
                <w:sz w:val="22"/>
              </w:rPr>
              <w:t>The BC encourages those registries operating a ‘think’ Whois to migrate to a ‘thick’ Whois as a matter of urgen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BC, MarkMonitor</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rPr>
            </w:pPr>
            <w:r>
              <w:rPr>
                <w:rFonts w:cs="Calibri" w:ascii="Calibri" w:hAnsi="Calibri"/>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sz w:val="22"/>
              </w:rPr>
            </w:pPr>
            <w:r>
              <w:rPr>
                <w:rFonts w:cs="Calibri" w:ascii="Calibri" w:hAnsi="Calibri"/>
                <w:b/>
                <w:sz w:val="22"/>
              </w:rPr>
            </w:r>
          </w:p>
        </w:tc>
      </w:tr>
    </w:tbl>
    <w:p>
      <w:pPr>
        <w:pStyle w:val="Normal"/>
        <w:rPr/>
      </w:pPr>
      <w:r>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7.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3"/>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HTMLTypewriter">
    <w:name w:val="HTML Typewriter"/>
    <w:qFormat/>
    <w:rPr>
      <w:rFonts w:ascii="Courier" w:hAnsi="Courier" w:eastAsia="ＭＳ 明朝"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comments-thick-whois-initial-21jun13/" TargetMode="External"/><Relationship Id="rId3" Type="http://schemas.openxmlformats.org/officeDocument/2006/relationships/hyperlink" Target="https://safeharbor.export.gov/lis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7:00Z</dcterms:created>
  <dc:creator>Marika Konings</dc:creator>
  <dc:description/>
  <cp:keywords/>
  <dc:language>en-US</dc:language>
  <cp:lastModifiedBy>Don Blumenthal</cp:lastModifiedBy>
  <dcterms:modified xsi:type="dcterms:W3CDTF">2013-08-05T20:57:00Z</dcterms:modified>
  <cp:revision>2</cp:revision>
  <dc:subject/>
  <dc:title/>
</cp:coreProperties>
</file>