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ick Whois PDP – Proposed Work Plan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Updated </w:t>
      </w:r>
      <w:del w:id="0" w:author="Marika Konings" w:date="2013-07-31T13:05:00Z">
        <w:r>
          <w:rPr>
            <w:rFonts w:cs="Calibri" w:ascii="Calibri" w:hAnsi="Calibri"/>
            <w:b/>
            <w:sz w:val="22"/>
            <w:szCs w:val="22"/>
          </w:rPr>
          <w:delText xml:space="preserve">11 </w:delText>
        </w:r>
      </w:del>
      <w:ins w:id="1" w:author="Marika Konings" w:date="2013-07-31T13:05:00Z">
        <w:r>
          <w:rPr>
            <w:rFonts w:cs="Calibri" w:ascii="Calibri" w:hAnsi="Calibri"/>
            <w:b/>
            <w:sz w:val="22"/>
            <w:szCs w:val="22"/>
          </w:rPr>
          <w:t>31 July</w:t>
        </w:r>
      </w:ins>
      <w:del w:id="2" w:author="Marika Konings" w:date="2013-07-31T13:05:00Z">
        <w:r>
          <w:rPr>
            <w:rFonts w:cs="Calibri" w:ascii="Calibri" w:hAnsi="Calibri"/>
            <w:b/>
            <w:sz w:val="22"/>
            <w:szCs w:val="22"/>
          </w:rPr>
          <w:delText>March</w:delText>
        </w:r>
      </w:del>
      <w:r>
        <w:rPr>
          <w:rFonts w:cs="Calibri" w:ascii="Calibri" w:hAnsi="Calibri"/>
          <w:b/>
          <w:sz w:val="22"/>
          <w:szCs w:val="22"/>
        </w:rPr>
        <w:t xml:space="preserve"> 201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8206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6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51"/>
                              <w:gridCol w:w="6426"/>
                              <w:gridCol w:w="227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rget Da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liverable / Topic for Discussion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 March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ew work pla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alize questions for expert grou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ew stability, data escrow, authoritativeness and synchronization / migration templat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ew issues identified for those topics (see table overview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 March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alize review of stability, data escrow, authoritativeness and synchronization / migration templates and responses to issues identified for those topic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 March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paration for session in Beijing Me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ew accessibility topic and issues identified (see table overview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 April 201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 (?)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alize preparations for session in Beij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alize review of accessibility topic and response to issues identified for those topics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8 April 201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F2F Meeting (7.30 – 9.00 local time)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genda to be determine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3 April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ew competition in registry services topic and issues identified (see table overview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0 April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alize review of competition in registry services topic and response to issues identifie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 May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ew cost implications topic and issues identified (see table overview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 May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alize review of cost implications topic and response to issues identifie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 May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ew existing Whois applications topic and Registrar Port 43 Whois requirements topic and issues identified (see table overview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 May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alize existing Whois applications topic and Registrar Port 43 Whois requirements topic and response to issues identifie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 May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rst draft of Initial Repor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rculate first draft of Initi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 June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ew Privacy &amp; Data Protection topic and issues identified (based on proposal from the sub-team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 June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inalize review of privacy &amp; data protection topic and response to issues identified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8 June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ew Initi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 June 2013 (Durban Meeting Publication Deadline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ublication of Initial Report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ublication of Initial Report for public commen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5 June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 Meeting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paration for Durban Meeting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-18 July 20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CANN Meeting in Durban</w:t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esentation of Initial Report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" w:author="Marika Konings" w:date="2013-07-31T12:58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4 Augus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" w:author="Marika Konings" w:date="2013-07-31T12:58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Closing of public comment forum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5" w:author="Marika Konings" w:date="2013-07-31T12:58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Closing of public comment forum on Initial Repor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6" w:author="Marika Konings" w:date="2013-07-31T12:58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Staff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7" w:author="Marika Konings" w:date="2013-07-31T12:59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6 Augus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8" w:author="Marika Konings" w:date="2013-07-31T12:59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 Me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9" w:author="Marika Konings" w:date="2013-07-31T12:59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Review Work Plan and start review of public comment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0" w:author="Marika Konings" w:date="2013-07-31T12:59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1" w:author="Marika Konings" w:date="2013-07-31T12:59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13 Augus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2" w:author="Marika Konings" w:date="2013-07-31T12:59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 Me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3" w:author="Marika Konings" w:date="2013-07-31T12:59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Continue review of public comment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4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5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20 Augus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6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 Me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7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Continue review of public comment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8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19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27 Augus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0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 xml:space="preserve">WG Meeting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1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Continue review of public comment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2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3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3 Septemb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4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 Me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5" w:author="Marika Konings" w:date="2013-07-31T13:00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 xml:space="preserve">Continue review of public comments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6" w:author="Marika Konings" w:date="2013-07-31T13:01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7" w:author="Marika Konings" w:date="2013-07-31T13:01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10 Septemb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8" w:author="Marika Konings" w:date="2013-07-31T13:01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 Me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29" w:author="Marika Konings" w:date="2013-07-31T13:01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Continue review of public comments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0" w:author="Marika Konings" w:date="2013-07-31T13:01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1" w:author="Marika Konings" w:date="2013-07-31T13:01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17 Septemb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2" w:author="Marika Konings" w:date="2013-07-31T13:01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 Me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ins w:id="33" w:author="Marika Konings" w:date="2013-07-31T13:01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 xml:space="preserve">Finalize review of public comments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4" w:author="Marika Konings" w:date="2013-07-31T13:02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5" w:author="Marika Konings" w:date="2013-07-31T13:02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24 Septemb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6" w:author="Marika Konings" w:date="2013-07-31T13:02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 me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7" w:author="Marika Konings" w:date="2013-07-31T13:02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Review first draft of Final Repor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8" w:author="Marika Konings" w:date="2013-07-31T13:02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39" w:author="Marika Konings" w:date="2013-07-31T13:03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1 Octob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0" w:author="Marika Konings" w:date="2013-07-31T13:02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 me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1" w:author="Marika Konings" w:date="2013-07-31T13:02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Continue review of draft Final Repor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2" w:author="Marika Konings" w:date="2013-07-31T13:02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3" w:author="Marika Konings" w:date="2013-07-31T13:04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8 Octob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4" w:author="Marika Konings" w:date="2013-07-31T13:04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 meeting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5" w:author="Marika Konings" w:date="2013-07-31T13:04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Finalize review of draft Final Report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6" w:author="Marika Konings" w:date="2013-07-31T13:04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7" w:author="Marika Konings" w:date="2013-07-31T13:05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20 Octob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8" w:author="Marika Konings" w:date="2013-07-31T13:05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Final Report submission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49" w:author="Marika Konings" w:date="2013-07-31T13:05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Submit Final Report to GNSO Council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50" w:author="Marika Konings" w:date="2013-07-31T13:04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WG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51" w:author="Marika Konings" w:date="2013-07-31T13:04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21 Octob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52" w:author="Marika Konings" w:date="2013-07-31T13:05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Document deadlin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6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ins w:id="53" w:author="Marika Konings" w:date="2013-07-31T13:04:00Z">
                                    <w:r>
                                      <w:rPr>
                                        <w:rFonts w:cs="Calibri" w:ascii="Calibri" w:hAnsi="Calibri"/>
                                        <w:sz w:val="22"/>
                                        <w:szCs w:val="22"/>
                                      </w:rPr>
                                      <w:t>Motions and Documents Due for GNSO Council Meeting 31 October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15pt;height:595.3pt;mso-wrap-distance-left:9pt;mso-wrap-distance-right:9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2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51"/>
                        <w:gridCol w:w="6426"/>
                        <w:gridCol w:w="227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rget Da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liverable / Topic for Discussion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h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 March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work pl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alize questions for expert grou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stability, data escrow, authoritativeness and synchronization / migration templat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issues identified for those topics (see table overview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 March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alize review of stability, data escrow, authoritativeness and synchronization / migration templates and responses to issues identified for those topic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 March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paration for session in Beijing Me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accessibility topic and issues identified (see table overview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 April 201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 (?)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alize preparations for session in Beij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alize review of accessibility topic and response to issues identified for those topics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8 April 201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F2F Meeting (7.30 – 9.00 local time)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da to be determine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3 April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competition in registry services topic and issues identified (see table overview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 April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alize review of competition in registry services topic and response to issues identifie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 May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cost implications topic and issues identified (see table overview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 May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alize review of cost implications topic and response to issues identifie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 May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existing Whois applications topic and Registrar Port 43 Whois requirements topic and issues identified (see table overview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 May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alize existing Whois applications topic and Registrar Port 43 Whois requirements topic and response to issues identifie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 May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rst draft of Initial Repor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rculate first draft of Initi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 June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Privacy &amp; Data Protection topic and issues identified (based on proposal from the sub-team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 June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inalize review of privacy &amp; data protection topic and response to issues identified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8 June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view Initi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 June 2013 (Durban Meeting Publication Deadline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blication of Initial Report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blication of Initial Report for public commen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5 June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 Meeting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paration for Durban Meeting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-18 July 20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CANN Meeting in Durban</w:t>
                            </w:r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sentation of Initial Report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54" w:author="Marika Konings" w:date="2013-07-31T12:5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4 August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55" w:author="Marika Konings" w:date="2013-07-31T12:5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losing of public comment forum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56" w:author="Marika Konings" w:date="2013-07-31T12:5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losing of public comment forum on Initial Report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57" w:author="Marika Konings" w:date="2013-07-31T12:58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taff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58" w:author="Marika Konings" w:date="2013-07-31T12:59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6 August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59" w:author="Marika Konings" w:date="2013-07-31T12:59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 Meeting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0" w:author="Marika Konings" w:date="2013-07-31T12:59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Review Work Plan and start review of public comments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1" w:author="Marika Konings" w:date="2013-07-31T12:59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2" w:author="Marika Konings" w:date="2013-07-31T12:59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13 August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3" w:author="Marika Konings" w:date="2013-07-31T12:59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 Meeting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4" w:author="Marika Konings" w:date="2013-07-31T12:59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ontinue review of public comments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5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6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20 August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7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 Meeting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8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ontinue review of public comments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69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0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27 August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1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WG Meeting 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2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ontinue review of public comments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3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4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3 September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5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 Meeting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6" w:author="Marika Konings" w:date="2013-07-31T13:00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Continue review of public comments 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7" w:author="Marika Konings" w:date="2013-07-31T13:01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8" w:author="Marika Konings" w:date="2013-07-31T13:01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10 September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79" w:author="Marika Konings" w:date="2013-07-31T13:01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 Meeting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80" w:author="Marika Konings" w:date="2013-07-31T13:01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ontinue review of public comments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81" w:author="Marika Konings" w:date="2013-07-31T13:01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82" w:author="Marika Konings" w:date="2013-07-31T13:01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17 September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83" w:author="Marika Konings" w:date="2013-07-31T13:01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 Meeting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ins w:id="84" w:author="Marika Konings" w:date="2013-07-31T13:01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 xml:space="preserve">Finalize review of public comments 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85" w:author="Marika Konings" w:date="2013-07-31T13:02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86" w:author="Marika Konings" w:date="2013-07-31T13:02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24 September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87" w:author="Marika Konings" w:date="2013-07-31T13:02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 meeting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88" w:author="Marika Konings" w:date="2013-07-31T13:02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Review first draft of Final Report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89" w:author="Marika Konings" w:date="2013-07-31T13:02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0" w:author="Marika Konings" w:date="2013-07-31T13:03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1 October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1" w:author="Marika Konings" w:date="2013-07-31T13:02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 meeting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2" w:author="Marika Konings" w:date="2013-07-31T13:02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Continue review of draft Final Report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3" w:author="Marika Konings" w:date="2013-07-31T13:02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4" w:author="Marika Konings" w:date="2013-07-31T13:04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8 October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5" w:author="Marika Konings" w:date="2013-07-31T13:04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 meeting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6" w:author="Marika Konings" w:date="2013-07-31T13:04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Finalize review of draft Final Report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7" w:author="Marika Konings" w:date="2013-07-31T13:04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8" w:author="Marika Konings" w:date="2013-07-31T13:05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20 October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99" w:author="Marika Konings" w:date="2013-07-31T13:05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Final Report submission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100" w:author="Marika Konings" w:date="2013-07-31T13:05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Submit Final Report to GNSO Council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101" w:author="Marika Konings" w:date="2013-07-31T13:04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WG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102" w:author="Marika Konings" w:date="2013-07-31T13:04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21 October</w:t>
                              </w:r>
                            </w:ins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103" w:author="Marika Konings" w:date="2013-07-31T13:05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Document deadline</w:t>
                              </w:r>
                            </w:ins>
                          </w:p>
                        </w:tc>
                        <w:tc>
                          <w:tcPr>
                            <w:tcW w:w="6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ins w:id="104" w:author="Marika Konings" w:date="2013-07-31T13:04:00Z">
                              <w:r>
                                <w:rPr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Motions and Documents Due for GNSO Council Meeting 31 October</w:t>
                              </w:r>
                            </w:ins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05:00Z</dcterms:created>
  <dc:creator>Marika Konings</dc:creator>
  <dc:description/>
  <cp:keywords/>
  <dc:language>en-US</dc:language>
  <cp:lastModifiedBy>Marika Konings</cp:lastModifiedBy>
  <dcterms:modified xsi:type="dcterms:W3CDTF">2013-07-31T11:05:00Z</dcterms:modified>
  <cp:revision>2</cp:revision>
  <dc:subject/>
  <dc:title/>
</cp:coreProperties>
</file>