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Proposed modificatio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1) We put a big-R recommendation to do the legal review in 7.1.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ins w:id="1" w:author="Mike O'Connor" w:date="2013-10-08T09:48:00Z"/>
        </w:rPr>
      </w:pPr>
      <w:r>
        <w:rPr>
          <w:rFonts w:cs="Helvetica" w:ascii="Helvetica" w:hAnsi="Helvetica"/>
        </w:rPr>
        <w:t>We recommend that a legal review be undertaken by ICANN Staff in connection with the implementation of the transition to thick Whois. This review, addressing the impact of applicable laws with respect to transition from a thin to a thick whois environment, should be conducted by the General Counsel’s Office in consultation with national and international privacy law experts and regulators, as applicable, early in the implementation of the transition to thick whois.</w:t>
      </w:r>
      <w:ins w:id="0" w:author="Mike O'Connor" w:date="2013-10-08T09:48:00Z">
        <w:r>
          <w:rPr>
            <w:rFonts w:cs="Helvetica" w:ascii="Helvetica" w:hAnsi="Helvetica"/>
          </w:rPr>
          <w:t xml:space="preserve"> </w:t>
        </w:r>
      </w:ins>
    </w:p>
    <w:p>
      <w:pPr>
        <w:pStyle w:val="Normal"/>
        <w:widowControl w:val="false"/>
        <w:autoSpaceDE w:val="false"/>
        <w:ind w:left="720" w:hanging="0"/>
        <w:rPr>
          <w:rFonts w:ascii="Helvetica" w:hAnsi="Helvetica" w:cs="Helvetica"/>
          <w:ins w:id="3" w:author="Mike O'Connor" w:date="2013-10-08T09:48:00Z"/>
        </w:rPr>
      </w:pPr>
      <w:ins w:id="2" w:author="Mike O'Connor" w:date="2013-10-08T09:48:00Z">
        <w:r>
          <w:rPr>
            <w:rFonts w:cs="Helvetica" w:ascii="Helvetica" w:hAnsi="Helvetica"/>
          </w:rPr>
        </w:r>
      </w:ins>
    </w:p>
    <w:p>
      <w:pPr>
        <w:pStyle w:val="Normal"/>
        <w:widowControl w:val="false"/>
        <w:autoSpaceDE w:val="false"/>
        <w:ind w:left="720" w:hanging="0"/>
        <w:rPr>
          <w:rFonts w:ascii="Helvetica" w:hAnsi="Helvetica" w:cs="Helvetica"/>
        </w:rPr>
      </w:pPr>
      <w:ins w:id="4" w:author="Mike O'Connor" w:date="2013-10-08T09:48:00Z">
        <w:r>
          <w:rPr>
            <w:rFonts w:cs="Helvetica" w:ascii="Helvetica" w:hAnsi="Helvetica"/>
          </w:rPr>
          <w:t xml:space="preserve">Should that </w:t>
        </w:r>
      </w:ins>
      <w:ins w:id="5" w:author="Mike O'Connor" w:date="2013-10-08T10:01:00Z">
        <w:r>
          <w:rPr>
            <w:rFonts w:cs="Helvetica" w:ascii="Helvetica" w:hAnsi="Helvetica"/>
          </w:rPr>
          <w:t xml:space="preserve">legal </w:t>
        </w:r>
      </w:ins>
      <w:ins w:id="6" w:author="Mike O'Connor" w:date="2013-10-08T09:49:00Z">
        <w:r>
          <w:rPr>
            <w:rFonts w:cs="Helvetica" w:ascii="Helvetica" w:hAnsi="Helvetica"/>
          </w:rPr>
          <w:t xml:space="preserve">review ID any policy issues, </w:t>
        </w:r>
      </w:ins>
      <w:ins w:id="7" w:author="Mike O'Connor" w:date="2013-10-08T10:01:00Z">
        <w:r>
          <w:rPr>
            <w:rFonts w:cs="Helvetica" w:ascii="Helvetica" w:hAnsi="Helvetica"/>
          </w:rPr>
          <w:t>those issues</w:t>
        </w:r>
      </w:ins>
      <w:ins w:id="8" w:author="Mike O'Connor" w:date="2013-10-08T09:49:00Z">
        <w:r>
          <w:rPr>
            <w:rFonts w:cs="Helvetica" w:ascii="Helvetica" w:hAnsi="Helvetica"/>
          </w:rPr>
          <w:t xml:space="preserve"> would </w:t>
        </w:r>
      </w:ins>
      <w:ins w:id="9" w:author="Mike O'Connor" w:date="2013-10-08T10:00:00Z">
        <w:r>
          <w:rPr>
            <w:rFonts w:cs="Helvetica" w:ascii="Helvetica" w:hAnsi="Helvetica"/>
          </w:rPr>
          <w:t xml:space="preserve">be </w:t>
        </w:r>
      </w:ins>
      <w:ins w:id="10" w:author="Mike O'Connor" w:date="2013-10-08T09:50:00Z">
        <w:r>
          <w:rPr>
            <w:rFonts w:cs="Helvetica" w:ascii="Helvetica" w:hAnsi="Helvetica"/>
          </w:rPr>
          <w:t>refer</w:t>
        </w:r>
      </w:ins>
      <w:ins w:id="11" w:author="Mike O'Connor" w:date="2013-10-08T10:00:00Z">
        <w:r>
          <w:rPr>
            <w:rFonts w:cs="Helvetica" w:ascii="Helvetica" w:hAnsi="Helvetica"/>
          </w:rPr>
          <w:t>red</w:t>
        </w:r>
      </w:ins>
      <w:ins w:id="12" w:author="Mike O'Connor" w:date="2013-10-08T09:50:00Z">
        <w:r>
          <w:rPr>
            <w:rFonts w:cs="Helvetica" w:ascii="Helvetica" w:hAnsi="Helvetica"/>
          </w:rPr>
          <w:t xml:space="preserve"> to the </w:t>
        </w:r>
      </w:ins>
      <w:ins w:id="13" w:author="Mike O'Connor" w:date="2013-10-08T09:57:00Z">
        <w:r>
          <w:rPr>
            <w:rFonts w:cs="Helvetica" w:ascii="Helvetica" w:hAnsi="Helvetica"/>
          </w:rPr>
          <w:t>Implementation Review Team</w:t>
        </w:r>
      </w:ins>
      <w:ins w:id="14" w:author="Mike O'Connor" w:date="2013-10-08T10:01:00Z">
        <w:r>
          <w:rPr>
            <w:rFonts w:cs="Helvetica" w:ascii="Helvetica" w:hAnsi="Helvetica"/>
          </w:rPr>
          <w:t xml:space="preserve"> for action</w:t>
        </w:r>
      </w:ins>
    </w:p>
    <w:p>
      <w:pPr>
        <w:pStyle w:val="Normal"/>
        <w:widowControl w:val="false"/>
        <w:autoSpaceDE w:val="false"/>
        <w:ind w:left="720" w:hanging="0"/>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We note that while the transition of the current thin gTLD registries must be carefully prepared and implemented, we urge that the transition occur with all due spe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2) We beef up the body of the report to support those recommendations -- the language for the first part is already there, it ought to be moved down into a more recommendation-focused paragraph.  The “all due speed” language needs to be added both in 7.1 (above) and in 7.2 (see below) – I got the language from the public comments which we discussed and agreed to.</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page 30:  "Again, these questions must be explored in more depth by ICANN Staff in connection with the implementation of the transition to thick Whois.  This review, addressing the impact of applicable laws with respect to transition from a thin to a thick Whois environment, should be conducted by the General Counsel’s Office in consultation with national and international privacy law experts and regulators early in the implementation of the transition to thick whois.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 [drafting note: keep consistent w/section above]</w:t>
      </w:r>
    </w:p>
    <w:p>
      <w:pPr>
        <w:pStyle w:val="Normal"/>
        <w:widowControl w:val="false"/>
        <w:autoSpaceDE w:val="false"/>
        <w:ind w:left="720" w:hanging="0"/>
        <w:rPr>
          <w:rFonts w:ascii="Helvetica" w:hAnsi="Helvetica" w:cs="Helvetica"/>
        </w:rPr>
      </w:pPr>
      <w:r>
        <w:rPr>
          <w:rFonts w:cs="Helvetica" w:ascii="Helvetica" w:hAnsi="Helvetica"/>
        </w:rPr>
      </w:r>
    </w:p>
    <w:p>
      <w:pPr>
        <w:pStyle w:val="Normal"/>
        <w:widowControl w:val="false"/>
        <w:autoSpaceDE w:val="false"/>
        <w:ind w:left="720" w:hanging="0"/>
        <w:rPr/>
      </w:pPr>
      <w:r>
        <w:rPr>
          <w:rFonts w:cs="Helvetica" w:ascii="Helvetica" w:hAnsi="Helvetica"/>
        </w:rPr>
        <w:t xml:space="preserve">page 45: [insert the following at the end of the second bullet “Guidelines as to how to conduct such a transition (timeline, requirements, potential changes to Registration Agreements, etc.)]   We note that while the transition of the current thin gTLD registries must be carefully prepared and implemented, we urge that necessary processes proceed concurrently and that the transition occur with all due speed.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3) We put a version of your little-r recommendation in section 7.3 [note: this item was not discussed on the call today for lack of tim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The WG discussed many of the issues involved in moving from having a registration currently governed under the privacy rules by one jurisdiction in a thick whois to another jurisdiction, the jurisdiction of the Registry in a thick Whois.  The WG did not feel it was competent to reach a final conclusion on these privacy issues and some members of the WG were not able to fully separate the privacy issues involved in such a move from the general privacy issues that need to be resolved in Whois.  The Working group therefore makes the following recommendation:</w:t>
      </w:r>
    </w:p>
    <w:p>
      <w:pPr>
        <w:pStyle w:val="Normal"/>
        <w:widowControl w:val="false"/>
        <w:autoSpaceDE w:val="false"/>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t>Options:</w:t>
      </w:r>
    </w:p>
    <w:p>
      <w:pPr>
        <w:pStyle w:val="Normal"/>
        <w:ind w:left="720" w:hanging="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 xml:space="preserve">Alan’s – tweaked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If the ICANN Board concludes that privacy issues as related to Whois will not be addressed adequately within the scope of the Board-initiated PDP which will follow the final report of the Expert Working Group on gTLD Registration Data Services, or remain unaddressed by other initatives, that the Board initiate such action as to ensure that those privacy issues are fully and adequately addressed.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im’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at the ICANN Board ensure that privacy issues are adequately addressed by the Board-initiated PDP on gTLD registration data services, or in a separate</w:t>
      </w:r>
      <w:ins w:id="15" w:author="Mike O'Connor" w:date="2013-10-08T09:42:00Z">
        <w:r>
          <w:rPr>
            <w:rFonts w:cs="Helvetica" w:ascii="Helvetica" w:hAnsi="Helvetica"/>
          </w:rPr>
          <w:t xml:space="preserve"> [GNSO?]</w:t>
        </w:r>
      </w:ins>
      <w:r>
        <w:rPr>
          <w:rFonts w:cs="Helvetica" w:ascii="Helvetica" w:hAnsi="Helvetica"/>
        </w:rPr>
        <w:t xml:space="preserve"> process.</w:t>
      </w:r>
      <w:ins w:id="16" w:author="Mike O'Connor" w:date="2013-10-03T17:03:00Z">
        <w:r>
          <w:rPr>
            <w:rFonts w:cs="Helvetica" w:ascii="Helvetica" w:hAnsi="Helvetica"/>
          </w:rPr>
          <w:t xml:space="preserve">   </w:t>
        </w:r>
      </w:ins>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vri’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Original (18-Sept):  That the ICANN Board request a GNSO issues report to cover the issue of Privacy as related to WHOIS and other related GNSO policies.</w:t>
      </w:r>
    </w:p>
    <w:p>
      <w:pPr>
        <w:pStyle w:val="Normal"/>
        <w:ind w:left="720" w:hanging="0"/>
        <w:rPr>
          <w:rFonts w:ascii="Helvetica" w:hAnsi="Helvetica" w:cs="Helvetica"/>
        </w:rPr>
      </w:pPr>
      <w:r>
        <w:rPr>
          <w:rFonts w:cs="Helvetica" w:ascii="Helvetica" w:hAnsi="Helvetica"/>
        </w:rPr>
      </w:r>
    </w:p>
    <w:p>
      <w:pPr>
        <w:pStyle w:val="Normal"/>
        <w:ind w:left="720" w:hanging="0"/>
        <w:rPr/>
      </w:pPr>
      <w:r>
        <w:rPr>
          <w:rFonts w:cs="Helvetica" w:ascii="Helvetica" w:hAnsi="Helvetica"/>
        </w:rPr>
        <w:t xml:space="preserve">Most Recent (1-Oct):  That the Board request a GNSO issues report on all privacy issues </w:t>
      </w:r>
      <w:ins w:id="17" w:author="Mike O'Connor" w:date="2013-10-08T09:25:00Z">
        <w:r>
          <w:rPr>
            <w:rFonts w:cs="Helvetica" w:ascii="Helvetica" w:hAnsi="Helvetica"/>
          </w:rPr>
          <w:t xml:space="preserve">[arising from?} </w:t>
        </w:r>
      </w:ins>
      <w:r>
        <w:rPr>
          <w:rFonts w:cs="Helvetica" w:ascii="Helvetica" w:hAnsi="Helvetica"/>
        </w:rPr>
        <w:t>related to the migration from thin to thick Whois.  If, however, the Board believes these issues are being covered within the scope of other work which is already scheduled in another group, then we recommendat that the Board update the charter of those groups with these issues and inform the GNSO of how these issues will be covered.</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rPr/>
      </w:pPr>
      <w:r>
        <w:rPr/>
      </w:r>
    </w:p>
    <w:sectPr>
      <w:type w:val="nextPage"/>
      <w:pgSz w:w="12240" w:h="15840"/>
      <w:pgMar w:left="63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1:00Z</dcterms:created>
  <dc:creator>Mike O'Connor</dc:creator>
  <dc:description/>
  <cp:keywords/>
  <dc:language>en-US</dc:language>
  <cp:lastModifiedBy>Mike O'Connor</cp:lastModifiedBy>
  <dcterms:modified xsi:type="dcterms:W3CDTF">2013-10-10T12:41:00Z</dcterms:modified>
  <cp:revision>2</cp:revision>
  <dc:subject/>
  <dc:title/>
</cp:coreProperties>
</file>