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t>Proposed modification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1) We put a big-R recommendation to do the legal review in 7.1.  Here’s the language that Volker proposed with some rough draft "sequence" language in bracket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pPr>
      <w:r>
        <w:rPr>
          <w:rFonts w:cs="Helvetica" w:ascii="Helvetica" w:hAnsi="Helvetica"/>
        </w:rPr>
        <w:t>We recommend that the ICANN Board request an independent legal review to be undertaken</w:t>
      </w:r>
      <w:ins w:id="0" w:author="Mike O'Connor" w:date="2013-09-22T07:41:00Z">
        <w:r>
          <w:rPr>
            <w:rFonts w:cs="Helvetica" w:ascii="Helvetica" w:hAnsi="Helvetica"/>
          </w:rPr>
          <w:t xml:space="preserve"> before transition to thick whois</w:t>
        </w:r>
      </w:ins>
      <w:r>
        <w:rPr>
          <w:rFonts w:cs="Helvetica" w:ascii="Helvetica" w:hAnsi="Helvetica"/>
        </w:rPr>
        <w:t xml:space="preserve"> on the privacy implications of a transfer of registrant data between jurisdiction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2) We beef up the body of the report to support that recommendation -- the language is already there, I just think it ought to be moved down into a more recommendation-focused paragraph.  Again with rough-draft "sequence" language add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pPr>
      <w:r>
        <w:rPr>
          <w:rFonts w:cs="Helvetica" w:ascii="Helvetica" w:hAnsi="Helvetica"/>
        </w:rPr>
        <w:t>page 30:  "Again, these questions must be explored in more depth by ICANN Staff</w:t>
      </w:r>
      <w:ins w:id="1" w:author="Mike O'Connor" w:date="2013-09-22T07:42:00Z">
        <w:r>
          <w:rPr>
            <w:rFonts w:cs="Helvetica" w:ascii="Helvetica" w:hAnsi="Helvetica"/>
          </w:rPr>
          <w:t xml:space="preserve"> before transition to thick whois</w:t>
        </w:r>
      </w:ins>
      <w:r>
        <w:rPr>
          <w:rFonts w:cs="Helvetica" w:ascii="Helvetica" w:hAnsi="Helvetica"/>
        </w:rPr>
        <w:t>, starting with the General Counsel’s Office, and by the community. As an added benefit, analyses concerning change of applicable laws with respect to transition from a thin to a thick environment also may prove valuable in the event of changes in a registry’s management, presumably an increasing likelihood given the volume of new gTLDs on the horizon."</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3) We put a version of your little-r recommendation in section 7.3</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pPr>
      <w:r>
        <w:rPr>
          <w:rFonts w:cs="Helvetica" w:ascii="Helvetica" w:hAnsi="Helvetica"/>
        </w:rPr>
        <w:t>The WG discussed many of the issues involved in moving from having a registration currently governed under the privacy rules by one jurisdiction in a thick whois to another jurisdiction, the jurisdiction of the Registry in a thick whois.  The WG did not feel it was competent to fully discuss these privacy issues and was not able to fully separate the privacy issues involved in such a move from the general privacy issues that need to be resolved in Whois.  There was also concern with intersection with other related Privacy issues that ICANN currently needs to work on.  The Working group therefore makes the following recommendation:</w:t>
      </w:r>
    </w:p>
    <w:p>
      <w:pPr>
        <w:pStyle w:val="Normal"/>
        <w:widowControl w:val="false"/>
        <w:autoSpaceDE w:val="false"/>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We recommend that the ICANN Board request a GNSO issues report to cover the issue of Privacy as related to WHOIS and other related GNSO poli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2:34:00Z</dcterms:created>
  <dc:creator>Mike O'Connor</dc:creator>
  <dc:description/>
  <cp:keywords/>
  <dc:language>en-US</dc:language>
  <cp:lastModifiedBy>Mike O'Connor</cp:lastModifiedBy>
  <dcterms:modified xsi:type="dcterms:W3CDTF">2013-09-22T12:56:00Z</dcterms:modified>
  <cp:revision>2</cp:revision>
  <dc:subject/>
  <dc:title/>
</cp:coreProperties>
</file>