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107"/>
        <w:gridCol w:w="1376"/>
        <w:gridCol w:w="1417"/>
        <w:gridCol w:w="1323"/>
        <w:gridCol w:w="1107"/>
        <w:gridCol w:w="1496"/>
        <w:gridCol w:w="1136"/>
      </w:tblGrid>
      <w:tr>
        <w:trPr/>
        <w:tc>
          <w:tcPr>
            <w:tcW w:w="272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Participant/constituency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Misuse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A laws and RAA compliance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Availability of Privacy services</w:t>
            </w:r>
          </w:p>
        </w:tc>
        <w:tc>
          <w:tcPr>
            <w:tcW w:w="132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and &amp; motivation for privacy services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act of WHOIS D.P. on crime &amp; abuse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xy registrar compliance with law enforcement &amp; dispute resolution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  <w:t>WHOIS accuracy</w:t>
            </w:r>
          </w:p>
        </w:tc>
      </w:tr>
      <w:tr>
        <w:trPr/>
        <w:tc>
          <w:tcPr>
            <w:tcW w:w="27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Registry constituenc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ordi Iparraguir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vid Mah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en Stubb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#15 only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ly if factual complianc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except #2 &amp; #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Only w/ metrics to determine use for illegitimate purpos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7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Steve Metalitz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7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Lee Eulgen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7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Steve Del Bianco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7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Tony Harri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Tim Ruiz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7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Paul Stahur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7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James Bladel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7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Krista Papa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7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Stephane Van Gelder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7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Eric Brunner-William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7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Danny Younger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7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Beau Brendler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Wendy Seltzer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7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Robin Gros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72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orbert Klein</w:t>
            </w:r>
          </w:p>
        </w:tc>
        <w:tc>
          <w:tcPr>
            <w:tcW w:w="11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>Note: Rankings are noted in priority order as follows: 1= highest priority, 7 = lowest priority.</w:t>
    </w:r>
  </w:p>
  <w:p>
    <w:pPr>
      <w:pStyle w:val="PlainText"/>
      <w:rPr>
        <w:color w:val="000000"/>
      </w:rPr>
    </w:pPr>
    <w:r>
      <w:rPr>
        <w:color w:val="000000"/>
      </w:rPr>
    </w:r>
  </w:p>
  <w:p>
    <w:pPr>
      <w:pStyle w:val="Normal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RAFT tally of WHOIS Study Group Views on Level of Priority of Recommended Study Sugg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Verdana" w:hAnsi="Verdana" w:eastAsia="Calibri" w:cs="Verdana"/>
      <w:color w:val="99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color w:val="99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1:12:00Z</dcterms:created>
  <dc:creator>IT</dc:creator>
  <dc:description/>
  <cp:keywords/>
  <dc:language>en-US</dc:language>
  <cp:lastModifiedBy>IT</cp:lastModifiedBy>
  <dcterms:modified xsi:type="dcterms:W3CDTF">2008-05-02T15:13:00Z</dcterms:modified>
  <cp:revision>8</cp:revision>
  <dc:subject/>
  <dc:title>Participant/constituency</dc:title>
</cp:coreProperties>
</file>