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  <w:r>
        <w:rPr>
          <w:sz w:val="28"/>
          <w:szCs w:val="28"/>
        </w:rPr>
        <w:t xml:space="preserve"> for Whois Hypotheses Group  </w:t>
      </w:r>
      <w:r>
        <w:rPr>
          <w:b/>
          <w:sz w:val="28"/>
          <w:szCs w:val="28"/>
        </w:rPr>
        <w:t>12 Augus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>15:00 UTC [08:00 PDT (California), 10:00 CDT (Cedar Rapids), 11:00 EDT Washington DC), 16:00 BST (London), 17:00 CEST (Brussel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meeting will b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Wiki:  </w:t>
      </w:r>
      <w:hyperlink r:id="rId2">
        <w:r>
          <w:rPr>
            <w:rStyle w:val="InternetLink"/>
          </w:rPr>
          <w:t>https://st.icann.org/whois-hypoth-wg/index.cgi?whois_hypotheses_wg</w:t>
        </w:r>
      </w:hyperlink>
      <w:r>
        <w:rPr/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Summary of public suggestions: </w:t>
      </w:r>
      <w:hyperlink r:id="rId3">
        <w:r>
          <w:rPr>
            <w:rStyle w:val="InternetLink"/>
          </w:rPr>
          <w:t>https://st.icann.org/data/workspaces/whois-hypoth-wg/attachments/whois_hypotheses_wg:20080709221045-0-19696/files/WHOIS-study-suggestion-reportwith%20GAC%20%202008%20original%20hypotheses%208%20July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oll call (Gle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genda approv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 discussion on the following (if needed) and finalization of the hypotheses for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Times New Roman"/>
          <w:lang w:eastAsia="en-US"/>
        </w:rPr>
        <w:t>Notes 1, 2, 3 &amp; 4 added before the table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lang w:eastAsia="en-US"/>
        </w:rPr>
      </w:pPr>
      <w:r>
        <w:rPr>
          <w:b/>
        </w:rPr>
        <w:t>Area 7:</w:t>
      </w:r>
      <w:r>
        <w:rPr/>
        <w:t xml:space="preserve"> Whois data accuracy (#8, # 11)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developing hypotheses: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ea 7</w:t>
      </w:r>
      <w:r>
        <w:rPr>
          <w:rFonts w:cs="Times New Roman" w:ascii="Times New Roman" w:hAnsi="Times New Roman"/>
        </w:rPr>
        <w:t>, GAC 4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ea 8: </w:t>
      </w:r>
      <w:r>
        <w:rPr>
          <w:rFonts w:cs="Times New Roman" w:ascii="Times New Roman" w:hAnsi="Times New Roman"/>
          <w:bCs/>
        </w:rPr>
        <w:t>Other GAC recommendations (GAC #1, GAC #5, GAC #6, and GAC #3)  [Note that Steve DelBianco and Liz volunteered to work on these prior to the meeting and that Eric Brunner-Williams had previously provided draft hypotheses.]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ction plan with timeline for sending full set of hypotheses to those who proposed the studies for their feedback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>
          <w:rFonts w:cs="Times New Roman" w:ascii="Times New Roman" w:hAnsi="Times New Roman"/>
        </w:rPr>
        <w:t>Next meeting:  Tuesday, 26? August 2008, 15:00 UTC  (This may be changed depending on 6 above.) - Main agenda items: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y comments received from those who proposed studie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e report to the Counci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: Prepare and distribute meeting recap NLT 13 August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:  Review the hypotheses developed for Area 8 and provide any comments on the list before (insert deadline)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Liz:</w:t>
      </w:r>
    </w:p>
    <w:p>
      <w:pPr>
        <w:pStyle w:val="NormalWeb"/>
        <w:numPr>
          <w:ilvl w:val="3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nd distribute list of completed hypotheses NLT 13 August per item 6 above</w:t>
      </w:r>
    </w:p>
    <w:p>
      <w:pPr>
        <w:pStyle w:val="NormalWeb"/>
        <w:numPr>
          <w:ilvl w:val="3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final document with all proposed hypotheses and introductory information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:  Send final document to those who proposed the studies for their feedback with a response deadline of (insert da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.icann.org/whois-hypoth-wg/index.cgi?whois_hypotheses_wg" TargetMode="External"/><Relationship Id="rId3" Type="http://schemas.openxmlformats.org/officeDocument/2006/relationships/hyperlink" Target="https://st.icann.org/data/workspaces/whois-hypoth-wg/attachments/whois_hypotheses_wg:20080709221045-0-19696/files/WHOIS-study-suggestion-reportwith GAC  2008 original hypotheses 8 Jul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44:00Z</dcterms:created>
  <dc:creator>chuckg</dc:creator>
  <dc:description/>
  <cp:keywords/>
  <dc:language>en-US</dc:language>
  <cp:lastModifiedBy>chuckg</cp:lastModifiedBy>
  <dcterms:modified xsi:type="dcterms:W3CDTF">2008-08-12T18:44:00Z</dcterms:modified>
  <cp:revision>2</cp:revision>
  <dc:subject/>
  <dc:title>Agenda for Rework Group Meeting 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381643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Agenda for 26 August Meeting</vt:lpwstr>
  </property>
  <property fmtid="{D5CDD505-2E9C-101B-9397-08002B2CF9AE}" pid="6" name="_NewReviewCycle">
    <vt:lpwstr/>
  </property>
  <property fmtid="{D5CDD505-2E9C-101B-9397-08002B2CF9AE}" pid="7" name="_PreviousAdHocReviewCycleID">
    <vt:r8>384293377</vt:r8>
  </property>
</Properties>
</file>