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eeting Agenda</w:t>
      </w:r>
      <w:r>
        <w:rPr/>
        <w:t xml:space="preserve"> for Whois Hypothese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 July 2008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>15:00 UTC [08:00 PDT (California), 10:00 CDT (Cedar Rapids), 11:00 EDT Washington DC), 16:00 BST (London), 17:00 CEST (Brussels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meeting will b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Wiki:  </w:t>
      </w:r>
      <w:hyperlink r:id="rId2">
        <w:r>
          <w:rPr>
            <w:rStyle w:val="InternetLink"/>
          </w:rPr>
          <w:t>https://st.icann.org/whois-hypoth-wg/index.cgi?whois_hypotheses_wg</w:t>
        </w:r>
      </w:hyperlink>
      <w:r>
        <w:rPr/>
        <w:t xml:space="preserve">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Summary of public suggestions: </w:t>
      </w:r>
      <w:hyperlink r:id="rId3">
        <w:r>
          <w:rPr>
            <w:rStyle w:val="InternetLink"/>
          </w:rPr>
          <w:t>https://st.icann.org/data/workspaces/whois-hypoth-wg/attachments/whois_hypotheses_wg:20080709221045-0-19696/files/WHOIS-study-suggestion-reportwith%20GAC%20%202008%20original%20hypotheses%208%20July.doc</w:t>
        </w:r>
      </w:hyperlink>
      <w:r>
        <w:rPr/>
        <w:t xml:space="preserve"> 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he following group members volunteered to develop draft hypotheses for the next three areas as indicated: Tony Harris - Area 5, Impact of WHOIS data protection on crime and abuse (#6, #13, #11, #1, #2); Steve DelBianco &amp; Steve Metalitz - Area 6, Proxy registrar compliance with law enforcement and dispute resolution requests (#3, #20, Metalitz comment, #12); and James Blidel - Area 7, Whois data accuracy (#8, # 11).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huck forwarded suggestions from Eric Brunner-Williams for hypotheses for GAC proposed studies and entered them into the wiki.</w:t>
      </w:r>
    </w:p>
    <w:p>
      <w:pPr>
        <w:pStyle w:val="Normal"/>
        <w:ind w:left="2880" w:hanging="288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elcom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Roll call (Gle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Agenda approval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-up discussion on the following (if needed):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The rest of Area 2 - Compliance with data protection laws and Registrar Accreditation Agreement (#23, #24, #12, #13, #14)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Area 3 -Availability of privacy services (#2, #5, #7, #8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4 - Demand and motivation for use of privacy services (#17, #18, #19, #9, #10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Development of hypotheses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Area 5: </w:t>
      </w:r>
      <w:r>
        <w:rPr>
          <w:rFonts w:eastAsia="Times New Roman"/>
          <w:bCs/>
          <w:lang w:eastAsia="en-US"/>
        </w:rPr>
        <w:t>Impact of WHOIS data protection on crime and abuse (#6, #13, #11, #1, #2)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Area 6: </w:t>
      </w:r>
      <w:r>
        <w:rPr>
          <w:rFonts w:eastAsia="Times New Roman"/>
          <w:bCs/>
          <w:lang w:eastAsia="en-US"/>
        </w:rPr>
        <w:t>Proxy registrar compliance with law enforcement and dispute resolution requests (#3, #20, Metalitz comment, #12)</w:t>
      </w:r>
    </w:p>
    <w:p>
      <w:pPr>
        <w:pStyle w:val="Normal"/>
        <w:numPr>
          <w:ilvl w:val="1"/>
          <w:numId w:val="1"/>
        </w:numPr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b/>
          <w:bCs/>
          <w:lang w:eastAsia="en-US"/>
        </w:rPr>
        <w:t>Area 7:</w:t>
      </w:r>
      <w:r>
        <w:rPr>
          <w:rFonts w:eastAsia="Times New Roman"/>
          <w:bCs/>
          <w:lang w:eastAsia="en-US"/>
        </w:rPr>
        <w:t>Whois data accuracy (#8, # 11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rea 8: </w:t>
      </w:r>
      <w:r>
        <w:rPr>
          <w:rFonts w:cs="Times New Roman" w:ascii="Times New Roman" w:hAnsi="Times New Roman"/>
          <w:bCs/>
        </w:rPr>
        <w:t>Other GAC recommendations (GAC #1, GAC #5, GAC #6, GAC #3)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>
          <w:rFonts w:cs="Times New Roman" w:ascii="Times New Roman" w:hAnsi="Times New Roman"/>
        </w:rPr>
        <w:t>Next meeting:  Tuesday, 5 August 2008, 15:00 UTC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items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Chuck: Prepare and meeting recap NLT 30 July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Liz: Prepare and distribute list of completed hypotheses NLT 30 July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.icann.org/whois-hypoth-wg/index.cgi?whois_hypotheses_wg" TargetMode="External"/><Relationship Id="rId3" Type="http://schemas.openxmlformats.org/officeDocument/2006/relationships/hyperlink" Target="https://st.icann.org/data/workspaces/whois-hypoth-wg/attachments/whois_hypotheses_wg:20080709221045-0-19696/files/WHOIS-study-suggestion-reportwith GAC  2008 original hypotheses 8 Jul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4:37:00Z</dcterms:created>
  <dc:creator>chuckg</dc:creator>
  <dc:description/>
  <cp:keywords/>
  <dc:language>en-US</dc:language>
  <cp:lastModifiedBy>chuckg</cp:lastModifiedBy>
  <dcterms:modified xsi:type="dcterms:W3CDTF">2008-07-27T14:43:00Z</dcterms:modified>
  <cp:revision>5</cp:revision>
  <dc:subject/>
  <dc:title>Agenda for Rework Group Meeting 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55476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29 July Whois Hypothesis Meeting Agenda</vt:lpwstr>
  </property>
  <property fmtid="{D5CDD505-2E9C-101B-9397-08002B2CF9AE}" pid="6" name="_NewReviewCycle">
    <vt:lpwstr/>
  </property>
</Properties>
</file>