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:  GNSO Council</w:t>
      </w:r>
    </w:p>
    <w:p>
      <w:pPr>
        <w:pStyle w:val="Normal"/>
        <w:rPr/>
      </w:pPr>
      <w:r>
        <w:rPr/>
        <w:t>From:  Work Prioritization Model Drafting Team (WPM-D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ubject:  Transmittal of Proposed Section 6 and ANNEX to GNSO Operating Procedur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ear Councilors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>Since being organized by the GNSO Council at the Seoul ICANN meeting (Nov 2009), the WPM-DT has been working diligently over the past five months to scope out and complete a set of activities leading to a proposed methodology for prioritizing the GNSO’s work.  As its primary deliverable, the team has drafted a document (</w:t>
      </w:r>
      <w:r>
        <w:rPr>
          <w:rFonts w:eastAsia="Calibri"/>
          <w:highlight w:val="yellow"/>
        </w:rPr>
        <w:t>LINK TBD</w:t>
      </w:r>
      <w:r>
        <w:rPr>
          <w:rFonts w:eastAsia="Calibri"/>
        </w:rPr>
        <w:t xml:space="preserve">) and recommends that it be approved for inclusion in the GNSO Operating Procedures as Chapter 6 along with its accompanying ANNEX.  The procedure contains three main sections:  Purpose (6.1), Scope (6.2), and Methodology (6.3) followed by an ANNEX, which includes detailed steps/procedures that may be amended as the Council gains experience with the approach.  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 xml:space="preserve">The DT’s goals in developing the methodology were to ensure that the process:  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 xml:space="preserve">is user-friendly, unambiguous, and straightforward to execute;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produces realistic outputs that will help the Council to make effective management decisions; and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is structured as an on-going task that accommodates change including the introduction of new projects as they are proposed in the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T believes that prioritization is an important first step</w:t>
      </w:r>
      <w:r>
        <w:rPr>
          <w:rFonts w:eastAsia="Calibri"/>
        </w:rPr>
        <w:t xml:space="preserve"> of the Council’s broader project management role, which should be further defined and will require appropriate tools to assist in the active and effective management of the workload.  </w:t>
      </w:r>
      <w:r>
        <w:rPr/>
        <w:t xml:space="preserve">To facilitate these managerial responsibilities, the DT recommends that: 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 xml:space="preserve">a process be developed to allow timely tracking of GNSO projects on an on-going basis; and </w:t>
      </w:r>
    </w:p>
    <w:p>
      <w:pPr>
        <w:pStyle w:val="ListParagraph"/>
        <w:numPr>
          <w:ilvl w:val="0"/>
          <w:numId w:val="2"/>
        </w:numPr>
        <w:spacing w:before="120" w:after="0"/>
        <w:contextualSpacing w:val="false"/>
        <w:rPr/>
      </w:pPr>
      <w:r>
        <w:rPr/>
        <w:t xml:space="preserve">its process be supported with a web-based software toolkit (e.g. excellent open source applications are available) that will assign Staff and Community resources to projects/tasks and offer time/milestone tracking plus advanced collaboration capabilities allowing work to be managed efficiently, effectively, and transparentl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T remains available to assist the Council in the implementation of these new Work Prioritization procedures and to work with any other team(s) on scoping out the program/project management disciplines that will become central in the Council’s role as manager of the policy development proc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ga Cavalli</w:t>
      </w:r>
    </w:p>
    <w:p>
      <w:pPr>
        <w:pStyle w:val="Normal"/>
        <w:rPr/>
      </w:pPr>
      <w:r>
        <w:rPr/>
        <w:t>Chair, WPM-DT</w:t>
      </w:r>
    </w:p>
    <w:p>
      <w:pPr>
        <w:pStyle w:val="Normal"/>
        <w:rPr/>
      </w:pPr>
      <w:r>
        <w:rPr/>
        <w:t>9 April 20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8:30:00Z</dcterms:created>
  <dc:creator>Ken Bour</dc:creator>
  <dc:description/>
  <cp:keywords/>
  <dc:language>en-US</dc:language>
  <cp:lastModifiedBy>Ken Bour</cp:lastModifiedBy>
  <cp:lastPrinted>2010-04-06T09:11:00Z</cp:lastPrinted>
  <dcterms:modified xsi:type="dcterms:W3CDTF">2010-04-06T19:06:00Z</dcterms:modified>
  <cp:revision>5</cp:revision>
  <dc:subject/>
  <dc:title/>
</cp:coreProperties>
</file>