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Arial" w:hAnsi="Arial" w:cs="Arial"/>
          <w:sz w:val="22"/>
          <w:szCs w:val="22"/>
        </w:rPr>
      </w:pPr>
      <w:r>
        <w:rPr>
          <w:rFonts w:cs="Arial" w:ascii="Arial" w:hAnsi="Arial"/>
          <w:sz w:val="22"/>
          <w:szCs w:val="22"/>
        </w:rPr>
      </w:r>
    </w:p>
    <w:p>
      <w:pPr>
        <w:pStyle w:val="Default"/>
        <w:jc w:val="center"/>
        <w:rPr>
          <w:b/>
          <w:b/>
          <w:szCs w:val="28"/>
          <w:lang w:val="en-US"/>
        </w:rPr>
      </w:pPr>
      <w:r>
        <w:rPr>
          <w:b/>
          <w:szCs w:val="28"/>
          <w:lang w:val="en-US"/>
        </w:rPr>
        <w:t>SO/AC  New gTLD Applicant Support Working Group (JAS)</w:t>
      </w:r>
    </w:p>
    <w:p>
      <w:pPr>
        <w:pStyle w:val="Default"/>
        <w:jc w:val="center"/>
        <w:rPr>
          <w:b/>
          <w:b/>
          <w:bCs/>
          <w:szCs w:val="28"/>
          <w:lang w:val="en-US"/>
        </w:rPr>
      </w:pPr>
      <w:r>
        <w:rPr>
          <w:b/>
          <w:bCs/>
          <w:szCs w:val="28"/>
          <w:lang w:val="en-US"/>
        </w:rPr>
        <w:t>TRANSCRIPT</w:t>
      </w:r>
    </w:p>
    <w:p>
      <w:pPr>
        <w:pStyle w:val="Default"/>
        <w:jc w:val="center"/>
        <w:rPr/>
      </w:pPr>
      <w:r>
        <w:rPr>
          <w:b/>
          <w:bCs/>
          <w:szCs w:val="23"/>
          <w:lang w:val="en-US"/>
        </w:rPr>
        <w:t>Friday 01 April 2011 at 1300 UTC</w:t>
      </w:r>
    </w:p>
    <w:p>
      <w:pPr>
        <w:pStyle w:val="Default"/>
        <w:jc w:val="center"/>
        <w:rPr>
          <w:b/>
          <w:b/>
          <w:bCs/>
          <w:sz w:val="22"/>
          <w:szCs w:val="23"/>
          <w:lang w:val="en-US"/>
        </w:rPr>
      </w:pPr>
      <w:r>
        <w:rPr>
          <w:b/>
          <w:bCs/>
          <w:sz w:val="22"/>
          <w:szCs w:val="23"/>
          <w:lang w:val="en-US"/>
        </w:rPr>
      </w:r>
    </w:p>
    <w:p>
      <w:pPr>
        <w:pStyle w:val="Normal"/>
        <w:ind w:left="1797" w:hanging="1797"/>
        <w:rPr/>
      </w:pPr>
      <w:r>
        <w:rPr>
          <w:rFonts w:cs="Arial" w:ascii="Arial" w:hAnsi="Arial"/>
          <w:bCs/>
          <w:sz w:val="20"/>
          <w:szCs w:val="20"/>
        </w:rPr>
        <w:t xml:space="preserve">Note: </w:t>
      </w:r>
      <w:r>
        <w:rPr>
          <w:rFonts w:cs="Arial" w:ascii="Arial" w:hAnsi="Arial"/>
          <w:sz w:val="20"/>
          <w:szCs w:val="20"/>
        </w:rPr>
        <w:t xml:space="preserve">The following is the output of transcribing from an audio recording of the SO/AC new gTLD </w:t>
      </w:r>
    </w:p>
    <w:p>
      <w:pPr>
        <w:pStyle w:val="Normal"/>
        <w:ind w:left="1797" w:hanging="1797"/>
        <w:rPr/>
      </w:pPr>
      <w:r>
        <w:rPr>
          <w:rFonts w:cs="Arial" w:ascii="Arial" w:hAnsi="Arial"/>
          <w:sz w:val="20"/>
          <w:szCs w:val="20"/>
        </w:rPr>
        <w:t xml:space="preserve">Applicant Support Working Group (JAS) Friday 01 April 2011 at 13:00 UTC. Although the </w:t>
      </w:r>
    </w:p>
    <w:p>
      <w:pPr>
        <w:pStyle w:val="Normal"/>
        <w:ind w:left="1797" w:hanging="1797"/>
        <w:rPr>
          <w:rFonts w:ascii="Arial" w:hAnsi="Arial" w:cs="Arial"/>
          <w:sz w:val="20"/>
          <w:szCs w:val="20"/>
        </w:rPr>
      </w:pPr>
      <w:r>
        <w:rPr>
          <w:rFonts w:cs="Arial" w:ascii="Arial" w:hAnsi="Arial"/>
          <w:sz w:val="20"/>
          <w:szCs w:val="20"/>
        </w:rPr>
        <w:t xml:space="preserve">transcription is largely accurate, in some cases it is incomplete or inaccurate due to inaudible </w:t>
      </w:r>
    </w:p>
    <w:p>
      <w:pPr>
        <w:pStyle w:val="Normal"/>
        <w:ind w:left="1797" w:hanging="1797"/>
        <w:rPr>
          <w:rFonts w:ascii="Arial" w:hAnsi="Arial" w:cs="Arial"/>
          <w:sz w:val="20"/>
          <w:szCs w:val="20"/>
        </w:rPr>
      </w:pPr>
      <w:r>
        <w:rPr>
          <w:rFonts w:cs="Arial" w:ascii="Arial" w:hAnsi="Arial"/>
          <w:sz w:val="20"/>
          <w:szCs w:val="20"/>
        </w:rPr>
        <w:t xml:space="preserve">passages or transcription errors. It is posted as an aid to understanding the proceedings at the </w:t>
      </w:r>
    </w:p>
    <w:p>
      <w:pPr>
        <w:pStyle w:val="Normal"/>
        <w:ind w:left="1797" w:hanging="1797"/>
        <w:rPr>
          <w:rFonts w:ascii="Arial" w:hAnsi="Arial" w:cs="Arial"/>
          <w:sz w:val="20"/>
          <w:szCs w:val="20"/>
        </w:rPr>
      </w:pPr>
      <w:r>
        <w:rPr>
          <w:rFonts w:cs="Arial" w:ascii="Arial" w:hAnsi="Arial"/>
          <w:sz w:val="20"/>
          <w:szCs w:val="20"/>
        </w:rPr>
        <w:t>meeting, but should not be treated as an authoritative record. The audio is also available at:</w:t>
      </w:r>
    </w:p>
    <w:p>
      <w:pPr>
        <w:pStyle w:val="Normal"/>
        <w:widowControl w:val="false"/>
        <w:autoSpaceDE w:val="false"/>
        <w:rPr>
          <w:rFonts w:ascii="Arial" w:hAnsi="Arial" w:cs="Arial"/>
          <w:sz w:val="22"/>
          <w:szCs w:val="22"/>
        </w:rPr>
      </w:pPr>
      <w:hyperlink r:id="rId2">
        <w:r>
          <w:rPr>
            <w:rStyle w:val="InternetLink"/>
            <w:rFonts w:cs="Arial" w:ascii="Arial" w:hAnsi="Arial"/>
            <w:color w:val="0000FF"/>
            <w:sz w:val="22"/>
            <w:szCs w:val="22"/>
          </w:rPr>
          <w:t>http://audio.icann.org/gnso/gnso-jas-20110401-en.mp3</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n page ;</w:t>
      </w:r>
    </w:p>
    <w:p>
      <w:pPr>
        <w:pStyle w:val="Normal"/>
        <w:widowControl w:val="false"/>
        <w:autoSpaceDE w:val="false"/>
        <w:rPr>
          <w:rFonts w:ascii="Arial" w:hAnsi="Arial" w:cs="Arial"/>
          <w:sz w:val="22"/>
          <w:szCs w:val="22"/>
        </w:rPr>
      </w:pPr>
      <w:r>
        <w:fldChar w:fldCharType="begin"/>
      </w:r>
      <w:r>
        <w:rPr>
          <w:rStyle w:val="InternetLink"/>
          <w:sz w:val="22"/>
          <w:u w:val="single" w:color="0000FF"/>
          <w:szCs w:val="22"/>
          <w:rFonts w:cs="Arial" w:ascii="Arial" w:hAnsi="Arial"/>
          <w:color w:val="0000FF"/>
        </w:rPr>
        <w:instrText xml:space="preserve"> HYPERLINK "http://gnso.icann.org/calendar" \l "apr"</w:instrText>
      </w:r>
      <w:r>
        <w:rPr>
          <w:rStyle w:val="InternetLink"/>
          <w:sz w:val="22"/>
          <w:u w:val="single" w:color="0000FF"/>
          <w:szCs w:val="22"/>
          <w:rFonts w:cs="Arial" w:ascii="Arial" w:hAnsi="Arial"/>
          <w:color w:val="0000FF"/>
        </w:rPr>
        <w:fldChar w:fldCharType="separate"/>
      </w:r>
      <w:r>
        <w:rPr>
          <w:rStyle w:val="InternetLink"/>
          <w:rFonts w:cs="Arial" w:ascii="Arial" w:hAnsi="Arial"/>
          <w:color w:val="0000FF"/>
          <w:sz w:val="22"/>
          <w:szCs w:val="22"/>
          <w:u w:val="single" w:color="0000FF"/>
        </w:rPr>
        <w:t>http://gnso.icann.org/calendar#ap</w:t>
      </w:r>
      <w:r>
        <w:rPr>
          <w:rStyle w:val="InternetLink"/>
          <w:sz w:val="22"/>
          <w:u w:val="single" w:color="0000FF"/>
          <w:szCs w:val="22"/>
          <w:rFonts w:cs="Arial" w:ascii="Arial" w:hAnsi="Arial"/>
          <w:color w:val="0000FF"/>
        </w:rPr>
        <w:fldChar w:fldCharType="end"/>
      </w:r>
      <w:r>
        <w:rPr>
          <w:rStyle w:val="InternetLink"/>
          <w:rFonts w:cs="Arial" w:ascii="Arial" w:hAnsi="Arial"/>
          <w:color w:val="0000FF"/>
          <w:sz w:val="22"/>
          <w:szCs w:val="22"/>
        </w:rPr>
        <w:t>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ranscripts and recordings are found on the calendar pa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articipants on the Call:</w:t>
      </w:r>
    </w:p>
    <w:p>
      <w:pPr>
        <w:pStyle w:val="Normal"/>
        <w:widowControl w:val="false"/>
        <w:autoSpaceDE w:val="false"/>
        <w:rPr>
          <w:rFonts w:ascii="Arial" w:hAnsi="Arial" w:cs="Arial"/>
          <w:sz w:val="22"/>
          <w:szCs w:val="22"/>
        </w:rPr>
      </w:pPr>
      <w:r>
        <w:rPr>
          <w:rFonts w:cs="Arial" w:ascii="Arial" w:hAnsi="Arial"/>
          <w:b/>
          <w:bCs/>
          <w:sz w:val="22"/>
          <w:szCs w:val="22"/>
        </w:rPr>
        <w:t>GNSO </w:t>
      </w:r>
    </w:p>
    <w:p>
      <w:pPr>
        <w:pStyle w:val="Normal"/>
        <w:widowControl w:val="false"/>
        <w:autoSpaceDE w:val="false"/>
        <w:rPr>
          <w:rFonts w:ascii="Arial" w:hAnsi="Arial" w:cs="Arial"/>
          <w:sz w:val="22"/>
          <w:szCs w:val="22"/>
        </w:rPr>
      </w:pPr>
      <w:r>
        <w:rPr>
          <w:rFonts w:cs="Arial" w:ascii="Arial" w:hAnsi="Arial"/>
          <w:sz w:val="22"/>
          <w:szCs w:val="22"/>
        </w:rPr>
        <w:t>Carlos Aguirre – Nominating Committee Appointee to GNSO Council  </w:t>
      </w:r>
    </w:p>
    <w:p>
      <w:pPr>
        <w:pStyle w:val="Normal"/>
        <w:widowControl w:val="false"/>
        <w:autoSpaceDE w:val="false"/>
        <w:rPr>
          <w:rFonts w:ascii="Arial" w:hAnsi="Arial" w:cs="Arial"/>
          <w:sz w:val="22"/>
          <w:szCs w:val="22"/>
        </w:rPr>
      </w:pPr>
      <w:r>
        <w:rPr>
          <w:rFonts w:cs="Arial" w:ascii="Arial" w:hAnsi="Arial"/>
          <w:sz w:val="22"/>
          <w:szCs w:val="22"/>
        </w:rPr>
        <w:t>Andrew Mack – CBUC Avri Doria – NCSG</w:t>
      </w:r>
    </w:p>
    <w:p>
      <w:pPr>
        <w:pStyle w:val="Normal"/>
        <w:widowControl w:val="false"/>
        <w:autoSpaceDE w:val="false"/>
        <w:rPr>
          <w:rFonts w:ascii="Arial" w:hAnsi="Arial" w:cs="Arial"/>
          <w:sz w:val="22"/>
          <w:szCs w:val="22"/>
        </w:rPr>
      </w:pPr>
      <w:r>
        <w:rPr>
          <w:rFonts w:cs="Arial" w:ascii="Arial" w:hAnsi="Arial"/>
          <w:sz w:val="22"/>
          <w:szCs w:val="22"/>
        </w:rPr>
        <w:t>Alex Gakuru – NCSG</w:t>
      </w:r>
    </w:p>
    <w:p>
      <w:pPr>
        <w:pStyle w:val="Normal"/>
        <w:widowControl w:val="false"/>
        <w:autoSpaceDE w:val="false"/>
        <w:rPr>
          <w:rFonts w:ascii="Arial" w:hAnsi="Arial" w:cs="Arial"/>
          <w:sz w:val="22"/>
          <w:szCs w:val="22"/>
        </w:rPr>
      </w:pPr>
      <w:r>
        <w:rPr>
          <w:rFonts w:cs="Arial" w:ascii="Arial" w:hAnsi="Arial"/>
          <w:sz w:val="22"/>
          <w:szCs w:val="22"/>
        </w:rPr>
        <w:t>Baudoin Schombe - At–Large</w:t>
      </w:r>
    </w:p>
    <w:p>
      <w:pPr>
        <w:pStyle w:val="Normal"/>
        <w:widowControl w:val="false"/>
        <w:autoSpaceDE w:val="false"/>
        <w:rPr>
          <w:rFonts w:ascii="Arial" w:hAnsi="Arial" w:cs="Arial"/>
          <w:sz w:val="22"/>
          <w:szCs w:val="22"/>
        </w:rPr>
      </w:pPr>
      <w:r>
        <w:rPr>
          <w:rFonts w:cs="Arial" w:ascii="Arial" w:hAnsi="Arial"/>
          <w:b/>
          <w:bCs/>
          <w:sz w:val="22"/>
          <w:szCs w:val="22"/>
        </w:rPr>
        <w:t>ALAC</w:t>
      </w:r>
    </w:p>
    <w:p>
      <w:pPr>
        <w:pStyle w:val="Normal"/>
        <w:widowControl w:val="false"/>
        <w:autoSpaceDE w:val="false"/>
        <w:rPr>
          <w:rFonts w:ascii="Arial" w:hAnsi="Arial" w:cs="Arial"/>
          <w:sz w:val="22"/>
          <w:szCs w:val="22"/>
        </w:rPr>
      </w:pPr>
      <w:r>
        <w:rPr>
          <w:rFonts w:cs="Arial" w:ascii="Arial" w:hAnsi="Arial"/>
          <w:sz w:val="22"/>
          <w:szCs w:val="22"/>
        </w:rPr>
        <w:t> </w:t>
      </w:r>
      <w:r>
        <w:rPr>
          <w:rFonts w:cs="Arial" w:ascii="Arial" w:hAnsi="Arial"/>
          <w:sz w:val="22"/>
          <w:szCs w:val="22"/>
        </w:rPr>
        <w:t>Cintra Sooknanan – At-Large</w:t>
      </w:r>
    </w:p>
    <w:p>
      <w:pPr>
        <w:pStyle w:val="Normal"/>
        <w:widowControl w:val="false"/>
        <w:autoSpaceDE w:val="false"/>
        <w:rPr/>
      </w:pPr>
      <w:r>
        <w:rPr>
          <w:rFonts w:cs="Arial" w:ascii="Arial" w:hAnsi="Arial"/>
          <w:sz w:val="22"/>
          <w:szCs w:val="22"/>
        </w:rPr>
        <w:t>Carlton Samuels – LACRALO - At Large - WG co-chair</w:t>
      </w:r>
    </w:p>
    <w:p>
      <w:pPr>
        <w:pStyle w:val="Normal"/>
        <w:widowControl w:val="false"/>
        <w:autoSpaceDE w:val="false"/>
        <w:rPr/>
      </w:pPr>
      <w:r>
        <w:rPr>
          <w:rFonts w:cs="Arial" w:ascii="Arial" w:hAnsi="Arial"/>
          <w:sz w:val="22"/>
          <w:szCs w:val="22"/>
        </w:rPr>
        <w:t>Tijani Ben Jemaa -  AFRALO - At Large</w:t>
      </w:r>
    </w:p>
    <w:p>
      <w:pPr>
        <w:pStyle w:val="Normal"/>
        <w:widowControl w:val="false"/>
        <w:autoSpaceDE w:val="false"/>
        <w:rPr>
          <w:rFonts w:ascii="Arial" w:hAnsi="Arial" w:cs="Arial"/>
          <w:sz w:val="22"/>
          <w:szCs w:val="22"/>
        </w:rPr>
      </w:pPr>
      <w:r>
        <w:rPr>
          <w:rFonts w:cs="Arial" w:ascii="Arial" w:hAnsi="Arial"/>
          <w:sz w:val="22"/>
          <w:szCs w:val="22"/>
        </w:rPr>
        <w:t>Dev Anand Teelucksingh – At Large</w:t>
      </w:r>
    </w:p>
    <w:p>
      <w:pPr>
        <w:pStyle w:val="Normal"/>
        <w:widowControl w:val="false"/>
        <w:autoSpaceDE w:val="false"/>
        <w:rPr/>
      </w:pPr>
      <w:r>
        <w:rPr>
          <w:rFonts w:cs="Arial" w:ascii="Arial" w:hAnsi="Arial"/>
          <w:sz w:val="22"/>
          <w:szCs w:val="22"/>
        </w:rPr>
        <w:t>Olivier Crépin-Leblond – ALAC chair</w:t>
      </w:r>
    </w:p>
    <w:p>
      <w:pPr>
        <w:pStyle w:val="Normal"/>
        <w:widowControl w:val="false"/>
        <w:autoSpaceDE w:val="false"/>
        <w:rPr>
          <w:rFonts w:ascii="Arial" w:hAnsi="Arial" w:cs="Arial"/>
          <w:sz w:val="22"/>
          <w:szCs w:val="22"/>
        </w:rPr>
      </w:pPr>
      <w:r>
        <w:rPr>
          <w:rFonts w:cs="Arial" w:ascii="Arial" w:hAnsi="Arial"/>
          <w:sz w:val="22"/>
          <w:szCs w:val="22"/>
        </w:rPr>
        <w:t>Alan Greenberg –  GNSO Liaison - NARALO</w:t>
      </w:r>
    </w:p>
    <w:p>
      <w:pPr>
        <w:pStyle w:val="Normal"/>
        <w:widowControl w:val="false"/>
        <w:autoSpaceDE w:val="false"/>
        <w:rPr>
          <w:rFonts w:ascii="Arial" w:hAnsi="Arial" w:cs="Arial"/>
          <w:sz w:val="22"/>
          <w:szCs w:val="22"/>
        </w:rPr>
      </w:pPr>
      <w:r>
        <w:rPr>
          <w:rFonts w:cs="Arial" w:ascii="Arial" w:hAnsi="Arial"/>
          <w:sz w:val="22"/>
          <w:szCs w:val="22"/>
        </w:rPr>
        <w:t>Cheryl Langdon-Or - ccNSO Liaison -  APRALO</w:t>
      </w:r>
    </w:p>
    <w:p>
      <w:pPr>
        <w:pStyle w:val="Normal"/>
        <w:widowControl w:val="false"/>
        <w:autoSpaceDE w:val="false"/>
        <w:rPr>
          <w:rFonts w:ascii="Arial" w:hAnsi="Arial" w:cs="Arial"/>
          <w:sz w:val="22"/>
          <w:szCs w:val="22"/>
        </w:rPr>
      </w:pPr>
      <w:r>
        <w:rPr>
          <w:rFonts w:cs="Arial" w:ascii="Arial" w:hAnsi="Arial"/>
          <w:sz w:val="22"/>
          <w:szCs w:val="22"/>
        </w:rPr>
        <w:t>Dave Kissoondoyal - (AFRALO) – At large </w:t>
      </w:r>
    </w:p>
    <w:p>
      <w:pPr>
        <w:pStyle w:val="Normal"/>
        <w:widowControl w:val="false"/>
        <w:autoSpaceDE w:val="false"/>
        <w:rPr>
          <w:rFonts w:ascii="Arial" w:hAnsi="Arial" w:cs="Arial"/>
          <w:sz w:val="22"/>
          <w:szCs w:val="22"/>
        </w:rPr>
      </w:pPr>
      <w:r>
        <w:rPr>
          <w:rFonts w:cs="Arial" w:ascii="Arial" w:hAnsi="Arial"/>
          <w:sz w:val="22"/>
          <w:szCs w:val="22"/>
        </w:rPr>
        <w:t>Elaine Pruis – MindandMachines</w:t>
      </w:r>
    </w:p>
    <w:p>
      <w:pPr>
        <w:pStyle w:val="Normal"/>
        <w:widowControl w:val="false"/>
        <w:autoSpaceDE w:val="false"/>
        <w:rPr>
          <w:rFonts w:ascii="Arial" w:hAnsi="Arial" w:cs="Arial"/>
          <w:sz w:val="22"/>
          <w:szCs w:val="22"/>
        </w:rPr>
      </w:pPr>
      <w:r>
        <w:rPr>
          <w:rFonts w:cs="Arial" w:ascii="Arial" w:hAnsi="Arial"/>
          <w:sz w:val="22"/>
          <w:szCs w:val="22"/>
        </w:rPr>
        <w:t>Sébastien Bachollet – ICANN Board</w: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autoSpaceDE w:val="false"/>
        <w:rPr>
          <w:rFonts w:ascii="Arial" w:hAnsi="Arial" w:cs="Arial"/>
          <w:b/>
          <w:b/>
          <w:bCs/>
          <w:sz w:val="22"/>
          <w:szCs w:val="22"/>
        </w:rPr>
      </w:pPr>
      <w:r>
        <w:rPr>
          <w:rFonts w:cs="Arial" w:ascii="Arial" w:hAnsi="Arial"/>
          <w:b/>
          <w:bCs/>
          <w:sz w:val="22"/>
          <w:szCs w:val="22"/>
        </w:rPr>
        <w:t>ICANN staff</w:t>
      </w:r>
    </w:p>
    <w:p>
      <w:pPr>
        <w:pStyle w:val="Normal"/>
        <w:widowControl w:val="false"/>
        <w:autoSpaceDE w:val="false"/>
        <w:rPr>
          <w:rFonts w:ascii="Arial" w:hAnsi="Arial" w:cs="Arial"/>
          <w:sz w:val="22"/>
          <w:szCs w:val="22"/>
        </w:rPr>
      </w:pPr>
      <w:r>
        <w:rPr>
          <w:rFonts w:cs="Arial" w:ascii="Arial" w:hAnsi="Arial"/>
          <w:sz w:val="22"/>
          <w:szCs w:val="22"/>
        </w:rPr>
        <w:t>Karla Valente</w:t>
      </w:r>
    </w:p>
    <w:p>
      <w:pPr>
        <w:pStyle w:val="Normal"/>
        <w:widowControl w:val="false"/>
        <w:autoSpaceDE w:val="false"/>
        <w:rPr>
          <w:rFonts w:ascii="Arial" w:hAnsi="Arial" w:cs="Arial"/>
          <w:sz w:val="22"/>
          <w:szCs w:val="22"/>
        </w:rPr>
      </w:pPr>
      <w:r>
        <w:rPr>
          <w:rFonts w:cs="Arial" w:ascii="Arial" w:hAnsi="Arial"/>
          <w:sz w:val="22"/>
          <w:szCs w:val="22"/>
        </w:rPr>
        <w:t>Glen de Saint Géry</w:t>
      </w:r>
    </w:p>
    <w:p>
      <w:pPr>
        <w:pStyle w:val="Normal"/>
        <w:widowControl w:val="false"/>
        <w:autoSpaceDE w:val="false"/>
        <w:rPr>
          <w:rFonts w:ascii="Arial" w:hAnsi="Arial" w:cs="Arial"/>
          <w:sz w:val="22"/>
          <w:szCs w:val="22"/>
        </w:rPr>
      </w:pPr>
      <w:r>
        <w:rPr>
          <w:rFonts w:cs="Arial" w:ascii="Arial" w:hAnsi="Arial"/>
          <w:sz w:val="22"/>
          <w:szCs w:val="22"/>
        </w:rPr>
        <w:t>Gisella Gruber-Whi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Apologies:</w:t>
      </w:r>
    </w:p>
    <w:p>
      <w:pPr>
        <w:pStyle w:val="Normal"/>
        <w:widowControl w:val="false"/>
        <w:autoSpaceDE w:val="false"/>
        <w:rPr>
          <w:rFonts w:ascii="Arial" w:hAnsi="Arial" w:cs="Arial"/>
          <w:sz w:val="22"/>
          <w:szCs w:val="22"/>
        </w:rPr>
      </w:pPr>
      <w:r>
        <w:rPr>
          <w:rFonts w:cs="Arial" w:ascii="Arial" w:hAnsi="Arial"/>
          <w:sz w:val="22"/>
          <w:szCs w:val="22"/>
        </w:rPr>
        <w:t>Rafik Dammak - NCSG - Council liaison – WG chair</w:t>
      </w:r>
    </w:p>
    <w:p>
      <w:pPr>
        <w:pStyle w:val="Normal"/>
        <w:widowControl w:val="false"/>
        <w:autoSpaceDE w:val="false"/>
        <w:rPr>
          <w:rFonts w:ascii="Arial" w:hAnsi="Arial" w:cs="Arial"/>
          <w:sz w:val="22"/>
          <w:szCs w:val="22"/>
        </w:rPr>
      </w:pPr>
      <w:r>
        <w:rPr>
          <w:rFonts w:cs="Arial" w:ascii="Arial" w:hAnsi="Arial"/>
          <w:sz w:val="22"/>
          <w:szCs w:val="22"/>
        </w:rPr>
        <w:t>Evan Leibovitch - (NARALO) – At Large</w:t>
      </w:r>
    </w:p>
    <w:p>
      <w:pPr>
        <w:pStyle w:val="Normal"/>
        <w:widowControl w:val="false"/>
        <w:autoSpaceDE w:val="false"/>
        <w:rPr>
          <w:rFonts w:ascii="Arial" w:hAnsi="Arial" w:cs="Arial"/>
          <w:sz w:val="22"/>
          <w:szCs w:val="22"/>
        </w:rPr>
      </w:pPr>
      <w:r>
        <w:rPr>
          <w:rFonts w:cs="Arial" w:ascii="Arial" w:hAnsi="Arial"/>
          <w:sz w:val="22"/>
          <w:szCs w:val="22"/>
        </w:rPr>
        <w:t>Michele Neylon – RrSG</w:t>
      </w:r>
    </w:p>
    <w:p>
      <w:pPr>
        <w:pStyle w:val="Normal"/>
        <w:widowControl w:val="false"/>
        <w:autoSpaceDE w:val="false"/>
        <w:rPr>
          <w:rFonts w:ascii="Arial" w:hAnsi="Arial" w:cs="Arial"/>
          <w:sz w:val="22"/>
          <w:szCs w:val="22"/>
        </w:rPr>
      </w:pPr>
      <w:r>
        <w:rPr>
          <w:rFonts w:cs="Arial" w:ascii="Arial" w:hAnsi="Arial"/>
          <w:sz w:val="22"/>
          <w:szCs w:val="22"/>
        </w:rPr>
        <w:t>Fabien Betremieux – Individual</w:t>
      </w:r>
    </w:p>
    <w:p>
      <w:pPr>
        <w:pStyle w:val="Normal"/>
        <w:ind w:left="1800" w:hanging="1800"/>
        <w:rPr>
          <w:rFonts w:ascii="Arial" w:hAnsi="Arial" w:cs="Arial"/>
          <w:sz w:val="22"/>
          <w:szCs w:val="22"/>
        </w:rPr>
      </w:pPr>
      <w:r>
        <w:rPr>
          <w:rFonts w:cs="Arial" w:ascii="Arial" w:hAnsi="Arial"/>
          <w:sz w:val="22"/>
          <w:szCs w:val="22"/>
        </w:rPr>
        <w:t>Tony Harris –ISPCP</w:t>
      </w:r>
    </w:p>
    <w:p>
      <w:pPr>
        <w:pStyle w:val="Normal"/>
        <w:ind w:left="1800" w:hanging="1800"/>
        <w:rPr>
          <w:rFonts w:ascii="Arial" w:hAnsi="Arial" w:cs="Arial"/>
          <w:sz w:val="22"/>
          <w:szCs w:val="22"/>
        </w:rPr>
      </w:pPr>
      <w:r>
        <w:rPr>
          <w:rFonts w:cs="Arial" w:ascii="Arial" w:hAnsi="Arial"/>
          <w:sz w:val="22"/>
          <w:szCs w:val="22"/>
        </w:rPr>
        <w:t>Alice Munyua – GAC</w:t>
      </w:r>
    </w:p>
    <w:p>
      <w:pPr>
        <w:pStyle w:val="Normal"/>
        <w:ind w:left="1800" w:hanging="1800"/>
        <w:rPr>
          <w:rFonts w:ascii="Arial" w:hAnsi="Arial" w:cs="Arial"/>
          <w:sz w:val="22"/>
          <w:szCs w:val="22"/>
        </w:rPr>
      </w:pPr>
      <w:r>
        <w:rPr>
          <w:rFonts w:cs="Arial" w:ascii="Arial" w:hAnsi="Arial"/>
          <w:sz w:val="22"/>
          <w:szCs w:val="22"/>
        </w:rPr>
        <w:t>Tracy Hackshaw – GAC</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Gisella Gruber-White:</w:t>
        <w:tab/>
        <w:t>Thank you. Good morning, good afternoon, good evening to everyone on today’s JAS Call on Friday, the 1st of April. We have Baudouin Schombe, Carlos Aguirre, Cintra Sooknanan, Alex Gakuru, Tijani Ben Jemaa, Cheryl Langdon-Orr, Carlton Samuels, Olivier Crepin-LeBlond, Dave Kissoondoyal, Karla Valente, Elaine Pruis, Avri Doria, Sebastien Bachollet, Dev Anand Teelucksingh and from staff we have Glen de Saint Gery, Karla Valente, again, sorry, and myself Gisella Gruber-Whi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f I could please remind everyone to state their names when speaking for transcript purpos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for apologies, we have from Michele Neylon and Rafik Damma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I’m just going to try and see whose line is creating the interference. Over to you. Thank you Carlt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Thank you Gisella. Morning everyone, good afternoon, good evening everyone. We’re live and online. I’m sure you see the agenda that we are proposing. Is there any objection to running with this agenda as propos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intra Sooknanan:</w:t>
        <w:tab/>
        <w:t>Hi Carlton, this is Cintra. I would actually would like us to discuss the cost issue and perhaps a request to staff to determine, you know, how the cost can be unbundled and how we can reduce fees that may be applica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don’t know if we want to spend five minutes on that poi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Would that be okay with everyone; the request to have a quick discussion on the cost issue? My understanding of it is that Cintra would like to know whether or not we could unbundle the cost. It’s $185,000 and if we could see the elements that create that, then maybe we can make an argument; cohesive argument for reduc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This is Avri. Did we already do that? I’m sure we should talk about it but I thought we had already don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Avri, I can’t answer that ques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because 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 don’t object to it being on the topic.</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Tijani Ben Jemaa:</w:t>
        <w:tab/>
        <w:t>Carlton, do you see to be connect? I have my hand rais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Oh, I don’t see your hand. I’m sorry. Oh, now I see it. Tijani, go ahe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Tijani Ben Jemaa:</w:t>
        <w:tab/>
        <w:t>Okay, thank you. So two points. First, I’d like to have the agenda posted on the list at least one day before our calls which would be very interesting, very - people will be prepared to know what we are discuss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Second point, I think that the recommendation of Cintra are already on the agenda, the second point, I thin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s 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 Tijani. Let me say this Tijani about the agenda. The reason why - it’s good to have the agenda one day up, I agree, but recall but really I’m just putting it out just for the timing purposes because we pretty much agreed what we will do on a Tuesday and what we will do on a Frid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I put one out because I want to have the timing known by all. That’s really the gravamen of the agend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Tijani Ben Jemaa:</w:t>
        <w:tab/>
        <w:t>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So there’s no objection to having a discussion. So if we make - I will take five minutes out of - seven minutes out of the reports for the subgroup and talk about the cost. And maybe since Cintra is rearing to go, Avri is up. Avri, you have 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h, I thought you were going to give it to Cintra first since it was her topic. I just put my hand up to be there when she was d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 All right, well, Cintra you have the floor. It’s your topic. We’re going to talk about this for seven minutes,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intra Sooknanan:</w:t>
        <w:tab/>
        <w:t>All right. Thank you Carlton. This is Cintra. I - what I wanted to raise is two things. The first you have a (TALs) application fee which is $5000, right? Is that still applicable to needy applicants? And second, you have $180,000 lump sum fee, which is broken down into different categories from the correspondence that was taken (place on the list) which Avri was also a part of. I don’t believe that we actually made a specific request from staff to go into what is specific for those fe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My area that I was looking at was risk cost. And I guess my presumption was that cost - part of that risk cost would be allocated to litigation fees and that kind of thing. I’m looking at a way to reduce those litigation fe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I don’t know if there are any other suggestions. It is obvious our criteria is going (unintelligible) process rather than reduce. So Dev and I have been looking at areas where, for instance, the evaluation criteria, as well as the actual evaluation for completeness of application can be done as a pre-step to the process so that when the needy applicant actually goes through the entire - DAG process, they don’t have to go through as much as a test because a lot of those evaluations would have been done at the start when we were deciding whether or not they would be successful or ensuring their success at that poi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 So let me see what I’m saying - you say. Let me just summarize it. The issue is if we look at the cost structure and we - and there are certain items of the cost structure that based on the way we define a process for a needy applicants some of that cost might be reduced by virtue of the process we propo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refore we are saying that if this is the case, then we can actually begin to attract applicants who know very well that their cost - coming through this process their cost is going to be reduced; the cost is going to reduce. 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intra Sooknanan:</w:t>
        <w:tab/>
        <w:t>Correc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Do I have an understanding of it that w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intra Sooknanan:</w:t>
        <w:tab/>
        <w:t>But I am also saying that some costs may be removed all together for needy applicants, either removed or waived, but the only way we are going to be actually be in a position to assess whether that is possible is if we have a clear understanding of what costs are allocated to w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 You particularly was concerned about the risk cost because you feel that if you have a system where the litigation risks are reduced, then some a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intra Sooknanan:</w:t>
        <w:tab/>
        <w:t>But the applicant bears a risk rather than anyone else in the community. So the applicant would insure itself rather than ICANN insure itself for the entire process including the applicant. The applicant - we will want to ensure itself of its individual ris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 is just my suggestion but that was kind of shut down simply because there was a difference in opinion as to what risk cost actually 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intra Sooknanan:</w:t>
        <w:tab/>
        <w:t>Which in my mind is still not clear and will only be clear until and unless we get feedback fro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How do you - so the applicant is a risk and ICANN has a risk. How would we - you’re asking for an accounting of ICANN’s risk costs, as we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intra Sooknanan:</w:t>
        <w:tab/>
        <w:t>I’m asking for each specific area of the budget that decide where that $180,000 is partitioned be further reduced so that we see the actual compone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Okay. All right.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Yes, okay. A couple of things. One, in the recommendation we made already that have never been fully acted on by either ALAC or GNSO, we did recommend A, reduction of some of the costs and some of the costs would be taken off the top, so that recommendation is already made, just never acted upon. I’ve never seen even ALAC send it forward saying yes, this is something that should be d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wo, we suggested that for applicants that were designated as meeting the requirements of the help program that they would be given a staggered payment, as opposed to a lump sum payment at the front. That, too, is a recommendation that’s never been acted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ose two are already in the pipe and, you know, I don’t know what more we could do other than to say take those off and do a staggered pay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Now the risk costs are buried in the $100,000 that was something that both GNSO and ALAC felt we had no business talking about, no business doing anything about. Whether we want to or not, I don’t know. That’s up to us. I have no problem since I’m no longer in the role of Chair, I don’t care if we talk about stuff that’s not on the charter. It’s not my job to stop us. So I think that’s f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would bring up in terms of the notion of risk and of people getting insurance for it, that does not protect - without - let me step back a second. Without actually saying whether I believe it is appropriate for ICANN to bury risk cost for later lawsuits and other things in its application fee is another iss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As I think when the GNSO said, you know, this should be a self-funding application process, that did not include, you know, for everything in the future that might be incurred because somebody gets angry or someone makes a mistak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So - and my notion, those fees were never appropriately bundled into the cost, but they have been. So - but those - but they’re bundled in that $100,000, which as I said we can’t break up, but even if we look at risk costs, even if I have insurance as an applicant, that does not mean that some third party is going to come along and sue ICANN because they gave me special consideration because they feel they were treated unfairly in an applic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That’s the issue, real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That’s why I ask the ques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Well, that’s only one of the issues, b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You know, and I had a last issue which just went whisking out of my head, so - that was yet another problem with going further in this. But I lost it and I’ll come back to it if I remember it. Once I stopped to correct my - you know, to answer you Carlton, I lost it, but I’ll come back to it if I think of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Okay. Thank you, Avri. So the issue is - to just sum it up, we have some recommendations that we can look it. I think it’s important to look at the recommendations and I think it begins because we have been asked to look at how we might support needy applicants. And one of the big costs is that application co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So if - I think it would be appropriate for us to reprise those recommendations and look at them as we make the case for support. I think it would be useful to look at th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With regard to the - I see you Tijani, and I’ll come to you one - in a minute - less than a minute. With regard to the risk cost, I’m not sure - let me just say this. If we can’t find a way to clearly show how ICANN risk costs might be mitigated - of the risk to ICANN might be mitigated, then it is difficult for us to say that the cost associated with those risks which are (unintelligible) bundled into the application fee should be. So I think the challenge for us is to say how we would mitigate the risks to ICAN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ijan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Tijani Ben Jemaa:</w:t>
        <w:tab/>
        <w:t>Thank you Carlton. I think that yes, you’re right, we should look at the recommendation already done and the Milestone report, but I don’t think that we have to come back on them now because we have a special mission. We have - our charter has goals and objectives and we have missions and we have to deal with those miss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e can add things to what was done in the Milestone report. We can update it according to the comments received including the comments, but I don’t think that we have to revise it, to review it, to change it. It is something definite - finish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Yes, I - you’re right Tijani. I was not suggesting that we revise it. I was suggesting that we take pieces of it and emphasize it in our rep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Tijani Ben Jemaa:</w:t>
        <w:tab/>
        <w:t>Yes, we c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Because that’s what we d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Tijani Ben Jemaa:</w:t>
        <w:tab/>
        <w:t>Yes, we can. Thank you very much. Very goo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Tijani Ben Jemaa:</w:t>
        <w:tab/>
        <w:t>That’s 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Okay. Alex, we’ll be with you and then we move on to the next topic. Alex, you have the floo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Thank you very much. I think what I would suggest is that as we deal with all the comments we received since then, we can explain everything, not pieces of it, but we - was received as a comment and added to us. We can explain it as an annex to our report or recommendation so that then it’s clear as to where we had recommended before we respond to both comments by stating what we had done before and, for example, what GNSO and ALAC reacted to or maybe (unintelligible) it and certainly be the one (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 which is clear to everybody that we dealt with the comment and we’ve explained it as to why maybe it’s not in our main body of our subsequent recommendations.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Very well. Thank you. Okay. Can we now move to the reports for the subgroups? Anybody here want to start o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Cintra, would you like to start for the report for your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intra Sooknanan:</w:t>
        <w:tab/>
        <w:t>Well, if it’s okay with Tijani, I don’t have a problem reporting on the group’s progr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Tijani Ben Jemaa:</w:t>
        <w:tab/>
        <w:t>Go ahead. Go ahe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intra Sooknanan:</w:t>
        <w:tab/>
        <w:t>Okay. All right. Well we’ve posted our draft steps and criteria and as pre-evaluation. I believe on the last call you had mentioned, Carlton, that everybody should maybe take a read and post their comments and everything being described we’ll incorporate tho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have been looking at it with Dev in the context of the DAG and the DAG process. And there is need for refinement, particularly with regard to Step 2 and Step 3 in terms of evaluating and in a sense - well I would use it the term frontloading the criteria of the DAG to ensure success to needy applicants because we don’t want them to come to a stage and then be rejected in the DAG proc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So I believe our prequalification criteria should be an initial evaluation to gauge their success in the DAG and then at that stage where they are evaluated in the DAG, it would, in my mind, just be an update on our prequalifying step. And perhaps we can look, as mentioned on the last call, at the same evaluators in the DAG performing that step for our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step for - which deals with repayment and partial payment of fees, we also need to have criteria based on the income of applicants who have been successful in the process in order to determine how much they should pay back whether they would be in full or in pa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So in that sense, I am working with Dev to produce for charter and also refine those steps.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Okay. I see hands. Alex, were you - did you want to talk again or is it from the last rou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lex Gakuru:</w:t>
        <w:tab/>
        <w:t>I’m sorry. I’ll lower the hand. It’s left ov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Thank you. Tijan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Tijani Ben Jemaa:</w:t>
        <w:tab/>
        <w:t>Okay. Just to say that on last call we emphasized that people - that group members have to comment on what is already done, already written, but I didn’t see anything on the list and I didn’t see anything on the comments on the Wiki pag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Yes, that is indeed an issue. It would be - we are making appeal always for our folks to put their comments on the Wiki page. It really does help to - in the consolidation of the thinking so we have a position that is probably shared by most of us. And I would, again, urge everyone to make the comments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The next hand up was Avri. Avri? Avri? Are you mut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Okay, first of all, once again, I want to apologize for not having made any comments on the Wiki or have written anything. I really did get bogged down with paying work and I’m just about out of that now, so should be able to do stuff for this group agai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ough, I do mark myself as totally insane for having volunteered to do anything and it’s a disease I have to get ov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But in terms of our process or the process we’re recommending or I guess what’s being called prequalification, unless something has radically changed, I have always understood this as a separate process. And in fact, calling it prequalification is, indeed, separate; something that goes on during the four months of outreach and probably during the first month or two of the three months of application wind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And I assume that it’s still four months and three months. I was looking for that the other day and I’m not quite positive, but I think it’s still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Now, none of the work that is done by the financial prequalification people will be done with the rigor and process that ICANN plans to use in the application process and I think we have to assume that no matter how we make or the people - it’s obviously not us, but the process we create to make a determination on financial aid, no matter how that works, that information will be irrelevant to the actual application process of looking at the technical, of looking at the business plan, of looking at this. We wa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The DAG process. The DAG process in other words,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t’s a separate process and so nothing that happens in that financial qualification process has any bearing on ICANN’s formal application guide based process. We’re separate and parallel. So I just don’t see how it lessens anything.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Avri, can I tell you that that was my understanding of it. What I would say, though, is that the persons that are qualified for application support would go into that process with an asterisk beside their names and where they are found wanting, especially in the financial outcome, then you would have some change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let me go to Cintra and then I’ll drop the (wor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Can I respond to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I actually don’t understand the asterisk. I thought that the process would therefore - within their financial explanation would be included any of the help - although I guess you do get asked - if the board were to accept staggered payment, then yes, there would be a mark that says these people pay staggered payment, as opposed to upfront, so yes, you’re right. That would be one change on the process itself. Sor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Yes, that’s what I’m saying. That’s essentially what I’m saying. Cintra? Cintr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intra Sooknanan:</w:t>
        <w:tab/>
        <w:t>Thank you Carlton. I agree with Avri that there are two separate processes, but I think we also need to assess that it’s not only applicants who are applying for financial aid but also technical aid that we need to cater for and maybe I’m wrong, but in my mind, part of that technical aid would fall under the current evaluation process for DA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certainly the stage where they actually check the application for completeness, that is something I believe that our group should do prior to the applicant applying through the DAG trai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n a sense, I can see that stage moving - jumping ahead into our prequalifying stag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All right. Let’s - can I ask (Andrew) to weigh in here and then we go back to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Su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intra Sooknanan:</w:t>
        <w:tab/>
        <w:t>I just have one point that I wanted to raise that actual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If you do it quick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Quick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intra Sooknanan:</w:t>
        <w:tab/>
        <w:t>I do think that we need to make special mention of IDN scripts and applicants that have multiple IDN scripts in order to ensure build-out of IDNs and I think (Andrew)’s point is going to be along those lines, as well.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Okay, great. (Andre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Okay, well Cintra, thank you. I do agree, although that wasn’t actually the point that I was going to go for. I’m trying to clarify this a little bit. My apologies to all. I also didn’t post this week. I was traveling for work and in a different time zone and totally discombobulated with a broken computer, so it’s been kind of a crazy wee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vri, to the extent that it’s helpful, I’d be happy to assist with some scribing if you’re - you know, if that’s poss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o - what I’m hearing basically is that there are three stages of this. Tell me if I’ve got this wrong, but there’s a - kind of a prequalification stage where we say is this a group of people that is - is this an applicant or a group of applicants that is appropriate for our proc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n there’s - they would go into the DAG process after we’ve taken a look at them with this notation, you can call it asterisk or not, that says that they’re eligible for certain - you know, for certain advantag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n the other question is what do they get? And I don’t know. You see what I’m saying? There seem to be three - there seem to almost be three separate things, unless I’m misunderstanding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 - and certainly I do want to put in a flag for the IDN stuff, but we can come back to that in a second if everyone would lik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 Can we just tak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ndrew):</w:t>
        <w:tab/>
        <w:t>Does the question make sense, Carlton? I’m sor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Yes, the question makes sense. I mean, I have an understanding of it but I would like to hear first from Cintra - well was Avri was up, no? Yes, okay. Cintra is taken down. Okay. Let me just kind of give a heads-up on what I think the process 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re is this prequalification process. They’re people that we say these people have are qualified through our process to be given some support in their application. And we put that - those person then go in the pool with the asteris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And the asterisk beside them says, yes, they are only going to be in your funnel because we recognize and we recommend them for some kind of support, be it technical support or monetary support. Quite frankly, I think they amount to the same th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And then they go through that process. And every time they hit a roadblock in that process, it is resolved around the data that we sent along with that asterisk. That’s my understanding of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If anybody is valiantly opposed and think I’m speaking off the top of my head incorrectly, then it would be good for you to say so, so we have a common understanding of what it is that we’re trying to do as part of the proc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All right. There seems to be no objec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Can we go to the next group then plea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is is the group - C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kay, I suppose that would be 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As a group, we haven’t done anything. As an individual, I keep talking to people and keep trying to find that first big voice that will say “Yes we are on the line to contribute to a fund if one is created or yes we are creating our own fu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re is at least one national group that is as of yet unannounced, but there is at least one national group that is creating a fund for their own nationals that will be willing to work with us and criteria. But their additional criteria would be - and the person is from within our territory and within our IDN script group. So there is one group that I have been working with that is talking about it, and as soon as I have their (lead) to announce or even preannounce I will. I don’t yet.</w:t>
      </w:r>
    </w:p>
    <w:p>
      <w:pPr>
        <w:pStyle w:val="Normal"/>
        <w:spacing w:lineRule="auto" w:line="360"/>
        <w:ind w:left="1800" w:hanging="1800"/>
        <w:rPr>
          <w:rFonts w:ascii="Arial" w:hAnsi="Arial" w:cs="Arial"/>
          <w:sz w:val="22"/>
          <w:szCs w:val="22"/>
        </w:rPr>
      </w:pPr>
      <w:r>
        <w:rPr>
          <w:rFonts w:cs="Arial" w:ascii="Arial" w:hAnsi="Arial"/>
          <w:sz w:val="22"/>
          <w:szCs w:val="22"/>
        </w:rPr>
        <w:tab/>
        <w:t>There are a couple of other groups that I have been talking to, funding agencies, et cetera, trying to get the first one to as I say say, “Yes if a fund were ever created, we would be willing to contribute,” or, “We are doing our own thing, but are willing to you know take the leads that you give u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but nothing formal has been done in a group. I’ve just been basically running around talking to be people, and I believe that maybe a couple other people in the group have been doing the same, but we haven’t communicated. That’s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Thank you Avri. Before we go to Team (DF), is there any questions from members of Avri? (Andrew) has raised his hand. (Andrew) you are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First thing, Avri congratulations. That sounds like a lot of work and that’s excellent. I’d be interested in knowing if that (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at’s not to say that this group is trying to censor us talking about th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No, my God. Did that occur on everybody else’s line or just m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That was on my l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Okay I guess I’m not going to compliment you anymore Avri. Sor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Take it as it’s given, okay. I’d be interested if it’s a country that has - if it’s a country that shares an IDN with others, it might be for example something in the Middle East. It might be worth discussing some mo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re’s one group in the Middle East that I would like (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uc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Jesu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ou could probably well know that as an Israeli, I’m probably not doing a whole lot of talking with the people in the Middle Ea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Fair enough. Okay well that’s okay. You know it doesn’t necessarily preclude you from doing it nor others. I just think that that may be something that has some appeal. But anyway, I think that that’s really great. If it’s possible to know who that is at some point that would be useful just so we don’t overlap. And also if we have a successful model for what’s been done, I think that may be of val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question - I’m sorry. Go ahe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Yes, so going through a government process, which is what makes it not (favorable) at the moment, but I’m sure no one is overlapping with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Goo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Can I ask a question here because I’m seeing a thread here about the complementary scripts, about the scripts, which is to say somebody (pays) one script - an IDN TLD, which is a script and it can be used in a lot of plac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s there a sense also that we might have to bundle scripts in order to effectively support an applicant? And we don’t have to answer that question now, but it certainly seems to me that that seems to be an issue. Avri your hand is 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Well (Andrew) was still talking, but af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I thought (Andrew) was complete. (Andre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And that’s something that our group is working on, so we obviously have done some thinking about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I don’t know. Why don’t we go with the fundraising issue and complete it 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I thought it might be connected to the fundraising and that’s why I’m raising it 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Okay it may be. It’s a fair question. I just had one more other question related to this, and I wanted to talk about it to Avri, but also the broader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Which is plea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Do we have any - I’m familiar for example from the time I spent working at the bank with the idea of having nationally defined trust funds, which is to say like you know a country says - you know there’s a Nigerian trust fund at the African Development Bank where you know it could be used for the purchases of services from Nigerian companies only, but then otherwise it is available to be used on anything.</w:t>
      </w:r>
    </w:p>
    <w:p>
      <w:pPr>
        <w:pStyle w:val="Normal"/>
        <w:spacing w:lineRule="auto" w:line="360"/>
        <w:ind w:left="1800" w:hanging="1800"/>
        <w:rPr>
          <w:rFonts w:ascii="Arial" w:hAnsi="Arial" w:cs="Arial"/>
          <w:sz w:val="22"/>
          <w:szCs w:val="22"/>
        </w:rPr>
      </w:pPr>
      <w:r>
        <w:rPr>
          <w:rFonts w:cs="Arial" w:ascii="Arial" w:hAnsi="Arial"/>
          <w:sz w:val="22"/>
          <w:szCs w:val="22"/>
        </w:rPr>
        <w:tab/>
        <w:t>And so I’m wondering do we have a problem with the idea that the - you know the funding comes only from one country and is only available to the nationals or groups or companies or whatever of that country. Do we have a problem with that? And probably more importantly, would ICANN have a problem with that? I don’t know the answer, but I just wonder if there’s a (superior) issue to that.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Well Avri can you g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Yes, I can address that sort of. First of all, this would be something that would be both judged and given by the foundation within that country itself, so I can’t imagine that ICANN could or should have problems with what some other country does within its country to give aid to people in its country for making an applic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y have no intention of relying solely on applicants that would come through any process we may or may not be able to create. What they have said is they are doing their own thing. You know they’ve seen the work that’s being done here. They think it’s a good idea. They are doing their ow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f ICANN’s thing includes giving them references for people they should put through their process, great you know. If ICANN were to say, “Sorry. If we don’t administer it, then you can’t be an applicant,” well then I think we have another serious problem with ICANN’s control over things going on in you know other countries. So I can’t really imagine an issue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had originally raised my hand on the relationship of bundling to this. In this case, I don’t think there’s a relation to bundling. I personally - and this is no disparagement on the group. I will still be shocked if we get the program to change where a bundle of names is considered to be a single application since that’s been such a definitive part of the program from the GNSO recommendations on out that one name was one applic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But you know is it related? I guess at the highest level everything is, but I don’t see it as particularly related other than you know a donor group sort of saying, “Oh gee, you’re going to apply for two of them? Well yes we think that’s a good idea. We will help support you with both.” But beyond that, I don’t understand the relationship - the bundling. I never have though, so I admit it’s my ignoranc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Okay, can I go to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lan Greenberg:</w:t>
        <w:tab/>
        <w:t>Yes, I was just going to comment on (Andrew)’s question. And the original ICANN concept was that ICANN publicize a list of external donors who are willing to do something, and I think it’s a given that external donors will all have their own qualifications whether it’s the African Development Bank or some other organization. Whether it’s a national criteria or race or you know industry, they are all going to have some qualificat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Right.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lan Greenberg:</w:t>
        <w:tab/>
        <w:t>And that was ICANN’s best version at the time, so I can’t see any (defection to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Thank you Alan. Okay, back to (Andrew) and then (Alex). Folks we need to be very brief in our comme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ndrew):</w:t>
        <w:tab/>
        <w:t>I’m trying to. I’m going to. Alan the question I had was when we - I guess the only question is to the extent to which it touches ICANN per se. And if the - if it goes directly into an ICANN - you know into the ICANN DAG system after receiving support, is there something - you know is it preference that ICANN is perceived as giving. I don’t know. I think you’re probably right, but that was what I was concerned abo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lan Greenberg:</w:t>
        <w:tab/>
        <w:t>Or ICANN will set limitations that you can only give money if there are no qualifications you k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Fair enoug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lan Greenberg:</w:t>
        <w:tab/>
        <w:t>It either gets in under the terms ICANN allows or it doesn’t get in at 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That is my sense of it too. You know in the end, there’s two things. We want to encourage whatever foundation’s or country’s criteria they use because we need to take the position that it’s public infrastructure and they are contributing to public infrastructure. That’s the first thing. And they would know they are contributing in the context of a set of rules set by ICANN. And so long as they make the rules, then they are i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 was my understanding of it, but I move now to (Alex).</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w:t>
        <w:tab/>
        <w:t>Thank you very much Carlton. At the June 2010 Brussels meetings, I reported supporting the (unintelligible) from the government of Kenya. It’s on the transcripts. And in view of (unintelligible)’s comments at the last meeting we had in regards to support for developing countries and the decision on the new gTLDs and of course close to addressing (my region)’s needs and of course two African countries in the developing reg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would be willing to also be a part of fundraising to explore further the support and see if it’s possible whether the government - or if it could be extended into some Africa wide initiative that is supported by government. In other words, for them to support rather than just only one country it could be continent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I just wanted to hear the group’s views of that. I could - I’m not asking for the government to apply, but if the government could - governments could give their support to this initiative Africa wide whether it’s through Africa union or any other (relevant body needs advice). I would be more than willing to explore that further.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 thank you (Alex). We are going to move to the next report and that is the report from the group DEF. Is anyone online that is in that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Elaine Pruis:</w:t>
        <w:tab/>
        <w:t>I think that’s me Carlton. It’s me Ela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Hi Elaine. Welco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Elaine Pruis:</w:t>
        <w:tab/>
        <w:t>H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Elaine Pruis:</w:t>
        <w:tab/>
        <w:t>Thanks. So we have no progress in BEF. I think (Carla) maybe if she’s on the phone - maybe (Carla) if you’ve done anything more with the Web site or if you have any information there that would be helpfu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Carl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a):</w:t>
        <w:tab/>
        <w:t>Yes, I’m here. Could you please repeat the ques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Elaine Pruis:</w:t>
        <w:tab/>
        <w:t>We are talking about workgroup BEF, which is the matching of contributors and (media applicants). And I was just asking if there has been any more work on the Web site that’s been propos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a):</w:t>
        <w:tab/>
        <w:t>Not more work because now (with legal) reviewing the terms and conditions and the disclaimers that need to be there, so I’m hoping to have some more progress next wee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Okay definitive question. If anybody has anything to offer on this. Alan your hand is up. You have the floor si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lan Greenberg:</w:t>
        <w:tab/>
        <w:t>Sorry. That was from before. I will take it dow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 and I’m getting a busy on line. Somebody (fell). Hello. Okay, it’s gone now. Hello. Hell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n:</w:t>
        <w:tab/>
        <w:t>You are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Hell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n:</w:t>
        <w:tab/>
        <w:t>You are there. Everybody can hear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Okay, wonderful. All right, I’m - all right, so that was the report from the group BEF. Elaine is ramrodding that one. Can we move quickly to Team H? Anybody online from Team H. That’s the one where they review the basis of (the fe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Hello. Is anyone hearing 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Because it was taken out of...</w:t>
      </w:r>
    </w:p>
    <w:p>
      <w:pPr>
        <w:pStyle w:val="Normal"/>
        <w:spacing w:lineRule="auto" w:line="360"/>
        <w:ind w:left="1800" w:hanging="1800"/>
        <w:rPr>
          <w:rFonts w:ascii="Arial" w:hAnsi="Arial" w:cs="Arial"/>
          <w:sz w:val="22"/>
          <w:szCs w:val="22"/>
        </w:rPr>
      </w:pPr>
      <w:r>
        <w:rPr>
          <w:rFonts w:cs="Arial" w:ascii="Arial" w:hAnsi="Arial"/>
          <w:sz w:val="22"/>
          <w:szCs w:val="22"/>
        </w:rPr>
        <w:t>Carlton Samuels:</w:t>
        <w:tab/>
        <w:t>I’m sor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sn’t’ that the working group - the team. And because things got mixed up with the letters when ALAC did the charter, but isn’t that the team that was looking into the 100,000 that’s no longer on our char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 yes you are quite right. That’s the team that we no longer need that team. That’s tr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Well maybe we do, but it was (disallow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It was (disallowed), 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I would agree that we probably do need them, but I don’t know if we get th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Yes, yes, yes. Thanks for reminding me Avri. That’s exactly what happen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Even ALAC thought that this was a bad idea. I mean what are we going to d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Thanks for reminding me. That was in fact what it was. Okay, so we’ve had the - all the reports and we are ten minut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No, wait a second. Wait a second. You left off the IDN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Yes, if I could make a recommendation, we might want to rename our groups now that these letters don’t (associate) with anything so we k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And I would like to agree with that. Let’s name them on the basis of what they do, because I can’t remember which is BEF and H and all that kind of stuff. So one is a funding group and another - you know make it a little bit simpl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 the IDN Group was the last one. We call it Team I actual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ndrew):</w:t>
        <w:tab/>
        <w:t>Right. Yes, that’s the one that maybe fits because of th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Yes, so (my bad). Can we hear what is happening in that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Well it’s very quick really. We’ve been having a series of good conversations with different group members and getting some good input and have had some input from outside the group as well. I am working to put together some text based on some stuff that we’ve worked on from the earlier report as well as some input and some wordsmithing from Carlton yourself and some other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what I’m hoping to do is to have something to circulate no later than close of business on Monday that we could discuss first thing on Tuesday if that’s okay with the group. It will be a (unintelligible) to answer all the questions that have come up to this point, all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Yes, we hear that (Andrew). Does anybody have a question for (Andrew) on that? No question for (Andrew). Can I take up then the recommendation that we give meaningful labels to these groups? Is that okay?</w:t>
      </w:r>
    </w:p>
    <w:p>
      <w:pPr>
        <w:pStyle w:val="Normal"/>
        <w:spacing w:lineRule="auto" w:line="360"/>
        <w:ind w:left="1800" w:hanging="1800"/>
        <w:rPr>
          <w:rFonts w:ascii="Arial" w:hAnsi="Arial" w:cs="Arial"/>
          <w:sz w:val="22"/>
          <w:szCs w:val="22"/>
        </w:rPr>
      </w:pPr>
      <w:r>
        <w:rPr>
          <w:rFonts w:cs="Arial" w:ascii="Arial" w:hAnsi="Arial"/>
          <w:sz w:val="22"/>
          <w:szCs w:val="22"/>
        </w:rPr>
        <w:t>Avri Doria:</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Su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Can we then have proposals for the group AB? Would it be (useful to call this the criteria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Well criteria is only half of what it’s doing, but you know qualificat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Criteria and qualification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r just qualific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Qualification group. Is that okay? Anyone (violently) opposed to calling the group the Qualifications Group? Okay, seeing no objections we will just call it the Qualifications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now we are to the next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d call it Financial Donors and perhaps call the next one Service Donors or something lik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So Avri’s group - we are calling it Financial Donors Group. Is that 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There being no objection, Group CG now becomes Financial Donors Group. The next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t’s almost like an in kind - at first I said service donors, but it’s more than that. It’s technical, it’s whatever. It’s more like in kind donors as opposed to financial donor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I don’t know if that makes sense to Ela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Carlton Samuels:</w:t>
        <w:tab/>
        <w:t>Elaine this is your baby, so maybe you could say if you agree with Avr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Elaine Pruis:</w:t>
        <w:tab/>
        <w:t>(It’s not only donors), you know it’s also finding those applicants that need (those services) those service donors are providing,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So would you - so you are suggesting that it becomes the Service Donors Group or w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Elaine Pruis:</w:t>
        <w:tab/>
        <w:t>Yes, but that (beams) off of the idea that those donors are (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You are fading. I’m sorry. I’m not hearing you at 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Elaine Pruis:</w:t>
        <w:tab/>
        <w:t>It’s more of a matching thing, so I don’t know. But I don’t really - I don’t ca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n Kind Services the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Elaine Pruis:</w:t>
        <w:tab/>
        <w:t>In Kind Services is perfec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In Kind Services. Is there any opposition to the use of the term In Kind Services?</w:t>
      </w:r>
    </w:p>
    <w:p>
      <w:pPr>
        <w:pStyle w:val="Normal"/>
        <w:spacing w:lineRule="auto" w:line="360"/>
        <w:ind w:left="1800" w:hanging="1800"/>
        <w:rPr>
          <w:rFonts w:ascii="Arial" w:hAnsi="Arial" w:cs="Arial"/>
          <w:sz w:val="22"/>
          <w:szCs w:val="22"/>
        </w:rPr>
      </w:pPr>
      <w:r>
        <w:rPr>
          <w:rFonts w:cs="Arial" w:ascii="Arial" w:hAnsi="Arial"/>
          <w:sz w:val="22"/>
          <w:szCs w:val="22"/>
        </w:rPr>
        <w:t>(Andrew):</w:t>
        <w:tab/>
        <w:t>Just a question. Does that imply that those services are offered gratis or does that - it doesn’t really matter. Never mind. I take it bac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 and then we have the last one, which is the IDN Group. Everybody would agree (with just) the IDN Group. That’s the one with (Andrew). Would there be n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Well actually it might just be IDN Support as opposed to just IDN because there are so many IDN group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F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That’s fine - IDN Support. I mean to call each of the subgroups some sort of support makes sense anyw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That’s fine. So all of the groups are renamed now, so here forward we will refer to them by these new labels. Are there any other objections? Okay, we have four minutes until the top of the hour and we will take the next four minutes to - I think we are going to skip the criteria recommendations this time. I had hoped that we could get back to it for this brief time here on this call but we are out of time as it were. Cintra has raised her hand. Cintra do you have, Cintr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intra Sooknanan:</w:t>
        <w:tab/>
        <w:t>Thank you. This is Cintra. I just want to make one quick point with regard to the GAC developing country criteria. Was there any progress? Are we in the process of writing them? I’ve had no contact with Rafik, but I don’t suspect that they have done much in terms of - well I’m not sure that they are aware that we do want them to help us with this aspect of it or if they know that we are actually still determining whether or not we will incorporate it or not. So I just wanted to get a (unintelligible) on that. If I do have any meetings with him, I will be able to speak (appropriate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Well let me just say this quick response. Rafik and (Andrew) took on the task of putting together a set of questions. The questions should be ready any time now. We would hope that the questions are put to the list and we will look at the questions and see whether they are an appropriate fit for purpo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purpose again to repeat is we wish to hear from the GAC, but we are not going to stop the train for the GAC to catch up. If they come back with anything that is important, we will incorporate it as we go along, but that I believe is what we agre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o the extent that we solicit their input and it comes back to us, I think it would be appropriate for us to discuss it, but we are waiting for that set of questions to come on the list. Rafik isn’t here, (Andrew) is on, and (Andrew)’s hand is up anyway. So (Andrew) you have the floo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ndrew):</w:t>
        <w:tab/>
        <w:t>First of all, I think everybody agrees with your approach. The questions we put together -- and Elaine contributed into them as well - were designed to solicit exactly that response. We worked to try to come up with a clarifying framing for it so that they got clear language that we were not planning to stop what we are doing nor were we asking them to give us an okay on everything, but rather specifically to the issue that they had brought to the ta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 - from what I remember, that was on Rafik’s table and I’m not sure whether he sent that forward or not. So it might be worthwhile for you to check in with him. You know it obviously should have come from the chairs of the group, so I honestly don’t know what actual follow on communications we’ve had with them. But I do know there’s language that’s already been prepared and I think it’s pretty clear. I think everybody who saw it is pretty comfortable with it, so it’s more (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All right, (unintelligible) Rafik comes bac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s this language on the wik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ndrew):</w:t>
        <w:tab/>
        <w:t>Rafik and I worked on it and I sent it back to him and I think Carlton. So no it was - it’s not (all that) Avri. It’s mostly just paraphrasing the conversation we had had about what our - what we were looking for, for their help with and clarifying that we were not asking them to review or to you know - basically we weren’t asking them to bless every aspect of it nor were we looking for the help in every aspect, but specifically to the aspects that they had brought to the ta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Right, but I understand. If I understand correctly, you are talking about sending them a missive of some s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And I’m wondering if that is text that has been drafted somewhere and is on the wiki. That’s 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It should have been placed on the wiki and that is what I’m suggesting Avri. Rafik is working on it. I’m suggesting that it be placed on the wiki so we can (convey) on it. And then once we have a general consensus, we can send it forwar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Got it. Okay, well I sent it back to at least Rafik and I don’t know if you got it or not, b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I haven’t seen anything. It must have (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Okay, then I will resend it to the chairs. If you are comfortable with it, please let’s put it on the wiki. That’s f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 Avri. You still have your hand up. We still have a (couple minut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 already spok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Okay, we are a minute past 9:00. I really thank you all for this c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arlton Samuels:</w:t>
        <w:tab/>
        <w:t>See you all next Tuesday all being well. Thank you all. Good morning, good evening, goodn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rew):</w:t>
        <w:tab/>
        <w:t>Cheer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n:</w:t>
        <w:tab/>
        <w:t>Bye-by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n:</w:t>
        <w:tab/>
        <w:t>By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jc w:val="center"/>
        <w:rPr>
          <w:rFonts w:ascii="Arial" w:hAnsi="Arial" w:cs="Arial"/>
          <w:sz w:val="22"/>
          <w:szCs w:val="22"/>
        </w:rPr>
      </w:pPr>
      <w:r>
        <w:rPr>
          <w:rFonts w:cs="Arial" w:ascii="Arial" w:hAnsi="Arial"/>
          <w:sz w:val="22"/>
          <w:szCs w:val="22"/>
        </w:rPr>
        <w:t>END</w:t>
      </w:r>
    </w:p>
    <w:sectPr>
      <w:headerReference w:type="default" r:id="rId3"/>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ICANN</w:t>
    </w:r>
  </w:p>
  <w:p>
    <w:pPr>
      <w:pStyle w:val="Normal"/>
      <w:jc w:val="right"/>
      <w:rPr>
        <w:sz w:val="18"/>
      </w:rPr>
    </w:pPr>
    <w:r>
      <w:rPr>
        <w:sz w:val="18"/>
      </w:rPr>
      <w:t>Moderator:  Gisella Gruber-White</w:t>
    </w:r>
  </w:p>
  <w:p>
    <w:pPr>
      <w:pStyle w:val="Normal"/>
      <w:jc w:val="right"/>
      <w:rPr>
        <w:sz w:val="18"/>
      </w:rPr>
    </w:pPr>
    <w:r>
      <w:rPr>
        <w:sz w:val="18"/>
      </w:rPr>
      <w:t>04-01-11/8:00 am CT</w:t>
    </w:r>
  </w:p>
  <w:p>
    <w:pPr>
      <w:pStyle w:val="Normal"/>
      <w:jc w:val="right"/>
      <w:rPr>
        <w:sz w:val="18"/>
      </w:rPr>
    </w:pPr>
    <w:r>
      <w:rPr>
        <w:sz w:val="18"/>
      </w:rPr>
      <w:t>Confirmation # 6462125</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0</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cann.org/gnso/gnso-jas-20110401-en.mp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54:00Z</dcterms:created>
  <dc:creator>Nancy Gillis</dc:creator>
  <dc:description/>
  <cp:keywords/>
  <dc:language>en-US</dc:language>
  <cp:lastModifiedBy>Microsoft Office User</cp:lastModifiedBy>
  <dcterms:modified xsi:type="dcterms:W3CDTF">2011-04-01T19:54:00Z</dcterms:modified>
  <cp:revision>2</cp:revision>
  <dc:subject/>
  <dc:title>SANFORD C</dc:title>
</cp:coreProperties>
</file>