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Member’s name: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Affiliation: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Current vocation, employer and position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Type of work performed in 1 above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Identify any financial ownership or senior management/leadership interest in registries, registrars or other firms that are interested parties in ICANN policy or any entity with which ICANN has a transaction, contract, or other arrangement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Identify any type of commercial interest in ICANN policy development outcomes. Are you representing other parties?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Describe any arrangements or agreements between you and any other group, constituency or person(s) regarding your nomination or selection as an advisory group team member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  <w:t>Geographic Region associated with the nationality of volunteer (Africa, North America, Latin America/Caribbean, Asia/Australia/Pacific and Europe)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eastAsia="Times New Roman" w:cs="Calibri"/>
          <w:color w:val="000000"/>
          <w:lang w:val="en-GB" w:eastAsia="ar-SA"/>
        </w:rPr>
      </w:pPr>
      <w:r>
        <w:rPr>
          <w:rFonts w:eastAsia="Times New Roman" w:cs="Calibri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color w:val="000000"/>
          <w:lang w:val="en-GB" w:eastAsia="ar-SA"/>
        </w:rPr>
        <w:t>7.  Stakeholder Group(s) in which volunteer currently participates within the ICANN organ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3:00Z</dcterms:created>
  <dc:creator>KV</dc:creator>
  <dc:description/>
  <dc:language>en-US</dc:language>
  <cp:lastModifiedBy>KV</cp:lastModifiedBy>
  <dcterms:modified xsi:type="dcterms:W3CDTF">2011-03-22T20:26:00Z</dcterms:modified>
  <cp:revision>3</cp:revision>
  <dc:subject/>
  <dc:title/>
</cp:coreProperties>
</file>