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 estratégico de ICANN</w:t>
      </w:r>
    </w:p>
    <w:p>
      <w:pPr>
        <w:pStyle w:val="Normal"/>
        <w:jc w:val="both"/>
        <w:rPr>
          <w:rFonts w:ascii="Verdana" w:hAnsi="Verdana" w:cs="Verdana"/>
        </w:rPr>
      </w:pPr>
      <w:r>
        <w:rPr>
          <w:rFonts w:cs="Verdana" w:ascii="Verdana" w:hAnsi="Verdana"/>
        </w:rPr>
        <w:t>Algunas observ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imer punto es saludar fervientemente la realización de este Plan Estratégico. Es un gran paso adelante en la tarea que viene desarrollando ICANN y es un gran estímulo para aquellos que apoyamos, y hemos apoyado, el desarrollo de internet, y del ICANN en particular. En general, las intenciones que plantea el Plan son buenas, y merecen la mejor de las bienvenidas. Sin embargo, esto no obsta que algunas observaciones deban ser hech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comentarios que pueden realizarse sobre el Plan Estratégico deben ser vistos desde dos perspectivas: por un lado, observaciones puramente formales que, aunque no menores, no son tan importantes como las del segundo tipo, las de fo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e los comentarios formales, el primero que se hace evidente es por qué ICANN emite un documento donde establece su estrategia para los cuatro ejercicios fiscales que van del 2003/4 al 2006/7, pero la fecha de publicación del primer borrador público es recién el 16 de noviembre 2004; el proceso de consulta pública de ese documento nos lleva al último día de febrero 2005; con lo cual la aprobación final del Directorio de ICANN no podrá surgir nunca antes de marzo/abril 2005. De alguna manera, el Plan tendrá plena vigencia recién a mediados del período que compre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te punto, que de tan formal puede parecer inocuo, lleva a un segundo comentario sobre el Plan: en el Apéndice (página 63 a 65), este desfase de fechas lleva a una confusión interesante sobre el pasado y el futuro. Como el Plan establece las estrategias, planes y prioridades comenzando a partir del ejercicio 2003/4, fechas que ya se encuentran en el pasado son tratadas como futuro. Buscando a primera vista, el punto 11 del Apéndice (página 64) dice: “</w:t>
      </w:r>
      <w:r>
        <w:rPr>
          <w:rFonts w:cs="Verdana" w:ascii="Verdana" w:hAnsi="Verdana"/>
          <w:i/>
          <w:iCs/>
        </w:rPr>
        <w:t xml:space="preserve">Para en 30 de junio 2004, ICANN </w:t>
      </w:r>
      <w:r>
        <w:rPr>
          <w:rFonts w:cs="Verdana" w:ascii="Verdana" w:hAnsi="Verdana"/>
          <w:i/>
          <w:iCs/>
          <w:u w:val="single"/>
        </w:rPr>
        <w:t>desarrollará</w:t>
      </w:r>
      <w:r>
        <w:rPr>
          <w:rFonts w:cs="Verdana" w:ascii="Verdana" w:hAnsi="Verdana"/>
          <w:i/>
          <w:iCs/>
        </w:rPr>
        <w:t xml:space="preserve"> un plan de contingencia...</w:t>
      </w:r>
      <w:r>
        <w:rPr>
          <w:rFonts w:cs="Verdana" w:ascii="Verdana" w:hAnsi="Verdana"/>
        </w:rPr>
        <w:t xml:space="preserve">”; se puede entender perfectamente que entre la fecha de publicación (noviembre 2004) y hoy (febrero de 2005) han pasado cuatro meses. Pero es muy difícil entender esta redacción (que no tiene como único el ejemplo citado, sino que se pueden encontrar muchos más en el texto completo) donde un documento fechado en noviembre 2004 ubica en el futuro un hecho que </w:t>
      </w:r>
      <w:r>
        <w:rPr>
          <w:rFonts w:cs="Verdana" w:ascii="Verdana" w:hAnsi="Verdana"/>
          <w:i/>
          <w:iCs/>
        </w:rPr>
        <w:t xml:space="preserve">deberá </w:t>
      </w:r>
      <w:r>
        <w:rPr>
          <w:rFonts w:cs="Verdana" w:ascii="Verdana" w:hAnsi="Verdana"/>
        </w:rPr>
        <w:t>ocurrir en junio de ese mismo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ercer comentario formal, aunque con mucho más contenido de fondo, tiene que ver con que el Plan sólo haya sido publicado en inglés. Afortunadamente, somos muchos aquellos que no habiendo nacido en un país angloparlante, podemos comunicarnos en la lengua de Shakespeare. Pero ICANN no debe ser un organismo que se comunique sólo en ese idioma. Debe decirse que, con el fin de comunicar claramente y hacer llegar a la mayor cantidad posible de interesados la misión, visión y objetivos de ICANN, este documento debería haber sido traducido.</w:t>
      </w:r>
    </w:p>
    <w:p>
      <w:pPr>
        <w:pStyle w:val="Normal"/>
        <w:jc w:val="both"/>
        <w:rPr>
          <w:rFonts w:ascii="Verdana" w:hAnsi="Verdana" w:cs="Verdana"/>
        </w:rPr>
      </w:pPr>
      <w:r>
        <w:rPr>
          <w:rFonts w:cs="Verdana" w:ascii="Verdana" w:hAnsi="Verdana"/>
        </w:rPr>
        <w:t>Además, si uno de los compromisos que se toman en el Plan es el de producir una mayor cantidad de información en distintos idiomas, implementar la traducción del sitio web de ICANN (¿alguno visitó la sección en español de ICANN? Tiene sólo una página...), si todos estos son compromisos de ICANN, ¿qué mejor oportunidad para comenzar a implementarlos que con este mismo documento?</w:t>
      </w:r>
    </w:p>
    <w:p>
      <w:pPr>
        <w:pStyle w:val="Normal"/>
        <w:jc w:val="both"/>
        <w:rPr>
          <w:rFonts w:ascii="Verdana" w:hAnsi="Verdana" w:cs="Verdana"/>
        </w:rPr>
      </w:pPr>
      <w:r>
        <w:rPr>
          <w:rFonts w:cs="Verdana" w:ascii="Verdana" w:hAnsi="Verdana"/>
        </w:rPr>
        <w:t>De la misma manera, ICANN debería garantizar en sus reuniones públicas la traducción simultánea del evento al idioma del país organizador, ya sea con sus propios recursos o a través de sponsors. De esta forma, el grado de participación de la comunidad local se potenciaría y se reforzaría el ambiente multilenguaje que debe promov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punto del idioma conecta directamente con el primer comentario de fondo sobre el Plan: si ICANN pretende ser una organización global, entonces debe globalizarse. Al parecer, ICANN es conciente de este punto. De hecho, se menciona explícitamente en el Plan el objetivo de internacionalizarse. Ahora bien, esta internacionalización no debería confundirse con sólo abrir oficinas en diferentes husos horarios de manera de atender de una forma más adecuada a los registradores de dominios ya existentes; más bien, habría que atender de manera particular aquellas regiones del mundo donde el desarrollo de internet no es tanto, ya que la real globalización de ICANN se logra cuando están todos, no cuando sólo están mejor atendidos aquellos que ya están. Puede decirse que el Plan continúa mostrando un ICANN demasiado “U.S.-céntrico” (o por lo menos, muy “primer mundo-céntrico”), y parece que se pierde de vista el ejemplo de real internacionalización que, como ejemplo, se está dando en el ámbito de los RIRs.</w:t>
      </w:r>
    </w:p>
    <w:p>
      <w:pPr>
        <w:pStyle w:val="Normal"/>
        <w:jc w:val="both"/>
        <w:rPr>
          <w:rFonts w:ascii="Verdana" w:hAnsi="Verdana" w:cs="Verdana"/>
        </w:rPr>
      </w:pPr>
      <w:r>
        <w:rPr>
          <w:rFonts w:cs="Verdana" w:ascii="Verdana" w:hAnsi="Verdana"/>
        </w:rPr>
        <w:t>Para que efectivamente ICANN se internacionalice, a partir de esta apertura de oficinas regionales, resulta fundamental que se lleve adelante una consulta con los miembros de la región para no sólo dimensionar los recursos a destinar a su oficina regional, sino también para alcanzar un consenso en las condiciones de su establecimiento. El procedimiento mencionado en el Plan de evaluar las llamadas “ofertas locales” para el establecimiento de esta oficina, conlleva el peligro de, si se utiliza este procedimiento, no poder garantizar la imparcialidad e independencia de ICANN dentro de la región.</w:t>
      </w:r>
    </w:p>
    <w:p>
      <w:pPr>
        <w:pStyle w:val="Normal"/>
        <w:jc w:val="both"/>
        <w:rPr>
          <w:rFonts w:ascii="Verdana" w:hAnsi="Verdana" w:cs="Verdana"/>
        </w:rPr>
      </w:pPr>
      <w:r>
        <w:rPr>
          <w:rFonts w:cs="Verdana" w:ascii="Verdana" w:hAnsi="Verdana"/>
        </w:rPr>
        <w:t>En este sentido, es destacable la idea propuesta en el Plan de llevar adelante reuniones subregionales (página 39, sección 3-4b). Esto, sin dudas, ayudaría a acercar a la comunidad regional a los esfuerzos de ICANN. Es de destacar que, en este punto, no queda claro cuál sería la frecuencia de estas reuniones ni cómo serían financiadas.</w:t>
      </w:r>
    </w:p>
    <w:p>
      <w:pPr>
        <w:pStyle w:val="Normal"/>
        <w:jc w:val="both"/>
        <w:rPr>
          <w:rFonts w:ascii="Verdana" w:hAnsi="Verdana" w:cs="Verdana"/>
        </w:rPr>
      </w:pPr>
      <w:r>
        <w:rPr>
          <w:rFonts w:cs="Verdana" w:ascii="Verdana" w:hAnsi="Verdana"/>
        </w:rPr>
        <w:t>También resulta importante plantearse como imperativo que ICANN establezca su sede en un país más acorde con sus funciones, continuando de esta manera con el reforzamiento de ICANN como una organización internacional. El establecimiento de ICANN bajo las leyes de California ha generado siempre un debate polémico y poco claro sobre los verdaderos beneficios de estar basado en Marina del R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mismo sabor a “U.S.-centrismo” lleva a otro comentario: no resulta claro por qué no hay una estrategia para llegar a finalizar el Memorando de Entendimiento (MdE) con el Departamento de Comercio estadounidense (DoC) antes de la fecha prevista por el mismo documento. ICANN propone en el prefacio del Plan, que éste tiene como objetivo cumplir la misión inherente de ICANN y completar el MdE.</w:t>
      </w:r>
    </w:p>
    <w:p>
      <w:pPr>
        <w:pStyle w:val="Normal"/>
        <w:jc w:val="both"/>
        <w:rPr>
          <w:rFonts w:ascii="Verdana" w:hAnsi="Verdana" w:cs="Verdana"/>
        </w:rPr>
      </w:pPr>
      <w:r>
        <w:rPr>
          <w:rFonts w:cs="Verdana" w:ascii="Verdana" w:hAnsi="Verdana"/>
        </w:rPr>
        <w:t>Siendo tan alta la importancia estratégica que a este punto se le asigna, llama la atención la ausencia de una propuesta concreta para acelerar este proceso. Probablemente, la misma situación difusa de la relación entre el pasado y el futuro (ya descripta anteriormente) agregue algo de confusión al momento de intentar entender cabalmente en qué situación se encuentra el desarrollo del MdE.</w:t>
      </w:r>
    </w:p>
    <w:p>
      <w:pPr>
        <w:pStyle w:val="Normal"/>
        <w:jc w:val="both"/>
        <w:rPr>
          <w:rFonts w:ascii="Verdana" w:hAnsi="Verdana" w:cs="Verdana"/>
        </w:rPr>
      </w:pPr>
      <w:r>
        <w:rPr>
          <w:rFonts w:cs="Verdana" w:ascii="Verdana" w:hAnsi="Verdana"/>
        </w:rPr>
        <w:t>Asimismo, la independencia real del DoC abriría la posibilidad de ser más transparente, ya que permitiría generar mecanismos de rendición de cuentas y responsabilidades más dirigidos a los propios miembros que constituyen ICANN, dejando de tener como principal destinatario de las rendiciones al propio Do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quí, otro punto surge para el análisis: el Plan Estratégico utiliza, en muchos casos, los nombres de dominio y las direcciones IP como dos recursos casi idénticos, que requieren un tratamiento igual (este tratamiento conjunto de ambos recursos también se ve en el documento preliminar del WGIG). Es perfectamente entendible que, en ciertos casos, sobre todo teniendo en cuenta que conforman el núcleo de las actividades de ICANN, deban ser utilizados conjuntamente; pero este hecho no debería oscurecer el hecho de que tanto los nombres de dominio como las direcciones IP tiene particularidades muy definidas, que deben ser atendidas por separado: por caso, no hay problemas de propiedad intelectual, ni URDPs, para el caso de las direcciones; no hay problemas de fragmentación, ni de implementación de una nueva versión de su protocolo (IPv6) en los dominios. Persistir en esta asimilación traería aparejado perder de vista las grandes diferencias que existen en la administración de ambos recurs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lo referente a las direcciones IP el documento refiere que en el “corazón de las funciones técnicas de ICANN están las funciones de IANA (página 21, sección 1a)”. En el mismo párrafo se establece que los servicios que se proveen son, entre otros, “alocaciones de direcciones IP a los RIRs y redes reservadas (reserved networks). No resulta claro a qué se estaría haciendo referencia con </w:t>
      </w:r>
      <w:r>
        <w:rPr>
          <w:rFonts w:cs="Verdana" w:ascii="Verdana" w:hAnsi="Verdana"/>
          <w:i/>
          <w:iCs/>
        </w:rPr>
        <w:t>redes reservadas</w:t>
      </w:r>
      <w:r>
        <w:rPr>
          <w:rFonts w:cs="Verdana" w:ascii="Verdana" w:hAnsi="Verdana"/>
        </w:rPr>
        <w:t>; la distribución global de direcciones IP y ASNs se realiza a través de los diferentes RIRs directamente a la comunidad. Si IANA pudiera proveer directamente estos recursos, lo convertiría de hecho en un nuevo RIR, aunque no sujeto al esquema de desarrollo de políticas de abajo hacia arriba como las que prevalecen en el caso de los RIRs existentes.</w:t>
      </w:r>
    </w:p>
    <w:p>
      <w:pPr>
        <w:pStyle w:val="Normal"/>
        <w:autoSpaceDE w:val="false"/>
        <w:rPr>
          <w:rFonts w:ascii="Verdana" w:hAnsi="Verdana" w:cs="Courier New"/>
          <w:szCs w:val="20"/>
        </w:rPr>
      </w:pPr>
      <w:r>
        <w:rPr>
          <w:rFonts w:cs="Courier New" w:ascii="Verdana" w:hAnsi="Verdana"/>
          <w:szCs w:val="20"/>
        </w:rPr>
        <w:t>En la Pagina 31. sección 2a.II se  menciona: "Los registrantes se benefician de su asociación con ICANN en muchos niveles” e incluye en su ultimo punto, "justa distribución y apropiada administración de los recursos de los números IP a través de la alocación de IANA a los RIRs”, tratándose de una nueva confusión entre los números IP y los nombres de dominio ya que los registrantes de direcciones IP no están asociados directamente con ICANN sino con su RIR correspondiente y si han sido beneficiados en la distribución justa  y apropiada de direcciones IP es a través de la discusión de sus procesos de desarrollo de políticas. Un ejemplo de esto es la política global de distribución de direcciones IPv4 entre el IANA y los RIR la cual fue presentada y discutida en cada uno de los foros de los RIR, no así en el ámbito de ICANN, al menos no en el nivel de registrantes/usuarios.</w:t>
      </w:r>
    </w:p>
    <w:p>
      <w:pPr>
        <w:pStyle w:val="Normal"/>
        <w:autoSpaceDE w:val="false"/>
        <w:rPr>
          <w:rFonts w:ascii="Verdana" w:hAnsi="Verdana" w:cs="Courier New"/>
          <w:szCs w:val="20"/>
        </w:rPr>
      </w:pPr>
      <w:r>
        <w:rPr>
          <w:rFonts w:cs="Courier New" w:ascii="Verdana" w:hAnsi="Verdana"/>
          <w:szCs w:val="20"/>
        </w:rPr>
        <w:t xml:space="preserve">En el segundo párrafo de esta sección sigue mezclando la naturaleza </w:t>
      </w:r>
    </w:p>
    <w:p>
      <w:pPr>
        <w:pStyle w:val="Normal"/>
        <w:autoSpaceDE w:val="false"/>
        <w:rPr>
          <w:rFonts w:ascii="Verdana" w:hAnsi="Verdana" w:cs="Courier New"/>
          <w:sz w:val="20"/>
          <w:szCs w:val="20"/>
        </w:rPr>
      </w:pPr>
      <w:r>
        <w:rPr>
          <w:rFonts w:cs="Courier New" w:ascii="Verdana" w:hAnsi="Verdana"/>
          <w:szCs w:val="20"/>
        </w:rPr>
        <w:t>diferente de nombres e IP. No se entiende claramente el enunciado de tener un punto de referencia autoritativo e independiente en la información de registro del DNS o dirección IP.</w:t>
      </w:r>
    </w:p>
    <w:p>
      <w:pPr>
        <w:pStyle w:val="Normal"/>
        <w:autoSpaceDE w:val="false"/>
        <w:rPr>
          <w:rFonts w:ascii="Verdana" w:hAnsi="Verdana" w:cs="Verdana"/>
        </w:rPr>
      </w:pPr>
      <w:r>
        <w:rPr>
          <w:rFonts w:cs="Courier New" w:ascii="Verdana" w:hAnsi="Verdana"/>
          <w:szCs w:val="20"/>
        </w:rPr>
        <w:t>En general hay una mezcla peligrosa de los servicios relacionados a nombres de dominio y direcciones IP en esta sección. Mientras los registries y registrars dentro de la comunidad de nombres sí están basados en un mercado de competencia y elección, los registries y registrars dentro de la comunidad de direcciones IP están basados en una justa distribución del recurso basado en necesidades reales y actuales, sin promoción alguna del producto mas allá de la participación en los procesos de discusión para el desarrollo de políticas que guiarán su distribución.</w:t>
      </w:r>
    </w:p>
    <w:p>
      <w:pPr>
        <w:pStyle w:val="Normal"/>
        <w:jc w:val="both"/>
        <w:rPr>
          <w:rFonts w:ascii="Verdana" w:hAnsi="Verdana" w:cs="Verdana"/>
        </w:rPr>
      </w:pPr>
      <w:r>
        <w:rPr>
          <w:rFonts w:cs="Verdana" w:ascii="Verdana" w:hAnsi="Verdana"/>
        </w:rPr>
        <w:t>De la misma manera, no figura en el Plan ninguna referencia al compromiso para mejorar el servicio que brinda IANA a los RIRs, como, por ejemplo, garantizar el tiempo de respuesta de sus servicios, que son conocidos por su exagerada longitud, agregar mecanismos de ticketing y seguimiento de las aplicaciones. Para lograr estas mejoras es relevante que se produzcan políticas que sean claras y que hayan sido consensuadas públic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comentario aparte merece la sección sobre root servers (sección 1a.IV). Siendo que el capítulo completo del Plan trata sobre estabilidad y seguridad de internet, el párrafo dedicado a los servidores raíz es bastante escueto, sobre todo en lo referente a estandarización a y acuerdos de nivel de servicio con los operadores. De poco servirá mantener un estado del arte en la administración del servidor raíz L de ICANN, si los 12 restantes estás siendo administrados en base a criterios y estándares diferentes y autóno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esumen, y basado en el actual ambiente internacional, ICANN debe considerar los planes de su estrategia de “bottom up consensus and stakeholder representation” como planes de corto y mediano plazo, sobre todo aquellos que hagan de ICANN una organización más global y con amplios canales de acceso a la información y participación en diferentes idiomas, fortaleciendo su presencia reg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9:00Z</dcterms:created>
  <dc:creator>Sebastian Bellagamba</dc:creator>
  <dc:description/>
  <dc:language>en-US</dc:language>
  <cp:lastModifiedBy>Sebastian Bellagamba</cp:lastModifiedBy>
  <dcterms:modified xsi:type="dcterms:W3CDTF">2005-02-15T19:41:00Z</dcterms:modified>
  <cp:revision>65</cp:revision>
  <dc:subject/>
  <dc:title>Plan estratégico de ICANN</dc:title>
</cp:coreProperties>
</file>