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MONDAY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Report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Reports from liaisons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AL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Revision of the ALS accreditation proces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Pending ALS application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Outreach/RALO process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MONDAY 12:00-13:00 TUESDAY 10:00-12:00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nternal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ALAC self-review</w:t>
      </w:r>
    </w:p>
    <w:p>
      <w:pPr>
        <w:pStyle w:val="PreformattatoHTML"/>
        <w:numPr>
          <w:ilvl w:val="0"/>
          <w:numId w:val="2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New website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Communications</w:t>
      </w:r>
    </w:p>
    <w:p>
      <w:pPr>
        <w:pStyle w:val="PreformattatoHTML"/>
        <w:numPr>
          <w:ilvl w:val="0"/>
          <w:numId w:val="2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nternal operations (conference call plan etc.)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Review of internal positions for 2006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(NomCom)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(Ombudsman)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THURSDAY 13:00-17:00 (18:30)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ssue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hoi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New gTLD strategy/process (comments due Aug 1)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DN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.net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Registry services</w:t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Registrar auctions</w:t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PreformattatoHTM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CANN</w:t>
      </w:r>
    </w:p>
    <w:p>
      <w:pPr>
        <w:pStyle w:val="PreformattatoHTML"/>
        <w:numPr>
          <w:ilvl w:val="0"/>
          <w:numId w:val="2"/>
        </w:numPr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SIS/WGIG and future ICANN reforms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Operational plan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ALAC Budget / ICANN Budget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rap-up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Review of meetings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  <w:lang w:val="en-US"/>
        </w:rPr>
        <w:t>Vancouv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" w:hAnsi="Arial Unicode MS" w:eastAsia="Arial Unicode MS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0:00Z</dcterms:created>
  <dc:creator>Administrator</dc:creator>
  <dc:description/>
  <dc:language>en-US</dc:language>
  <cp:lastModifiedBy>Administrator</cp:lastModifiedBy>
  <dcterms:modified xsi:type="dcterms:W3CDTF">2005-07-11T08:36:00Z</dcterms:modified>
  <cp:revision>6</cp:revision>
  <dc:subject/>
  <dc:title>Reports</dc:title>
</cp:coreProperties>
</file>