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riSign Recommendations for Draft Expressions of Interest/Pre-Registrations Model</w:t>
      </w:r>
    </w:p>
    <w:p>
      <w:pPr>
        <w:pStyle w:val="Normal"/>
        <w:rPr>
          <w:b/>
          <w:b/>
        </w:rPr>
      </w:pPr>
      <w:r>
        <w:rPr>
          <w:b/>
        </w:rPr>
      </w:r>
    </w:p>
    <w:p>
      <w:pPr>
        <w:pStyle w:val="Normal"/>
        <w:rPr/>
      </w:pPr>
      <w:r>
        <w:rPr/>
        <w:t xml:space="preserve">ICANN is considering a proposal to create a mandatory pre-registration/expressions of interest process for all entities that intend to submit bids to operate new top-level domains.  The draft model for the EOI envisions a process that would be mandatory for any company or group seeking to submit a gTLD application in the first round.  The reasoning behind the EOI is sound. Supporters say that it will help to facilitate and expedite the new gTLD process by – among other things – providing ICANN with valuable information about the size and nature of the applicant base. </w:t>
      </w:r>
    </w:p>
    <w:p>
      <w:pPr>
        <w:pStyle w:val="Normal"/>
        <w:rPr/>
      </w:pPr>
      <w:r>
        <w:rPr/>
      </w:r>
    </w:p>
    <w:p>
      <w:pPr>
        <w:pStyle w:val="Normal"/>
        <w:rPr/>
      </w:pPr>
      <w:r>
        <w:rPr/>
        <w:t xml:space="preserve">Making the EOI mandatory raises concerns for applicants, and could add layers of complexity and challenge to an already-delayed process. But if the EOI is to be mandatory, it must also protect the interest of gTLD applicants, who are investing millions of dollars and countless hours developing their bids. It also must be implemented in a way that expedites, rather than delays the start of the new TLD round. </w:t>
      </w:r>
      <w:r>
        <w:rPr>
          <w:b/>
        </w:rPr>
        <w:t>Indeed, if the EOI is made mandatory, it should be developed not as a separate process, but rather as a planned first stage of the new gTLD round.</w:t>
      </w:r>
      <w:r>
        <w:rPr/>
        <w:t xml:space="preserve"> </w:t>
      </w:r>
    </w:p>
    <w:p>
      <w:pPr>
        <w:pStyle w:val="Normal"/>
        <w:rPr/>
      </w:pPr>
      <w:r>
        <w:rPr/>
      </w:r>
    </w:p>
    <w:p>
      <w:pPr>
        <w:pStyle w:val="Normal"/>
        <w:rPr/>
      </w:pPr>
      <w:r>
        <w:rPr/>
        <w:t>It is important that the EOI process not be implemented in a way that harms potential applicants. If the EOI is going to be mandatory for participants in the first new gTLD round, it must establish clear, balanced guidelines for the collection and disclosure of information. The EOI should collect only that information that is necessary for ICANN to adequately prepare for the new gTLD application process.</w:t>
      </w:r>
    </w:p>
    <w:p>
      <w:pPr>
        <w:pStyle w:val="Normal"/>
        <w:rPr/>
      </w:pPr>
      <w:r>
        <w:rPr/>
      </w:r>
    </w:p>
    <w:p>
      <w:pPr>
        <w:pStyle w:val="Normal"/>
        <w:rPr/>
      </w:pPr>
      <w:r>
        <w:rPr/>
        <w:t xml:space="preserve">With the appropriate balance, the EOI can meet its primary goal – smoothing and expediting the first round of the new gTLD process – while still protecting the interests of the companies and organizations that are investing in the new gTLD round. </w:t>
      </w:r>
    </w:p>
    <w:p>
      <w:pPr>
        <w:pStyle w:val="Normal"/>
        <w:rPr/>
      </w:pPr>
      <w:r>
        <w:rPr/>
      </w:r>
    </w:p>
    <w:p>
      <w:pPr>
        <w:pStyle w:val="Normal"/>
        <w:rPr/>
      </w:pPr>
      <w:r>
        <w:rPr/>
        <w:t xml:space="preserve">The greatest risk of the EOI is that it will expose more information than necessary about the business models and string selections of prospective applicants, leaving them open to attacks and predatory business practices before the new gTLD round even begins. </w:t>
      </w:r>
    </w:p>
    <w:p>
      <w:pPr>
        <w:pStyle w:val="Normal"/>
        <w:rPr/>
      </w:pPr>
      <w:r>
        <w:rPr/>
      </w:r>
    </w:p>
    <w:p>
      <w:pPr>
        <w:pStyle w:val="Normal"/>
        <w:rPr/>
      </w:pPr>
      <w:r>
        <w:rPr/>
        <w:t xml:space="preserve">Smaller applicants in particular could find themselves at a severe disadvantage if the EOI discloses that they are in contention for gTLD strings with larger entities. The gap between the conclusion of the EOI and the launch of the gTLD process could open the door to inappropriate gaming and coercion on the part of applicants. </w:t>
      </w:r>
    </w:p>
    <w:p>
      <w:pPr>
        <w:pStyle w:val="Normal"/>
        <w:rPr/>
      </w:pPr>
      <w:r>
        <w:rPr/>
      </w:r>
    </w:p>
    <w:p>
      <w:pPr>
        <w:pStyle w:val="Normal"/>
        <w:rPr/>
      </w:pPr>
      <w:r>
        <w:rPr/>
        <w:t xml:space="preserve">To prevent this, the EOI should collect only that information necessary to fulfill its primary purpose, and disclose only that information necessary to inform the policy development process.  In general it is preferable to limit collection than to limit disclosure -- since limiting disclosure is both less reliable and more likely to trigger transparency concerns – but in this case, some mix of the two may be preferable. </w:t>
      </w:r>
    </w:p>
    <w:p>
      <w:pPr>
        <w:pStyle w:val="Normal"/>
        <w:rPr/>
      </w:pPr>
      <w:r>
        <w:rPr/>
      </w:r>
    </w:p>
    <w:p>
      <w:pPr>
        <w:pStyle w:val="Normal"/>
        <w:rPr/>
      </w:pPr>
      <w:r>
        <w:rPr/>
        <w:t>Although transparency is a critical responsibility for ICANN, there is little risk that limiting the disclosure of some EOI information will harm ICANN stakeholders or negatively impact the policymaking process. Any EOI information that is withheld can be released once the application process begins. Indeed, that probably would not be necessary since all relevant EOI information will be included in the final applications.</w:t>
      </w:r>
    </w:p>
    <w:p>
      <w:pPr>
        <w:pStyle w:val="Normal"/>
        <w:rPr/>
      </w:pPr>
      <w:r>
        <w:rPr/>
      </w:r>
    </w:p>
    <w:p>
      <w:pPr>
        <w:pStyle w:val="Normal"/>
        <w:rPr/>
      </w:pPr>
      <w:r>
        <w:rPr/>
        <w:t xml:space="preserve">Another concern relating to the EOI arises from the possibility that there will be long time lapse between the conclusion of the EOI and the start of the new TLD round. Unless this issue is addressed at the outset, the EOI could end up slowing, rather than expediting the new TLD process. Moreover, an extended, or worse – indefinite – gap between the EOI and new gTLD round would expose applicants to gaming. ICANN should take steps to ensure a timely transition between the EOI and the start of the new TLD round, and should consider merging the processes into one. </w:t>
      </w:r>
    </w:p>
    <w:p>
      <w:pPr>
        <w:pStyle w:val="Normal"/>
        <w:rPr/>
      </w:pPr>
      <w:r>
        <w:rPr/>
      </w:r>
    </w:p>
    <w:p>
      <w:pPr>
        <w:pStyle w:val="Normal"/>
        <w:rPr>
          <w:b/>
          <w:b/>
        </w:rPr>
      </w:pPr>
      <w:r>
        <w:rPr>
          <w:b/>
        </w:rPr>
        <w:t>Recommendations</w:t>
      </w:r>
    </w:p>
    <w:p>
      <w:pPr>
        <w:pStyle w:val="Normal"/>
        <w:rPr>
          <w:b/>
          <w:b/>
        </w:rPr>
      </w:pPr>
      <w:r>
        <w:rPr>
          <w:b/>
        </w:rPr>
      </w:r>
    </w:p>
    <w:p>
      <w:pPr>
        <w:pStyle w:val="Normal"/>
        <w:rPr/>
      </w:pPr>
      <w:r>
        <w:rPr/>
        <w:t xml:space="preserve">As discussed above, there are at least two potential methods for establishing a mandatory EOI process that is both fair to gTLD applicants and effective in expediting the application process. </w:t>
      </w:r>
    </w:p>
    <w:p>
      <w:pPr>
        <w:pStyle w:val="Normal"/>
        <w:rPr/>
      </w:pPr>
      <w:r>
        <w:rPr/>
      </w:r>
    </w:p>
    <w:p>
      <w:pPr>
        <w:pStyle w:val="Normal"/>
        <w:rPr/>
      </w:pPr>
      <w:r>
        <w:rPr>
          <w:b/>
        </w:rPr>
        <w:t>Option 1: Allow applicants to withhold specific strings from EOI submissions</w:t>
      </w:r>
    </w:p>
    <w:p>
      <w:pPr>
        <w:pStyle w:val="Normal"/>
        <w:rPr>
          <w:b/>
          <w:b/>
        </w:rPr>
      </w:pPr>
      <w:r>
        <w:rPr>
          <w:b/>
        </w:rPr>
      </w:r>
    </w:p>
    <w:p>
      <w:pPr>
        <w:pStyle w:val="Normal"/>
        <w:rPr/>
      </w:pPr>
      <w:r>
        <w:rPr/>
        <w:t xml:space="preserve">The EOI can achieve its core goals without collecting proposed strings from applicants. The most valuable information to ICANN will be general in nature. EOI applicants can supply detailed data about both the number of strings for which they are applying and the nature of those strings (IDN, geographic, corporate, community, etc.). Such information should be more than sufficient to lay the groundwork for the application process, but will not expose applicants to predatory practices in the lead-up to the gTLD round. </w:t>
      </w:r>
    </w:p>
    <w:p>
      <w:pPr>
        <w:pStyle w:val="Normal"/>
        <w:rPr/>
      </w:pPr>
      <w:r>
        <w:rPr/>
      </w:r>
    </w:p>
    <w:p>
      <w:pPr>
        <w:pStyle w:val="Normal"/>
        <w:rPr/>
      </w:pPr>
      <w:r>
        <w:rPr/>
        <w:t xml:space="preserve">This option is preferable because it allows for full transparency in the EOI process. If applicants are permitted to withhold specific strings, there is no reason to withhold EOI data from the public. It also permits applicants to reveal their proposed strings at their own discretion, something that may be desirable for certain entities under certain circumstances. </w:t>
      </w:r>
    </w:p>
    <w:p>
      <w:pPr>
        <w:pStyle w:val="Normal"/>
        <w:rPr/>
      </w:pPr>
      <w:r>
        <w:rPr/>
      </w:r>
    </w:p>
    <w:p>
      <w:pPr>
        <w:pStyle w:val="Normal"/>
        <w:rPr/>
      </w:pPr>
      <w:r>
        <w:rPr>
          <w:b/>
        </w:rPr>
        <w:t xml:space="preserve">Option 2: Allow applicants to withhold specific strings from public disclosure </w:t>
      </w:r>
    </w:p>
    <w:p>
      <w:pPr>
        <w:pStyle w:val="Normal"/>
        <w:rPr>
          <w:b/>
          <w:b/>
        </w:rPr>
      </w:pPr>
      <w:r>
        <w:rPr>
          <w:b/>
        </w:rPr>
      </w:r>
    </w:p>
    <w:p>
      <w:pPr>
        <w:pStyle w:val="Normal"/>
        <w:rPr/>
      </w:pPr>
      <w:r>
        <w:rPr/>
        <w:t xml:space="preserve">If it is determined that specific strings are a necessary element of an effective EOI, applicants should be given the option to withhold those strings from public disclosure until the start of the new gTLD round. Although transparency is a worthwhile aim, the benefit of revealing specific strings to the public in the few months before the launch of the new gTLD round is outweighed by the value of protecting heavily invested gTLD applicants against predatory practices. </w:t>
      </w:r>
    </w:p>
    <w:p>
      <w:pPr>
        <w:pStyle w:val="Normal"/>
        <w:rPr/>
      </w:pPr>
      <w:r>
        <w:rPr/>
      </w:r>
    </w:p>
    <w:p>
      <w:pPr>
        <w:pStyle w:val="Normal"/>
        <w:rPr/>
      </w:pPr>
      <w:r>
        <w:rPr/>
        <w:t xml:space="preserve">Under this approach ICANN staff would be free to aggregate data – about both applicants and strings – and to provide that information to stakeholders. This would provide clarity on the upcoming process without harming applicants. </w:t>
      </w:r>
    </w:p>
    <w:p>
      <w:pPr>
        <w:pStyle w:val="Normal"/>
        <w:rPr/>
      </w:pPr>
      <w:r>
        <w:rPr/>
      </w:r>
    </w:p>
    <w:p>
      <w:pPr>
        <w:pStyle w:val="Normal"/>
        <w:rPr/>
      </w:pPr>
      <w:r>
        <w:rPr>
          <w:b/>
        </w:rPr>
        <w:t xml:space="preserve">Finally, ICANN should consider merging any mandatory EOI process with the start of the new gTLD round. </w:t>
      </w:r>
      <w:r>
        <w:rPr/>
        <w:t xml:space="preserve">Under such a construct, the EOI would still deliver its core functionality, while also acting as an effective pre-qualification/application process for the new round. This would ensure a timely transition from the EOI/pre-qualification phase to the start of the new round. In the event that the processes do remain separate, the EOI should include firm timelines for the transition between the EOI and the new TLD round. Once the EOI begins, the clock should begin ticking on the start of the new gTLD round. Two to three months at the outside should be sufficient time for staff to review the data collected in the EOI, factor that data into preparation and launch the new TLD round. The shorter the gap between the two processes the better.  For this reason, it is obviously critical that outstanding issues regarding the application process be resolved prior to the launch of the EOI, as the EOI itself should not be seen as an opportunity to reopen the debate over new TL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2:00Z</dcterms:created>
  <dc:creator>David McGuire</dc:creator>
  <dc:description/>
  <cp:keywords/>
  <dc:language>en-US</dc:language>
  <cp:lastModifiedBy>sholsten</cp:lastModifiedBy>
  <dcterms:modified xsi:type="dcterms:W3CDTF">2010-01-27T15:22:00Z</dcterms:modified>
  <cp:revision>2</cp:revision>
  <dc:subject/>
  <dc:title>VeriSign Recommendations for Draft Expressions of Interest/Pre-Registrations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216005</vt:r8>
  </property>
  <property fmtid="{D5CDD505-2E9C-101B-9397-08002B2CF9AE}" pid="3" name="_AuthorEmail">
    <vt:lpwstr>sholsten@verisign.com</vt:lpwstr>
  </property>
  <property fmtid="{D5CDD505-2E9C-101B-9397-08002B2CF9AE}" pid="4" name="_AuthorEmailDisplayName">
    <vt:lpwstr>Holsten, Steve</vt:lpwstr>
  </property>
  <property fmtid="{D5CDD505-2E9C-101B-9397-08002B2CF9AE}" pid="5" name="_EmailSubject">
    <vt:lpwstr>VeriSign Comments on EOI</vt:lpwstr>
  </property>
  <property fmtid="{D5CDD505-2E9C-101B-9397-08002B2CF9AE}" pid="6" name="_NewReviewCycle">
    <vt:lpwstr/>
  </property>
  <property fmtid="{D5CDD505-2E9C-101B-9397-08002B2CF9AE}" pid="7" name="_PreviousAdHocReviewCycleID">
    <vt:r8>600244717</vt:r8>
  </property>
</Properties>
</file>