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STRUCTURAS AT-LARGE (ALAC)</w:t>
      </w:r>
    </w:p>
    <w:p>
      <w:pPr>
        <w:pStyle w:val="NormalWeb"/>
        <w:jc w:val="both"/>
        <w:rPr/>
      </w:pPr>
      <w:r>
        <w:rPr/>
        <w:t>El ALAC está aceptando ahora aplicaciones para Estructuras At-Large. Por favor complete y envié vía correo electrónico la siguiente forma (ver numeral III, abajo), e información relevante de apoyo, en &lt;</w:t>
      </w:r>
      <w:hyperlink r:id="rId2">
        <w:r>
          <w:rPr>
            <w:rStyle w:val="InternetLink"/>
          </w:rPr>
          <w:t>als@alac.icann.org</w:t>
        </w:r>
      </w:hyperlink>
      <w:r>
        <w:rPr/>
        <w:t>&gt;. Preguntas relacionadas a esta aplicación pueden ser enviadas de igual forma a esta dirección de e-mai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lang w:val="en-US"/>
        </w:rPr>
        <w:instrText xml:space="preserve"> HYPERLINK "http://alac.icann.org/correspondence/" \l "Minimumcriteria"</w:instrText>
      </w:r>
      <w:r>
        <w:rPr>
          <w:rStyle w:val="InternetLink"/>
          <w:b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lang w:val="en-US"/>
        </w:rPr>
        <w:t>Minimum criteria for an At-Large Structure</w:t>
      </w:r>
      <w:r>
        <w:rPr>
          <w:rStyle w:val="InternetLink"/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- Criterios Mínimos  para una estructura At-Lar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lang w:val="en-US"/>
        </w:rPr>
        <w:instrText xml:space="preserve"> HYPERLINK "http://alac.icann.org/correspondence/" \l "Certificationprocess"</w:instrText>
      </w:r>
      <w:r>
        <w:rPr>
          <w:rStyle w:val="InternetLink"/>
          <w:b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lang w:val="en-US"/>
        </w:rPr>
        <w:t>Certification process for At-Large Structures</w:t>
      </w:r>
      <w:r>
        <w:rPr>
          <w:rStyle w:val="InternetLink"/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– Proceso de Certificación para Estructuras At-Larg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  <w:lang w:val="en-US"/>
        </w:rPr>
        <w:instrText xml:space="preserve"> HYPERLINK "http://alac.icann.org/correspondence/" \l "Application"</w:instrText>
      </w:r>
      <w:r>
        <w:rPr>
          <w:rStyle w:val="InternetLink"/>
          <w:b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lang w:val="en-US"/>
        </w:rPr>
        <w:t>Application for "At-Large Structure" Designation</w:t>
      </w:r>
      <w:r>
        <w:rPr>
          <w:rStyle w:val="InternetLink"/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– Aplicacion para Designación de “Estructura At-Large”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o señalan los estatutos de ICANN, bajo el apuntalamiento del Comité Consultivo del At-Large (ALAC) habrá una red de auto-organización, auto-apoyo de Estructuras At-Large, alrededor del mundo involucrando a los usuarios de Internet a nivel local o a nivel de asuntos específico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tructuras At-Large (tanto las organizaciones existentes, como las recién formadas con tal propósito) eventualmente se organizarán en 5 Organizaciones Regionales At-Large (una en cada región de ICANN- Africa, Asia-Pacífico, Europa, Latinoamérica y El Caribe, y Norteamérica). Las Organizaciones Regionales At-Large conducirán el alcance y el involucramiento público, asimismo serán el principal foro y punto de coordinación en cada región para la participación pública en ICANN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I. Criterios Mínimos Propuestos para una Estructura At-Large (ALS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o de apoyar la participación informada de usuarios de Internet en ICANN, a través de la distribución a los miembros o participantes individuales, de información sobre las actividades y asuntos relevantes de ICANN, ofreciendo para ello mecanismos basados en Internet que permitan discusiones de una o más de estas actividades y asuntos entre miembros o participantes individuales, e involucrando a dichos miembros o participantes particulares en el desarrollo, discusiones y decisiones de las políticas relevantes de ICAN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constituída, para esa participación, por usuarios individuales de Internet que sean ciudadanos o residentes de países dentro de la Región Geográfica en la cual el ALS este basado, en referencia a aquellos que predominarán en la operación del ALS. El ALS puede permitir participación adicional por otros que sean compatibles con los intereses particulares de los usuarios en la regió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 capaz de sostenerse económicamente por sí sola (no depender de ICANN para fondos de sostenimiento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dentro de Internet (ya sea en el website del ALAC o en algún otro lugar) información general, accessible al público, acerca de los objetivos del ALS, estructura, descripción de la membresía constitutiva del grupo(s), mecanismos de trabajo, directorado y contactos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yar a la RALO en el desarrollo de sus funciones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roceso de Certificación propuesto para Estructura At-Large (ALS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al ALAC, en formato electrónico (proveído por el ALAC), una aplicación para ALS, debidamente requisitada (en Inglés), y asimismo entregar al ALAC cualquier documentación que sea requerid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LAC conducirá una diligencia para la revisión de la aplicación, desarrollando las labores necesarias, en un esfuerzo por asegurar que los criterios establecidos para certificar un ALS han sido o serán cumplidos. Esto puede incluir el requerir referencias, entrevistar a los contactos aplicantes, reunir/requerir información adicional sobre el aplicante, y (para organizaciones existentes) requerir información sobre el consejo que dirigirá a la organización aplicante y sus operaciones, verificar las fuentes generales de sostenimiento económico, y requerir al aplicante que demuestre la identidad de cada uno de sus miembros participante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 completar su debida diligencia, todos los miembros del ALAC revisaran la aplicación y documentación relacionada; y después el ALAC votará sobre la certificación del aplicante como ALS, votando cada miembro ALAC bajo los rubros de ELEGIBLE o NO ELEGIBL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cisiones para certificar a un ALS requiere una votación de 2/3 de la totalidad de los miembros del ALAC y estará sujeto a revisión de acuerdo a los procedimientos establecidos por el Consejo. El ALAC notificará al aplicante de su decisión de certificación, y, si fuera aplicable, dará la información para requerir una revisión de su decisió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cisiones para des-certificar un ALS requiere una votación de 2/3 de la totalidad de los miembros del ALAC y estará sujeto a revisión conforme a los procedimientos establecidos por el Consejo. Las razones para que el ALAC siga una acción de descertificación, y para descertificar un ALS, puede incluir el no cumplimiento persistente con los requerimientos significativos para un ALS. El ALAC dará notificación anticipada al ALS en cuestión, y el ALS tendrá una oportunidad de ser escuchado y responder al ALAC previo a una decisión de descertificación. El ALAC notificará al ALS de su decisión de descertificación y le dará información a efecto de que pueda requerir una revisión de la decisió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una base en marcha, el ALAC pueda dar aviso informal y apoyo a las organizaciones que buscan la certificación. Esto se intenta bajo el concepto de que el ALAC trabaja informalmente con organizaciones para asistirlas con sus esfuerzos para cumplir con el criterio y lograr el necesario parámetro para buscar la certificación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s aplicaciones de ALS, las decisiones del ALAC sobre las aplicaciones, y cualquier otra información, tal como se requiera, será situada para información del público por el ALAC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Aplicación Propuesta para la Designación de “Estructuras At-Large" (ALS)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Información de Contac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 la Organización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 e-mail de la Organización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Telefónico de la Organización (incluyendo código de país/ciudad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de la Organización (localización y domicilio postal, si es diferente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io web de la Organización (URL) (si es disponible)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o de la Organización para la Aplicación del ALS (e-mail, teléfono, dirección): </w:t>
      </w:r>
    </w:p>
    <w:p>
      <w:pPr>
        <w:pStyle w:val="NormalWeb"/>
        <w:spacing w:before="0" w:after="0"/>
        <w:rPr>
          <w:lang w:val="en-US"/>
        </w:rPr>
      </w:pPr>
      <w:r>
        <w:rPr>
          <w:b/>
          <w:bCs/>
          <w:lang w:val="en-US"/>
        </w:rPr>
        <w:t>Descripció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 organización esta constituída, para esa participación, por usuarios particulares de Internet que sean ciudadanos o residentes de países dentro de la Región Geográfica en la cual su organización este basada, por lo que se refiere a los que predominarán en la operación de su organización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los componentes de su organización o membresía (número, ubicación/grupo de ciudadanos, definición de características- ejemplo, profesión para sociedades profesionales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los requerimientos de elegibilidad (si existe alguno) para la membresía o participantes de su organización (si presenta una aplicación por escrito para su admisión como miembro, se debe anexar una copia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que idiomas su organización dirige sus operaciones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oyar su declaración de que su organización tiene capacidad de sostenerse económicamente por sí sola (contestando “SI” usted confirma que ésta no se apoyará en ICANN para fondos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ir la estructura de su organización (ejemplo, órganos de gobierno y de toma de decisiones, y procesos)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organización se compromete a apoyar la participación informada en ICANN de sus miembros o participantes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como su organización mantiene a sus miembros o participantes informados acerca de, y les permite participar en las decisiones concernientes a los asuntos de interé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 organización coloca con acceso al público en Internet, la información general sobre sus objetivos, estructura, descripción de los miembros que conforman su grupo(s) constituyente(s), mecanismos de trabajo, directorado y contacto(s) (si esta información general esta disponible, señalar URLs)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sobre el órgano de dirección de su organización (nombres de los líderes, posiciones, e-mails):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 es la principal misión u objetivo de su organización (favor de anexar cualquier documento de misión o políticas para su organización, si es que existe por escrito, o de a conocer un URL, si se encuentra publicado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asuntos relacionados con ICANN comúnmente son de interés para los miembros o participantes de su organización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e formara, su Organización se compromete a asistir en el desarrollo de su función a la Organización Regional At-Large (RALO) para la región en la cual su organización esta basada? </w:t>
      </w:r>
    </w:p>
    <w:p>
      <w:pPr>
        <w:pStyle w:val="NormalWeb"/>
        <w:spacing w:before="0" w:after="0"/>
        <w:rPr>
          <w:lang w:val="en-US"/>
        </w:rPr>
      </w:pPr>
      <w:r>
        <w:rPr>
          <w:b/>
          <w:bCs/>
          <w:lang w:val="en-US"/>
        </w:rPr>
        <w:t>Firma</w:t>
      </w:r>
    </w:p>
    <w:p>
      <w:pPr>
        <w:pStyle w:val="NormalWeb"/>
        <w:spacing w:before="0" w:after="0"/>
        <w:jc w:val="both"/>
        <w:rPr/>
      </w:pPr>
      <w:r>
        <w:rPr/>
        <w:t xml:space="preserve">(Incluyendo nombre, cargo, si aplica, de la persona autorizada por la organización para firmar esta aplicación y que compromete a la organización a cumplir con los criterios para ALS.)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@alac.ican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39:00Z</dcterms:created>
  <dc:creator>Claudia Fonseca</dc:creator>
  <dc:description/>
  <dc:language>en-US</dc:language>
  <cp:lastModifiedBy>Coyote Gris</cp:lastModifiedBy>
  <dcterms:modified xsi:type="dcterms:W3CDTF">2003-06-27T23:21:00Z</dcterms:modified>
  <cp:revision>3</cp:revision>
  <dc:subject/>
  <dc:title>ESTRUCTURAS AT-LARGE (ALAC)</dc:title>
</cp:coreProperties>
</file>